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Wydział Zdrowia Mazowieckiego Urzędu Wojewódzkiego w Warsz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KURSU KWALIFIKOWANEJ PIERWSZEJ POMOCY – dla kursów zatwierdzonych </w:t>
      </w:r>
      <w:r>
        <w:rPr>
          <w:b/>
          <w:i/>
          <w:sz w:val="32"/>
          <w:szCs w:val="32"/>
          <w:u w:val="single"/>
        </w:rPr>
        <w:t>przed</w:t>
      </w:r>
      <w:r>
        <w:rPr>
          <w:b/>
          <w:sz w:val="32"/>
          <w:szCs w:val="32"/>
        </w:rPr>
        <w:br/>
        <w:t xml:space="preserve"> 1 stycznia 2020 r. - </w:t>
      </w:r>
      <w:r>
        <w:rPr>
          <w:b/>
          <w:sz w:val="32"/>
          <w:szCs w:val="32"/>
          <w:u w:val="single"/>
        </w:rPr>
        <w:t>na 14 dni przed rozpoczęciem kursu</w:t>
      </w:r>
      <w:r>
        <w:rPr>
          <w:b/>
          <w:sz w:val="32"/>
          <w:szCs w:val="32"/>
        </w:rPr>
        <w:t>!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6611"/>
      </w:tblGrid>
      <w:tr>
        <w:trPr>
          <w:trHeight w:val="6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azwa podmiotu prowadzącego kurs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Adres podmiot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iejsce prowadzenia kurs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Termin prowadzenia kursu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Liczba uczestników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umer i data wydania decyzji lub pisma zatwierdzającego kurs KPP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3828"/>
      </w:tblGrid>
      <w:tr>
        <w:trPr>
          <w:trHeight w:val="59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y miejsce prowadzenia kursu było zgłoszone do wydanej decyz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TAK / NIE*</w:t>
            </w:r>
          </w:p>
        </w:tc>
      </w:tr>
      <w:tr>
        <w:trPr>
          <w:trHeight w:val="6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w przypadku braku zgłoszenia, należy niezwłocznie dosłać do Wydziału Zdrowia pismo z prośbą o dopisanie do wniosku miejsca prowadzenia kursu </w:t>
            </w:r>
          </w:p>
        </w:tc>
      </w:tr>
      <w:tr>
        <w:trPr>
          <w:trHeight w:val="53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y kadra dydaktyczna była zgłoszona do  wydanej decyz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TAK / NIE*</w:t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w przypadku braku zgłoszenia, należy niezwłocznie dosłać do Wydziału Zdrowia pismo z prośbą o dopisanie kadry dydaktycznej do wniosku wraz ze stosownymi dokumentami potwierdzającymi trzyletnie doświadczenie zawodowe zgodnie z Rozporządzeniem Ministra Zdrowia z dnia 19 marca 2007 r. w sprawie kursu w zakresie kwalifikowanej pierwszej pomocy (Dz. U. z 2007 r., nr 60, poz. 408) z pózn. zm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*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56" w:before="0" w:after="160"/>
        <w:ind w:left="2832"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Niniejszym oświadczam, iż nie nastąpiła zmiana</w:t>
      </w:r>
      <w:r>
        <w:rPr/>
        <w:t xml:space="preserve"> </w:t>
      </w:r>
      <w:r>
        <w:rPr>
          <w:rFonts w:eastAsia="Calibri"/>
          <w:lang w:eastAsia="en-US"/>
        </w:rPr>
        <w:t xml:space="preserve">programu kursu obejmująca zakres merytoryczny oraz </w:t>
      </w:r>
      <w:r>
        <w:rPr/>
        <w:t xml:space="preserve">zapewniam na potrzeby przeprowadzenia kursu kwalifikowanej pierwszej pomocy bazę dydaktyczną dostosowaną do liczby osób uczestniczących w kursie wraz </w:t>
        <w:br/>
        <w:t xml:space="preserve">z wyposażeniem zgodnym z wymaganiami określonymi w warunkach realizacji kursu </w:t>
        <w:br/>
        <w:t xml:space="preserve">w załączniku nr 1 do Rozporządzania Ministra Zdrowia z dnia 19 marca 2007 r. w sprawie kursu w zakresie kwalifikowanej pierwszej pomocy (Dz. U. Nr 60 poz. 408) z pózn. zm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data, czytelny podpis i pieczątka Kierownika podmiotu prowadzącego kur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PIOTR</dc:creator>
  <dc:description/>
  <cp:keywords/>
  <dc:language>en-US</dc:language>
  <cp:lastModifiedBy>Anna Tokarska</cp:lastModifiedBy>
  <cp:lastPrinted>2017-10-03T15:49:00Z</cp:lastPrinted>
  <dcterms:modified xsi:type="dcterms:W3CDTF">2020-08-03T08:47:00Z</dcterms:modified>
  <cp:revision>2</cp:revision>
  <dc:subject/>
  <dc:title>FORMULARZ ZGŁOSZENIA UCZESTNICTWA W KURSIE</dc:title>
</cp:coreProperties>
</file>