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żliwości przystąpienia do wykonania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ym, na podstawie art. 30a pkt 3, w związku z art. 30 ust. 5 ustawy z dnia 7 lipca 1994 r. Prawo budowlane (Dz. U. z 2018 r., poz. 1202 ze zm.), informuję, że Wojewoda Mazowiecki, w terminie 21 dni od dnia skutecznego doręczenia zgłoszenia, nie wniósł sprzeciwu w sprawie wniosku inwestora: Polska Spółka Gazownictwa Sp. z o.o., ul. Wojciecha Bandrowskiego 16, 33-100 Tarnów, w sprawie zamiaru wykonania robót budowlanych, niewymagających pozwolenia na budowę w zakresie: budowa sieci gazowej dystrybucyjnej (max. Ciśnienie robocze MOP= do 0,5 MPa) w pasie drogowym drogi wojewódzkiej nr 631. Adres zamierzenia: ul. Bohaterów Modlina w miejscowości Nowy Dwór Mazowiecki, działki ewidencyjne nr 45/10, 1/21 obręb 8-03, jednostka ewidencyjna 141401_2 Nowy Dwór Mazowiecki, województwo mazowiec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11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80"/>
      <w:outlineLvl w:val="0"/>
    </w:pPr>
    <w:rPr>
      <w:kern w:val="2"/>
      <w:sz w:val="41"/>
      <w:szCs w:val="41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i/>
      <w:sz w:val="20"/>
      <w:szCs w:val="20"/>
      <w:u w:val="singl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8"/>
      <w:szCs w:val="20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right="0" w:hanging="426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ormalny11pt">
    <w:name w:val="Normalny + 11 pt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6:00Z</dcterms:created>
  <dc:creator>mklos</dc:creator>
  <dc:description/>
  <cp:keywords/>
  <dc:language>en-US</dc:language>
  <cp:lastModifiedBy>Aleksandra Godlewska</cp:lastModifiedBy>
  <cp:lastPrinted>2017-09-22T13:27:00Z</cp:lastPrinted>
  <dcterms:modified xsi:type="dcterms:W3CDTF">2020-09-16T14:16:00Z</dcterms:modified>
  <cp:revision>2</cp:revision>
  <dc:subject/>
  <dc:title> </dc:title>
</cp:coreProperties>
</file>