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1 do procedury - placówka typu rodzinn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Wojewoda Mazowiecki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rganu prowadząc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uzyskanie zezwolenia na umieszczenie rodzeństwa oraz zwiększenie liczby dzieci w placówce opiekuńczo-wychowawczej typu rodzinneg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95 ust. 4a ustawy o wspieraniu rodziny i systemie pieczy zastępczej (Dz. U. z 2020 r. poz. 821) zwracam się z wnioskiem o wydanie zezwolenia na umieszczenie w ..……………………………………………………………………….……………………….……</w:t>
      </w:r>
      <w:r>
        <w:rPr>
          <w:rFonts w:cs="Calibri" w:ascii="Calibri" w:hAnsi="Calibri"/>
          <w:sz w:val="16"/>
          <w:szCs w:val="16"/>
        </w:rPr>
        <w:t xml:space="preserve">(nazwa placówki) </w:t>
      </w:r>
      <w:r>
        <w:rPr>
          <w:rFonts w:cs="Calibri" w:ascii="Calibri" w:hAnsi="Calibri"/>
        </w:rPr>
        <w:t xml:space="preserve">kolejnego dziecka /dzieci* ponad limit ustalony w art. 95 ust. 4  ww. ustawy na okres od …………………………… do …………………………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stawowe informacje o placówce opiekuńczo-wychowawczej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prowadz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Nazwa i adres placówki opiekuńczo-wychowaw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 miejsc określony w regulaminie organizacyjnym, statucie lub innych dokumentach - wraz z nazwą dokument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iczba dzieci przebywających w placówce </w:t>
            </w:r>
            <w:r>
              <w:rPr>
                <w:rFonts w:cs="Calibri" w:ascii="Calibri" w:hAnsi="Calibri"/>
                <w:b/>
              </w:rPr>
              <w:t>w dniu przyjęcia kolejnego dzieck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284" w:hanging="29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dziecka planowanego do umieszczenia w placówce opiekuńczo-wychowawczej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559"/>
        <w:gridCol w:w="1418"/>
        <w:gridCol w:w="1701"/>
        <w:gridCol w:w="19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planowanych </w:t>
              <w:br/>
              <w:t xml:space="preserve">do umieszczenia dzieci będących rodzeństwem (imię </w:t>
              <w:br/>
              <w:t>i nazwisko, data ur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y termin przyjęcia rodzeństwa do placów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stawa umieszczenia rodzeństwa </w:t>
              <w:br/>
              <w:t>w placów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owany okres pobytu w placówce wraz z uzasadnienie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II. Uzasadnienie wystąpienia z wnioskie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 xml:space="preserve">Przyczyny wystąpienia z wnioskiem o umieszczenie rodzeństwa oraz zwiększenia liczby dzieci </w:t>
        <w:br/>
        <w:t>w placówce opiekuńczo-wychowawczej typu rodzinnego, w tym wyjaśnienie przyczyn niekierowania dzieci do innej formy pieczy zastępcz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Opis warunków bytowych umożliwiających zwiększenie liczby miejsc oraz zapewnienie prawidłowej opieki i wychowania przez osoby zatrudnione w placówce opiekuńczo- wychowawczej typu rodzinn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(data i podpis osoby składającej wniose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nia dyrektora placówki opiekuńczo-wychowawczej typu rodzinnego na przyjęcie do placówki dzieci ponad limit ustalony w art. 95 ust. 4 ustawy o wspieraniu rodziny i systemie pieczy zastępczej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, Regulamin organizacyjny placówki lub inne dokumenty, w których jest określony limit miejsc w placówce opiekuńczo-wychowawczej, jeśli zostały zmienione w okresie od złożenia wniosku </w:t>
        <w:br/>
        <w:t>o wydanie zezwolenia na prowadzenie placówki opiekuńczo-wychowaw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placówki prowadzonej przez jednostki, o których mowa w art. 190 ust. 1 pkt 1 i 2, na zlecenie organu jednostki samorządu terytorialnego, niezbędna jest opinia starosty  </w:t>
        <w:br/>
        <w:t>lub prezydenta zlecającego zadanie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697" w:hanging="3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42:00Z</dcterms:created>
  <dc:creator>agnieszkawozniak</dc:creator>
  <dc:description/>
  <cp:keywords/>
  <dc:language>en-US</dc:language>
  <cp:lastModifiedBy>Anna Regulska</cp:lastModifiedBy>
  <cp:lastPrinted>2015-02-17T13:20:00Z</cp:lastPrinted>
  <dcterms:modified xsi:type="dcterms:W3CDTF">2020-10-07T08:42:00Z</dcterms:modified>
  <cp:revision>2</cp:revision>
  <dc:subject/>
  <dc:title/>
</cp:coreProperties>
</file>