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ZOWIECKI URZĄD WOJEWÓDZKI W WARSZAWI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REGULAMIN WEWNĘTRZNY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IURA OCHRONY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678"/>
        <w:jc w:val="center"/>
        <w:rPr>
          <w:b/>
          <w:b/>
        </w:rPr>
      </w:pPr>
      <w:r>
        <w:rPr>
          <w:b/>
          <w:bCs/>
        </w:rPr>
        <w:t>Zatwierdzam</w:t>
      </w:r>
    </w:p>
    <w:p>
      <w:pPr>
        <w:pStyle w:val="Normal"/>
        <w:spacing w:lineRule="auto" w:line="360"/>
        <w:ind w:firstLine="4678"/>
        <w:jc w:val="center"/>
        <w:rPr/>
      </w:pPr>
      <w:r>
        <w:rPr/>
        <w:t>Dyrektor Generalny</w:t>
      </w:r>
    </w:p>
    <w:p>
      <w:pPr>
        <w:pStyle w:val="Normal"/>
        <w:spacing w:lineRule="auto" w:line="360"/>
        <w:ind w:firstLine="4678"/>
        <w:jc w:val="center"/>
        <w:rPr/>
      </w:pPr>
      <w:r>
        <w:rPr/>
        <w:t>Mazowieckiego Urzędu Wojewódzkiego</w:t>
      </w:r>
    </w:p>
    <w:p>
      <w:pPr>
        <w:pStyle w:val="Normal"/>
        <w:spacing w:lineRule="auto" w:line="360"/>
        <w:ind w:firstLine="4678"/>
        <w:jc w:val="center"/>
        <w:rPr/>
      </w:pPr>
      <w:r>
        <w:rPr/>
        <w:t>w Warszawie</w:t>
      </w:r>
    </w:p>
    <w:p>
      <w:pPr>
        <w:pStyle w:val="Normal"/>
        <w:spacing w:lineRule="auto" w:line="360"/>
        <w:ind w:firstLine="4678"/>
        <w:jc w:val="center"/>
        <w:rPr/>
      </w:pPr>
      <w:r>
        <w:rPr/>
        <w:t>Kamila Jeziorska-Chojec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spacing w:lineRule="auto" w:line="360"/>
        <w:jc w:val="center"/>
        <w:rPr/>
      </w:pPr>
      <w:r>
        <w:rPr/>
        <w:t>Warszawa, dnia 24 styczeń 2020 r.</w:t>
      </w:r>
    </w:p>
    <w:p>
      <w:pPr>
        <w:pStyle w:val="Normal"/>
        <w:spacing w:lineRule="auto" w:line="36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  <w:u w:val="single"/>
        </w:rPr>
        <w:t>REGULAMIN WEWNĘTRZNY BIURA OCHRONY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Na podstawie § 9 ust. 1 Regulaminu Organizacyjnego Mazowieckiego Urzędu Wojewódzkiego w Warszawie stanowiącego załącznik do </w:t>
      </w:r>
      <w:r>
        <w:rPr/>
        <w:t xml:space="preserve">zarządzenia nr 5 Wojewody Mazowieckiego  z dnia 18 stycznia 2019 r. w sprawie ustalenia Regulaminu Organizacyjnego Mazowieckiego Urzędu Wojewódzkiego w Warszawie oraz </w:t>
      </w:r>
      <w:r>
        <w:rPr>
          <w:bCs/>
        </w:rPr>
        <w:t>zarządzenia nr 60</w:t>
      </w:r>
      <w:r>
        <w:rPr/>
        <w:t xml:space="preserve"> </w:t>
      </w:r>
      <w:r>
        <w:rPr>
          <w:bCs/>
        </w:rPr>
        <w:t>Wojewody Mazowieckiego</w:t>
      </w:r>
      <w:r>
        <w:rPr/>
        <w:t xml:space="preserve"> z dnia 12 listopada 2019 r. </w:t>
      </w:r>
      <w:r>
        <w:rPr>
          <w:bCs/>
        </w:rPr>
        <w:t xml:space="preserve">zmieniającego zarządzenie w sprawie ustalenia Regulaminu Organizacyjnego Mazowieckiego Urzędu Wojewódzkiego w Warszawie, </w:t>
      </w:r>
      <w:r>
        <w:rPr/>
        <w:t>ustala się Regulamin Wewnętrzny Biura Ochron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ezdDataPodpisu"/>
      <w:bookmarkStart w:id="1" w:name="ezdDataPodpisu_2"/>
      <w:r>
        <w:rPr>
          <w:b/>
          <w:bCs/>
        </w:rPr>
        <w:t>24 stycznia 2020 r.</w:t>
      </w:r>
      <w:bookmarkEnd w:id="0"/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Rozdział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>Regulamin Wewnętrzny Biura Ochrony w Mazowieckim Urzędzie Wojewódzkim w Warszawie, określa zadania i strukturę organizacyjną oraz zakres działania wewnętrznych komórek organizacyjnych Biura Ochro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Rozdział 2</w:t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Słownik termin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1. </w:t>
      </w:r>
      <w:r>
        <w:rPr/>
        <w:t>Ilekroć w Regulaminie Wewnętrznym jest mowa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Wojewodzie - należy przez to rozumieć Wojewodę Mazowie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/>
        <w:t>Urzędzie - należy przez to rozumieć Mazowiecki Urząd Wojewódzki w Warszaw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/>
        <w:t>Dyrektorze Generalnym - należy przez to rozumieć Dyrektora Generalnego Urzę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/>
        <w:t>biurze - należy przez to rozumieć Biuro Ochrony w Urzędz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/>
        <w:t>dyrektorze - należy przez to rozumieć Dyrektora Biura Ochro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Inspektorze –</w:t>
      </w:r>
      <w:r>
        <w:rPr>
          <w:sz w:val="28"/>
          <w:szCs w:val="28"/>
        </w:rPr>
        <w:t xml:space="preserve"> </w:t>
      </w:r>
      <w:r>
        <w:rPr/>
        <w:t xml:space="preserve">należy przez to rozumieć Inspektora Ochrony Dan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regulaminie organizacyjnym  – należy przez to rozumieć Regulamin Organizacyjny Mazowieckiego Urzędu Wojewódzkiego w Warszawie stanowiący załącznik do zarządzenia nr 5 Wojewody Mazowieckiego z dnia 18 stycznia 2019 r. w sprawie ustalenia Regulaminu Organizacyjnego Mazowieckiego Urzędu Wojewódzkiego w Warszawie oraz </w:t>
      </w:r>
      <w:r>
        <w:rPr>
          <w:bCs/>
        </w:rPr>
        <w:t>zarządzenia nr 60</w:t>
      </w:r>
      <w:r>
        <w:rPr/>
        <w:t xml:space="preserve"> </w:t>
      </w:r>
      <w:r>
        <w:rPr>
          <w:bCs/>
        </w:rPr>
        <w:t>Wojewody Mazowieckiego</w:t>
      </w:r>
      <w:r>
        <w:rPr/>
        <w:t xml:space="preserve"> z dnia 12 listopada 2019 r. </w:t>
      </w:r>
      <w:r>
        <w:rPr>
          <w:bCs/>
        </w:rPr>
        <w:t>zmieniającego zarządzenie w sprawie ustalenia Regulaminu Organizacyjnego Mazowieckiego Urzędu Wojewódzkiego w Warszawie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regulaminie wewnętrznym – należy prze to rozumieć regulamin wewnętrzny biur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Bezpieczne Stanowisko Komputerowe – system teleinformatyczny Bezpieczne Stanowisko Komputerowe w Urzędzie służący do przetwarzania informacji niejawnych.</w:t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Rozdział 3</w:t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Struktura biu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>W skład biura wchodzą następujące komórki organizacyjne posługujące się przy znakowaniu prowadzonych spraw i akt symbolami:</w:t>
      </w:r>
    </w:p>
    <w:p>
      <w:pPr>
        <w:pStyle w:val="Normal"/>
        <w:numPr>
          <w:ilvl w:val="0"/>
          <w:numId w:val="3"/>
        </w:numPr>
        <w:spacing w:lineRule="auto" w:line="360"/>
        <w:ind w:left="540" w:hanging="360"/>
        <w:jc w:val="both"/>
        <w:rPr/>
      </w:pPr>
      <w:r>
        <w:rPr/>
        <w:t xml:space="preserve">Oddział do spraw Ochrony Informacji Niejawnych                                         - </w:t>
      </w:r>
      <w:r>
        <w:rPr>
          <w:b/>
        </w:rPr>
        <w:t>BO-I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540" w:hanging="360"/>
        <w:jc w:val="both"/>
        <w:rPr/>
      </w:pPr>
      <w:r>
        <w:rPr/>
        <w:t xml:space="preserve">Kancelaria Tajna                                                                                               - </w:t>
      </w:r>
      <w:r>
        <w:rPr>
          <w:b/>
          <w:bCs/>
        </w:rPr>
        <w:t>BO-II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bookmarkStart w:id="2" w:name="_GoBack"/>
      <w:bookmarkEnd w:id="2"/>
      <w:r>
        <w:rPr/>
        <w:t xml:space="preserve">2. W strukturze biura funkcjonuje, podlegający bezpośrednio Wojewodzie, Inspektor, któremu biuro zapewnia obsługę organizacyjno-administracyjną, który posługuje się przy znakowaniu spraw i akt symbolem                                                                            - </w:t>
      </w:r>
      <w:r>
        <w:rPr>
          <w:b/>
        </w:rPr>
        <w:t>IOD</w:t>
      </w:r>
    </w:p>
    <w:p>
      <w:pPr>
        <w:pStyle w:val="Normal"/>
        <w:spacing w:lineRule="auto" w:line="360"/>
        <w:jc w:val="both"/>
        <w:rPr/>
      </w:pPr>
      <w:r>
        <w:rPr/>
        <w:t>3. W strukturze biura funkcjonuje, podlegający bezpośrednio Wojewodzie, Pełnomocnik do spraw Ochrony Informacji Niejawnych, któremu biuro zapewnia obsługę organizacyjno-administracyjną.</w:t>
      </w:r>
    </w:p>
    <w:p>
      <w:pPr>
        <w:pStyle w:val="Normal"/>
        <w:spacing w:lineRule="auto" w:line="360"/>
        <w:jc w:val="both"/>
        <w:rPr/>
      </w:pPr>
      <w:r>
        <w:rPr/>
        <w:t>4. Obsługę prawną biura zapewnia Biuro Kadr i Organizacji w Urzędz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Rozdział 4</w:t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 xml:space="preserve">Kierowanie biurem 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b/>
        </w:rPr>
        <w:t xml:space="preserve">§ 3. </w:t>
      </w:r>
      <w:r>
        <w:rPr/>
        <w:t>1</w:t>
      </w:r>
      <w:r>
        <w:rPr>
          <w:b/>
        </w:rPr>
        <w:t xml:space="preserve">.  </w:t>
      </w:r>
      <w:r>
        <w:rPr/>
        <w:t xml:space="preserve">Biurem kieruje dyrektor. 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/>
        <w:t>2. Podczas nieobecności dyrektora jego obowiązki wykonuje wyznaczony przez dyrektora pracownik na podstawie stosownego upoważnienia.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/>
        <w:t xml:space="preserve">3. Podczas nieobecności Inspektora jego obowiązki wykonuje osoba zastępująca wyznaczona przez Wojewodę. 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/>
        <w:t xml:space="preserve">3. Podczas nieobecności Pełnomocnika do spraw Ochrony Informacji Niejawnych jego obowiązki, w zakresie zadań wynikających z przepisów o ochronie informacji niejawnych, wykonuje wyznaczony przez Wojewodę pracownik na podstawie stosownego upoważnienia. 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/>
        <w:t>4. Kancelarią Tajną kieruje zatrudniony przez Wojewodę Kierownik Kancelarii Tajnej, który w zakresie realizacji zadań określonych w § 7 regulaminu wewnętrznego podlega bezpośrednio Pełnomocnikowi do spraw Ochrony Informacji Niejawnych.</w:t>
      </w:r>
    </w:p>
    <w:p>
      <w:pPr>
        <w:pStyle w:val="Tekstpodstawowywcity2"/>
        <w:spacing w:lineRule="auto" w:line="360"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b/>
        </w:rPr>
        <w:t xml:space="preserve">§ 4. </w:t>
      </w:r>
      <w:r>
        <w:rPr/>
        <w:t>1.</w:t>
      </w:r>
      <w:r>
        <w:rPr>
          <w:b/>
        </w:rPr>
        <w:t xml:space="preserve">  </w:t>
      </w:r>
      <w:r>
        <w:rPr/>
        <w:t>Oddziałem do spraw Ochrony Informacji Niejawnych kieruje kierownik.</w:t>
      </w:r>
    </w:p>
    <w:p>
      <w:pPr>
        <w:pStyle w:val="Normal"/>
        <w:spacing w:lineRule="auto" w:line="360"/>
        <w:jc w:val="both"/>
        <w:rPr/>
      </w:pPr>
      <w:r>
        <w:rPr/>
        <w:t>2. Podczas nieobecności kierownika jego obowiązki wykonuje wskazany przez dyrektora pracownik oddziału na podstawie stosownego upoważnienia.</w:t>
      </w:r>
    </w:p>
    <w:p>
      <w:pPr>
        <w:pStyle w:val="Normal"/>
        <w:spacing w:lineRule="auto" w:line="360"/>
        <w:jc w:val="both"/>
        <w:rPr/>
      </w:pPr>
      <w:r>
        <w:rPr/>
        <w:t>3.  Skargi na kierownika oddziału rozpatruje dyrekto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Rozdział 5</w:t>
      </w:r>
    </w:p>
    <w:p>
      <w:pPr>
        <w:pStyle w:val="Heading1"/>
        <w:spacing w:lineRule="auto" w:line="360"/>
        <w:rPr>
          <w:bCs w:val="false"/>
          <w:color w:val="FF0000"/>
        </w:rPr>
      </w:pPr>
      <w:r>
        <w:rPr>
          <w:bCs w:val="false"/>
        </w:rPr>
        <w:t xml:space="preserve">Zadania wspól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5. </w:t>
      </w:r>
      <w:r>
        <w:rPr/>
        <w:t>Do zadań wspólnych Oddziału do spraw Ochrony Informacji Niejawnych oraz Kancelarii Tajnej należy,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bCs/>
        </w:rPr>
      </w:pPr>
      <w:r>
        <w:rPr/>
        <w:t>realizacja zadań, określonych w § 13 regulaminu organizacyjnego, zgodnie z zakresem działania biu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540" w:hanging="360"/>
        <w:jc w:val="both"/>
        <w:rPr/>
      </w:pPr>
      <w:r>
        <w:rPr/>
        <w:t>monitorowanie zmian w przepisach pra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540" w:hanging="360"/>
        <w:jc w:val="both"/>
        <w:rPr/>
      </w:pPr>
      <w:r>
        <w:rPr/>
        <w:t>terminowe załatwianie skarg, wniosków i petycji</w:t>
      </w:r>
      <w:r>
        <w:rPr>
          <w:color w:val="FF0000"/>
        </w:rPr>
        <w:t xml:space="preserve"> </w:t>
      </w:r>
      <w:r>
        <w:rPr/>
        <w:t>związanych z zakresem działania biu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540" w:hanging="360"/>
        <w:jc w:val="both"/>
        <w:rPr/>
      </w:pPr>
      <w:r>
        <w:rPr/>
        <w:t>zapewnienie sprawnego obiegu korespondencji przychodzącej i wychodzącej biura.</w:t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Rozdział 6</w:t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Zakresy działania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§ 6. </w:t>
      </w:r>
      <w:r>
        <w:rPr/>
        <w:t xml:space="preserve">Do zakresu działania </w:t>
      </w:r>
      <w:r>
        <w:rPr>
          <w:b/>
        </w:rPr>
        <w:t>Oddziału do spraw Ochrony Informacji Niejawnych</w:t>
      </w:r>
      <w:r>
        <w:rPr/>
        <w:t xml:space="preserve"> należy w 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zapewnienie stosowania odpowiednich środków bezpieczeństwa fizycznego informacji niejaw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nadzór nad prawidłowym wytwarzaniem, przetwarzaniem, przechowywaniem i przekazywaniem informacji niejaw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opracowywanie i aktualizowanie wymaganej przepisami o ochronie informacji niejawnych dokumentacji bezpieczeństwa informacji niejawnych, w szczególności: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a) dokumentacji dotyczącej sposobu i trybu przetwarzania informacji niejawnych,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b) planu ochrony informacji niejawnych w jednostce organizacyjnej, w tym w razie wprowadzenia stanu nadzwyczajnego i nadzorowanie jego realizacji,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c) dokumentacji określającej poziom zagrożeń związanych z nieuprawnionym dostępem do informacji niejawnych lub ich utrat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opracowywanie i aktualizację materiałów szkoleniowych oraz prowadzenie szkole</w:t>
      </w:r>
      <w:r>
        <w:rPr>
          <w:rFonts w:cs="TTE173B5C8t00;Times New Roman" w:ascii="TTE173B5C8t00;Times New Roman" w:hAnsi="TTE173B5C8t00;Times New Roman"/>
        </w:rPr>
        <w:t xml:space="preserve">ń </w:t>
      </w:r>
      <w:r>
        <w:rPr/>
        <w:t>w zakresie ochrony informacji niejawnych i wydawanie zaświadczeń o ich odbyc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prowadzenie postępowań wyjaśniających okoliczności naruszenia przepisów o ochronie informacji niejawny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realizację zadań inspektora bezpieczeństwa teleinformatycznego oraz administratora systemu w stosunku do funkcjonującego w biurze Bezpiecznego Stanowiska Komputer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nadzór nad fizycznym zabezpieczeniem pomieszczenia, w którym znajduje się Bezpieczne Stanowisko Komputer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sporządzanie oraz nadzór nad przestrzeganiem procedury wydawania upoważnień osobom dopuszczonym do obsługi Bezpiecznego Stanowiska Komputerowego i urządzeń wchodzących w jego skład oraz nadzór nad przetwarzaniem dokumentów na Bezpiecznym Stanowisku Komputerow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prowadzenie szkoleń pracowników z zakresu bezpieczeństwa teleinformatycznego systemów i sieci teleinformatycznych Urzędu, w których są przetwarzane informacje niejawne lub dane osob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okresową kontrolę zgodności funkcjonowania systemów i sieci teleinformatycznych Urzędu, w których są przetwarzane informacje ustawowo chronione, z przyjętymi zasadami i procedurami bezpieczeńst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 xml:space="preserve">opracowywanie wymaganej przepisami o ochronie informacji niejawnych dokumentacji dotyczącej systemu bezpieczeństwa teleinformatycznego, w tym szacowanie i zarządzanie ryzykiem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 xml:space="preserve">kontrola ochrony informacji niejawnych oraz kontrola przestrzegania przepisów o ochronie tych informacj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przeprowadzanie, co najmniej raz na 3 lata, okresowej kontroli ewidencji materiałów i obiegu dokumentów niejawnych w Urzędz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wydawanie upoważnień do dostępu do informacji niejawnych o klauzuli „zastrzeżone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prowadzenie zwykłych postępowań sprawdzających i kontrolnych postępowań sprawdzających oraz przechowywanie akt zako</w:t>
      </w:r>
      <w:r>
        <w:rPr>
          <w:rFonts w:cs="TTE173B5C8t00;Times New Roman" w:ascii="TTE173B5C8t00;Times New Roman" w:hAnsi="TTE173B5C8t00;Times New Roman"/>
        </w:rPr>
        <w:t>ń</w:t>
      </w:r>
      <w:r>
        <w:rPr/>
        <w:t>czonych post</w:t>
      </w:r>
      <w:r>
        <w:rPr>
          <w:rFonts w:cs="TTE173B5C8t00;Times New Roman" w:ascii="TTE173B5C8t00;Times New Roman" w:hAnsi="TTE173B5C8t00;Times New Roman"/>
        </w:rPr>
        <w:t>ę</w:t>
      </w:r>
      <w:r>
        <w:rPr/>
        <w:t>powa</w:t>
      </w:r>
      <w:r>
        <w:rPr>
          <w:rFonts w:cs="TTE173B5C8t00;Times New Roman" w:ascii="TTE173B5C8t00;Times New Roman" w:hAnsi="TTE173B5C8t00;Times New Roman"/>
        </w:rPr>
        <w:t xml:space="preserve">ń </w:t>
      </w:r>
      <w:r>
        <w:rPr/>
        <w:t>sprawdzaj</w:t>
      </w:r>
      <w:r>
        <w:rPr>
          <w:rFonts w:cs="TTE173B5C8t00;Times New Roman" w:ascii="TTE173B5C8t00;Times New Roman" w:hAnsi="TTE173B5C8t00;Times New Roman"/>
        </w:rPr>
        <w:t>ą</w:t>
      </w:r>
      <w:r>
        <w:rPr/>
        <w:t>c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prowadzenie aktualnego wykazu osób zatrudnionych albo wykonujących czynności zlecone, które posiadają uprawnienia do dostępu do informacji niejawnych oraz osób, którym odmówiono wydania poświadczenia bezpieczeństwa lub je cofnię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współpracę z Agencją Bezpieczeństwa Wewnętrznego i Służbą Kontrwywiadu Wojskowego w zakresie postępowań sprawdzających i postępowań bezpieczeństwa przemysłowego oraz przekazywania i wymiany danych do prowadzonych baz danych i ewiden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współpracę z Inspektorem w opracowywaniu i aktualizacji dokumentacji oraz procedur związanych z ochroną przetwarzanych danych osobowych w Urzędz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wydawanie upoważnień do przetwarzania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realizowanie procedur związanych z nadawaniem i usuwaniem uprawnień pracowników do Systemu Rejestrów Państwowych (rejestr PESEL i Rejestr Stanu Cywilneg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współudział w szkoleniu pracowników Urzędu w zakresie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 xml:space="preserve">prowadzenie ewidencji osób upoważnionych do przetwarzania danych osobowych </w:t>
        <w:br/>
        <w:t>w Urzędz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udział w prowadzonych przez Inspektora kontrolach w zakresie przestrzegania przepisów o ochronie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współpracę z Biurem Informatyki w Urzędzie w zakresie realizacji zadań związanych z ochroną danych osobowych w systemach i sieciach teleinformaty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przyjmowanie, ewidencjonowanie, przechowywanie i analizę dokumentacji oświadczeń o stanie majątkowym składanych Wojewodzie i Dyrektorowi Generalnemu przez zobowiązane osoby pełniące funkcje publicz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prowadzenie i aktualizowanie ewidencji oświadczeń o stanie majątkowym oraz monitorowanie składania oświadczeń o stanie majątkowym i zmian personalnych na stanowiskach, których zajmowanie wiąże się z obowiązkiem złożenia oświadczenia o stanie majątkowym Wojewodzie lub Dyrektorowi Generalne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 xml:space="preserve">przyjmowanie, ewidencjonowanie i przechowywanie dokumentacji oświadczeń </w:t>
        <w:br/>
        <w:t>o stanie majątkowym składanych Wojewodzie przez zobowiązanych przedstawicieli administracji samorząd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 xml:space="preserve">dokonywanie analizy danych zawartych w oświadczeniach o stanie majątkowym, </w:t>
        <w:br/>
        <w:t>w tym opracowywanie wniosków do Centralnego Biura Antykorupcyj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przygotowywanie i przesyłanie kopii oświadczeń o stanie majątkowym do urzędów skarbowych i do jednostek samorządu terytorialnego w celu ogłoszenia w Biuletynie Informacji Publicznej Urzęd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udostępnianie oświadczeń o stanie majątkowym uprawnionym organom oraz instytucjo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przyjmowanie oświadczeń lustracyjnych oraz ich przekazywanie do Instytutu Pamięci Narodowej - Głównej Komisji Ścigania Zbrodni przeciwko Narodowi Polskie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 xml:space="preserve">monitorowanie zmian personalnych na stanowiskach, których zajmowanie wiąże się </w:t>
        <w:br/>
        <w:t xml:space="preserve">z obowiązkiem złożenia oświadczenia lustracyjnego oraz przekazywanie informacji </w:t>
        <w:br/>
        <w:t>w tym zakresie do Instytutu Pamięci Narodowej - Głównej Komisji Ścigania Zbrodni przeciwko Narodowi Polskie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prowadzenie i aktualizowanie ewidencji osób, które złożyły oświadczenie lustracyj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wzajemną wymianę z Biurem Informatyki w Urzędzie informacji o zagrożeniach cyberbezpieczeństwa i podatności na incydenty systemów informatycznych w celu zapewnienia poufności, integralności, dostępności i autentyczności danych przetwarzanych w systemach informaty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współdziałanie z Biurem Informatyki w Urzędzie w kwalifikacji i ocenie incyden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koordynacja spraw związanych z opracowywaniem i realizacją planu działania biura oraz sporządzaniem analiz i sprawozda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 xml:space="preserve">koordynacja współpracy biura w ramach prowadzonych przez Urząd programów </w:t>
        <w:br/>
        <w:t>i proje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prowadzenie rejestrów skarg, wniosków i petycji związanych z działalnością biura oraz nadzór nad ich terminowym załatwiani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współpraca z Biurem Kadr i Organizacji w Urzędzie w zakresie spraw kadrowych, socjalnych, dyscypliny pracy i szkoleń pracowników biu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zapewnienie obsługi sekretariatu biura oraz prawidłowego obiegu dokumentacji w biu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§ 7.  </w:t>
      </w:r>
      <w:r>
        <w:rPr/>
        <w:t xml:space="preserve">Do zakresu działania </w:t>
      </w:r>
      <w:r>
        <w:rPr>
          <w:b/>
        </w:rPr>
        <w:t>Kancelarii Tajnej</w:t>
      </w:r>
      <w:r>
        <w:rPr/>
        <w:t xml:space="preserve"> należy prowadzenie kancelarii tajnej oraz realizacja zadań w zakresie zapewnienia bezpieczeństwa i ochrony przetwarzanych w Urzędzie informacji niejawnych, w szczególności prze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288"/>
        <w:jc w:val="both"/>
        <w:rPr/>
      </w:pPr>
      <w:r>
        <w:rPr/>
        <w:t>przyjmowanie, rejestrowanie, przechowywanie i wysyłanie informacji niejaw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288"/>
        <w:jc w:val="both"/>
        <w:rPr/>
      </w:pPr>
      <w:r>
        <w:rPr/>
        <w:t>prowadzenie obowiązujących dzienników ewidencj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288"/>
        <w:jc w:val="both"/>
        <w:rPr/>
      </w:pPr>
      <w:r>
        <w:rPr/>
        <w:t>udostępnianie oraz egzekwowanie zwrotu materiałów zawierających informacje niejaw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288"/>
        <w:jc w:val="both"/>
        <w:rPr/>
      </w:pPr>
      <w:r>
        <w:rPr/>
        <w:t>zapewnienie przestrzegania właściwego oznaczania i rejestrowania informacji niejaw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288"/>
        <w:jc w:val="both"/>
        <w:rPr/>
      </w:pPr>
      <w:r>
        <w:rPr/>
        <w:t>okresowa kontrola ewidencji i obiegu informacji niejawnych przechowywanych w Kancelarii Tajnej oraz bieżący nadzór nad postępowaniem z informacjami niejawnym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288"/>
        <w:jc w:val="both"/>
        <w:rPr/>
      </w:pPr>
      <w:r>
        <w:rPr/>
        <w:t>przeprowadzanie, nie rzadziej niż raz na 5 lat, przeglądu dokumentów niejawnych w celu ustalenia, czy spełniają one ustawowe przesłanki ochron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288"/>
        <w:jc w:val="both"/>
        <w:rPr/>
      </w:pPr>
      <w:r>
        <w:rPr/>
        <w:t>nadzór nad funkcjonowaniem systemu ochrony fizycznej Kancelarii Tajn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288"/>
        <w:jc w:val="both"/>
        <w:rPr/>
      </w:pPr>
      <w:r>
        <w:rPr/>
        <w:t xml:space="preserve">ewidencjonowanie, przechowuje i udostępnia osobom uprawnionym </w:t>
      </w:r>
      <w:r>
        <w:rPr>
          <w:sz w:val="23"/>
          <w:szCs w:val="23"/>
        </w:rPr>
        <w:t xml:space="preserve">aktów prawnych Wojewody zawierających informacje niejawne o klauzuli „poufne” lub wyższej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360" w:before="0" w:after="0"/>
        <w:ind w:left="709" w:hanging="283"/>
        <w:rPr/>
      </w:pPr>
      <w:r>
        <w:rPr>
          <w:b/>
        </w:rPr>
        <w:t xml:space="preserve">§ 8.  </w:t>
      </w:r>
      <w:r>
        <w:rPr/>
        <w:t xml:space="preserve">Do zakresu działania </w:t>
      </w:r>
      <w:r>
        <w:rPr>
          <w:b/>
        </w:rPr>
        <w:t>Inspektora,</w:t>
      </w:r>
      <w:r>
        <w:rPr/>
        <w:t xml:space="preserve"> </w:t>
      </w:r>
      <w:r>
        <w:rPr>
          <w:b/>
        </w:rPr>
        <w:t xml:space="preserve"> </w:t>
      </w:r>
      <w:r>
        <w:rPr/>
        <w:t>należy zapewnianie przestrzegania w Urzędzie przepisów o ochronie danych osobowych, w szczególności przez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informowanie Wojewody oraz pracowników Urzędu, którzy przetwarzają dane osobowe, o obowiązkach i prawach wynikających z przepisów o ochronie danych osobowych, a także udzielanie porad oraz rekomendowanie określonych działań w tym zakresie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monitorowanie przestrzegania przepisów o ochronie danych osobowych oraz regulacji wewnętrznych w tym zakresie, z uwzględnieniem podziału obowiązków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 xml:space="preserve">organizowanie szkoleń dla pracowników Urzędu i podejmowanie działań zwiększających ich świadomość w zakresie ochrony danych osobowych;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opiniowanie spraw w zakresie ochrony danych osobowych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 xml:space="preserve">prowadzenie planowych i doraźnych audytów w zakresie zgodności z przepisami o ochronie danych osobowych;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udzielanie na żądanie Wojewody zaleceń, co do oceny skutków dla ochrony danych osobowych oraz monitorowanie ich wykonania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współpracę z Prezesem Urzędu Ochrony Danych Osobowych w kwestiach związanych z przetwarzaniem danych osobowych, prowadzenie konsultacji w przypadku stwierdzenia wysokiego ryzyka przetwarzania danych oraz w stosownych przypadkach prowadzenie konsultacji we wszelkich innych sprawach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prowadzenie ewidencji rejestru czynności, rejestru kategorii czynności, a także umów powierzenia przetwarzania danych osobowych.</w:t>
      </w:r>
    </w:p>
    <w:p>
      <w:pPr>
        <w:pStyle w:val="Normal"/>
        <w:ind w:left="709" w:hanging="28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TE173B5C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78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)"/>
      <w:lvlJc w:val="left"/>
      <w:pPr>
        <w:tabs>
          <w:tab w:val="num" w:pos="1442"/>
        </w:tabs>
        <w:ind w:left="1442" w:hanging="360"/>
      </w:pPr>
      <w:rPr/>
    </w:lvl>
    <w:lvl w:ilvl="3">
      <w:start w:val="1"/>
      <w:numFmt w:val="decimal"/>
      <w:lvlText w:val="%4."/>
      <w:lvlJc w:val="left"/>
      <w:pPr>
        <w:tabs>
          <w:tab w:val="num" w:pos="1982"/>
        </w:tabs>
        <w:ind w:left="1982" w:hanging="360"/>
      </w:pPr>
    </w:lvl>
    <w:lvl w:ilvl="4">
      <w:start w:val="1"/>
      <w:numFmt w:val="lowerLetter"/>
      <w:lvlText w:val="%5."/>
      <w:lvlJc w:val="left"/>
      <w:pPr>
        <w:tabs>
          <w:tab w:val="num" w:pos="2702"/>
        </w:tabs>
        <w:ind w:left="2702" w:hanging="360"/>
      </w:pPr>
    </w:lvl>
    <w:lvl w:ilvl="5">
      <w:start w:val="1"/>
      <w:numFmt w:val="lowerRoman"/>
      <w:lvlText w:val="%6."/>
      <w:lvlJc w:val="right"/>
      <w:pPr>
        <w:tabs>
          <w:tab w:val="num" w:pos="3422"/>
        </w:tabs>
        <w:ind w:left="3422" w:hanging="180"/>
      </w:pPr>
    </w:lvl>
    <w:lvl w:ilvl="6">
      <w:start w:val="1"/>
      <w:numFmt w:val="decimal"/>
      <w:lvlText w:val="%7."/>
      <w:lvlJc w:val="left"/>
      <w:pPr>
        <w:tabs>
          <w:tab w:val="num" w:pos="4142"/>
        </w:tabs>
        <w:ind w:left="4142" w:hanging="360"/>
      </w:pPr>
    </w:lvl>
    <w:lvl w:ilvl="7">
      <w:start w:val="1"/>
      <w:numFmt w:val="lowerLetter"/>
      <w:lvlText w:val="%8."/>
      <w:lvlJc w:val="left"/>
      <w:pPr>
        <w:tabs>
          <w:tab w:val="num" w:pos="4862"/>
        </w:tabs>
        <w:ind w:left="4862" w:hanging="360"/>
      </w:pPr>
    </w:lvl>
    <w:lvl w:ilvl="8">
      <w:start w:val="1"/>
      <w:numFmt w:val="lowerRoman"/>
      <w:lvlText w:val="%9."/>
      <w:lvlJc w:val="right"/>
      <w:pPr>
        <w:tabs>
          <w:tab w:val="num" w:pos="5582"/>
        </w:tabs>
        <w:ind w:left="558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3:00Z</dcterms:created>
  <dc:creator>Jerzy Magryś</dc:creator>
  <dc:description/>
  <cp:keywords/>
  <dc:language>en-US</dc:language>
  <cp:lastModifiedBy>Anna Malinowska</cp:lastModifiedBy>
  <dcterms:modified xsi:type="dcterms:W3CDTF">2020-10-15T08:43:00Z</dcterms:modified>
  <cp:revision>2</cp:revision>
  <dc:subject/>
  <dc:title>MAZOWIECKI URZĄD WOJEWÓDZKI W WARSZAWIE</dc:title>
</cp:coreProperties>
</file>