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27 sierpni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/>
      </w:pPr>
      <w:bookmarkStart w:id="1" w:name="ezdSprawaZnak"/>
      <w:r>
        <w:rPr>
          <w:rFonts w:cs="Calibri" w:ascii="Calibri" w:hAnsi="Calibri"/>
          <w:szCs w:val="24"/>
        </w:rPr>
        <w:t>WPS-IV.431.2.2.2020</w:t>
      </w:r>
      <w:bookmarkEnd w:id="1"/>
      <w:r>
        <w:rPr>
          <w:rFonts w:cs="Calibri" w:ascii="Calibri" w:hAnsi="Calibri"/>
          <w:szCs w:val="24"/>
        </w:rPr>
        <w:t>.AK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ab/>
        <w:t>Pan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ab/>
        <w:t>Aleksander Kornatowski</w:t>
      </w:r>
    </w:p>
    <w:p>
      <w:pPr>
        <w:pStyle w:val="Normal"/>
        <w:spacing w:lineRule="auto" w:line="240" w:before="0" w:after="0"/>
        <w:ind w:left="467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.o. Dyrektora </w:t>
      </w:r>
    </w:p>
    <w:p>
      <w:pPr>
        <w:pStyle w:val="Normal"/>
        <w:spacing w:lineRule="auto" w:line="240" w:before="0" w:after="0"/>
        <w:ind w:left="467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azowieckiego Centrum Polityki Społecznej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ul. Nowogrodzka 62a, Warszawa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WYSTĄPIENIE POKONTROLNE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Na podstawie art. 197b</w:t>
      </w:r>
      <w:r>
        <w:rPr>
          <w:rFonts w:eastAsia="Times New Roman" w:cs="Calibri" w:ascii="Calibri" w:hAnsi="Calibri"/>
          <w:i/>
          <w:szCs w:val="24"/>
          <w:lang w:eastAsia="pl-PL"/>
        </w:rPr>
        <w:t xml:space="preserve"> ustawy z dnia 9 czerwca 2011 r. o wspieraniu rodziny i systemie pieczy zastępczej </w:t>
      </w:r>
      <w:r>
        <w:rPr>
          <w:rFonts w:eastAsia="Times New Roman" w:cs="Calibri" w:ascii="Calibri" w:hAnsi="Calibri"/>
          <w:szCs w:val="24"/>
          <w:lang w:eastAsia="pl-PL"/>
        </w:rPr>
        <w:t xml:space="preserve">(Dz. U. z 2020 r. poz. 821) zwanej dalej ustawą, zespół starszych inspektorów wojewódzkich Wydziału Polityki Społecznej Mazowieckiego Urzędu Wojewódzkiego w Warszawie: Małgorzata Tajchman, Beata Trzcińska i Anna Kutera, przeprowadził w terminie 1 – 14 lipca 2020 r. kontrolę problemową w </w:t>
      </w:r>
      <w:r>
        <w:rPr>
          <w:rFonts w:eastAsia="Times New Roman" w:cs="Calibri" w:ascii="Calibri" w:hAnsi="Calibri"/>
          <w:b/>
          <w:szCs w:val="24"/>
          <w:lang w:eastAsia="pl-PL"/>
        </w:rPr>
        <w:t xml:space="preserve">Mazowieckim Centrum Polityki Społecznej Wojewódzkim Ośrodku Adopcyjnym Oddział w Siedlcach przy ul. Dzieci Zamojszczyzny 39/33, </w:t>
      </w:r>
      <w:r>
        <w:rPr>
          <w:rFonts w:eastAsia="Times New Roman" w:cs="Calibri" w:ascii="Calibri" w:hAnsi="Calibri"/>
          <w:szCs w:val="24"/>
          <w:lang w:eastAsia="pl-PL"/>
        </w:rPr>
        <w:t>zwany dalej Ośrodkie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Zakres kontroli obejmował realizację procedur przysposobienia w zakresie doboru rodziny przysposabiającej, organizowania szkoleń, wydawania świadectw ukończenia szkolenia, dokonywania wstępnej oceny, sporządzania opinii kwalifikacyjnej dla kandydatów do przysposobienia dziecka w okresie od 1 stycznia 2019 r. do dnia kontroli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Na podstawie art. 197d ww. ustawy oraz na podstawie rozporządzenia Ministra Pracy i Polityki Społecznej z dnia 21 sierpnia 2015 r. w sprawie przeprowadzania kontroli przez wojewodę oraz wzoru legitymacji uprawniającej do przeprowadzania kontroli (Dz. U. z 2015 r. poz. 1477) przekazuję niniejsze wystąpienie pokontrolne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B050"/>
          <w:szCs w:val="24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Mazowieckie Centrum Polityki Społecznej, zwane dalej MCPS, jest samorządową jednostką organizacyjną działającą w formie jednostki budżetowej. </w:t>
      </w:r>
      <w:r>
        <w:rPr>
          <w:rFonts w:cs="Calibri" w:ascii="Calibri" w:hAnsi="Calibri"/>
          <w:szCs w:val="24"/>
        </w:rPr>
        <w:t xml:space="preserve">Podstawą jego działania jest </w:t>
      </w:r>
      <w:r>
        <w:rPr>
          <w:rFonts w:cs="Calibri" w:ascii="Calibri" w:hAnsi="Calibri"/>
          <w:i/>
          <w:szCs w:val="24"/>
        </w:rPr>
        <w:t xml:space="preserve">Statut Mazowieckiego Centrum Polityki Społecznej </w:t>
      </w:r>
      <w:r>
        <w:rPr>
          <w:rFonts w:cs="Calibri" w:ascii="Calibri" w:hAnsi="Calibri"/>
          <w:szCs w:val="24"/>
        </w:rPr>
        <w:t xml:space="preserve">przyjęty Uchwałą </w:t>
      </w:r>
      <w:r>
        <w:rPr>
          <w:rFonts w:eastAsia="Times New Roman" w:cs="Calibri" w:ascii="Calibri" w:hAnsi="Calibri"/>
          <w:szCs w:val="24"/>
          <w:lang w:eastAsia="pl-PL"/>
        </w:rPr>
        <w:t xml:space="preserve">Nr 277/17 </w:t>
      </w:r>
      <w:r>
        <w:rPr>
          <w:rFonts w:cs="Calibri" w:ascii="Calibri" w:hAnsi="Calibri"/>
          <w:szCs w:val="24"/>
        </w:rPr>
        <w:t xml:space="preserve">Sejmiku Województwa Mazowieckiego z 19 grudnia 2017 r. wraz z ostatnią zmianą wprowadzoną Uchwałą Nr 236/19 z 17 grudnia 2019 r. W § 6 </w:t>
      </w:r>
      <w:r>
        <w:rPr>
          <w:rFonts w:cs="Calibri" w:ascii="Calibri" w:hAnsi="Calibri"/>
          <w:i/>
          <w:szCs w:val="24"/>
        </w:rPr>
        <w:t xml:space="preserve">Statutu, </w:t>
      </w:r>
      <w:r>
        <w:rPr>
          <w:rFonts w:cs="Calibri" w:ascii="Calibri" w:hAnsi="Calibri"/>
          <w:szCs w:val="24"/>
        </w:rPr>
        <w:t>określono jego strukturę organizacyjną, w której uwzględniony został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Wojewódzki Ośrodek Adopcyjny, zwany dalej WOA, z oddziałami</w:t>
      </w:r>
      <w:r>
        <w:rPr>
          <w:rFonts w:eastAsia="Times New Roman" w:cs="Calibri" w:ascii="Calibri" w:hAnsi="Calibri"/>
          <w:szCs w:val="24"/>
          <w:lang w:eastAsia="pl-PL"/>
        </w:rPr>
        <w:t xml:space="preserve"> w: Radomiu, Siedlcach, Ciechanowie, Płocku i Ostrołęce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§ 8 i 9 statutu ustalono, że: dyrektor WOA podlega dyrektorowi MCPS oraz dyrektor WOA opracowuje w porozumieniu z Marszałkiem Województwa Mazowieckiego regulamin organizacyjny, w którym określa szczegółowe zadania i organizację działania, w tym godziny pracy WOA.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Przedstawił Pan </w:t>
      </w:r>
      <w:r>
        <w:rPr>
          <w:rFonts w:cs="Calibri" w:ascii="Calibri" w:hAnsi="Calibri"/>
          <w:i/>
          <w:szCs w:val="24"/>
        </w:rPr>
        <w:t xml:space="preserve">Regulamin Organizacyjny MCPS </w:t>
      </w:r>
      <w:r>
        <w:rPr>
          <w:rFonts w:cs="Calibri" w:ascii="Calibri" w:hAnsi="Calibri"/>
          <w:szCs w:val="24"/>
        </w:rPr>
        <w:t xml:space="preserve">wprowadzony Zarządzeniem </w:t>
      </w:r>
      <w:r>
        <w:rPr>
          <w:rFonts w:eastAsia="Times New Roman" w:cs="Calibri" w:ascii="Calibri" w:hAnsi="Calibri"/>
          <w:szCs w:val="24"/>
          <w:lang w:eastAsia="pl-PL"/>
        </w:rPr>
        <w:t xml:space="preserve">Nr 2/2018 z dnia 23 stycznia 2018 r., ze zm. nr 32/10 z 24 kwietnia 2019 r. W </w:t>
      </w:r>
      <w:r>
        <w:rPr>
          <w:rFonts w:cs="Calibri" w:ascii="Calibri" w:hAnsi="Calibri"/>
          <w:szCs w:val="24"/>
        </w:rPr>
        <w:t xml:space="preserve">z § 5 regulaminu zapisano, </w:t>
        <w:br/>
        <w:t>że Wojewódzkim Ośrodkiem Adopcyjnym kieruje Dyrektor WOA, a oddziałem w Siedlcach kierownik.</w:t>
      </w:r>
      <w:r>
        <w:rPr>
          <w:rFonts w:cs="Calibri" w:ascii="Calibri" w:hAnsi="Calibri"/>
          <w:strike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W okresie objętym kontrolą funkcję Dyrektora WOA pełniła - Pani Bożena Sawicka, a kierownikiem Ośrodka była Pani Małgorzata Jaroszek. </w:t>
      </w:r>
      <w:r>
        <w:rPr>
          <w:rFonts w:eastAsia="Times New Roman" w:cs="Calibri" w:ascii="Calibri" w:hAnsi="Calibri"/>
          <w:szCs w:val="24"/>
          <w:lang w:eastAsia="pl-PL"/>
        </w:rPr>
        <w:t xml:space="preserve">W czasie jej nieobecności funkcję kierownika pełniła Pani </w:t>
      </w:r>
      <w:r>
        <w:rPr>
          <w:rFonts w:eastAsia="Times New Roman" w:cs="Calibri" w:ascii="Calibri" w:hAnsi="Calibri"/>
          <w:szCs w:val="24"/>
          <w:highlight w:val="black"/>
          <w:lang w:eastAsia="pl-PL"/>
        </w:rPr>
        <w:t>xxxxxxxxxxxxxx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Cs w:val="24"/>
          <w:lang w:eastAsia="pl-PL"/>
        </w:rPr>
      </w:pPr>
      <w:r>
        <w:rPr>
          <w:rFonts w:eastAsia="Times New Roman" w:cs="Calibri" w:ascii="Calibri" w:hAnsi="Calibri"/>
          <w:color w:val="00B050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czegółowe zadania oraz organizację działania, w tym godziny pracy Wojewódzkiego Ośrodka Adopcyjnego określa zaakceptowany przez  Marszałka Województwa Mazowieckiego </w:t>
      </w:r>
      <w:r>
        <w:rPr>
          <w:rFonts w:cs="Calibri" w:ascii="Calibri" w:hAnsi="Calibri"/>
          <w:i/>
          <w:szCs w:val="24"/>
        </w:rPr>
        <w:t>Regulamin Organizacyjny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Times New Roman" w:cs="Calibri" w:ascii="Calibri" w:hAnsi="Calibri"/>
          <w:i/>
          <w:szCs w:val="24"/>
          <w:lang w:eastAsia="pl-PL"/>
        </w:rPr>
        <w:t xml:space="preserve">Wojewódzkiego Ośrodka Adopcyjnego w Warszawie </w:t>
      </w:r>
      <w:r>
        <w:rPr>
          <w:rFonts w:eastAsia="Times New Roman" w:cs="Calibri" w:ascii="Calibri" w:hAnsi="Calibri"/>
          <w:szCs w:val="24"/>
          <w:lang w:eastAsia="pl-PL"/>
        </w:rPr>
        <w:t>wprowadzony Zarządzeniem Nr 35/2017 Pana z dnia 24 lipca 2017 r. zmieniony Zarządzeniem nr 71/2019 z 1 lipca 2019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i Małgorzata Jaroszek – kierownik Ośrodka, otrzymała od Pana upoważnienie do udzielania pisemnych i ustnych wyjaśnień w zakresie objętym niniejszą kontrolą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Wojewoda  Mazowiecki przeprowadził ostatnią kontrolę w Ośrodku w 2016 r., po której nie wydano zaleceń i uwag. W okresie objętym kontrolą inne instytucje oraz służby nie kontrolowały Ośrodka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Ustalono, że Wojewódzki Ośrodek Adopcyjny wraz z oddziałami prowadził szkolenia dla kandydatów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- do przysposobienia dziecka na podstawie programu </w:t>
      </w:r>
      <w:r>
        <w:rPr>
          <w:rFonts w:eastAsia="Times New Roman" w:cs="Calibri" w:ascii="Calibri" w:hAnsi="Calibri"/>
          <w:i/>
          <w:szCs w:val="24"/>
          <w:lang w:eastAsia="pl-PL"/>
        </w:rPr>
        <w:t>„Bliżej Dziecka”</w:t>
      </w:r>
      <w:r>
        <w:rPr>
          <w:rFonts w:eastAsia="Times New Roman" w:cs="Calibri" w:ascii="Calibri" w:hAnsi="Calibri"/>
          <w:szCs w:val="24"/>
          <w:lang w:eastAsia="pl-PL"/>
        </w:rPr>
        <w:t xml:space="preserve"> zatwierdzonego na okres </w:t>
        <w:br/>
        <w:t xml:space="preserve">5 lat Decyzją  Ministra Rodziny, Pracy i Polityki Społecznej Nr 10/2017/RA z 16.05.2017 r.,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- do sprawowania pieczy zastępczej na podstawie programu „Bliżej Dziecka” zatwierdzonego na okres 5 lat Decyzją Ministra Pracy i Polityki Społecznej Nr 23/2015/RZ z 15.10.2015 r.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Decyzją Ministra Pracy i Polityki Społecznej z 17.06.2020 r. zmieniono decyzję Nr 10/2017/RA </w:t>
        <w:br/>
        <w:t>z 16.05.2017 r., poprzez umożliwienie w sytuacjach szczególnych oraz w stanach nadzwyczajnych, przeprowadzenie programu szkolenia dla kandydatów na rodziców adopcyjnych w trybie zdalnym.</w:t>
        <w:br/>
        <w:t xml:space="preserve">W okresie kontrolnym Ośrodek przeprowadził 1 szkolenie dla kandydatów do pełnienia funkcji rodziny zastępczej, prowadzenia rodzinnego domu dziecka, dyrektora placówki opiekuńczo-wychowawczej typu rodzinnego. </w:t>
      </w:r>
      <w:r>
        <w:rPr>
          <w:rFonts w:cs="Calibri" w:ascii="Calibri" w:hAnsi="Calibri"/>
          <w:szCs w:val="24"/>
        </w:rPr>
        <w:t xml:space="preserve">Szkolenie prowadzono na podstawie programu dla kandydatów do sprawowania  pieczy zastępczej pn. „Bliżej Dziecka” zatwierdzonego Decyzją Ministra Pracy </w:t>
        <w:br/>
        <w:t xml:space="preserve">i Polityki Społecznej z dnia 15 października 2015 roku. W szkoleniu wzięło udział 6 osób, które po jego ukończeniu otrzymały świadectwa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Analiza </w:t>
      </w:r>
      <w:r>
        <w:rPr>
          <w:rFonts w:eastAsia="Times New Roman" w:cs="Calibri" w:ascii="Calibri" w:hAnsi="Calibri"/>
          <w:i/>
          <w:szCs w:val="24"/>
          <w:lang w:eastAsia="pl-PL"/>
        </w:rPr>
        <w:t>sprawozdania z działalności Mazowieckiego Centrum Polityki Społecznej Wojewódzkiego Ośrodka Adopcyjnego w roku 2019</w:t>
      </w:r>
      <w:r>
        <w:rPr>
          <w:rFonts w:eastAsia="Times New Roman" w:cs="Calibri" w:ascii="Calibri" w:hAnsi="Calibri"/>
          <w:szCs w:val="24"/>
          <w:lang w:eastAsia="pl-PL"/>
        </w:rPr>
        <w:t xml:space="preserve"> wykazała, że liczba: złożonych wniosków w sprawie pomocy </w:t>
        <w:br/>
        <w:t xml:space="preserve">w przeprowadzeniu adopcji w Ośrodku w Siedlcach wynosi 16, przeprowadzonych rozmów wstępnych z kandydatami 25, wywiadów adopcyjnych 18, testów psychologicznych 45. W tym czasie odbyło się 13 zespołów dotyczących kwalifikacji kandydatów na rodziców adopcyjnych, </w:t>
        <w:br/>
        <w:t xml:space="preserve">w 3 przypadkach towarzyszono przy kontakcie z dzieckiem, 8 razy udzielono pomocy </w:t>
        <w:br/>
        <w:t>w przygotowaniu wniosku i dokumentów do sądu. Ponadto wykazano 21 przypadków prowadzonego nadzoru nad przebiegiem okresu osobistej styczności na zlecenie sądu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rodek podejmował</w:t>
        <w:tab/>
        <w:t xml:space="preserve">działania służące promocji idei adopcji poprzez: aktualizowanie strony internetowej ośrodka i profilu na portalu społecznościowym, rozpowszechnianie publikacji, </w:t>
        <w:br/>
        <w:t>tj. ulotek i broszur, organizowanie dni otwartych dla osób zainteresowanych tą tematyką, organizowanie grup wsparcia dla rodzin adopcyjnych. Ponadto w roku 2019 zorganizowano cykl spotkań i wykładów dla uczniów szkół średnich dot. tematyki wczesnego macierzyństwa („Być mamą i tatą”), płodowego zespołu poalkoholowego („FAS. Alkohol jako pierwszy krzywdziciel dziecka”) oraz studentów Uniwersytetu Przyrodniczo-Humanistycznego w Siedlcach („Ośrodek Adopcyjny w systemie opieki nad dzieckiem i rodziną”)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 xml:space="preserve">Kwalifikacja kandydatów do przysposobienia 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szCs w:val="24"/>
          <w:lang w:eastAsia="pl-PL"/>
        </w:rPr>
        <w:t>Kontrolą objęto 11 akt kandydatów</w:t>
      </w:r>
      <w:r>
        <w:rPr>
          <w:rStyle w:val="FootnoteCharacters"/>
          <w:rStyle w:val="FootnoteAnchor"/>
          <w:rFonts w:cs="Calibri" w:ascii="Calibri" w:hAnsi="Calibri"/>
          <w:szCs w:val="24"/>
          <w:lang w:eastAsia="pl-PL"/>
        </w:rPr>
        <w:footnoteReference w:id="4"/>
      </w:r>
      <w:r>
        <w:rPr>
          <w:rFonts w:cs="Calibri" w:ascii="Calibri" w:hAnsi="Calibri"/>
          <w:szCs w:val="24"/>
          <w:lang w:eastAsia="pl-PL"/>
        </w:rPr>
        <w:t>, którzy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- po ukończeniu procedury kwalifikacyjnej i szkolenia przysposobili dziecko lub na nie oczekują,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- dokonali adopcji wewnątrzrodzinnej,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- pełnili uprzednio funkcję rodziny zastępczej dla adoptowanego dziecka,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- nie otrzymali kwalifikacji,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- ukończyli szkolenie, ale zawiesiły postępowanie adopcyjne z uwagi na sytuację losową,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- zrezygnowali ze współpracy z Ośrodkiem w trakcie procedury adopcyjnej,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- przysposobili rodzeństwo wcześniej adoptowanego dziecka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W Ośrodku obowiązywała </w:t>
      </w:r>
      <w:r>
        <w:rPr>
          <w:rFonts w:eastAsia="Times New Roman" w:cs="Calibri" w:ascii="Calibri" w:hAnsi="Calibri"/>
          <w:i/>
          <w:szCs w:val="24"/>
          <w:lang w:eastAsia="pl-PL"/>
        </w:rPr>
        <w:t xml:space="preserve">Instrukcja dotycząca sposobu prowadzenia dokumentacji kandydatów do przysposobienia. </w:t>
      </w:r>
      <w:r>
        <w:rPr>
          <w:rFonts w:eastAsia="Times New Roman" w:cs="Calibri" w:ascii="Calibri" w:hAnsi="Calibri"/>
          <w:szCs w:val="24"/>
          <w:lang w:eastAsia="pl-PL"/>
        </w:rPr>
        <w:t xml:space="preserve">Z wyjaśnień złożonych przez Kierownika Ośrodka i analizy udostępnionej dokumentacji wynika, że pierwszy kontakt z kandydatami odbywał się najczęściej drogą telefoniczną. Osoby deklarujące gotowość do przysposobienia dziecka zapisywano na indywidualne spotkania, tzw. rozmowę wstępną, którą najczęściej prowadził kierownik Ośrodka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Tryb postępowania zmierzającego do przysposobienia przedstawiał się następując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Rozmowa wstępna, z której sporządzana była </w:t>
      </w:r>
      <w:r>
        <w:rPr>
          <w:rFonts w:eastAsia="Times New Roman" w:cs="Calibri" w:ascii="Calibri" w:hAnsi="Calibri"/>
          <w:i/>
          <w:szCs w:val="24"/>
          <w:lang w:eastAsia="pl-PL"/>
        </w:rPr>
        <w:t xml:space="preserve">Karta Rozmowy Wstępnej. </w:t>
      </w:r>
      <w:r>
        <w:rPr>
          <w:rFonts w:eastAsia="Times New Roman" w:cs="Calibri" w:ascii="Calibri" w:hAnsi="Calibri"/>
          <w:szCs w:val="24"/>
          <w:lang w:eastAsia="pl-PL"/>
        </w:rPr>
        <w:t xml:space="preserve">W trakcie spotkania kandydaci otrzymywali wykaz dokumentów niezbędnych w procedurze kwalifikacyjnej i sądowej przysposobienia, które należało złożyć w Ośrodku, ponadto kandydaci poświadczali podpisem zgodę na przetwarzanie danych osobowych </w:t>
        <w:br/>
        <w:t xml:space="preserve">na formularzu pn. </w:t>
      </w:r>
      <w:r>
        <w:rPr>
          <w:rFonts w:eastAsia="Times New Roman" w:cs="Calibri" w:ascii="Calibri" w:hAnsi="Calibri"/>
          <w:i/>
          <w:szCs w:val="24"/>
          <w:lang w:eastAsia="pl-PL"/>
        </w:rPr>
        <w:t xml:space="preserve">Oświadczenie. Karta rozmowy wstępnej </w:t>
      </w:r>
      <w:r>
        <w:rPr>
          <w:rFonts w:eastAsia="Times New Roman" w:cs="Calibri" w:ascii="Calibri" w:hAnsi="Calibri"/>
          <w:szCs w:val="24"/>
          <w:lang w:eastAsia="pl-PL"/>
        </w:rPr>
        <w:t xml:space="preserve">znajdowała się we wszystkich teczkach kandydatów poddanych analizie w trakcie kontroli. 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Ośrodek prowadził ewidencję rozmów wstępnych (w 2020 r. odbyło się 19 rozmów, </w:t>
        <w:br/>
        <w:t>a w 2019 r. -23)</w:t>
      </w:r>
      <w:r>
        <w:rPr>
          <w:rStyle w:val="FootnoteCharacters"/>
          <w:rStyle w:val="FootnoteAnchor"/>
          <w:rFonts w:eastAsia="Times New Roman" w:cs="Calibri" w:ascii="Calibri" w:hAnsi="Calibri"/>
          <w:strike/>
          <w:szCs w:val="24"/>
          <w:lang w:eastAsia="pl-PL"/>
        </w:rPr>
        <w:footnoteReference w:id="5"/>
      </w:r>
      <w:r>
        <w:rPr>
          <w:rFonts w:eastAsia="Times New Roman" w:cs="Calibri" w:ascii="Calibri" w:hAnsi="Calibri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Złożenie dokumentów przez kandydatów (m.in. wniosek z prośbą o wszczęcie procedury, życiorysy małżonków, odpis aktu małżeństwa, zaświadczenie o niekaralności, zaświadczenia o: zatrudnieniu, ogólnym stanie zdrowia i lekarza psychiatry o braku przeciwskazań do adopcji, zaświadczenie z poradni leczenia uzależnień) zgodnych </w:t>
        <w:br/>
        <w:t>z art. 161 ust.2 ustawy;</w:t>
      </w:r>
      <w:r>
        <w:rPr>
          <w:rFonts w:eastAsia="Times New Roman" w:cs="Calibri" w:ascii="Calibri" w:hAnsi="Calibri"/>
          <w:color w:val="FF000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i/>
          <w:i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Badania psychologiczne i pedagogiczne kandydatów z zastosowaniem testów, m.in. </w:t>
      </w:r>
      <w:r>
        <w:rPr>
          <w:rFonts w:eastAsia="Times New Roman" w:cs="Calibri" w:ascii="Calibri" w:hAnsi="Calibri"/>
          <w:i/>
          <w:szCs w:val="24"/>
          <w:lang w:eastAsia="pl-PL"/>
        </w:rPr>
        <w:t>Test Zdań Niedokończonych, CUIDA, NEO-PI-R</w:t>
      </w:r>
      <w:r>
        <w:rPr>
          <w:rFonts w:eastAsia="Times New Roman" w:cs="Calibri" w:ascii="Calibri" w:hAnsi="Calibri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Wywiad adopcyjny przeprowadzony w miejscu zamieszkania kandydatów przez pracowników Ośrodka – zgodnie z art.156 ust. 1 pkt 7 ustawy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Wstępna ocena kandydatów, na podstawie której kandydaci zapraszani są do udziału </w:t>
        <w:br/>
        <w:t>w szkoleni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Udział kandydatów w szkoleni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Otrzymanie przez kandydatów świadectwa o ukończeniu szkole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Kwalifikowanie/ niekwalifikowanie rodziny na posiedzeniu Komisji ds. Adopcj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Propozycja dzieck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Etap postępowania sądowego: postanowienie o styczności, następnie o przysposobieniu oraz uprawomocnienie postanowie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Informacja o zakończeniu sprawy – odnotowana w dokumentacji kandydatów przez pracowników Ośrodka.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trike/>
          <w:szCs w:val="24"/>
        </w:rPr>
      </w:pPr>
      <w:r>
        <w:rPr>
          <w:rFonts w:cs="Calibri" w:ascii="Calibri" w:hAnsi="Calibri"/>
          <w:bCs/>
          <w:szCs w:val="24"/>
        </w:rPr>
        <w:t xml:space="preserve">Procedura wstępnej oceny rozpoczynała się w momencie złożenia przez kandydatów wszystkich dokumentów, o których mowa w art. 161 pkt 2 ustawy (Ośrodek nie wyznaczał terminu skompletowania ww. dokumentów przez rodzinę). Po ich złożeniu pracownicy Ośrodka zakładali teczkę kandydatów, dokonując jednocześnie wpisu danej rodziny do </w:t>
      </w:r>
      <w:r>
        <w:rPr>
          <w:rFonts w:cs="Calibri" w:ascii="Calibri" w:hAnsi="Calibri"/>
          <w:bCs/>
          <w:i/>
          <w:szCs w:val="24"/>
        </w:rPr>
        <w:t xml:space="preserve">Rejestru kandydatów </w:t>
        <w:br/>
        <w:t>na rodziny adopcyjne</w:t>
      </w:r>
      <w:r>
        <w:rPr>
          <w:rFonts w:cs="Calibri" w:ascii="Calibri" w:hAnsi="Calibri"/>
          <w:bCs/>
          <w:szCs w:val="24"/>
        </w:rPr>
        <w:t>. W 2020 r. zarejestrowano 12 rodzin, w 2019 r. – 16 rodzin</w:t>
      </w:r>
      <w:r>
        <w:rPr>
          <w:rStyle w:val="FootnoteCharacters"/>
          <w:rStyle w:val="FootnoteAnchor"/>
          <w:rFonts w:cs="Calibri" w:ascii="Calibri" w:hAnsi="Calibri"/>
          <w:bCs/>
          <w:szCs w:val="24"/>
        </w:rPr>
        <w:footnoteReference w:id="6"/>
      </w:r>
      <w:r>
        <w:rPr>
          <w:rFonts w:cs="Calibri" w:ascii="Calibri" w:hAnsi="Calibri"/>
          <w:bCs/>
          <w:szCs w:val="24"/>
        </w:rPr>
        <w:t xml:space="preserve"> .</w:t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trike/>
          <w:szCs w:val="24"/>
        </w:rPr>
      </w:pPr>
      <w:r>
        <w:rPr>
          <w:rFonts w:cs="Calibri" w:ascii="Calibri" w:hAnsi="Calibri"/>
          <w:bCs/>
          <w:strike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Kolejny etap obejmowały spotkania diagnostyczne (psychologiczne i pedagogiczne) mające na celu zgodnie z art. 156 ust. 1 pkt 6 ww. ustawy m.in. ustalenie motywacji przyszłych rodziców adopcyjnych. Z analizy wyników powyższych badań, otrzymanych dokumentów oraz rozmowy biograficznej sporządzano </w:t>
      </w:r>
      <w:r>
        <w:rPr>
          <w:rFonts w:cs="Calibri" w:ascii="Calibri" w:hAnsi="Calibri"/>
          <w:bCs/>
          <w:i/>
          <w:szCs w:val="24"/>
        </w:rPr>
        <w:t>Opinia o kwalifikacjach osobistych kandydatów</w:t>
      </w:r>
      <w:r>
        <w:rPr>
          <w:rFonts w:cs="Calibri" w:ascii="Calibri" w:hAnsi="Calibri"/>
          <w:bCs/>
          <w:szCs w:val="24"/>
        </w:rPr>
        <w:t xml:space="preserve">. </w:t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o jej uzyskaniu 2 pracowników Ośrodka przeprowadzało </w:t>
      </w:r>
      <w:r>
        <w:rPr>
          <w:rFonts w:cs="Calibri" w:ascii="Calibri" w:hAnsi="Calibri"/>
          <w:bCs/>
          <w:i/>
          <w:szCs w:val="24"/>
        </w:rPr>
        <w:t>wywiad adopcyjny</w:t>
      </w:r>
      <w:r>
        <w:rPr>
          <w:rFonts w:cs="Calibri" w:ascii="Calibri" w:hAnsi="Calibri"/>
          <w:bCs/>
          <w:szCs w:val="24"/>
        </w:rPr>
        <w:t xml:space="preserve"> z kandydatami </w:t>
        <w:br/>
        <w:t xml:space="preserve">w miejscu ich zamieszkania. Analiza dokumentów wykazała, że wywiad prowadzony był zgodnie </w:t>
        <w:br/>
      </w:r>
      <w:r>
        <w:rPr>
          <w:rFonts w:cs="Calibri" w:ascii="Calibri" w:hAnsi="Calibri"/>
          <w:bCs/>
          <w:i/>
          <w:szCs w:val="24"/>
        </w:rPr>
        <w:t>z rozporządzeniem Ministra Pracy i Polityki Społecznej z dnia 20 sierpnia 2015 r. w sprawie wzoru kwestionariusza wywiadu adopcyjnego oraz wzoru karty dziecka, w tym metryki prowadzenia sprawy</w:t>
      </w:r>
      <w:r>
        <w:rPr>
          <w:rFonts w:cs="Calibri" w:ascii="Calibri" w:hAnsi="Calibri"/>
          <w:bCs/>
          <w:szCs w:val="24"/>
        </w:rPr>
        <w:t xml:space="preserve"> (Dz.U. poz. 1303) oraz art. 156 ust 1 pkt 7 ww. ustawy </w:t>
      </w:r>
      <w:r>
        <w:rPr>
          <w:rFonts w:cs="Calibri" w:ascii="Calibri" w:hAnsi="Calibri"/>
          <w:bCs/>
          <w:i/>
          <w:szCs w:val="24"/>
        </w:rPr>
        <w:t>(wzór wywiadu</w:t>
      </w:r>
      <w:r>
        <w:rPr>
          <w:rStyle w:val="FootnoteCharacters"/>
          <w:rStyle w:val="FootnoteAnchor"/>
          <w:rFonts w:cs="Calibri" w:ascii="Calibri" w:hAnsi="Calibri"/>
          <w:bCs/>
          <w:i/>
          <w:szCs w:val="24"/>
        </w:rPr>
        <w:footnoteReference w:id="7"/>
      </w:r>
      <w:r>
        <w:rPr>
          <w:rFonts w:cs="Calibri" w:ascii="Calibri" w:hAnsi="Calibri"/>
          <w:bCs/>
          <w:i/>
          <w:szCs w:val="24"/>
        </w:rPr>
        <w:t>).</w:t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Etap ten kończył się uzyskaniem przez kandydatów wstępnej oceny do przysposobienia </w:t>
        <w:br/>
        <w:t xml:space="preserve">i skierowaniem na szkolenie. </w:t>
      </w:r>
      <w:r>
        <w:rPr>
          <w:rFonts w:cs="Calibri" w:ascii="Calibri" w:hAnsi="Calibri"/>
          <w:bCs/>
          <w:i/>
          <w:szCs w:val="24"/>
        </w:rPr>
        <w:t>Wstępna ocena kandydatów do przysposobienia</w:t>
      </w:r>
      <w:r>
        <w:rPr>
          <w:rFonts w:cs="Calibri" w:ascii="Calibri" w:hAnsi="Calibri"/>
          <w:bCs/>
          <w:szCs w:val="24"/>
        </w:rPr>
        <w:t xml:space="preserve"> dokonywana była </w:t>
        <w:br/>
        <w:t>na posiedzeniu Komisji ds. adopcji Ośrodka, gdzie poddawano analizie kwalifikacje osobiste kandydatów, motywację do podjęcia się wychowania dziecka. Kandydaci byli telefonicznie</w:t>
        <w:br/>
        <w:t>informowani o podjętej przez Komisję decyzji.</w:t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ak oświadczyła pisemnie kierownik Ośrodka „</w:t>
      </w:r>
      <w:r>
        <w:rPr>
          <w:rFonts w:cs="Calibri" w:ascii="Calibri" w:hAnsi="Calibri"/>
          <w:bCs/>
          <w:i/>
          <w:szCs w:val="24"/>
        </w:rPr>
        <w:t>W przypadku wątpliwości dotyczących kandydatów (dot. motywacji, trudności w relacjach małżeńskich) Ośrodek odracza kwalifikacje, o czym pracownicy informują kandydatów wskazując obszary, które należy wzmocnić. Osobom tym wskazywana jest możliwość udziału w spotkaniach terapeutycznych</w:t>
      </w:r>
      <w:r>
        <w:rPr>
          <w:rFonts w:cs="Calibri" w:ascii="Calibri" w:hAnsi="Calibri"/>
          <w:bCs/>
          <w:szCs w:val="24"/>
        </w:rPr>
        <w:t>”</w:t>
      </w:r>
      <w:r>
        <w:rPr>
          <w:rStyle w:val="FootnoteCharacters"/>
          <w:rStyle w:val="FootnoteAnchor"/>
          <w:rFonts w:cs="Calibri" w:ascii="Calibri" w:hAnsi="Calibri"/>
          <w:bCs/>
          <w:szCs w:val="24"/>
        </w:rPr>
        <w:footnoteReference w:id="8"/>
      </w:r>
      <w:r>
        <w:rPr>
          <w:rFonts w:cs="Calibri" w:ascii="Calibri" w:hAnsi="Calibri"/>
          <w:bCs/>
          <w:i/>
          <w:szCs w:val="24"/>
        </w:rPr>
        <w:t>,</w:t>
      </w:r>
      <w:r>
        <w:rPr>
          <w:rFonts w:cs="Calibri" w:ascii="Calibri" w:hAnsi="Calibri"/>
          <w:bCs/>
          <w:szCs w:val="24"/>
        </w:rPr>
        <w:t xml:space="preserve"> co znajduje potwierdzenie w dokumentacji kandydatów nr </w:t>
      </w:r>
      <w:r>
        <w:rPr>
          <w:rFonts w:cs="Calibri" w:ascii="Calibri" w:hAnsi="Calibri"/>
          <w:bCs/>
          <w:szCs w:val="24"/>
          <w:highlight w:val="black"/>
        </w:rPr>
        <w:t>xxxxxxxxxxxx.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przypadku np. nieadekwatnych oczekiwań wobec adopcji, niewłaściwej motywacji kandydatów wydawano negatywną wstępną ocenę, a informacja o niej przedstawiana była ustnie podczas indywidualnej rozmowy. Na wniosek rodziny ww. informacja mogła zostać przekazana w formie pisemnej. Przykładowo w dokumentacji kandydatów o numerze ewidencyjnym </w:t>
      </w:r>
      <w:r>
        <w:rPr>
          <w:rFonts w:cs="Calibri" w:ascii="Calibri" w:hAnsi="Calibri"/>
          <w:bCs/>
          <w:szCs w:val="24"/>
          <w:highlight w:val="black"/>
        </w:rPr>
        <w:t>xxxxxxxxxx</w:t>
      </w:r>
      <w:r>
        <w:rPr>
          <w:rFonts w:cs="Calibri" w:ascii="Calibri" w:hAnsi="Calibri"/>
          <w:bCs/>
          <w:szCs w:val="24"/>
        </w:rPr>
        <w:t xml:space="preserve"> ujęto informację o wnioskach z przeprowadzonych badań psychologiczno-pedagogicznych, a w ich konsekwencji odmowie kwalifikacji rodziny do szkolenia. We </w:t>
      </w:r>
      <w:r>
        <w:rPr>
          <w:rFonts w:cs="Calibri" w:ascii="Calibri" w:hAnsi="Calibri"/>
          <w:bCs/>
          <w:i/>
          <w:szCs w:val="24"/>
        </w:rPr>
        <w:t>Wstępnej Ocenie</w:t>
      </w:r>
      <w:r>
        <w:rPr>
          <w:rFonts w:cs="Calibri" w:ascii="Calibri" w:hAnsi="Calibri"/>
          <w:bCs/>
          <w:szCs w:val="24"/>
        </w:rPr>
        <w:t xml:space="preserve"> ujęto wpis </w:t>
        <w:br/>
        <w:t>„</w:t>
      </w:r>
      <w:r>
        <w:rPr>
          <w:rFonts w:cs="Calibri" w:ascii="Calibri" w:hAnsi="Calibri"/>
          <w:bCs/>
          <w:i/>
          <w:szCs w:val="24"/>
        </w:rPr>
        <w:t>nie skierowano kandydatów na szkolenie programem „Bliżej dziecka</w:t>
      </w:r>
      <w:r>
        <w:rPr>
          <w:rFonts w:cs="Calibri" w:ascii="Calibri" w:hAnsi="Calibri"/>
          <w:bCs/>
          <w:szCs w:val="24"/>
        </w:rPr>
        <w:t xml:space="preserve">”, procedura adopcyjna była kontynuowana po okazaniu przez kandydatów zaświadczenia o odbyciu terapii. 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2020 r. pozytywną ocenę wstępną otrzymało x kandydatów, w 2019 r. - </w:t>
      </w:r>
      <w:r>
        <w:rPr>
          <w:rFonts w:cs="Calibri" w:ascii="Calibri" w:hAnsi="Calibri"/>
          <w:bCs/>
          <w:szCs w:val="24"/>
          <w:highlight w:val="black"/>
        </w:rPr>
        <w:t>x</w:t>
      </w:r>
      <w:r>
        <w:rPr>
          <w:rFonts w:cs="Calibri" w:ascii="Calibri" w:hAnsi="Calibri"/>
          <w:bCs/>
          <w:szCs w:val="24"/>
        </w:rPr>
        <w:t xml:space="preserve">. Natomiast negatywną ocenę uzyskało </w:t>
      </w:r>
      <w:r>
        <w:rPr>
          <w:rFonts w:cs="Calibri" w:ascii="Calibri" w:hAnsi="Calibri"/>
          <w:bCs/>
          <w:szCs w:val="24"/>
          <w:highlight w:val="black"/>
        </w:rPr>
        <w:t>x</w:t>
      </w:r>
      <w:r>
        <w:rPr>
          <w:rFonts w:cs="Calibri" w:ascii="Calibri" w:hAnsi="Calibri"/>
          <w:bCs/>
          <w:szCs w:val="24"/>
        </w:rPr>
        <w:t xml:space="preserve"> kandydatów w 2020 r., zaś w 2019 r. - </w:t>
      </w:r>
      <w:r>
        <w:rPr>
          <w:rFonts w:cs="Calibri" w:ascii="Calibri" w:hAnsi="Calibri"/>
          <w:bCs/>
          <w:szCs w:val="24"/>
          <w:highlight w:val="black"/>
        </w:rPr>
        <w:t>x</w:t>
      </w:r>
      <w:r>
        <w:rPr>
          <w:rStyle w:val="FootnoteCharacters"/>
          <w:rStyle w:val="FootnoteAnchor"/>
          <w:rFonts w:cs="Calibri" w:ascii="Calibri" w:hAnsi="Calibri"/>
          <w:bCs/>
          <w:szCs w:val="24"/>
        </w:rPr>
        <w:footnoteReference w:id="9"/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Stwierdzono, że w Ośrodku nie wydawano oceny wstępnej dla osób spokrewnionych/ spowinowaconych z dzieckiem, rodzin zastępczych niespokrewnionych/ prowadzących rodzinne domy dziecka, ani dla osób, które wcześniej przysposobiły rodzeństwo lub które chciałby przysposobić dziecko współmałżonka (nr ewidencyjny </w:t>
      </w:r>
      <w:r>
        <w:rPr>
          <w:rFonts w:cs="Calibri" w:ascii="Calibri" w:hAnsi="Calibri"/>
          <w:bCs/>
          <w:szCs w:val="24"/>
          <w:highlight w:val="black"/>
        </w:rPr>
        <w:t>xxxxxxxxxxxxxxxxxxxx xxxxxxxxxxxxxxx, xxxxxxxx</w:t>
      </w:r>
      <w:r>
        <w:rPr>
          <w:rFonts w:cs="Calibri" w:ascii="Calibri" w:hAnsi="Calibri"/>
          <w:bCs/>
          <w:szCs w:val="24"/>
        </w:rPr>
        <w:t xml:space="preserve">), co jest niezgodne z </w:t>
      </w:r>
      <w:r>
        <w:rPr>
          <w:rFonts w:cs="Calibri" w:ascii="Calibri" w:hAnsi="Calibri"/>
        </w:rPr>
        <w:t xml:space="preserve">art. 170 ust. 2 ustawy. W myśl powołanego przepisu uzyskanie pozytywnej wstępnej oceny ośrodka adopcyjnego przez kandydata będącego osobą bliską dla dziecka jest warunkiem koniecznym dla przysposobienia dziecka przez tę osobę na zasadach pierwszeństwa. W związku z powyższym obowiązek dokonania wstępnej oceny kandydata </w:t>
        <w:br/>
        <w:t xml:space="preserve">do przysposobienia dziecka dotyczy wszystkich kandydatów, w tym także osób spokrewnionych lub spowinowaconych z dzieckiem, rodziny zastępczej lub prowadzącego rodzinny dom dziecka, </w:t>
        <w:br/>
        <w:t>w których dziecko jest umieszczone oraz osób, które już przysposobiły brata lub siostrę dziecka.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Kandydaci po uzyskaniu pozytywnej wstępnej kwalifikacji byli kierowani do odbycia szkolenia. </w:t>
        <w:br/>
        <w:t xml:space="preserve">Po jego zakończeniu uczestnicy otrzymywali </w:t>
      </w:r>
      <w:r>
        <w:rPr>
          <w:rFonts w:cs="Calibri" w:ascii="Calibri" w:hAnsi="Calibri"/>
          <w:bCs/>
          <w:i/>
          <w:szCs w:val="24"/>
        </w:rPr>
        <w:t xml:space="preserve">Świadectwo ukończenia szkolenia dla kandydatów </w:t>
        <w:br/>
        <w:t>do przysposobienia dziecka</w:t>
      </w:r>
      <w:r>
        <w:rPr>
          <w:rFonts w:cs="Calibri" w:ascii="Calibri" w:hAnsi="Calibri"/>
          <w:bCs/>
          <w:szCs w:val="24"/>
        </w:rPr>
        <w:t xml:space="preserve">. W 2019 r. wydano 28 świadectw, zaś w 2020 r. z uwagi </w:t>
        <w:br/>
        <w:t>na niezakończenia szkolenia nie wydano żadnego z nich</w:t>
      </w:r>
      <w:r>
        <w:rPr>
          <w:rStyle w:val="FootnoteCharacters"/>
          <w:rStyle w:val="FootnoteAnchor"/>
          <w:rFonts w:cs="Calibri" w:ascii="Calibri" w:hAnsi="Calibri"/>
          <w:bCs/>
          <w:szCs w:val="24"/>
        </w:rPr>
        <w:footnoteReference w:id="10"/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Kwalifikacja rodziny jako kandydatów na rodziców adopcyjnych i wydanie </w:t>
      </w:r>
      <w:r>
        <w:rPr>
          <w:rFonts w:cs="Calibri" w:ascii="Calibri" w:hAnsi="Calibri"/>
          <w:bCs/>
          <w:i/>
          <w:szCs w:val="24"/>
        </w:rPr>
        <w:t>Opinii Kwalifikacyjnej (wzór- akta kontroli str. 44),</w:t>
      </w:r>
      <w:r>
        <w:rPr>
          <w:rFonts w:cs="Calibri" w:ascii="Calibri" w:hAnsi="Calibri"/>
          <w:bCs/>
          <w:szCs w:val="24"/>
        </w:rPr>
        <w:t xml:space="preserve"> zgodnie z art. 156 ust. 1 pkt 11 ustawy dokonywane było</w:t>
        <w:br/>
        <w:t xml:space="preserve">na posiedzeniu Komisji ds. Adopcji Wojewódzkiego Ośrodka Adopcyjnego Oddziału w Siedlcach, której przewodniczącym jest Kierownik Ośrodka (zgodnie z § 2 pkt 1 </w:t>
      </w:r>
      <w:r>
        <w:rPr>
          <w:rFonts w:cs="Calibri" w:ascii="Calibri" w:hAnsi="Calibri"/>
          <w:bCs/>
          <w:i/>
          <w:szCs w:val="24"/>
        </w:rPr>
        <w:t xml:space="preserve">Regulaminu Komisji </w:t>
        <w:br/>
        <w:t>ds. Adopcji</w:t>
      </w:r>
      <w:r>
        <w:rPr>
          <w:rFonts w:cs="Calibri" w:ascii="Calibri" w:hAnsi="Calibri"/>
          <w:bCs/>
          <w:szCs w:val="24"/>
        </w:rPr>
        <w:t xml:space="preserve">). W okresie objętym kontrolą wydano 29 pozytywnych opinii kwalifikacyjnych, w tym czasie nie wydano opinii negatywnych dla kandydatów </w:t>
      </w:r>
      <w:r>
        <w:rPr>
          <w:rFonts w:cs="Calibri" w:ascii="Calibri" w:hAnsi="Calibri"/>
          <w:bCs/>
          <w:szCs w:val="24"/>
          <w:vertAlign w:val="superscript"/>
        </w:rPr>
        <w:t>9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okresie objętym kontrolą </w:t>
      </w:r>
      <w:r>
        <w:rPr>
          <w:rFonts w:cs="Calibri" w:ascii="Calibri" w:hAnsi="Calibri"/>
          <w:bCs/>
          <w:szCs w:val="24"/>
          <w:highlight w:val="black"/>
        </w:rPr>
        <w:t>xxxxxxx</w:t>
      </w:r>
      <w:r>
        <w:rPr>
          <w:rFonts w:cs="Calibri" w:ascii="Calibri" w:hAnsi="Calibri"/>
          <w:bCs/>
          <w:szCs w:val="24"/>
        </w:rPr>
        <w:t xml:space="preserve"> zrezygnowały ze współpracy Ośrodkiem (z uwagi </w:t>
        <w:br/>
        <w:t xml:space="preserve">na </w:t>
      </w:r>
      <w:r>
        <w:rPr>
          <w:rFonts w:cs="Calibri" w:ascii="Calibri" w:hAnsi="Calibri"/>
          <w:bCs/>
          <w:szCs w:val="24"/>
          <w:highlight w:val="black"/>
        </w:rPr>
        <w:t>xxxxxxxxxxxxxxxxxxxxxxxxxxxxxxxx xxxxxxxxxxxxxxxxxxxxxxxxxxxxxxxxxxxxxxxxxxxxx xx xxxxx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  <w:highlight w:val="black"/>
        </w:rPr>
        <w:t>xxxx</w:t>
      </w:r>
      <w:r>
        <w:rPr>
          <w:rFonts w:cs="Calibri" w:ascii="Calibri" w:hAnsi="Calibri"/>
          <w:bCs/>
          <w:szCs w:val="24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Dobór rodziny ze względu na potrzeby dziecka, o których mowa w art. 155 ust. 1 ustawy, odbywał się na podstawie informacji o rodzinie uzyskanych w czasie szkolenia oraz analizy </w:t>
      </w:r>
      <w:r>
        <w:rPr>
          <w:rFonts w:cs="Calibri" w:ascii="Calibri" w:hAnsi="Calibri"/>
          <w:bCs/>
          <w:i/>
          <w:szCs w:val="24"/>
        </w:rPr>
        <w:t>Karty dziecka</w:t>
      </w:r>
      <w:r>
        <w:rPr>
          <w:rFonts w:cs="Calibri" w:ascii="Calibri" w:hAnsi="Calibri"/>
          <w:bCs/>
          <w:szCs w:val="24"/>
        </w:rPr>
        <w:t>, obserwacji i spostrzeżeń pracowników WOA w trakcie szkolenia oraz wywiadu adopcyjnego. Uwzględniano m.in. wiek kandydatów, ich sposób funkcjonowania, deklarowane preferencje wobec dziecka, zainteresowania, miejsce zamieszkania oraz otwartość na deficyty dziecka, czas oczekiwania rodziny na dziecko. W przypadku rodzin posiadających już dzieci brano również pod uwagę potrzeby dziecka kandydatów oraz dziecka przysposabianego.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skazanie kandydatów do przysposobienia konkretnego dziecka odbywało się na podstawie Decyzji Komisji ds. Adopcji Wojewódzkiego Ośrodka Adopcyjnego Oddziału w Siedlcach.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Stosownie do art. 169 ust. 1 ustawy rodzinę, która została wskazana przez Komisję, zapraszano </w:t>
        <w:br/>
        <w:t xml:space="preserve">do Oddziału w celu przedstawienia propozycji dziecka. W spotkaniu uczestniczyło </w:t>
        <w:br/>
        <w:t xml:space="preserve">2 pracowników Ośrodka, w tym jedna z osób wyznaczona do prowadzenia sprawy danej rodziny. Kandydaci otrzymywali informacje o stanie zdrowia dziecka, jego sytuacji rodzinnej, sposobie funkcjonowania i zainteresowaniach (co poświadczali podpisem w dokumentacji). Rodzina </w:t>
        <w:br/>
        <w:t xml:space="preserve">po wysłuchaniu powyższych informacji miała ok. 2-3 dni na podjęcie decyzji. Odmowna decyzja kandydatów była omawiana i nie miała wpływu na dalszy tryb postępowania, a kandydaci oczekiwali na kolejną propozycję dziecka (przykładowo teczka z nr ewidencyjnym </w:t>
      </w:r>
      <w:r>
        <w:rPr>
          <w:rFonts w:cs="Calibri" w:ascii="Calibri" w:hAnsi="Calibri"/>
          <w:bCs/>
          <w:szCs w:val="24"/>
          <w:highlight w:val="black"/>
        </w:rPr>
        <w:t>xxxxxxx xxxxx</w:t>
      </w:r>
      <w:r>
        <w:rPr>
          <w:rFonts w:cs="Calibri" w:ascii="Calibri" w:hAnsi="Calibri"/>
          <w:bCs/>
          <w:szCs w:val="24"/>
        </w:rPr>
        <w:t>).</w:t>
        <w:b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 przypadku podjęcia przez kandydatów decyzji o adopcji Ośrodek pośredniczył w pierwszym spotkaniu z dzieckiem w placówce opiekuńczo-wychowawczej, rodzinie zastępczej, rodzinnym domu dziecka oraz wspomagał rodzinę w kompletowaniu wniosku do sądu, co jest zgodne z art. 156 ust. 1 pkt 4 ustawy.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Po wyznaczeniu terminu styczności, jeśli sąd zlecał Ośrodkowi nadzór nad stycznością, pracownicy sporządził opinię o przebiegu styczności, zawierającą szczegółowe dane zgodne z art. 586 § 4 i 5 </w:t>
      </w:r>
      <w:r>
        <w:rPr>
          <w:rFonts w:cs="Calibri" w:ascii="Calibri" w:hAnsi="Calibri"/>
          <w:bCs/>
          <w:i/>
          <w:szCs w:val="24"/>
        </w:rPr>
        <w:t xml:space="preserve">ustawy z dnia 17 listopada 1964 r. – Kodeks postępowania cywilnego </w:t>
      </w:r>
      <w:r>
        <w:rPr>
          <w:rFonts w:cs="Calibri" w:ascii="Calibri" w:hAnsi="Calibri"/>
          <w:bCs/>
          <w:szCs w:val="24"/>
        </w:rPr>
        <w:t>(Dz. U. z 2019 r. poz. 1460). Następnie pracownicy odnotowywali w dokumentacji kandydatów uprawomocnienie postanowienia sądu o przysposobieniu dziecka, co kończyło prowadzenie sprawy danej rodziny.</w:t>
        <w:br/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każdym etapie procesu adopcyjnego kandydatom udzielane było wsparcie - kandydaci i rodziny mogli zgłaszać problemy i wątpliwości, uczestniczyć w grupach wsparcia, warsztatach edukacyjnych, spotkaniach osobistych lub kontaktować się z pracownikami Ośrodka telefonicznie. Kierownik zaznaczyła, że: </w:t>
      </w:r>
      <w:r>
        <w:rPr>
          <w:rFonts w:cs="Calibri" w:ascii="Calibri" w:hAnsi="Calibri"/>
          <w:bCs/>
          <w:i/>
          <w:szCs w:val="24"/>
        </w:rPr>
        <w:t xml:space="preserve">Kandydatom z odroczoną kwalifikacją wskazywana jest możliwość udziału w spotkaniach z psychologiem czy psychoterapeutą poza Ośrodkiem. W okresie objętym kontrolą kandydatom udzielono 308 porad (w tym 159 w trakcie osobistych spotkań, </w:t>
        <w:br/>
        <w:t>142- telefonicznie oraz 7- mailowo) z zakresu m.in. ewentualnych trudności wychowawczych, problemów wynikających z deficytów rozwojowych dzieci.</w:t>
      </w:r>
      <w:r>
        <w:rPr>
          <w:rStyle w:val="FootnoteCharacters"/>
          <w:rStyle w:val="FootnoteAnchor"/>
          <w:rFonts w:cs="Calibri" w:ascii="Calibri" w:hAnsi="Calibri"/>
          <w:bCs/>
          <w:i/>
          <w:szCs w:val="24"/>
        </w:rPr>
        <w:footnoteReference w:id="11"/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Stosownie do art. 165 ustawy, informacje o możliwości przysposobienia rodzeństwa dziecka adoptowanego przekazywane były telefonicznie, a jeśli rodzina chciała wysłuchać szczegółowych informacji o dziecku/dzieciach zapraszano ją na spotkanie w Ośrodku. Działania te odnotowywane były w </w:t>
      </w:r>
      <w:r>
        <w:rPr>
          <w:rFonts w:cs="Calibri" w:ascii="Calibri" w:hAnsi="Calibri"/>
          <w:bCs/>
          <w:i/>
          <w:szCs w:val="24"/>
        </w:rPr>
        <w:t>Karcie propozycji dziecka</w:t>
      </w:r>
      <w:r>
        <w:rPr>
          <w:rFonts w:cs="Calibri" w:ascii="Calibri" w:hAnsi="Calibri"/>
          <w:bCs/>
          <w:szCs w:val="24"/>
        </w:rPr>
        <w:t xml:space="preserve">. W okresie objętym kontrolą odnotowano </w:t>
      </w:r>
      <w:r>
        <w:rPr>
          <w:rFonts w:cs="Calibri" w:ascii="Calibri" w:hAnsi="Calibri"/>
          <w:bCs/>
          <w:szCs w:val="24"/>
          <w:highlight w:val="black"/>
        </w:rPr>
        <w:t>xxxxxxx</w:t>
      </w:r>
      <w:r>
        <w:rPr>
          <w:rFonts w:cs="Calibri" w:ascii="Calibri" w:hAnsi="Calibri"/>
          <w:bCs/>
          <w:szCs w:val="24"/>
        </w:rPr>
        <w:t xml:space="preserve"> odmowy przysposobienia rodzeństwa dziecka już adoptowanego.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>Ośrodek na wniosek rodziny udzielał osobom, które przysposobiły dziecko wsparcia w obszarze: rozwiązywania problemów wychowawczych, opiekuńczych, pomocy pedagogicznej, psychologicznej i prawnej. W okresie objętym kontrolą rodzinom tym udzielono 55 porad, w tym 24 w trakcie osobistych spotkań, 29- telefonicznie oraz 2- mailowo.</w:t>
      </w:r>
      <w:r>
        <w:rPr>
          <w:rStyle w:val="FootnoteCharacters"/>
          <w:rStyle w:val="FootnoteAnchor"/>
          <w:rFonts w:cs="Calibri" w:ascii="Calibri" w:hAnsi="Calibri"/>
          <w:bCs/>
          <w:szCs w:val="24"/>
        </w:rPr>
        <w:footnoteReference w:id="12"/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color w:val="D60093"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W związku z powyższym tę część zadania oceniono: pozytywnie pomimo nieprawidłowości.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color w:val="D60093"/>
          <w:szCs w:val="24"/>
        </w:rPr>
      </w:pPr>
      <w:r>
        <w:rPr>
          <w:rFonts w:cs="Calibri" w:ascii="Calibri" w:hAnsi="Calibri"/>
          <w:b/>
          <w:bCs/>
          <w:i/>
          <w:color w:val="D60093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ganizowanie szkoleń dla kandydatów oraz procedury związane z przysposobieniem przez osoby bliskie dziecku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andydaci po wstępnej kwalifikacji kierowani byli do odbycia szkolenia programem ”</w:t>
      </w:r>
      <w:r>
        <w:rPr>
          <w:rFonts w:cs="Calibri" w:ascii="Calibri" w:hAnsi="Calibri"/>
          <w:bCs/>
          <w:i/>
          <w:szCs w:val="24"/>
        </w:rPr>
        <w:t>Bliżej dziecka</w:t>
      </w:r>
      <w:r>
        <w:rPr>
          <w:rFonts w:cs="Calibri" w:ascii="Calibri" w:hAnsi="Calibri"/>
          <w:bCs/>
          <w:szCs w:val="24"/>
        </w:rPr>
        <w:t xml:space="preserve">” (zatwierdzonym Decyzją Ministra Rodziny, Pracy i Polityki Społecznej z 16 maja 2017 r. </w:t>
        <w:br/>
        <w:t xml:space="preserve">Nr 10/2017/RA). </w:t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zkolenie obejmowało: 9 sesji grupowych, każda z nich trwała 4 godziny dydaktyczne oraz 1 sesję indywidualną trwającą 2 godziny dydaktyczne (łącznie 38 godzin). Zajęcia grupowe organizowane były w stałych godzinach przedpołudniowych, na terenie Ośrodka w grupie wieloosobowej.</w:t>
      </w:r>
      <w:r>
        <w:rPr>
          <w:rStyle w:val="FootnoteCharacters"/>
          <w:rStyle w:val="FootnoteAnchor"/>
          <w:rFonts w:cs="Calibri" w:ascii="Calibri" w:hAnsi="Calibri"/>
          <w:bCs/>
          <w:szCs w:val="24"/>
        </w:rPr>
        <w:footnoteReference w:id="13"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Zajęcia obejmowały następujące sesje tematyczne: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 okresie objętym kontrolą zorganizowano szkolenia w termin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18.12.2018 - 07.03.2019 r. (dla 16 osób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29" w:leader="none"/>
        </w:tabs>
        <w:spacing w:before="0" w:after="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9.05 - 5.07.2019 r. (dla 12 osób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20.02.2020 r.- trwa nadal, przerwane z uwagi na COVID-19, (dla 10 osób).</w:t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Żaden z kandydatów nie zrezygnował z w/w szkoleń w trakcie ich trwania</w:t>
      </w:r>
      <w:r>
        <w:rPr>
          <w:rStyle w:val="FootnoteCharacters"/>
          <w:rStyle w:val="FootnoteAnchor"/>
          <w:rFonts w:cs="Calibri" w:ascii="Calibri" w:hAnsi="Calibri"/>
          <w:bCs/>
          <w:szCs w:val="24"/>
        </w:rPr>
        <w:footnoteReference w:id="14"/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okresie objętym kontrolą w Ośrodku zatrudniano 5 pracowników: Kierownika, 2 pedagogów </w:t>
        <w:br/>
        <w:t>i 2 psychologów. W przypadku osoby z poz. 5</w:t>
      </w:r>
      <w:r>
        <w:rPr>
          <w:rStyle w:val="FootnoteCharacters"/>
          <w:rStyle w:val="FootnoteAnchor"/>
          <w:rFonts w:cs="Calibri" w:ascii="Calibri" w:hAnsi="Calibri"/>
          <w:bCs/>
          <w:szCs w:val="24"/>
        </w:rPr>
        <w:footnoteReference w:id="15"/>
      </w:r>
      <w:r>
        <w:rPr>
          <w:rFonts w:cs="Calibri" w:ascii="Calibri" w:hAnsi="Calibri"/>
          <w:bCs/>
          <w:szCs w:val="24"/>
        </w:rPr>
        <w:t xml:space="preserve"> stwierdzono brak wymaganego stażu pracy </w:t>
        <w:br/>
        <w:t xml:space="preserve">z dziećmi, o którym mowa w art. 159 ust. 1 pkt 2 ustawy. Kierownik Ośrodka wyjaśniła, że pracownik ten nie prowadził szkoleń, a był angażowany w przygotowanie osób zgłaszających gotowość do przysposobienia dziecka. Pozostali pracownicy spełniają wymogi określone w art. 159 ust. 1 ustawy. 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godnie z art. 161 ust. 1 pkt 2 ustawy Ośrodek prowadził dokumentację dotyczącą kandydatów </w:t>
        <w:br/>
        <w:t xml:space="preserve">do przysposobienia dziecka, szkoleń kandydatów, dzieci zakwalifikowanych do przysposobienia, </w:t>
        <w:br/>
        <w:t>w tym dokumentację i rejestry pn.</w:t>
      </w:r>
      <w:r>
        <w:rPr>
          <w:rFonts w:cs="Calibri" w:ascii="Calibri" w:hAnsi="Calibri"/>
          <w:bCs/>
          <w:color w:val="00B0F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Ewidencja rozmów wstępnych</w:t>
      </w:r>
      <w:r>
        <w:rPr>
          <w:rFonts w:cs="Calibri" w:ascii="Calibri" w:hAnsi="Calibri"/>
          <w:bCs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Rejestr kandydatów na rodziny adopcyjne – kraj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Rejestr dzieci zgłoszonych do Wojewódzkiego Banku Da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Rejestr wydanych opinii dla kandydatów na rodziny adopcyjne</w:t>
      </w:r>
      <w:r>
        <w:rPr>
          <w:rFonts w:cs="Calibri" w:ascii="Calibri" w:hAnsi="Calibri"/>
          <w:bCs/>
          <w:szCs w:val="24"/>
        </w:rPr>
        <w:t xml:space="preserve">, gdzie odnotowywano również liczbę wydanych świadectw o ukończeniu szkolenia. </w:t>
      </w:r>
      <w:r>
        <w:rPr>
          <w:rFonts w:cs="Calibri" w:ascii="Calibri" w:hAnsi="Calibri"/>
          <w:bCs/>
          <w:i/>
          <w:szCs w:val="24"/>
        </w:rPr>
        <w:t>Rejestr świadectw ukończenia szkolenia</w:t>
      </w:r>
      <w:r>
        <w:rPr>
          <w:rFonts w:cs="Calibri" w:ascii="Calibri" w:hAnsi="Calibri"/>
          <w:bCs/>
          <w:szCs w:val="24"/>
        </w:rPr>
        <w:t xml:space="preserve"> prowadzony był zbiorczo w siedzibie Wojewódzkiego Ośrodka Adopcyjnego przy ul. Nowy Zjazd 1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Ewidencja poradnictwa psychologiczno-pedagogicz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Ewidencja poradnictwa (e-mail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Zeszyt zawierający spis porad telefonicznych i osobistych,</w:t>
      </w:r>
      <w:r>
        <w:rPr>
          <w:rFonts w:cs="Calibri" w:ascii="Calibri" w:hAnsi="Calibri"/>
          <w:bCs/>
          <w:szCs w:val="24"/>
        </w:rPr>
        <w:t xml:space="preserve"> z krótką informacją dotyczącą treści rozmowy. 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okresie objętym kontrolą: </w:t>
      </w:r>
      <w:r>
        <w:rPr>
          <w:rFonts w:cs="Calibri" w:ascii="Calibri" w:hAnsi="Calibri"/>
          <w:bCs/>
          <w:szCs w:val="24"/>
          <w:highlight w:val="black"/>
        </w:rPr>
        <w:t>xx xxxxx</w:t>
      </w:r>
      <w:r>
        <w:rPr>
          <w:rFonts w:cs="Calibri" w:ascii="Calibri" w:hAnsi="Calibri"/>
          <w:bCs/>
          <w:szCs w:val="24"/>
        </w:rPr>
        <w:t xml:space="preserve"> przysposobiło dziecko, </w:t>
      </w:r>
      <w:r>
        <w:rPr>
          <w:rFonts w:cs="Calibri" w:ascii="Calibri" w:hAnsi="Calibri"/>
          <w:bCs/>
          <w:szCs w:val="24"/>
          <w:highlight w:val="black"/>
        </w:rPr>
        <w:t>xx xxxxx</w:t>
      </w:r>
      <w:r>
        <w:rPr>
          <w:rFonts w:cs="Calibri" w:ascii="Calibri" w:hAnsi="Calibri"/>
          <w:bCs/>
          <w:szCs w:val="24"/>
        </w:rPr>
        <w:t xml:space="preserve"> przysposobiło dziecko wewnątrz rodziny, </w:t>
      </w:r>
      <w:r>
        <w:rPr>
          <w:rFonts w:cs="Calibri" w:ascii="Calibri" w:hAnsi="Calibri"/>
          <w:bCs/>
          <w:szCs w:val="24"/>
          <w:highlight w:val="black"/>
        </w:rPr>
        <w:t>xxxxxxxxxxxxxx</w:t>
      </w:r>
      <w:r>
        <w:rPr>
          <w:rFonts w:cs="Calibri" w:ascii="Calibri" w:hAnsi="Calibri"/>
          <w:bCs/>
          <w:szCs w:val="24"/>
        </w:rPr>
        <w:t xml:space="preserve"> dziecko w ramach rodziny zastępczej, </w:t>
      </w:r>
      <w:r>
        <w:rPr>
          <w:rFonts w:cs="Calibri" w:ascii="Calibri" w:hAnsi="Calibri"/>
          <w:bCs/>
          <w:szCs w:val="24"/>
          <w:highlight w:val="black"/>
        </w:rPr>
        <w:t>xxxxxxxxxxxxxx</w:t>
      </w:r>
      <w:r>
        <w:rPr>
          <w:rFonts w:cs="Calibri" w:ascii="Calibri" w:hAnsi="Calibri"/>
          <w:bCs/>
          <w:szCs w:val="24"/>
        </w:rPr>
        <w:t xml:space="preserve">  biologiczne rodzeństwo uprzednio adoptowanego dziecka, a </w:t>
      </w:r>
      <w:r>
        <w:rPr>
          <w:rFonts w:cs="Calibri" w:ascii="Calibri" w:hAnsi="Calibri"/>
          <w:bCs/>
          <w:szCs w:val="24"/>
          <w:highlight w:val="black"/>
        </w:rPr>
        <w:t>xxxxxxxxx</w:t>
      </w:r>
      <w:r>
        <w:rPr>
          <w:rFonts w:cs="Calibri" w:ascii="Calibri" w:hAnsi="Calibri"/>
          <w:bCs/>
          <w:szCs w:val="24"/>
        </w:rPr>
        <w:t xml:space="preserve"> po przedstawieniu propozycji dziecka odmówiły ich przysposobienia</w:t>
      </w:r>
      <w:r>
        <w:rPr>
          <w:rStyle w:val="FootnoteCharacters"/>
          <w:rStyle w:val="FootnoteAnchor"/>
          <w:rFonts w:cs="Calibri" w:ascii="Calibri" w:hAnsi="Calibri"/>
          <w:bCs/>
          <w:szCs w:val="24"/>
        </w:rPr>
        <w:footnoteReference w:id="16"/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>Adopcje wewnątrzrodzinne oraz dokonywane przez rodziny zastępcze prowadzone były na zlecenie sądu. W tych przypadkach kandydaci odbywali rozmowę wstępną, kompletowali dokumenty, uczestniczyli w badaniach psychologiczno-pedagogicznych oraz wywiadzie adopcyjnym. Podobna procedura obowiązywała w przypadku kandydatów chcących przysposobić kolejne dziecko po zgłoszeniu swojej gotowości do przysposobienia.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/w osoby nie brały udziału w szkoleniu, co jest zgodne z art. 172 ust. 2 pkt 1 - 3 ustawy. Kandydatom tym wydawano </w:t>
      </w:r>
      <w:r>
        <w:rPr>
          <w:rFonts w:cs="Calibri" w:ascii="Calibri" w:hAnsi="Calibri"/>
          <w:bCs/>
          <w:i/>
          <w:szCs w:val="24"/>
        </w:rPr>
        <w:t>Opinię Kwalifikacyjną</w:t>
      </w:r>
      <w:r>
        <w:rPr>
          <w:rFonts w:cs="Calibri" w:ascii="Calibri" w:hAnsi="Calibri"/>
          <w:bCs/>
          <w:szCs w:val="24"/>
        </w:rPr>
        <w:t xml:space="preserve"> na posiedzeniu Komisji ds. Adopcji. O wynikach prac Komisji kandydaci informowani byli telefonicznie, w indywidualnych przypadkach osobiście na terenie Ośrodka.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przypadku wątpliwości dotyczących predyspozycji osób przysposabiających w ramach adopcji wewnątrzrodzinnej i rodzin zastępczych Komisja sporządzała „opinię otwartą”, w której wskazywano mocne strony rodziny oraz słabe obszary budzące wątpliwości. </w:t>
      </w:r>
      <w:r>
        <w:rPr>
          <w:rStyle w:val="FootnoteCharacters"/>
          <w:rStyle w:val="FootnoteAnchor"/>
          <w:rFonts w:cs="Calibri" w:ascii="Calibri" w:hAnsi="Calibri"/>
          <w:bCs/>
          <w:szCs w:val="24"/>
        </w:rPr>
        <w:footnoteReference w:id="17"/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color w:val="D60093"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W związku z powyższym tę część zadania oceniono: pozytywnie pomimo nieprawidłowości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color w:val="00B050"/>
          <w:szCs w:val="24"/>
        </w:rPr>
      </w:pPr>
      <w:r>
        <w:rPr>
          <w:rFonts w:cs="Calibri" w:ascii="Calibri" w:hAnsi="Calibri"/>
          <w:b/>
          <w:bCs/>
          <w:i/>
          <w:color w:val="00B050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twierdzone nieprawidłowości odpowiedzialność ponosi Pan jako Dyrektor Centrum, w którego strukturach znajduje się Wojewódzki Ośrodek Adopcyjny Oddział w Siedlcach oraz Pani Bożena Sawicka - jako kierownik komórki organizacyjnej Centrum. Ich przyczyną był niewystarczający nadzór nad organizacją zadań określonych w dokumentach organizacyjnych.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>Na podstawie art. 197d ustawy</w:t>
      </w:r>
      <w:r>
        <w:rPr>
          <w:rFonts w:cs="Calibri" w:ascii="Calibri" w:hAnsi="Calibri"/>
          <w:i/>
        </w:rPr>
        <w:t xml:space="preserve"> z dnia 9 czerwca 2011 r. o wspieraniu rodziny i systemie pieczy zastępczej </w:t>
      </w:r>
      <w:r>
        <w:rPr>
          <w:rFonts w:cs="Calibri" w:ascii="Calibri" w:hAnsi="Calibri"/>
        </w:rPr>
        <w:t>oraz na podstawie rozporządzenia Ministra Pracy i Polityki Społecznej</w:t>
      </w:r>
      <w:r>
        <w:rPr>
          <w:rFonts w:cs="Calibri" w:ascii="Calibri" w:hAnsi="Calibri"/>
          <w:i/>
        </w:rPr>
        <w:t xml:space="preserve"> z dnia 21 sierpnia 2015 r. w sprawie przeprowadzania kontroli przez wojewodę oraz wzoru legitymacji uprawniającej do przeprowadzania kontroli</w:t>
      </w:r>
      <w:r>
        <w:rPr>
          <w:rFonts w:cs="Calibri" w:ascii="Calibri" w:hAnsi="Calibri"/>
        </w:rPr>
        <w:t xml:space="preserve"> i wobec stwierdzonych nieprawidłowośc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ieruję do Pana Dyrektora następujące zalecenie pokontrolne:</w:t>
      </w:r>
    </w:p>
    <w:p>
      <w:pPr>
        <w:pStyle w:val="Normal"/>
        <w:spacing w:before="0" w:after="0"/>
        <w:ind w:right="-68" w:hanging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68" w:hanging="360"/>
        <w:jc w:val="both"/>
        <w:rPr/>
      </w:pPr>
      <w:r>
        <w:rPr>
          <w:rFonts w:cs="Calibri" w:ascii="Calibri" w:hAnsi="Calibri"/>
          <w:szCs w:val="24"/>
        </w:rPr>
        <w:t xml:space="preserve">Dokonywać w ramach procedury kwalifikacyjnej </w:t>
      </w:r>
      <w:r>
        <w:rPr>
          <w:rFonts w:cs="Calibri" w:ascii="Calibri" w:hAnsi="Calibri"/>
          <w:i/>
          <w:szCs w:val="24"/>
        </w:rPr>
        <w:t>oceny wstępnej</w:t>
      </w:r>
      <w:r>
        <w:rPr>
          <w:rFonts w:cs="Calibri" w:ascii="Calibri" w:hAnsi="Calibri"/>
          <w:szCs w:val="24"/>
        </w:rPr>
        <w:t xml:space="preserve"> wszystkich kandydatów </w:t>
        <w:br/>
        <w:t xml:space="preserve">do przysposobienia dziecka, w tym także osób spokrewnionych lub spowinowaconych </w:t>
        <w:br/>
        <w:t xml:space="preserve">z dzieckiem, rodziny zastępczej lub prowadzącego rodzinny dom dziecka, w których dziecko jest umieszczone oraz osób, które już przysposobiły rodzeństwo dziecka, stosownie </w:t>
        <w:br/>
        <w:t>z art. 172 ust. 5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ustawy z dnia 9 czerwca 2011 r. o wspieraniu rodziny i systemie pieczy zastępczej</w:t>
      </w:r>
      <w:r>
        <w:rPr>
          <w:rFonts w:cs="Calibri" w:ascii="Calibri" w:hAnsi="Calibri"/>
          <w:szCs w:val="24"/>
        </w:rPr>
        <w:t xml:space="preserve"> (Dz. U. z 2020 r. poz. 821); </w:t>
      </w:r>
    </w:p>
    <w:p>
      <w:pPr>
        <w:pStyle w:val="Normal"/>
        <w:numPr>
          <w:ilvl w:val="0"/>
          <w:numId w:val="4"/>
        </w:numPr>
        <w:spacing w:before="0" w:after="0"/>
        <w:ind w:left="720" w:right="-68" w:hanging="360"/>
        <w:jc w:val="both"/>
        <w:rPr/>
      </w:pPr>
      <w:r>
        <w:rPr>
          <w:rFonts w:cs="Calibri" w:ascii="Calibri" w:hAnsi="Calibri"/>
          <w:szCs w:val="24"/>
        </w:rPr>
        <w:t>Przestrzegać przepisów art. 159 ust. 1 ustawy dotyczących kwalifikacji pracowników zajmujących się prowadzeniem procedur przysposobienia lub przygotowaniem osób zgłaszających gotowość do przysposobienia.</w:t>
      </w:r>
    </w:p>
    <w:p>
      <w:pPr>
        <w:pStyle w:val="Normal"/>
        <w:spacing w:before="0" w:after="0"/>
        <w:ind w:right="-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right="-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right="-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godnie z art. 197d </w:t>
      </w:r>
      <w:r>
        <w:rPr>
          <w:rFonts w:cs="Calibri" w:ascii="Calibri" w:hAnsi="Calibri"/>
          <w:i/>
        </w:rPr>
        <w:t xml:space="preserve">ustawy z dnia 9 czerwca 2011 r. o wspieraniu rodziny i systemie pieczy zastępczej </w:t>
      </w:r>
      <w:r>
        <w:rPr>
          <w:rFonts w:cs="Calibri" w:ascii="Calibri" w:hAnsi="Calibri"/>
        </w:rPr>
        <w:t xml:space="preserve">(Dz. U. z 2020 r. poz. 821) oraz § 14 ust. 1 </w:t>
      </w:r>
      <w:r>
        <w:rPr>
          <w:rFonts w:cs="Calibri" w:ascii="Calibri" w:hAnsi="Calibri"/>
          <w:i/>
        </w:rPr>
        <w:t>rozporządzenia Ministra Pracy i Polityki Społecznej z dnia 21 sierpnia 2015 r. w sprawie przeprowadzania kontroli przez wojewodę oraz wzoru legitymacji uprawniającej do przeprowadzania kontroli</w:t>
      </w:r>
      <w:r>
        <w:rPr>
          <w:rFonts w:cs="Calibri" w:ascii="Calibri" w:hAnsi="Calibri"/>
        </w:rPr>
        <w:t xml:space="preserve"> (Dz. U. poz. 1477) kontrolowana jednostka może w terminie 7 dni od dnia otrzymania wystąpienia pokontrolnego, zgłosić do Wojewody Mazowieckiego zastrzeżenia do wydanego wystąpienia  lub/i do zawartych w nim zaleceń pokontrolnych na adres: Mazowiecki Urząd Wojewódzki w Warszawie, Wydział Polityki Społecznej, plac Bankowy 3/5, 00-950 Warszaw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 xml:space="preserve">W przypadku nieuwzględnienia przez Wojewodę Mazowieckiego zastrzeżeń oraz w przypadku nie zgłoszenia zastrzeżeń do zaleceń, kontrolowana jednostka jest obowiązana w terminie 30 dni od otrzymania niniejszego wystąpienia pokontrolnego powiadomić wojewodę o sposobie realizacji uwag, wniosków i zaleceń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względnienia zastrzeżeń odpowiadając na zalecenia należy mieć na uwadze zmiany wynikające z powyższego faktu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spacing w:lineRule="auto" w:line="360" w:before="0" w:after="0"/>
        <w:ind w:firstLine="467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WOJEWODY MAZOWIECKI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  Anna Olszew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</w:rPr>
        <w:t>Dyrekto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Wydziału Polityki Społecznej</w:t>
      </w:r>
    </w:p>
    <w:p>
      <w:pPr>
        <w:pStyle w:val="Normal"/>
        <w:spacing w:lineRule="auto" w:line="240" w:before="0" w:after="0"/>
        <w:ind w:left="4961" w:hanging="1559"/>
        <w:jc w:val="center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spacing w:lineRule="auto" w:line="240" w:before="0" w:after="0"/>
        <w:ind w:left="284" w:right="848" w:hanging="0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spacing w:lineRule="auto" w:line="240" w:before="0" w:after="0"/>
        <w:ind w:left="284" w:right="848" w:hanging="0"/>
        <w:rPr>
          <w:rFonts w:ascii="Calibri" w:hAnsi="Calibri" w:eastAsia="Times New Roman" w:cs="Calibri"/>
          <w:sz w:val="20"/>
          <w:szCs w:val="24"/>
          <w:lang w:eastAsia="pl-PL"/>
        </w:rPr>
      </w:pPr>
      <w:r>
        <w:rPr>
          <w:rFonts w:eastAsia="Times New Roman" w:cs="Calibri" w:ascii="Calibri" w:hAnsi="Calibri"/>
          <w:sz w:val="20"/>
          <w:szCs w:val="24"/>
          <w:lang w:eastAsia="pl-PL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ZASTĘPCA KIEROWNIKA ODDZIAŁU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S. WSPIERANIA RODZINY I PIECZY ZASTĘPCZEJ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i/>
          <w:szCs w:val="24"/>
        </w:rPr>
        <w:t xml:space="preserve">                   </w:t>
      </w:r>
      <w:r>
        <w:rPr>
          <w:rFonts w:cs="Calibri" w:ascii="Calibri" w:hAnsi="Calibri"/>
          <w:i/>
          <w:szCs w:val="24"/>
        </w:rPr>
        <w:t xml:space="preserve">Małgorzata Tajchman </w:t>
      </w:r>
      <w:r>
        <w:rPr>
          <w:rFonts w:cs="Calibri" w:ascii="Calibri" w:hAnsi="Calibri"/>
          <w:bCs/>
          <w:i/>
          <w:color w:val="FF0000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left="284" w:right="848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40" w:before="0" w:after="0"/>
        <w:ind w:left="284" w:right="848" w:hanging="0"/>
        <w:rPr/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STARSZY INSPEKTOR WOJEWÓDZKI</w:t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Calibri" w:hAnsi="Calibri"/>
          <w:szCs w:val="24"/>
        </w:rPr>
        <w:t xml:space="preserve">                              </w:t>
      </w:r>
      <w:r>
        <w:rPr>
          <w:rFonts w:cs="Calibri" w:ascii="Calibri" w:hAnsi="Calibri"/>
          <w:i/>
          <w:szCs w:val="24"/>
        </w:rPr>
        <w:t>Beata Trzcińsk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STARSZY INSPEKTOR WOJEWÓDZ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                        </w:t>
      </w:r>
      <w:r>
        <w:rPr>
          <w:rFonts w:cs="Calibri" w:ascii="Calibri" w:hAnsi="Calibri"/>
          <w:i/>
          <w:szCs w:val="24"/>
        </w:rPr>
        <w:t xml:space="preserve">        </w:t>
      </w:r>
      <w:r>
        <w:rPr>
          <w:rFonts w:cs="Calibri" w:ascii="Calibri" w:hAnsi="Calibri"/>
          <w:i/>
          <w:szCs w:val="24"/>
        </w:rPr>
        <w:t xml:space="preserve">Anna Kutera </w:t>
      </w:r>
      <w:r>
        <w:rPr>
          <w:rFonts w:cs="Calibri" w:ascii="Calibri" w:hAnsi="Calibri"/>
          <w:bCs/>
          <w:i/>
          <w:color w:val="FF0000"/>
          <w:szCs w:val="24"/>
        </w:rPr>
        <w:t xml:space="preserve">                    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jc w:val="both"/>
        <w:rPr>
          <w:rFonts w:ascii="Calibri" w:hAnsi="Calibri" w:cs="Calibri"/>
          <w:bCs/>
          <w:i/>
          <w:i/>
          <w:color w:val="FF0000"/>
          <w:szCs w:val="24"/>
        </w:rPr>
      </w:pPr>
      <w:r>
        <w:rPr>
          <w:rFonts w:cs="Calibri" w:ascii="Calibri" w:hAnsi="Calibri"/>
          <w:bCs/>
          <w:i/>
          <w:color w:val="FF0000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a kontroli, s.15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a kontroli, s.15-33.</w:t>
      </w:r>
    </w:p>
  </w:footnote>
  <w:footnote w:id="4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nr ewidencyjnych: </w:t>
      </w:r>
      <w:r>
        <w:rPr>
          <w:rFonts w:eastAsia="Times New Roman" w:cs="Calibri" w:ascii="Calibri" w:hAnsi="Calibri"/>
          <w:sz w:val="20"/>
          <w:highlight w:val="black"/>
          <w:lang w:eastAsia="pl-PL"/>
        </w:rPr>
        <w:t>xxxxxxxxxxxxxxxx xxxxxxxxx xxxxxx xxxxxxxxxxx xxxxxxxxxxxxxxx xxxxxxxxxxxx xxxxxxxxxx xxxx xxxx xxxx xxxxxxxxxxxxxxxxxxxxxxxx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szCs w:val="24"/>
          <w:lang w:eastAsia="pl-PL"/>
        </w:rPr>
        <w:t>Akta kontroli, s.18.</w:t>
      </w:r>
    </w:p>
  </w:footnote>
  <w:footnote w:id="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bCs/>
          <w:sz w:val="20"/>
        </w:rPr>
        <w:t>kta kontroli s. 34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a kontroli. 37-41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a kontroli s.21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a kontroli s. 42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bCs/>
          <w:szCs w:val="24"/>
        </w:rPr>
        <w:t>kta kontroli s. 43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Cs w:val="24"/>
        </w:rPr>
        <w:t>Akta kontroli s. 45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a kontroli, s. 16-45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bCs/>
          <w:szCs w:val="24"/>
        </w:rPr>
        <w:t>kta kontroli s. 46-47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bCs/>
          <w:szCs w:val="24"/>
        </w:rPr>
        <w:t>kta kontroli s. 48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bCs/>
          <w:szCs w:val="24"/>
        </w:rPr>
        <w:t>kta kontroli s. 49-50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Cs w:val="24"/>
        </w:rPr>
        <w:t>Akta kontroli s.51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Cs w:val="24"/>
        </w:rPr>
        <w:t>Akta kontroli s. 46-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9:00Z</dcterms:created>
  <dc:creator>nazwisko imie</dc:creator>
  <dc:description/>
  <cp:keywords/>
  <dc:language>en-US</dc:language>
  <cp:lastModifiedBy>Anna Regulska</cp:lastModifiedBy>
  <cp:lastPrinted>2017-10-09T12:46:00Z</cp:lastPrinted>
  <dcterms:modified xsi:type="dcterms:W3CDTF">2020-10-27T13:39:00Z</dcterms:modified>
  <cp:revision>2</cp:revision>
  <dc:subject/>
  <dc:title/>
</cp:coreProperties>
</file>