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5 październik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V.431.1.22.2020</w:t>
      </w:r>
      <w:bookmarkEnd w:id="1"/>
      <w:r>
        <w:rPr>
          <w:rFonts w:cs="Calibri" w:ascii="Calibri" w:hAnsi="Calibri"/>
          <w:szCs w:val="24"/>
        </w:rPr>
        <w:t>.B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rosław Pietruszewsk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ejsko- Gminnego Ośrodka Pomocy Społecznej w Łosicach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Piłsudskiego 6, 08-200 Łosic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Na podstawie art. 197b w związku z art. 186 pkt 3 ustawy z dnia 9 czerwca 2011 r</w:t>
      </w:r>
      <w:r>
        <w:rPr>
          <w:rFonts w:cs="Calibri" w:ascii="Calibri" w:hAnsi="Calibri"/>
          <w:i/>
          <w:szCs w:val="24"/>
        </w:rPr>
        <w:t>. o wspieraniu rodziny i systemie pieczy zastępczej</w:t>
      </w:r>
      <w:r>
        <w:rPr>
          <w:rFonts w:cs="Calibri" w:ascii="Calibri" w:hAnsi="Calibri"/>
          <w:szCs w:val="24"/>
        </w:rPr>
        <w:t xml:space="preserve"> (Dz. U. z 2020 r. poz. 821), zwanej dalej ustawą, zgodnie z Planem Kontroli Zewnętrznych Mazowieckiego Urzędu Wojewódzkiego na rok 2020, zespół starszych inspektorów wojewódzkich, Wydziału Polityki Społecznej Mazowieckiego Urzędu Wojewódzkiego w Warszawie, w składzie: Beata Trzcińska i Monika Zambrzycka - przeprowadził w terminie 8-9 lipca 2020 r. kontrolę kompleksową w trybie zwykłym w Miejsko-Gminnym Ośrodku Pomocy Społecznej w Łosicach, zwanym dalej Ośrodk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Zakres kontroli obejmował zapewnienie rodzinie przeżywającej trudności w wypełnianiu funkcji opiekuńczo-wychowawczych wsparcia oraz pomocy asystenta rodziny, w okresie od 1 stycznia 2019 r. do dnia kontro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Na podstawie art. 197d ww. ustawy oraz na podstawie rozporządzenia Ministra Pracy i Polityki Społecznej z dnia 21 sierpnia 2015 r. w sprawie przeprowadzania kontroli przez wojewodę oraz wzoru legitymacji uprawniającej do przeprowadzania kontroli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(Dz. U. poz. 1477) przekazuję niniejsze wystąpienie pokontrolne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Cs w:val="24"/>
          <w:lang w:eastAsia="pl-PL"/>
        </w:rPr>
      </w:pPr>
      <w:r>
        <w:rPr>
          <w:rFonts w:cs="Calibri" w:ascii="Calibri" w:hAnsi="Calibri"/>
          <w:i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ojewoda Mazowiecki </w:t>
      </w:r>
      <w:r>
        <w:rPr>
          <w:rFonts w:cs="Calibri" w:ascii="Calibri" w:hAnsi="Calibri"/>
          <w:b/>
          <w:szCs w:val="24"/>
        </w:rPr>
        <w:t>pozytywnie pomimo uchybień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ocenił sposób organizacji i realizacji przez Ośrodek zadań wynikających z ustawy o wspieraniu rodziny i systemie pieczy zastępczej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e warunków organizacyjno-kadrowych do realizacji zadania z zakresu wspierania rodz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zetelność sporządzanej sprawozdawcz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Obowiązek wspierania rodziny przeżywającej trudności w wypełnianiu funkcji opiekuńczo-wychowawczych spoczywa na gminie. </w:t>
      </w:r>
      <w:r>
        <w:rPr>
          <w:rFonts w:eastAsia="Times New Roman" w:cs="Calibri" w:ascii="Calibri" w:hAnsi="Calibri"/>
          <w:szCs w:val="24"/>
          <w:lang w:eastAsia="pl-PL"/>
        </w:rPr>
        <w:t>Zgodnie z art. 8 ustawy, rodzinie przeżywającej trudności w wypełnianiu funkcji opiekuńczo-wychowawczych wsparcie zapewnia wójt.</w:t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a Miasta i Gminy Łosice 26 listopada 2009 r. uchwałą nr XXXVII/237/09 nadała statut Miejsko-Gminnemu Ośrodkowi Pomocy Społecznej w Łosicach, który </w:t>
      </w:r>
      <w:r>
        <w:rPr>
          <w:rFonts w:cs="Calibri" w:ascii="Calibri" w:hAnsi="Calibri"/>
        </w:rPr>
        <w:t xml:space="preserve">nie został uaktualniony o realizowane zadania z zakresu wspierania rodziny. </w:t>
      </w:r>
      <w:r>
        <w:rPr>
          <w:rFonts w:cs="Calibri" w:ascii="Calibri" w:hAnsi="Calibri"/>
          <w:szCs w:val="24"/>
        </w:rPr>
        <w:t xml:space="preserve">Z punktu widzenia legalności działań organ stanowiący gminy powinien zmienić statut Ośrodka, ponieważ jest to akt normujący zakres zadań tej gminnej jednostki organizacyjnej. </w:t>
      </w:r>
      <w:r>
        <w:rPr>
          <w:rFonts w:cs="Calibri" w:ascii="Calibri" w:hAnsi="Calibri"/>
          <w:iCs/>
          <w:szCs w:val="24"/>
        </w:rPr>
        <w:t>Statut powinien w sposób konkretny określać przedmiot działalności, jaki jednostka będzie realizować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Cs w:val="24"/>
        </w:rPr>
        <w:t>Zgodnie z art. 11 ust. 2 ustawy o finansach publicznych</w:t>
      </w:r>
      <w:r>
        <w:rPr>
          <w:rStyle w:val="FootnoteAnchor"/>
          <w:rFonts w:cs="Calibri" w:ascii="Calibri" w:hAnsi="Calibri"/>
          <w:iCs/>
          <w:szCs w:val="24"/>
          <w:vertAlign w:val="superscript"/>
        </w:rPr>
        <w:footnoteReference w:id="2"/>
      </w:r>
      <w:r>
        <w:rPr>
          <w:rFonts w:cs="Calibri" w:ascii="Calibri" w:hAnsi="Calibri"/>
          <w:iCs/>
          <w:szCs w:val="24"/>
        </w:rPr>
        <w:t xml:space="preserve">, jednostka budżetowa działa na podstawie statutu określającego w szczególności jej nazwę, siedzibę i przedmiot działalności. Statut jest, zatem podstawą działania gminnej jednostki budżetowej, jak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est ośrodek pomocy społecznej i winien on zawierać wszystkie elementy wymienione w tym przepis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Zgodnie z § 10 statutu, zasady pracy Ośrodka określa regulamin ustalony przez Kierownika. R</w:t>
      </w:r>
      <w:r>
        <w:rPr>
          <w:rFonts w:cs="Calibri" w:ascii="Calibri" w:hAnsi="Calibri"/>
          <w:szCs w:val="24"/>
        </w:rPr>
        <w:t>egulamin organizacyjny wprowadzony został przez pana 1 czerwca 2020 r. zarządzeniem nr 2/2020. Regulamin określa zakres działań poszczególnych stanowisk oraz tryb pracy Ośrodka wraz ze strukturą wewnętrzną, zakresem zadań i obowiązków pracowników w nim zatrudnionych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Zgodnie z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§ 5 ust. 2 regulaminu, w czasie nieobecności kierownika zastępuje go upoważniony przez niego pracownik Ośrodka. § 5 ust. 11 regulaminu wskazuje obowiązki asystenta rodziny, które nie wyczerpują jednak pełnego katalogu zadań określonych w art. 15 ustawy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3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Stanowisko Kierownika Miejsko- Gminnego Ośrodka Pomocy Społecznej w Łosicach objął Pan 15 maja 2006 r., posiada upoważnienie do prowadzenia postępowań w sprawach z zakresu wspierania rodziny oraz wydawania w tych sprawach decyzji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4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28a ustawy, wójt sprawuje kontrolę nad podmiotami organizującymi pracę z rodziną oraz placówkami wsparcia dziennego. Wyjaśnił Pan, że w Ośrodku nie przeprowadzano kontroli w tym zakresie oraz nie przyjęto regulacji na tę okolicz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FF0000"/>
          <w:szCs w:val="24"/>
          <w:lang w:eastAsia="pl-PL"/>
        </w:rPr>
      </w:pPr>
      <w:r>
        <w:rPr>
          <w:rFonts w:cs="Calibri" w:ascii="Calibri" w:hAnsi="Calibri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pl-PL"/>
        </w:rPr>
        <w:t>Gmina nie wypełniła obowiązku wynikającego z art. 176 pkt 1 ustawy, nie opracowała i nie realizuje 3-letniego programu wspierania rodziny.</w:t>
      </w:r>
      <w:r>
        <w:rPr>
          <w:rFonts w:cs="Calibri" w:ascii="Calibri" w:hAnsi="Calibri"/>
          <w:szCs w:val="24"/>
          <w:lang w:eastAsia="pl-PL"/>
        </w:rPr>
        <w:t xml:space="preserve"> Poprzedni program przyjęty Uchwałą nr XX/140/16 Rady Miasta i Gminy Łosice obowiązywał w latach 2016-2018. P</w:t>
      </w:r>
      <w:r>
        <w:rPr>
          <w:rFonts w:cs="Calibri" w:ascii="Calibri" w:hAnsi="Calibri"/>
          <w:szCs w:val="24"/>
        </w:rPr>
        <w:t xml:space="preserve">o upływie 3 lat program powinien podlegać ocenie w ramach ustalonych kryteriów ewaluacyjnych, a wynikiem podsumowania powinny być rekomendacje, które zostaną uwzględnione w programie następnym.  Przedstawił pan dokument z 31 marca 2020 r. o nazwie </w:t>
      </w:r>
      <w:r>
        <w:rPr>
          <w:rFonts w:cs="Calibri" w:ascii="Calibri" w:hAnsi="Calibri"/>
          <w:i/>
          <w:szCs w:val="24"/>
        </w:rPr>
        <w:t>Ewaluacja Miejsko-gminnego programu wspierania rodziny na lata 2016-2018</w:t>
      </w:r>
      <w:r>
        <w:rPr>
          <w:rFonts w:cs="Calibri" w:ascii="Calibri" w:hAnsi="Calibri"/>
          <w:szCs w:val="24"/>
        </w:rPr>
        <w:t xml:space="preserve">, w którym zawarto wskaźniki realizacji programu za rok 2018 i 2019, chociaż program obowiązywał tylko do 2018 r.  Z niniejszego dokumentu wynika, że część zadań nie była w 2018 r. realizowana, np. zadania: monitorowanie zagrożeń dotyczących sytuacji zdrowotnej dzieci; współpraca z instytucjami i organizacjami z poza terenu gminy zajmującymi się pomocą rodzinie - wskaźniki realizacji są zerowe. Zauważyć należy, że ewaluacja jest procesem o charakterze praktycznym, którego zadaniem jest ustalenie, czy dany program osiągnął zakładane cele, natomiast okazany dokument nie zawiera tych ustaleń, nie pozwala też ocenić skuteczności i efektywności podjętych działań. W zawartych w nim rekomendacjach wskazuje pan na: </w:t>
      </w:r>
      <w:r>
        <w:rPr>
          <w:rFonts w:cs="Calibri" w:ascii="Calibri" w:hAnsi="Calibri"/>
          <w:i/>
          <w:szCs w:val="24"/>
        </w:rPr>
        <w:t>kontynuację działań z poprzedniego programu, uchwalenie programu na lata 2020-2022 oraz systematyczną ocenę programu zgodnie z art. 179 ustawy w terminie do 31 marca następnego roku i przekazywanie jej Radzie Miasta i Gminy Łosice.</w:t>
      </w:r>
      <w:r>
        <w:rPr>
          <w:rFonts w:cs="Calibri" w:ascii="Calibri" w:hAnsi="Calibri"/>
          <w:szCs w:val="24"/>
        </w:rPr>
        <w:t xml:space="preserve"> Okazany dokument nie obejmuje pełnego okresu realizacji programu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5"/>
      </w:r>
      <w:r>
        <w:rPr>
          <w:rFonts w:cs="Calibri" w:ascii="Calibri" w:hAnsi="Calibri"/>
          <w:szCs w:val="24"/>
        </w:rPr>
        <w:t>. Odnosi się pan do systematycznej oceny programu, wskazując na art. 179 ustawy, podczas, gdy dotyczy on rocznego sprawozdania z realizacji zadań z zakresu wspierania rodziny oraz przedstawiania potrzeb w tym zakres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szCs w:val="24"/>
        </w:rPr>
        <w:t>Zapewnienie warunków organizacyjno-kadrowych do realizacji zadania z zakresu wspierania rodz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W Ośrodku asystent rodziny zatrudniony jest od 2013 roku. W okresie objętym kontrolą Ośrodek zatrudniał 1 asystenta rodziny w ramach stosunku pracy w pełnym wymiarze godzin. Nie okazano dokumentacji przyjętej na okoliczność wykonywania przez asystenta rodziny pracy w systemie zadaniowym, natomiast wskazano, że zostały ustalone stałe godziny jego pracy, zgodne z czasem pracy Ośrodka. Art. 17 ust. 2 ustawy wskazuje, że praca asystenta rodziny jest wykonywana w ramach stosunku pracy w systemie zadaniowego czasu pracy albo umowy o świadczenie usług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Ustalono, że asy</w:t>
      </w:r>
      <w:r>
        <w:rPr>
          <w:rFonts w:eastAsia="Times New Roman" w:cs="Calibri" w:ascii="Calibri" w:hAnsi="Calibri"/>
          <w:szCs w:val="24"/>
          <w:lang w:eastAsia="pl-PL"/>
        </w:rPr>
        <w:t xml:space="preserve">stent rodziny posiadał kwalifikacje określone w art. 12 ust. 1 pkt 1 ustawy, zakres obowiązków wykonywanych na tym stanowisku i złożył oświadczenie o niekaralności za popełnione przestępstwo umyślne, nie złożył natomiast oświadczeń wynikających z art. 12 ust. 1. pkt 2-4 ustawy. Asystent rodziny nie wykonywał obowiązków pracownika socjalnego, nie prowadził postępowań z zakresu świadczeń realizowanych przez gminę. Asystent rodziny w okresie kontrolnym nie </w:t>
      </w:r>
      <w:r>
        <w:rPr>
          <w:rFonts w:cs="Calibri" w:ascii="Calibri" w:hAnsi="Calibri"/>
          <w:szCs w:val="24"/>
        </w:rPr>
        <w:t>podnosił swoich kwalifikacji, natomiast w 2018 r. uczestniczył w szkoleniach z zakresu procedury Niebieskiej Karty oraz zespołu interdyscyplinarnego. Asystent rodziny posiadał upoważnienie, wydane na podstawie art. 178 ustawy, do prowadzenia postępowań w sprawach z zakresu wspierania rodziny z wyjątkiem wydawania decyzji w tych sprawach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6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zetelność sporządzanej sprawozdawcz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Ośrodek wypełnił obowiązek wynikający z § 3 ust. 1 rozporządzenia Ministra Rodziny, Pracy </w:t>
        <w:br/>
        <w:t xml:space="preserve">i Polityki Społecznej w sprawie sprawozdań rzeczowo-finansowych z wykonywania zadań </w:t>
        <w:br/>
        <w:t xml:space="preserve">z zakresu wspierania rodziny i systemu pieczy zastępczej i przekazał sprawozdania za okres od 1 stycznia do 30 czerwca 2019 r. i od 1 lipca do 31 grud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Biorąc pod uwagę przedstawioną w trakcie kontroli dokumentację prowadzonych spraw oraz sporządzane sprawozdania z wykonywania zadań z zakresu wspierania rodziny i systemu pieczy zastępczej stwierdzono brak zgodności danych dotyczących: liczby rodzin korzystających z usług asystenta rodziny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esu korzystania, przeciętnego czasu pracy asystenta z rodziną oraz liczby rodzin, z którymi asystent rodziny zakończył pracę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 sprawozdaniu za okres od 1 stycznia do 30 czerwca 2019 r. wykazano: 13 rodzin korzystających z usług asystenta rodziny, z tego: 1 rodzina do 3 miesięcy, 12 rodzin powyżej roku; przeciętny czas pracy asystenta z rodziną - 54 miesiące; liczba rodzin, które korzystały z usług asystentów rodziny: 13. Natomiast z prowadzonej przez jednostkę dokumentacji, jak również sporządzonego dokumentu: </w:t>
      </w:r>
      <w:r>
        <w:rPr>
          <w:rFonts w:cs="Calibri" w:ascii="Calibri" w:hAnsi="Calibri"/>
          <w:i/>
        </w:rPr>
        <w:t>Analiza działań prowadzonych przez asystentów rodziny od 1 stycznia 2019 r. do 8 lipca 2020 r</w:t>
      </w:r>
      <w:r>
        <w:rPr>
          <w:rFonts w:cs="Calibri" w:ascii="Calibri" w:hAnsi="Calibri"/>
        </w:rPr>
        <w:t>. wynika, że: z usług asystenta rodziny w okresie sprawozdawczym korzystało 11 rodzin (poz. 1-3 i poz. 7-14 z Analizy), wszystkie powyżej 1 roku; przeciętny czas pracy asystenta z rodziną wyniósł 61 miesięcy; liczba rodzin, które korzystały z usług asystentów rodziny wyniosła 1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sprawozdaniu za okres od 1 lipca do 31 grudnia 2019 r. wykazano: 13 rodzin korzystających z usług asystenta rodziny, z tego: 1 rodzina od 3 do 12 miesięcy, 12 rodzin powyżej 12 miesięcy, przeciętny czas pracy asystenta z rodziną - 60 miesięcy. Natomiast z prowadzonej przez jednostkę dokumentacji oraz z dokumentu: </w:t>
      </w:r>
      <w:r>
        <w:rPr>
          <w:rFonts w:cs="Calibri" w:ascii="Calibri" w:hAnsi="Calibri"/>
          <w:i/>
        </w:rPr>
        <w:t>Analiza działań prowadzonych przez asystentów rodziny od 1 stycznia 2019 r. do 8 lipca 2020 r</w:t>
      </w:r>
      <w:r>
        <w:rPr>
          <w:rFonts w:cs="Calibri" w:ascii="Calibri" w:hAnsi="Calibri"/>
        </w:rPr>
        <w:t xml:space="preserve">. wynika, że: z usług asystenta rodziny w tym okresie sprawozdawczym korzystało 10 rodzin, z tego: 1 rodzina powyżej 3 do 12 miesięcy (poz. nr 6 z Analizy), 9 rodzin powyżej 1 roku; z 2 rodzinami asystent zakończył pracę (poz. 3 i 14 z Analizy); przeciętny czas pracy asystenta z rodziną - 59 miesięcy. Narastająco od początku roku z usług asystenta rodziny skorzystało 12 rodzi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trike/>
          <w:color w:val="FF0000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W trakcie kontroli okazano </w:t>
      </w:r>
      <w:r>
        <w:rPr>
          <w:rFonts w:cs="Calibri" w:ascii="Calibri" w:hAnsi="Calibri"/>
          <w:i/>
          <w:szCs w:val="24"/>
        </w:rPr>
        <w:t>Roczne sprawozdanie Burmistrza Miasta i Gminy Łosice z realizacji zdań z zakresu wspierania rodziny w 2019 r. oraz potrzeby związane z realizacją zadań</w:t>
      </w:r>
      <w:r>
        <w:rPr>
          <w:rFonts w:cs="Calibri" w:ascii="Calibri" w:hAnsi="Calibri"/>
          <w:szCs w:val="24"/>
        </w:rPr>
        <w:t xml:space="preserve">. 31 marca 2020 r. sprawozdanie wpłynęło do Urzędu Miasta i Gminy Łosice, jednak nie przedstawiono dokumentacji potwierdzającej złożenie sprawozdania radzie gminy. W sprawozdaniu wyszczególniono zatrudnienie asystenta rodziny, koszt jego zatrudnienia, liczbę rodzin, z którymi współpracował; wykazano wydatki związane z umieszczeniem w pieczy zastępczej 12 dzieci; wskazano też na zapewnienie dostępu do poradnictwa specjalistycznego, nie wykazano jednak potrzeb związanych z realizacją zadań. </w:t>
      </w:r>
      <w:r>
        <w:rPr>
          <w:rFonts w:cs="Calibri" w:ascii="Calibri" w:hAnsi="Calibri"/>
          <w:szCs w:val="24"/>
          <w:lang w:eastAsia="pl-PL"/>
        </w:rPr>
        <w:t>Mając na uwadze powyższe należy uznać, że obowiązek wynikający z art. 179 ww. ustawy nie został wypełniony</w:t>
      </w:r>
      <w:r>
        <w:rPr>
          <w:rStyle w:val="FootnoteAnchor"/>
          <w:rFonts w:cs="Calibri" w:ascii="Calibri" w:hAnsi="Calibri"/>
          <w:szCs w:val="24"/>
          <w:vertAlign w:val="superscript"/>
          <w:lang w:eastAsia="pl-PL"/>
        </w:rPr>
        <w:footnoteReference w:id="7"/>
      </w:r>
      <w:r>
        <w:rPr>
          <w:rFonts w:cs="Calibri" w:ascii="Calibri" w:hAnsi="Calibri"/>
          <w:szCs w:val="24"/>
          <w:lang w:eastAsia="pl-PL"/>
        </w:rPr>
        <w:t>.</w:t>
      </w:r>
      <w:r>
        <w:rPr>
          <w:rFonts w:cs="Calibri" w:ascii="Calibri" w:hAnsi="Calibri"/>
          <w:color w:val="FF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trike/>
          <w:color w:val="FF0000"/>
          <w:szCs w:val="24"/>
          <w:lang w:eastAsia="pl-PL"/>
        </w:rPr>
      </w:pPr>
      <w:r>
        <w:rPr>
          <w:rFonts w:cs="Calibri" w:ascii="Calibri" w:hAnsi="Calibri"/>
          <w:i/>
          <w:strike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Zgodnie z art. 2 ust. 1 ustawy, wspieranie rodziny przeżywającej trudności w wypełnianiu funkcji opiekuńczo-wychowawczych to zespół planowych działań mających na celu przywrócenie rodzinie zdolności do wypełniania tych funkcji. Definicja wskazuje, że nie chodzi o jedno działanie, ale o ich zespół, i do tego zaplanowany. Dlatego też konieczne jest zdiagnozowanie problemu występującego w danej rodzinie, stanowiącego przyczynę trudności w wypełnianiu funkcji opiekuńczo-wychowawcz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gminie spoczywa nie tylko obowiązek wspierania rodziny przeżywającej trudności w wypełnianiu funkcji opiekuńczo-wychowawczych, ale też prowadzenia monitoringu sytuacji dziecka z rodziny zagrożonej kryzysem lub przeżywającej trudności. W celu realizacji tego zadania istotne jest dokonywanie analizy i oceny zjawisk mających wpływ na sytuację osób wymagających wsparcia w środowisku lokalnym, wykazanie aktywności przy identyfikowaniu i monitorowaniu osób i rodzin wymagających pomocy,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enie zasad postępowania odnośnie wymiany informacji dotyczących rodzin </w:t>
        <w:br/>
        <w:t xml:space="preserve">z problemam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anie procedur weryfikowania własnych informacji i ustalenia wspólnych działa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rzystanie innych możliwości dotarcia do wszystkich osób potrzebujących pomocy</w:t>
        <w:br/>
        <w:t xml:space="preserve">i wsparc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rakcie kontroli wyjaśnił pan, że informacje o rodzinach przeżywających trudności pochodzą ze środowiska lokalnego: od sołtysów, radnych, mieszkańców, pracowników socjalnych, szkoły, policji, a także z anonimowych zgłoszeń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mina nie wspierała rodzin przeżywających trudności w wypełnianiu funkcji opiekuńczo-wychowawczych pomocą rodzin wspierając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Zgodnie z art. 18 ust. 1 ustawy, w celu wsparcia rodziny, dziecko może zostać objęte opieką i wychowaniem w placówce wsparcia dziennego. Na terenie Miasta i Gminy Łosice nie są prowadzone placówki wsparcia dzien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trike/>
          <w:color w:val="FF0000"/>
          <w:szCs w:val="24"/>
          <w:lang w:eastAsia="pl-PL"/>
        </w:rPr>
      </w:pPr>
      <w:r>
        <w:rPr>
          <w:rFonts w:cs="Calibri" w:ascii="Calibri" w:hAnsi="Calibri"/>
          <w:strike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ca z rodziną określona w art. 8 ust. 2 ustawy jest jedną z form wspierania rodziny. Artykuł 10 ust. 3 ustawy przewiduje dodatkowe formy pracy z rodziną, wymienione w pkt 1-5 usta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Wskazał pan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że pracownicy socjalni oraz asystent rodziny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2"/>
        </w:rPr>
        <w:t xml:space="preserve">informowali rodziny o </w:t>
      </w:r>
      <w:r>
        <w:rPr>
          <w:rFonts w:cs="Calibri" w:ascii="Calibri" w:hAnsi="Calibri"/>
        </w:rPr>
        <w:t>możliwości korzystania z konsultacji i poradnictwa specjalistycznego (psychologicznego lub prawnego) świadczonego przez: Powiatową Poradnię Psychologiczno-Pedagogiczną w Łosicach, Powiatowe Centrum Pomocy Rodzinie w Łosicach, punkty nieodpłatnej pomocy prawnej w Starostwie Powiatowym w Łosicach. Ośrodek nie prowadził pracy z rodziną w formie: terapii i mediacji, usług dla rodzin z dziećmi, spotkań dla rodzin mających na celu wymianę ich doświadczeń oraz zapobieganie izolacji, zwanych „grupami wsparc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kontrolowanym okresie nie wystąpiły okoliczności przydzielenia asystenta rodziny w przypadkach, o których mowa w art. 11 ust. 1 a i art. 15 ust. 13a ustawy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okresie od 1 stycznia 2019 r. do 8 lipca 2020 r. wsparciem asystenta rodziny objęto </w:t>
        <w:br/>
        <w:t>14 rodzin, w których wychowywało się 36 dzieci, w tym: 9 w wieku do 5 r. ż.; 27 w wieku od 6 do 18 r. ż. Ponadto 3 dzieci z tych rodzin umieszczonych było w rodzinnej pieczy zastępczej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8"/>
      </w:r>
      <w:r>
        <w:rPr>
          <w:rFonts w:cs="Calibri" w:ascii="Calibri" w:hAnsi="Calibri"/>
          <w:szCs w:val="24"/>
        </w:rPr>
        <w:t>, a 12 rodzin było objętych nadzorem kuratora sądow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czasowego umieszczenia dziecka poza rodziną asystent rodziny prowadził pracę z 2 rodzinam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arządzeniem Nr 5/2018 z dnia 31 grudnia 2018 r. wprowadził pan dokument pod nazwą </w:t>
      </w:r>
      <w:r>
        <w:rPr>
          <w:rFonts w:cs="Calibri" w:ascii="Calibri" w:hAnsi="Calibri"/>
          <w:i/>
          <w:szCs w:val="24"/>
        </w:rPr>
        <w:t xml:space="preserve">procedury działań podejmowanych przez asystenta rodziny i pracownika socjalnego na rzecz rodzin przeżywających trudności w wypełnianiu funkcji opiekuńczo-wychowawczych. </w:t>
      </w:r>
      <w:r>
        <w:rPr>
          <w:rFonts w:cs="Calibri" w:ascii="Calibri" w:hAnsi="Calibri"/>
          <w:szCs w:val="24"/>
        </w:rPr>
        <w:t xml:space="preserve"> W zasadach pracy oraz działaniach asystenta rodziny określono jego godziny pracy: w poniedziałki od 9 do 17, natomiast w pozostałe dni od 7</w:t>
      </w:r>
      <w:r>
        <w:rPr>
          <w:rFonts w:cs="Calibri" w:ascii="Calibri" w:hAnsi="Calibri"/>
          <w:szCs w:val="24"/>
          <w:u w:val="single"/>
          <w:vertAlign w:val="superscript"/>
        </w:rPr>
        <w:t>30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>do 15</w:t>
      </w:r>
      <w:r>
        <w:rPr>
          <w:rFonts w:cs="Calibri" w:ascii="Calibri" w:hAnsi="Calibri"/>
          <w:szCs w:val="24"/>
          <w:u w:val="single"/>
          <w:vertAlign w:val="superscript"/>
        </w:rPr>
        <w:t>30</w:t>
      </w:r>
      <w:r>
        <w:rPr>
          <w:rFonts w:cs="Calibri" w:ascii="Calibri" w:hAnsi="Calibri"/>
          <w:szCs w:val="24"/>
        </w:rPr>
        <w:t xml:space="preserve"> oraz zapisano, że do czasu pracy nie wlicza się czasu przeznaczanego na dojazd. Określenie sztywnych godzin pracy potwierdza, że asystent rodziny nie pracuje w zadaniowym systemie czasu pracy.</w:t>
      </w:r>
      <w:r>
        <w:rPr/>
        <w:t xml:space="preserve"> </w:t>
      </w:r>
      <w:r>
        <w:rPr>
          <w:rFonts w:cs="Calibri" w:ascii="Calibri" w:hAnsi="Calibri"/>
          <w:szCs w:val="24"/>
        </w:rPr>
        <w:t>Ponadto należy zauważyć, że co do zasady czas dojazdu/przejazdu z ośrodka pomocy społecznej do i od rodziny jest czasem, kiedy pracownik wykonuje obowiązki służbowe i pozostaje w dyspozycji prac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arządzeniem tym wprowadzono do stosowania druki: zgody na podjęcie współpracy z asystentem rodziny, (w którym zamieszczono nieaktualną podstawę prawną); oceny sytuacji rodziny, (która nie określa obszarów tej oceny, jest pustą kartką. Ocena sytuacji rodziny powinna w szczególności odnosić się do planu pracy z rodziną, zrealizowanych działań i kierunków dalszej pracy); karty wizyt w środowisku (zawiera pozycje: rodzina, dzieci, data wizyty, przebieg wizyt); dziennika wizyt w środowisku rodzinnym (zawiera nazwisko i adres zamieszkania rodziny, miejsce umówionego spotkania, datę i czas trwania wizyty, podpis głowy rodziny i asystenta rodziny); planu pracy z rodziną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tym zasadne jest dopracowanie powyższego dokumentu wraz z załącznikami, aby stanowił on faktyczne procedury i opisywał przyjęty sposób postępowania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9"/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4"/>
        </w:rPr>
        <w:t xml:space="preserve"> Wprowadzone wytyczne nie przewidują konsultacji pracownika socjalnego ani współpracy koordynatora rodzinnej pieczy zastępczej przy tworzeniu planu pracy z rodziną, do czego zobowiązuje art. 15 ust. 1 pkt 1 i 2 ustawy. Niepokoi fakt, że nie określono terminów na wykonanie poszczególnych działań, nie uwzględniono także okoliczności, w jakich można zakończyć pracę z rodziną oraz sposobu postępowania w sytuacji, gdy rodzina nie chce współpracować lub zaprzestaje współpracy, a nadal przeżywa trudności w wypełnianiu funkcji opiekuńczo-wychowawcz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dzono dokumentację 10 rodzin korzystających z usług asystenta rodzi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dzielanie asystenta rodziny następowało po przeprowadzeniu wywiadu środowiskowego, zgodnie z art. 11 ust. 1 ustawy, na wniosek pracownika socjalnego zawarty w wywiadzie środowiskowym. Rodziny wyraziły zgodę na wspieranie przez asystenta rodziny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aca z rodziną dokumentowana była osobno dla każdej rodziny, zawierała: zgodę rodziny na współpracę z asystentem rodziny; ocenę sytuacji rodziny (będącą w rzeczywistości opisem aktualnej sytuacji rodziny), plan pracy z rodziną, aktualizacje planu pracy z rodziną, karty wizyt w środowisku, dziennik wizyt w środowisku rodzinnym; notatki asystenta rodziny, okresową ocenę sytuacji rodzin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stalono, że w przypadku rodziny nr 5,</w:t>
      </w:r>
      <w:r>
        <w:rPr>
          <w:rFonts w:cs="Calibri" w:ascii="Calibri" w:hAnsi="Calibri"/>
          <w:szCs w:val="24"/>
        </w:rPr>
        <w:t xml:space="preserve"> akta sprawy zawierały pismo informujące Ośrodek </w:t>
        <w:br/>
        <w:t>o pozostawaniu rodziny pod nadzorem kuratora sądowego oraz zobowiązaniu jej przez sąd do pracy z asystentem rodziny. Nie znalazło to odzwierciedlenia w sporządzonej Analizi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  <w:r>
        <w:rPr>
          <w:rFonts w:cs="Calibri" w:ascii="Calibri" w:hAnsi="Calibri"/>
          <w:szCs w:val="24"/>
        </w:rPr>
        <w:t>, nie wykazano tej rodziny, jako zobowiązanej do współpracy przez sąd. Prowadzona dokumentacja nie zawierała zapisów świadczących o współpracy asystenta rodziny z kuratorem sądowym. Zasadne jest zaktualizowanie informacji dotyczących sytuacji rodziny oraz prowadzenie współpracy z jednostkami specjalizującymi się w działaniach na rzecz dziecka i rodzi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ystent rodziny rozpoczynając pracę z rodziną sporządzał Analizę sytuacji rodziny, jednak nie odnosił się do sfery opiekuńczo-wychowawczej, często powielał zapisy zawarte w rodzinnym wywiadzie środowisk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Druki planu pracy z rodziną i jego aktualizacji, zawierały: cel główny, cele szczegółowe, działania, termin wykonania, osobę odpowiedzialną za wykonanie działania, przewidywane efekty, podpisy: asystenta rodziny, członków rodziny, innych osób tworzących plan. Ustalono, że asystent rodziny sporządzał dokument o nazwie plan pracy z rodziną oraz aktualizacje planu pracy z rodziną bez konsultacji z pracownikiem socjalnym i nie zawsze we współpracy z rodziną (np. poz. 3, 5, 9 z Analizy). Ponadto plan pracy z rodziną nie był skoordynowany z planem pomocy dziecku umieszczonemu w pieczy zastępczej (np. poz. 4 z Analiz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W planach </w:t>
      </w:r>
      <w:r>
        <w:rPr>
          <w:rFonts w:eastAsia="Times New Roman" w:cs="Calibri" w:ascii="Calibri" w:hAnsi="Calibri"/>
          <w:szCs w:val="24"/>
          <w:lang w:eastAsia="pl-PL"/>
        </w:rPr>
        <w:t>nie określono przewidywanego terminu usamodzielnienia rodziny, zakończenia z nią pracy, natomiast aktualizacje planu pracy najczęściej powielały zapisy poprzedniego planu pracy z rodziną, nie wnosiły nowych celów, czy działań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Asystent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odziny dokumentował swoją pracę w </w:t>
      </w:r>
      <w:r>
        <w:rPr>
          <w:rFonts w:cs="Calibri" w:ascii="Calibri" w:hAnsi="Calibri"/>
          <w:i/>
          <w:szCs w:val="24"/>
        </w:rPr>
        <w:t xml:space="preserve">Dzienniku wizyt w środowisku rodzinnym </w:t>
      </w:r>
      <w:r>
        <w:rPr>
          <w:rFonts w:cs="Calibri" w:ascii="Calibri" w:hAnsi="Calibri"/>
          <w:szCs w:val="24"/>
        </w:rPr>
        <w:t>oraz w </w:t>
      </w:r>
      <w:r>
        <w:rPr>
          <w:rFonts w:cs="Calibri" w:ascii="Calibri" w:hAnsi="Calibri"/>
          <w:i/>
          <w:szCs w:val="24"/>
        </w:rPr>
        <w:t>karcie wizyt w środowisku</w:t>
      </w:r>
      <w:r>
        <w:rPr>
          <w:rFonts w:cs="Calibri" w:ascii="Calibri" w:hAnsi="Calibri"/>
          <w:szCs w:val="24"/>
        </w:rPr>
        <w:t>. Z analizy dokumentacji wynika, że karta wizyt w środowisku zawierała opis sytuacji rodziny, sporządzana była zbiorczo za cały miesiąc, tj. z kilku wizyt i nie odzwierciedlała działań podejmowanych przez asystenta rodziny oraz poczynionych ustaleń na poszczególnych spotkaniach. Działania asystenta powinny być ukierunkowane na osiąganie założonych celów, a prowadzona dokumentacja powinna być tego potwierdzeni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ystent rodziny dokumentował pracę w środowisku rodzinnym, nie prowadził natomiast ewidencji pracy w siedzibie Ośrodka, ani współpracy z innymi instytucja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Asystent rodziny sporządzał ocenę sytuacji rodziny nie rzadziej, niż co pół roku, jednak nie odnosił się do zrealizowanych celów zadań, wskazywał jedynie, że zasadne jest dalsze wspieranie rodzin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Cs w:val="24"/>
          <w:lang w:eastAsia="pl-PL"/>
        </w:rPr>
      </w:pPr>
      <w:r>
        <w:rPr>
          <w:rFonts w:eastAsia="Times New Roman" w:cs="Calibri" w:ascii="Calibri" w:hAnsi="Calibri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stawa o wsparciu kobiet w ciąży i rodzin „Za życiem” wprowadziła nowe zadania dla asystenta rodziny. Wyjaśniono, że w okresie kontrolnym nie wnioskowano </w:t>
      </w:r>
      <w:r>
        <w:rPr>
          <w:rFonts w:eastAsia="Times New Roman" w:cs="Calibri" w:ascii="Calibri" w:hAnsi="Calibri"/>
          <w:szCs w:val="24"/>
          <w:lang w:eastAsia="pl-PL"/>
        </w:rPr>
        <w:t xml:space="preserve">o przyznanie pomocy finansowej </w:t>
        <w:br/>
        <w:t xml:space="preserve">i </w:t>
      </w:r>
      <w:r>
        <w:rPr>
          <w:rFonts w:cs="Calibri" w:ascii="Calibri" w:hAnsi="Calibri"/>
          <w:szCs w:val="24"/>
        </w:rPr>
        <w:t xml:space="preserve">wsparcie asystenta rodziny z tego tytuł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podstawie art. 197 d ustawy z dnia 9 czerwca 2011 r. o wspieraniu rodziny i systemie pieczy zastępczej oraz na podstawie rozporządzenia Ministra Pracy i Polityki Społecznej z dnia 21 sierpnia 2015 r. w sprawie przeprowadzania kontroli przez wojewodę oraz wzoru legitymacji uprawniającej do przeprowadzania kontroli i wobec stwierdzonych uchybień kieruję do pani kierownik następujące zalecenia pokontroln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dopracować procedury określające standardy pracy asystenta rodziny, które staną się podstawą udoskonalenia stosowanych metod pracy oraz przyczynią się do podejmowania adekwatnych i zaplanowanych działań, a w efekcie sporządzania rzetelnej sprawozdawczości w tym zakres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sporządzać plany pracy z rodziną zgodnie z art. 15 ust. 1 pkt 1-2 ustawy, we współpracy z członkami rodziny i w konsultacji z pracownikiem socjalnym lub koordynatorem rodzinnej pieczy zastępcz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przyjąć od asystenta rodziny oświadczenia zgodnie z art. 12 ust. 1 pkt 2-4 oraz ponownie zweryfikować spełnianie kryteriów zatrudn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realizować wskazania zawarte w art. 17 ust. 2 ustawy, dotyczące zatrudnienia asystenta rodziny,</w:t>
      </w:r>
      <w:r>
        <w:rPr>
          <w:rFonts w:eastAsia="Times New Roman" w:cs="Calibri" w:ascii="Calibri" w:hAnsi="Calibri"/>
          <w:szCs w:val="24"/>
          <w:lang w:eastAsia="pl-PL"/>
        </w:rPr>
        <w:t xml:space="preserve"> uwzględniając wymiar czasu pracy wynikający z norm określonych w kodeksie pracy (czas pracy nieprzekraczający 8 godzin na dobę i 40 w przeciętnie pięciodniowym tygodniu w okresie rozliczeniowym) niezbędny do wykonania powierzonych zadań,</w:t>
      </w:r>
      <w:r>
        <w:rPr>
          <w:rFonts w:cs="Calibri" w:ascii="Calibri" w:hAnsi="Calibri"/>
          <w:szCs w:val="24"/>
        </w:rPr>
        <w:t xml:space="preserve"> w tym: czas poświęcony na bezpośrednią pracę z rodziną, z dzieckiem, działania pośrednie realizowane na rzecz dziecka i rodziny, organizację własnego warsztatu pracy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wagi i wniosk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zwracam uwagę na potrzeb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wypełniania obowiązku wynikającego z art. 179 ustawy dotyczącego składania radzie gminy rocznych sprawozdań z realizacji zadań z zakresu wspierania rodziny oraz przedstawiania potrzeb w tym zakre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przyjęcia i realizacji 3-letniego gminnego programu wspierania rodziny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 xml:space="preserve">zgodnie z art. 176 ustawy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podjęcia działań w celu dostosowania statutu jednostki do wykonywanych zada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ypracowania mechanizmów identyfikowania wszystkich rodzin przeżywających trudności </w:t>
        <w:br/>
        <w:t>w wypełnianiu funkcji opiekuńczo-wychowawczych w celu objęcia ich wsparciem w formie pracy z rodziną lub pomocy w opiece i wychowaniu dziec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jęcia zasad współpracy i sprawnej wymiany informacji pomiędzy poszczególnymi instytucjami i podmiotami zaangażowanymi w udzielanie wsparcia rodzin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djęcia działań w celu nawiązania współpracy z rodzinami, które mogłyby stanowić rodzinę wspierającą dla rodzin z problemami opiekuńczo-wychowawcz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rozważenia potrzeb gminy w zakresie wspierana rodzin w formie pomocy w opiece i wychowaniu, poprzez prowadzenie przez gminę placówki wsparcia dzienn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godnie z art. 197 d </w:t>
      </w:r>
      <w:r>
        <w:rPr>
          <w:rFonts w:cs="Calibri" w:ascii="Calibri" w:hAnsi="Calibri"/>
          <w:i/>
          <w:szCs w:val="24"/>
        </w:rPr>
        <w:t>ustawy z dnia 9 czerwca 2011 r. o wspieraniu rodziny i systemie pieczy zastępczej</w:t>
      </w:r>
      <w:r>
        <w:rPr>
          <w:rFonts w:cs="Calibri" w:ascii="Calibri" w:hAnsi="Calibri"/>
          <w:szCs w:val="24"/>
        </w:rPr>
        <w:t xml:space="preserve"> (Dz. U. z 2020 r. poz. 821) oraz § 14 ust. 1 </w:t>
      </w:r>
      <w:r>
        <w:rPr>
          <w:rFonts w:cs="Calibri" w:ascii="Calibri" w:hAnsi="Calibri"/>
          <w:i/>
          <w:szCs w:val="24"/>
        </w:rPr>
        <w:t>rozporządzenia Ministra Pracy i Polityki Społecznej z dnia 21 sierpnia 2015 r. w sprawie przeprowadzania kontroli przez wojewodę oraz wzoru legitymacji uprawniającej do przeprowadzania kontroli</w:t>
      </w:r>
      <w:r>
        <w:rPr>
          <w:rFonts w:cs="Calibri" w:ascii="Calibri" w:hAnsi="Calibri"/>
          <w:szCs w:val="24"/>
        </w:rPr>
        <w:t xml:space="preserve"> (Dz. U. poz. 1477) kontrolowana jednostka może w terminie 7 dni od dnia otrzymania wystąpienia pokontrolnego, zgłosić do Wojewody Mazowieckiego zastrzeżenia do wydanego wystąpienia lub/i do zawartych </w:t>
        <w:br/>
        <w:t xml:space="preserve">w nim zaleceń pokontrolnych na adres: Mazowiecki Urząd Wojewódzki, Wydział Polityki Społecznej, plac Bankowy 3/5, 00-950 Warszaw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przypadku nieuwzględnienia przez Wojewodę Mazowieckiego zastrzeżeń oraz w przypadku nie zgłoszenia zastrzeżeń do zaleceń, kontrolowana jednostka jest obowiązana w terminie 30 dni od otrzymania niniejszego wystąpienia pokontrolnego powiadomić wojewodę o sposobie realizacji uwag, wniosków i zaleceń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względnienia zastrzeżeń odpowiadając na zalecenia należy mieć na uwadze zmiany wynikające z powyższego faktu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Jednocześnie przypominam, że w przypadku osób, które nie realizują zaleceń pokontrolnych mają zastosowanie przepisy art. 198 </w:t>
      </w:r>
      <w:r>
        <w:rPr>
          <w:rFonts w:cs="Calibri" w:ascii="Calibri" w:hAnsi="Calibri"/>
          <w:i/>
          <w:szCs w:val="24"/>
        </w:rPr>
        <w:t>ustawy o wspieraniu rodziny i systemie pieczy zastępcze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pl-PL"/>
              </w:rPr>
            </w:pPr>
            <w:r>
              <w:rPr>
                <w:rFonts w:eastAsia="Times New Roman"/>
                <w:iCs/>
                <w:szCs w:val="24"/>
                <w:lang w:eastAsia="pl-PL"/>
              </w:rPr>
              <w:t>STARSZY INSPEKTOR WOJEWÓD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/>
                <w:i/>
                <w:iCs/>
                <w:szCs w:val="24"/>
                <w:lang w:eastAsia="pl-PL"/>
              </w:rPr>
              <w:t>Beata Trzci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pl-PL"/>
              </w:rPr>
            </w:pPr>
            <w:r>
              <w:rPr>
                <w:rFonts w:eastAsia="Times New Roman"/>
                <w:iCs/>
                <w:szCs w:val="24"/>
                <w:lang w:eastAsia="pl-PL"/>
              </w:rPr>
              <w:t>STARSZY INSPEKTOR WOJEWÓDZ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 xml:space="preserve">           </w:t>
            </w:r>
            <w:r>
              <w:rPr>
                <w:rFonts w:eastAsia="Times New Roman"/>
                <w:i/>
                <w:iCs/>
                <w:szCs w:val="24"/>
                <w:lang w:eastAsia="pl-PL"/>
              </w:rPr>
              <w:t>Monika Zambrzyc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pl-PL"/>
              </w:rPr>
            </w:pPr>
            <w:r>
              <w:rPr>
                <w:rFonts w:eastAsia="Times New Roman"/>
                <w:iCs/>
                <w:szCs w:val="24"/>
                <w:lang w:eastAsia="pl-PL"/>
              </w:rPr>
              <w:t>z up. WOJEWODY MAZOWI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Cs w:val="24"/>
                <w:lang w:eastAsia="pl-PL"/>
              </w:rPr>
              <w:t xml:space="preserve">         </w:t>
            </w:r>
            <w:r>
              <w:rPr>
                <w:rFonts w:eastAsia="Times New Roman"/>
                <w:iCs/>
                <w:szCs w:val="24"/>
                <w:lang w:eastAsia="pl-PL"/>
              </w:rPr>
              <w:tab/>
              <w:t xml:space="preserve">     </w:t>
            </w:r>
            <w:r>
              <w:rPr>
                <w:rFonts w:eastAsia="Times New Roman"/>
                <w:i/>
                <w:iCs/>
                <w:szCs w:val="24"/>
                <w:lang w:eastAsia="pl-PL"/>
              </w:rPr>
              <w:t xml:space="preserve"> Anna Ols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/>
                <w:i/>
                <w:iCs/>
                <w:szCs w:val="24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/>
                <w:i/>
                <w:iCs/>
                <w:szCs w:val="24"/>
                <w:lang w:eastAsia="pl-PL"/>
              </w:rPr>
              <w:t>Wydziału Polityki Społe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stawa o finansach publicznych z dnia 13 października 2017 r. (</w:t>
      </w:r>
      <w:hyperlink r:id="rId1">
        <w:r>
          <w:rPr>
            <w:rStyle w:val="InternetLink"/>
            <w:rFonts w:cs="Calibri" w:ascii="Calibri" w:hAnsi="Calibri"/>
          </w:rPr>
          <w:t>Dz. U. z 2019 r. poz. 869, z późn. zm.)</w:t>
        </w:r>
      </w:hyperlink>
      <w:r>
        <w:rPr>
          <w:rFonts w:cs="Calibri" w:ascii="Calibri" w:hAnsi="Calibri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kta kontroli, s. 20-34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 35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kta kontroli, s. 36-43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kta kontroli, s. 44-47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kta kontroli, s. 48-49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 60-61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a kontroli, s. 50-5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kta kontroli, </w:t>
      </w:r>
      <w:r>
        <w:rPr>
          <w:rFonts w:eastAsia="Times New Roman" w:cs="Calibri" w:ascii="Calibri" w:hAnsi="Calibri"/>
          <w:szCs w:val="24"/>
          <w:lang w:eastAsia="pl-PL"/>
        </w:rPr>
        <w:t xml:space="preserve">Analiza działań </w:t>
      </w:r>
      <w:r>
        <w:rPr>
          <w:rFonts w:cs="Calibri" w:ascii="Calibri" w:hAnsi="Calibri"/>
          <w:szCs w:val="24"/>
        </w:rPr>
        <w:t>prowadzonych przez asystentów rodziny,</w:t>
      </w:r>
      <w:r>
        <w:rPr>
          <w:rFonts w:cs="Calibri" w:ascii="Calibri" w:hAnsi="Calibri"/>
        </w:rPr>
        <w:t xml:space="preserve"> s. 60-61.</w:t>
      </w:r>
    </w:p>
    <w:p>
      <w:pPr>
        <w:pStyle w:val="Footnot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cnrrha3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7:00Z</dcterms:created>
  <dc:creator>lukasz</dc:creator>
  <dc:description/>
  <cp:keywords/>
  <dc:language>en-US</dc:language>
  <cp:lastModifiedBy>Anna Regulska</cp:lastModifiedBy>
  <cp:lastPrinted>2017-10-09T12:46:00Z</cp:lastPrinted>
  <dcterms:modified xsi:type="dcterms:W3CDTF">2020-10-26T08:07:00Z</dcterms:modified>
  <cp:revision>2</cp:revision>
  <dc:subject/>
  <dc:title/>
</cp:coreProperties>
</file>