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Heading3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752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ieczęć Staro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ieczęć Staros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/>
      </w:pPr>
      <w:r>
        <w:rPr>
          <w:b w:val="false"/>
          <w:sz w:val="20"/>
        </w:rPr>
        <w:t>…</w:t>
      </w:r>
      <w:r>
        <w:rPr>
          <w:b w:val="false"/>
          <w:sz w:val="20"/>
        </w:rPr>
        <w:t>..…………………...</w:t>
      </w:r>
    </w:p>
    <w:p>
      <w:pPr>
        <w:pStyle w:val="Heading3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(data sporządzenia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sz w:val="24"/>
          <w:szCs w:val="24"/>
        </w:rPr>
        <w:t>WNIOSEK O DOTACJE</w:t>
        <w:br/>
        <w:t xml:space="preserve">PRZEZNACZONĄ NA ODNOWIENIE / PRZEBUDOWĘ* DRZEWOSTANU NIESTANOWIĄCEGO WŁASNOŚCI SKARBU PAŃSTWA ZNISZCZONEGO </w:t>
        <w:br/>
        <w:t xml:space="preserve">W WYNIKU KLĘSKI ŻYWIOŁOWEJ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* zaznaczyć właściwe </w:t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dotyczące strat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243"/>
        <w:gridCol w:w="938"/>
        <w:gridCol w:w="740"/>
        <w:gridCol w:w="1460"/>
        <w:gridCol w:w="1229"/>
        <w:gridCol w:w="2044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LAS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zniszczona (h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/>
              <w:t>do odnowienia</w:t>
            </w:r>
          </w:p>
          <w:p>
            <w:pPr>
              <w:pStyle w:val="Normal"/>
              <w:jc w:val="center"/>
              <w:rPr/>
            </w:pPr>
            <w:r>
              <w:rPr/>
              <w:t>/przebudo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na odnowienie/</w:t>
            </w:r>
          </w:p>
          <w:p>
            <w:pPr>
              <w:pStyle w:val="Normal"/>
              <w:jc w:val="center"/>
              <w:rPr/>
            </w:pPr>
            <w:r>
              <w:rPr/>
              <w:t>przebudowę drzewostanu (zł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ęb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right="-284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119"/>
      </w:tblGrid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wystąpienia klęski żywiołowej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zdarzenia klęskowego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(zgodnie z art. 12 ust. 1 Ustawy o lasach (Dz. U. z 2015 r. poz. 2100, z późn. zm.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zniszcze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(informacje dotyczące szkod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ja o jednostce samorządu terytorialnego:</w:t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nioskodawca 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</w:rPr>
        <w:t>( Powiat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 odpowiedzialnej za realizację zadania objętego wnioskiem o dotację:</w:t>
            </w:r>
          </w:p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fax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banku i numer rachunku bankowego, na który należy przekazać do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nr rachunku bankowego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nazwa banku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acja o sposobie realizacji dofinansowanego zadania</w:t>
      </w:r>
      <w:r>
        <w:rPr>
          <w:szCs w:val="24"/>
        </w:rPr>
        <w:t>*</w:t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/>
            </w:pPr>
            <w:r>
              <w:rPr>
                <w:sz w:val="22"/>
                <w:szCs w:val="22"/>
              </w:rPr>
              <w:t xml:space="preserve">Starostwo Powiatowe realizuje zadanie poprzez wybór wykonawcy i dokonanie odnow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zobowiązuje się do wydania decyzji i przekazania środków wnioskod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b/>
          <w:b/>
          <w:sz w:val="20"/>
        </w:rPr>
      </w:pPr>
      <w:r>
        <w:rPr>
          <w:szCs w:val="24"/>
        </w:rPr>
        <w:t>*</w:t>
      </w:r>
      <w:r>
        <w:rPr>
          <w:b/>
          <w:sz w:val="20"/>
        </w:rPr>
        <w:t xml:space="preserve"> zaznaczyć właściwe X</w:t>
      </w:r>
    </w:p>
    <w:p>
      <w:pPr>
        <w:pStyle w:val="TextBody"/>
        <w:spacing w:before="12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b/>
          <w:sz w:val="22"/>
          <w:szCs w:val="22"/>
        </w:rPr>
        <w:t>4. Pieczątki i podpisy osób upoważnionych</w:t>
      </w:r>
    </w:p>
    <w:p>
      <w:pPr>
        <w:pStyle w:val="Tekstpodstawowy2"/>
        <w:spacing w:lineRule="auto" w:line="360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3"/>
      </w:tblGrid>
      <w:tr>
        <w:trPr>
          <w:trHeight w:val="12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Data podpisania wniosk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pis i pieczątka Starosty </w:t>
            </w:r>
          </w:p>
        </w:tc>
      </w:tr>
      <w:tr>
        <w:trPr>
          <w:trHeight w:val="12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Skarbnik /Główny Księgowy</w:t>
            </w:r>
          </w:p>
        </w:tc>
      </w:tr>
    </w:tbl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/>
        <w:t>Wykaz dokumentów załączonych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9"/>
        <w:gridCol w:w="11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okumen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ST / BRAK </w:t>
            </w:r>
            <w:r>
              <w:rPr>
                <w:sz w:val="18"/>
                <w:szCs w:val="18"/>
              </w:rPr>
              <w:t>(wypełnia pracownik JS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JEST / BRAK </w:t>
            </w:r>
            <w:r>
              <w:rPr>
                <w:sz w:val="18"/>
                <w:szCs w:val="18"/>
              </w:rPr>
              <w:t>(wypełnia pracownik MUW)</w:t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rzeczowo – finansowy zadania (załącznik do wniosku o dotację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wniosku właściciela lasu o przyznanie dotacji na odnowienie/przebudowę  powierzchni leśnej wraz z opinią Nadleśnict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a protokołów oględzin dokonanych przez przedstawicieli Starostwa Powiatowe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żaru – kopia postanowienia o umorzeniu przedmiotowego postępow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ka sytuacyjna z zaznaczonym planowanej do odnowy/przebudowy powierzch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fotograf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Tekstpodstawowy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0"/>
        </w:rPr>
        <w:t xml:space="preserve">Uwaga: Kopia dokumentów załączonych do wniosku powinna być potwierdzona za zgodność </w:t>
        <w:br/>
        <w:t xml:space="preserve">z oryginałem.  </w:t>
      </w:r>
    </w:p>
    <w:p>
      <w:pPr>
        <w:pStyle w:val="Tekstpodstawowy2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i do wniosk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6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i/>
          <w:sz w:val="16"/>
          <w:szCs w:val="16"/>
        </w:rPr>
        <w:t>Załącznik do wniosku o dotację</w:t>
      </w:r>
      <w:r>
        <w:rPr>
          <w:rFonts w:cs="Arial" w:ascii="Arial" w:hAnsi="Arial"/>
          <w:i/>
          <w:sz w:val="16"/>
          <w:szCs w:val="16"/>
        </w:rPr>
        <w:t xml:space="preserve"> </w:t>
        <w:br/>
      </w:r>
      <w:r>
        <w:rPr>
          <w:rFonts w:cs="Arial" w:ascii="Arial" w:hAnsi="Arial"/>
          <w:b/>
          <w:i/>
          <w:sz w:val="16"/>
          <w:szCs w:val="16"/>
        </w:rPr>
        <w:t>z dnia ……………………………..</w:t>
      </w: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rzeczowo – finans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65"/>
        <w:gridCol w:w="1980"/>
        <w:gridCol w:w="2880"/>
      </w:tblGrid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ąpienia szkody/szkó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zniszczonych lasów (h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 na odnowienie/przebudowę drzewostanu (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60"/>
        <w:gridCol w:w="1980"/>
        <w:gridCol w:w="3060"/>
      </w:tblGrid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 działań realizowanych w ramach zadania odnowienia/przebudowy</w:t>
            </w:r>
            <w:r>
              <w:rPr>
                <w:i/>
                <w:sz w:val="18"/>
                <w:szCs w:val="18"/>
              </w:rPr>
              <w:t>*</w:t>
            </w:r>
            <w:r>
              <w:rPr>
                <w:b/>
              </w:rPr>
              <w:t xml:space="preserve"> drzewostanu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nowa/przebudowa* nie stanowiącego własności Skarbu Państwa zniszczonej w wyniku  ……………………..z ……….roku (termin wystąpienia zdarzenia). Planowane odnowienia u poszkodowanych wskazanych we wniosku zgodnie z poniższym harmonogramem rzeczowo – finansowym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ótki opis planowanych prac odnowieniowych(np. przygotowanie gleby, skład odnowienia i więźba, sposób nasadze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kwalifikowane dotacji z budżetu Państw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działanie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oczę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zt realizacji (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zalny efekt rzeczowy/wskaźnik produktu</w:t>
              <w:br/>
              <w:t>(długość / szerokość / ilość za szt. x ilość sztuk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73"/>
      </w:tblGrid>
      <w:tr>
        <w:trPr>
          <w:trHeight w:val="422" w:hRule="atLeast"/>
        </w:trPr>
        <w:tc>
          <w:tcPr>
            <w:tcW w:w="4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</w:tr>
      <w:tr>
        <w:trPr>
          <w:trHeight w:val="916" w:hRule="atLeast"/>
        </w:trPr>
        <w:tc>
          <w:tcPr>
            <w:tcW w:w="4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1134" w:hRule="atLeast"/>
        </w:trPr>
        <w:tc>
          <w:tcPr>
            <w:tcW w:w="4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zaznaczyć właściwe </w:t>
      </w:r>
    </w:p>
    <w:p>
      <w:pPr>
        <w:pStyle w:val="Normal"/>
        <w:ind w:left="360" w:hanging="0"/>
        <w:rPr/>
      </w:pPr>
      <w:r>
        <w:rPr/>
        <w:t>** przygotowanie gleby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kup sadzonek zgodnie z regionalizacją nasienia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sadzenie sadzonek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1:00Z</dcterms:created>
  <dc:creator>wojtek liszkowski</dc:creator>
  <dc:description/>
  <cp:keywords/>
  <dc:language>en-US</dc:language>
  <cp:lastModifiedBy>Piotr Oszako</cp:lastModifiedBy>
  <cp:lastPrinted>2016-08-18T15:05:00Z</cp:lastPrinted>
  <dcterms:modified xsi:type="dcterms:W3CDTF">2020-10-05T08:34:00Z</dcterms:modified>
  <cp:revision>3</cp:revision>
  <dc:subject/>
  <dc:title>Nr REJESTRU</dc:title>
</cp:coreProperties>
</file>