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3"/>
      </w:tblGrid>
      <w:tr>
        <w:trPr/>
        <w:tc>
          <w:tcPr>
            <w:tcW w:w="9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(pieczęć Powiatu )</w:t>
            </w:r>
          </w:p>
          <w:p>
            <w:pPr>
              <w:pStyle w:val="Tekstpodstawowy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ejscowość, dat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ojewoda Mazowiecki</w:t>
      </w:r>
    </w:p>
    <w:p>
      <w:pPr>
        <w:pStyle w:val="Normal"/>
        <w:ind w:left="6237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Infrastruktury</w:t>
      </w:r>
    </w:p>
    <w:p>
      <w:pPr>
        <w:pStyle w:val="Normal"/>
        <w:ind w:left="6237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Bankowy 3/5</w:t>
      </w:r>
    </w:p>
    <w:p>
      <w:pPr>
        <w:pStyle w:val="Normal"/>
        <w:ind w:left="6237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950 Warszawa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NIOSEK O WYPŁATĘ DOTAC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znaczonej na </w:t>
      </w:r>
      <w:r>
        <w:rPr>
          <w:sz w:val="22"/>
          <w:szCs w:val="22"/>
          <w:u w:val="single"/>
        </w:rPr>
        <w:t>odnowienie</w:t>
      </w:r>
      <w:r>
        <w:rPr>
          <w:sz w:val="22"/>
          <w:szCs w:val="22"/>
        </w:rPr>
        <w:t>/przebudowę</w:t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 xml:space="preserve"> drzewostanu nie stanowiącego własności skarbu państwa </w:t>
      </w:r>
      <w:r>
        <w:rPr>
          <w:i/>
          <w:sz w:val="22"/>
          <w:szCs w:val="22"/>
        </w:rPr>
        <w:t>(wpisać imię i nazwisko poszkodowanego oraz lokalizację powierzchni lasu która została odnowiona/przebudowana)</w:t>
      </w: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wanej ze środków budżetu państwa przyznanych decyzjami Wojewody Mazowieckiego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 ………………………………………………………………………………………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wota wnioskowanej dotacji: ………………. zł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szt zadania:……………………. zł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nego w ramach umow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 …………………………………………….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AZ FAKTUR / RACHUNKÓW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dokumentujących sfinansowanie zadania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701"/>
        <w:gridCol w:w="1843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yst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Nr faktu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wystawienia faktur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Kwota faktury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37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sz w:val="20"/>
        </w:rPr>
      </w:pPr>
      <w:r>
        <w:rPr>
          <w:sz w:val="20"/>
          <w:u w:val="single"/>
        </w:rPr>
        <w:t>Uwaga! W tabelę należy wpisać wszystkie faktury/rachunki wystawione przez wykonawcę lub wykonawców w związku z realizacją zadania objętego wnioskiem.</w:t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both"/>
        <w:rPr/>
      </w:pPr>
      <w:r>
        <w:rPr>
          <w:b/>
          <w:sz w:val="22"/>
        </w:rPr>
        <w:t xml:space="preserve">1. Oświadczam, że wymienione w wykazie faktury/rachunki, w kwocie określonej w kolumnie </w:t>
        <w:br/>
        <w:t>Nr 5, nie były i nie będą przedkładane innym instytucjom celem uzyskania dotacji na jego realizację.</w:t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both"/>
        <w:rPr/>
      </w:pPr>
      <w:r>
        <w:rPr>
          <w:b/>
          <w:sz w:val="22"/>
        </w:rPr>
        <w:t>2.Wnoszę o przekazanie dotacji w kwocie ………………….…zł (słownie:…………………………………………………………………….….) na rachunek bankowy nr …………………………………………………………………………….</w:t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  <w:t xml:space="preserve">3. Zobowiązuję się do przekazania sprawozdania z wykorzystania dotacji na obowiązującym formularzu (wraz z załącznikami) do Wydziału Infrastruktury Mazowieckiego Urzędu Wojewódzkiego w terminie 21 dni od dnia wpływu środków na konto Starostwa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3483"/>
        <w:gridCol w:w="4137"/>
      </w:tblGrid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arbnik / Główny Księgowy  budżetu/osoba upoważniona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Starosta Powiatu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Wicestarosta/Członek Zarządu Powiatu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/>
        <w:rPr>
          <w:sz w:val="24"/>
        </w:rPr>
      </w:pPr>
      <w:r>
        <w:rPr>
          <w:sz w:val="24"/>
        </w:rPr>
        <w:t xml:space="preserve">SPRAWDZONO I ZATWIERDZON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/>
        <w:rPr/>
      </w:pPr>
      <w:r>
        <w:rPr>
          <w:sz w:val="24"/>
        </w:rPr>
        <w:t>(</w:t>
      </w:r>
      <w:r>
        <w:rPr>
          <w:sz w:val="16"/>
          <w:szCs w:val="16"/>
        </w:rPr>
        <w:t>dotyczy Wojewody</w:t>
      </w:r>
      <w:r>
        <w:rPr>
          <w:sz w:val="24"/>
        </w:rPr>
        <w:t>)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  <w:t>……………………………………………                            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 xml:space="preserve">data i podpis pracownika merytorycznego                                         data i podpis Wojewody/osoby upoważnion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5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>
          <w:sz w:val="20"/>
          <w:u w:val="single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tokół rzeczowo – finansowy końcowego odbioru zadan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cyzja administracyjna Starosty przyznająca dotację</w:t>
      </w:r>
    </w:p>
    <w:p>
      <w:pPr>
        <w:pStyle w:val="Heading5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jc w:val="both"/>
        <w:rPr>
          <w:sz w:val="20"/>
        </w:rPr>
      </w:pPr>
      <w:r>
        <w:rPr>
          <w:sz w:val="20"/>
        </w:rPr>
        <w:t xml:space="preserve">Uwaga: Kopia dokumentów załączonych do wniosku powinna być potwierdzona za zgodność </w:t>
        <w:br/>
        <w:t>z oryginałem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Umowa zawarta pomiędzy Poszkodowanym a Starostą bądź Wykonawcą a Starostą w przypadku nie zawierania należy wpisać sformułowania </w:t>
      </w:r>
      <w:r>
        <w:rPr>
          <w:i/>
          <w:sz w:val="16"/>
          <w:szCs w:val="16"/>
        </w:rPr>
        <w:t>,,umowa nie była zawierana”</w:t>
      </w:r>
      <w:r>
        <w:rPr>
          <w:sz w:val="16"/>
          <w:szCs w:val="16"/>
        </w:rPr>
        <w:t>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;Arial" w:hAnsi="Arial Unicode MS;Arial" w:eastAsia="Arial Unicode MS;Arial" w:cs="Arial Unicode MS;Arial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00:00Z</dcterms:created>
  <dc:creator>Wojciech Liszkowski</dc:creator>
  <dc:description/>
  <cp:keywords/>
  <dc:language>en-US</dc:language>
  <cp:lastModifiedBy>Piotr Oszako</cp:lastModifiedBy>
  <cp:lastPrinted>2018-11-27T12:16:00Z</cp:lastPrinted>
  <dcterms:modified xsi:type="dcterms:W3CDTF">2020-10-05T08:49:00Z</dcterms:modified>
  <cp:revision>6</cp:revision>
  <dc:subject/>
  <dc:title>Załącznik Nr 2 do umowy</dc:title>
</cp:coreProperties>
</file>