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pieczęć Powiatu )</w:t>
            </w:r>
          </w:p>
          <w:p>
            <w:pPr>
              <w:pStyle w:val="Tekstpodstawowy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, dat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PRAWOZDANIE Z WYKORZYSTANIA DOTACJI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znaczonej na odnowienie/przebudowę** drzewostanu nie stanowiącego własności skarbu państwa </w:t>
      </w:r>
      <w:r>
        <w:rPr>
          <w:i/>
          <w:sz w:val="20"/>
        </w:rPr>
        <w:t>(wpisać imię i nazwisko poszkodowanego oraz lokalizację powierzchni lasu która została odnowiona/przebudowana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budżetowy………………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wnioskowana dotacji ……………………..z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 zadania ………………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ego w ramach umow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.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3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transak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5"/>
        <w:gridCol w:w="1420"/>
        <w:gridCol w:w="40"/>
        <w:gridCol w:w="1379"/>
        <w:gridCol w:w="1843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r faktur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Data wystawienia fak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1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(Razem słownie: </w:t>
      </w:r>
      <w:r>
        <w:rPr>
          <w:sz w:val="18"/>
        </w:rPr>
        <w:t>(kol.6)</w:t>
      </w:r>
      <w:r>
        <w:rPr>
          <w:sz w:val="22"/>
        </w:rPr>
        <w:t>:</w:t>
      </w:r>
      <w:r>
        <w:rPr>
          <w:sz w:val="22"/>
          <w:szCs w:val="22"/>
        </w:rPr>
        <w:t>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0"/>
        </w:rPr>
      </w:pPr>
      <w:r>
        <w:rPr>
          <w:sz w:val="20"/>
          <w:u w:val="single"/>
        </w:rPr>
        <w:t>Uwaga! W tabelę należy wpisać wszystkie faktury/rachunki wystawione przez wykonawcę lub wykonawców w związku z realizacją zadania objętego wnioskiem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 xml:space="preserve">Oświadczam, że wymienione w wykazie faktury/rachunki, w kwocie określonej w kolumnie </w:t>
        <w:br/>
        <w:t>Nr 6, nie były i nie będą przedkładane innym instytucjom celem uzyskania dotacji na jego realizację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Starosta Powiatu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  <w:t>……………………………………………                             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</w:rPr>
        <w:t>Załączniki:</w:t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e Faktur/Rachunków uwzględnionych w wyka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u w:val="single"/>
        </w:rPr>
      </w:pPr>
      <w:r>
        <w:rPr>
          <w:sz w:val="20"/>
        </w:rPr>
        <w:t xml:space="preserve">Uwaga: Kopie dokumentów załączonych do wniosku powinny być potwierdzone za zgodność </w:t>
        <w:br/>
        <w:t>z oryginałem.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* należy przekazać do Wydziału Infrastruktury Mazowieckiego Urzędu Wojewódzkiego w terminie 21 dni od daty wpływu środków na konto Starostwa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** zaznaczyć właści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owa zawarta pomiędzy Poszkodowanym a Starostą bądź Wykonawcą a Starostą w przypadku nie zawierania należy wpisać informację o nie zawieraniu umow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5:00Z</dcterms:created>
  <dc:creator>Wojciech Liszkowski</dc:creator>
  <dc:description/>
  <cp:keywords/>
  <dc:language>en-US</dc:language>
  <cp:lastModifiedBy>Piotr Oszako</cp:lastModifiedBy>
  <cp:lastPrinted>2018-12-12T14:35:00Z</cp:lastPrinted>
  <dcterms:modified xsi:type="dcterms:W3CDTF">2020-10-05T08:51:00Z</dcterms:modified>
  <cp:revision>3</cp:revision>
  <dc:subject/>
  <dc:title>Załącznik Nr 2 do umowy</dc:title>
</cp:coreProperties>
</file>