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.r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INWESTOR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ełna nazwa / imię, nazwisko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adres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telefon kontak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PEŁNOMOCNIK INWESTOR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mię, nazwisko (tylko osoba fizyczna)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adres do korespondencji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telefon kontaktowy</w:t>
      </w:r>
    </w:p>
    <w:p>
      <w:pPr>
        <w:pStyle w:val="Heading1"/>
        <w:ind w:left="6120" w:hanging="0"/>
        <w:jc w:val="center"/>
        <w:rPr>
          <w:sz w:val="24"/>
        </w:rPr>
      </w:pPr>
      <w:r>
        <w:rPr>
          <w:sz w:val="24"/>
        </w:rPr>
        <w:t>Wojewoda Mazowiec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Mazowiecki Urząd  Wojewódzki w Warszawie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Wydział Infrastruktury</w:t>
      </w:r>
    </w:p>
    <w:p>
      <w:pPr>
        <w:pStyle w:val="Normal"/>
        <w:ind w:left="61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l. Bankowy 3/5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00-950 Warsz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USTALENIE LOKALIZACJI  INWESTYCJI CELU PUBLICZNEGO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NA TERENIE ZAMKNIĘTYM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52 ust. 1 ustawy z dnia  27 marca 2003 r. o planowaniu </w:t>
        <w:br/>
        <w:t xml:space="preserve">i zagospodarowaniu przestrzennym (Dz. U. z </w:t>
      </w:r>
      <w:r>
        <w:rPr>
          <w:bCs/>
        </w:rPr>
        <w:t>2015 r. poz. 199</w:t>
      </w:r>
      <w:r>
        <w:rPr/>
        <w:t xml:space="preserve">, z późn. zm.) wnoszę  </w:t>
        <w:br/>
        <w:t>o ustalenie lokalizacji inwestycji celu publicznego polegającej 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sz w:val="22"/>
        </w:rPr>
        <w:t xml:space="preserve">1. </w:t>
        <w:tab/>
        <w:t xml:space="preserve">Nazwa zamierzenia budowlanego (budowa, rozbudowa, nadbudowa, przebudowa) – rodzaj </w:t>
        <w:br/>
        <w:t>i przewidywany sposób użytkowania obiektu i terenu, (także w przypadku zmiany sposobu użytkowania):</w:t>
      </w:r>
      <w:r>
        <w:rPr>
          <w:b/>
          <w:sz w:val="22"/>
        </w:rPr>
        <w:t xml:space="preserve">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right="-108" w:hanging="360"/>
        <w:jc w:val="both"/>
        <w:rPr>
          <w:sz w:val="22"/>
        </w:rPr>
      </w:pPr>
      <w:r>
        <w:rPr>
          <w:sz w:val="22"/>
        </w:rPr>
        <w:t>2.</w:t>
        <w:tab/>
        <w:t>Oznaczenie terenu objętego wnioskiem (adres inwestycji) ulica, numer porządkowy nieruchomości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nr ewid., obręb ewid. działki /działek stanowiących teren zamknięty, wskazanie organu oraz decyzji ustanawiającej teren zamknięty lub dokumentu potwierdzająceg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Granice terenu objętego wnioskiem zaznaczone linią koloru……………………….. </w:t>
      </w:r>
      <w:r>
        <w:rPr>
          <w:bCs/>
          <w:sz w:val="22"/>
        </w:rPr>
        <w:t xml:space="preserve">oraz obszaru, na który ta inwestycja będzie oddziaływać </w:t>
      </w:r>
      <w:r>
        <w:rPr>
          <w:sz w:val="22"/>
        </w:rPr>
        <w:t xml:space="preserve">zaznaczony linią koloru ……………...... przedstawiono na załączniku graficznym </w:t>
      </w:r>
      <w:r>
        <w:rPr>
          <w:bCs/>
          <w:sz w:val="22"/>
        </w:rPr>
        <w:t>nr ………………………..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na kopii mapy zasadniczej / lub w przypadku jej braku na kopii mapy katastralnej przyjętych do państwowego zasobu geodezyjnego </w:t>
        <w:br/>
        <w:t xml:space="preserve">i kartograficznego w skali 1:500 / 1:1000 / 1:2000 w przypadku inwestycji liniowych *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4.</w:t>
        <w:tab/>
        <w:t>Właściciel działki/ działek objętych wnioskiem (pełna nazwa / imię, nazwisko, adres)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ind w:left="357" w:hanging="357"/>
        <w:jc w:val="both"/>
        <w:rPr/>
      </w:pPr>
      <w:r>
        <w:rPr>
          <w:sz w:val="22"/>
          <w:szCs w:val="22"/>
        </w:rPr>
        <w:t>5.</w:t>
        <w:tab/>
        <w:t>Obecny sposób zagospodarowania terenu objętego wnioskiem: rodzaj istniejących obiektów, funkcje istniejących budynków, ich przybliżone parametry (powierzchnia zabudowy 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ilość kondygnacji, rodzaj dachu itp.) w obszarze min. 50 m od planowanej inwestycji. Dla inwestycji liniowych określenie sposobu zagospodarowania terenów na trasie inwestycji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Charakterystyka planowanej zabudowy i zagospodarowania terenu, w tym przeznaczenie </w:t>
        <w:br/>
        <w:t xml:space="preserve">i charakterystyczne wymiary projektowanych obiektów budowlanych, przedstawione w formie opisowej i graficznej (szkice, rysunki w załączeniu). W przypadku obiektów handlowych, usługowych, produkcyjnych, warsztatowych, budynków dla celów prowadzenia działalności gospodarczej podać planowaną pow. sprzedaży, technologię, przybliżoną wielkość produkcji </w:t>
        <w:br/>
        <w:t>i usług (można nie wypełniać jeśli do wniosku dołączono odrębne opracowanie zawierające charakterystykę inwestycji w formie opisowej i graficznej)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- wielkość powierzchni zabudowy 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dla projektowanych funkcji)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- liczba kondygnacji nadziemnych / podziemnych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 dotyczy inwestycji liniowych</w:t>
      </w:r>
      <w:r>
        <w:rPr>
          <w:sz w:val="18"/>
          <w:szCs w:val="18"/>
        </w:rPr>
        <w:t>)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- przybliżona wysokość do okapu w m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od ……………………….………………..…… do ………………..………………………………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 dotyczy inwestycji liniowych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- rodzaj dachu (płaski, dwuspadowy, wielospadowy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 dotyczy inwestycji liniowych</w:t>
      </w:r>
      <w:r>
        <w:rPr>
          <w:sz w:val="18"/>
          <w:szCs w:val="18"/>
        </w:rPr>
        <w:t>)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szerokość elewacji frontowej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 dotyczy inwestycji liniowych</w:t>
      </w:r>
      <w:r>
        <w:rPr>
          <w:sz w:val="18"/>
          <w:szCs w:val="18"/>
        </w:rPr>
        <w:t>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kąt nachylenia połaci dachu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od ……………………….………………..…… do ………………..………………………………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 dotyczy inwestycji liniowych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kreślenie charakterystycznych parametrów technicznych inwestycji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left="360" w:right="-108" w:hanging="360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Określenie danych charakteryzujących wpływ inwestycji na środowisko (</w:t>
      </w:r>
      <w:r>
        <w:rPr>
          <w:i/>
          <w:sz w:val="22"/>
        </w:rPr>
        <w:t>w przypadku posiadania decyzji o środowiskowych uwarunkowaniach dołączyć dokument do wniosku)</w:t>
      </w:r>
      <w:r>
        <w:rPr>
          <w:sz w:val="22"/>
          <w:szCs w:val="22"/>
        </w:rPr>
        <w:t>:</w:t>
      </w:r>
    </w:p>
    <w:p>
      <w:pPr>
        <w:pStyle w:val="Normal"/>
        <w:ind w:right="-108"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right="-108"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8" w:hanging="360"/>
        <w:rPr>
          <w:sz w:val="22"/>
          <w:szCs w:val="22"/>
        </w:rPr>
      </w:pPr>
      <w:r>
        <w:rPr>
          <w:sz w:val="22"/>
          <w:szCs w:val="22"/>
        </w:rPr>
        <w:t>9.</w:t>
        <w:tab/>
        <w:t>Przewidywane orientacyjne zapotrzebowanie na media (</w:t>
      </w:r>
      <w:r>
        <w:rPr>
          <w:i/>
          <w:sz w:val="22"/>
          <w:szCs w:val="22"/>
        </w:rPr>
        <w:t>nie dotyczy inwestycji liniowych</w:t>
      </w:r>
      <w:r>
        <w:rPr>
          <w:sz w:val="22"/>
          <w:szCs w:val="22"/>
        </w:rPr>
        <w:t>):</w:t>
      </w:r>
    </w:p>
    <w:p>
      <w:pPr>
        <w:pStyle w:val="Normal"/>
        <w:ind w:right="-108" w:firstLine="360"/>
        <w:rPr>
          <w:sz w:val="22"/>
          <w:szCs w:val="22"/>
        </w:rPr>
      </w:pPr>
      <w:r>
        <w:rPr>
          <w:sz w:val="22"/>
          <w:szCs w:val="22"/>
        </w:rPr>
        <w:t xml:space="preserve">- zapotrzebowanie na wodę </w:t>
        <w:tab/>
        <w:tab/>
        <w:tab/>
        <w:t>………………………………………………m3/dobę</w:t>
      </w:r>
    </w:p>
    <w:p>
      <w:pPr>
        <w:pStyle w:val="Normal"/>
        <w:ind w:right="-108" w:firstLine="360"/>
        <w:rPr>
          <w:sz w:val="22"/>
          <w:szCs w:val="22"/>
        </w:rPr>
      </w:pPr>
      <w:r>
        <w:rPr>
          <w:sz w:val="22"/>
          <w:szCs w:val="22"/>
        </w:rPr>
        <w:t xml:space="preserve">- zapotrzebowanie na energię elektryczną </w:t>
        <w:tab/>
        <w:t>…………………………………………………...kW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zapotrzebowanie na energię cieplną </w:t>
        <w:tab/>
        <w:t>………………………….……………..…………kW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zapotrzebowanie na gaz </w:t>
        <w:tab/>
        <w:tab/>
        <w:tab/>
        <w:t>………………………………………...……m3/dobę</w:t>
      </w:r>
    </w:p>
    <w:p>
      <w:pPr>
        <w:pStyle w:val="Normal"/>
        <w:ind w:firstLine="360"/>
        <w:rPr/>
      </w:pPr>
      <w:r>
        <w:rPr>
          <w:sz w:val="22"/>
          <w:szCs w:val="22"/>
        </w:rPr>
        <w:t>- przewidywany sposób odprowadzania lub oczyszczania ścieków: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ścieki socjalno-bytowe </w:t>
        <w:tab/>
        <w:t>………………………………………….……………………….……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ścieki technologiczne </w:t>
        <w:tab/>
        <w:t>…………………..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0.</w:t>
        <w:tab/>
        <w:t>Przewidywane inne potrzeby z zakresu infrastruktury technicznej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Przewidywane własne źródło ciepła (podać rodzaj paliwa i wielkość zbiorników na paliwo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>
          <w:sz w:val="22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 dotyczy inwestycji liniowych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2.</w:t>
        <w:tab/>
        <w:t>Przewidywany sposób unieszkodliwiania odpadów stałych / niebezpiecznych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>
          <w:sz w:val="22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 dotyczy inwestycji liniowych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3.</w:t>
        <w:tab/>
        <w:t>Przewidywany sposób odprowadzania wód opadowych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>
          <w:sz w:val="22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 dotyczy inwestycji liniowych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4.</w:t>
        <w:tab/>
        <w:t>Obsługa komunikacyjna (określenie planowego zjazdu lub określenie dostępu do drogi publicznej, ilość planowanych miejsc postojowych)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>
          <w:sz w:val="22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 dotyczy inwestycji liniowych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5.</w:t>
        <w:tab/>
      </w:r>
      <w:r>
        <w:rPr>
          <w:bCs/>
          <w:sz w:val="22"/>
          <w:szCs w:val="22"/>
        </w:rPr>
        <w:t>Dodatkowe informacj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  <w:t>inwestycja znajduje się na terenie miejscowości uzdrowiskowej –…………….</w:t>
        <w:tab/>
        <w:t xml:space="preserve">     TAK/NIE</w:t>
      </w:r>
      <w:r>
        <w:rPr>
          <w:bCs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  <w:t>inwestycja znajduje się na terenie objętym ochroną konserwatorską – ………..</w:t>
        <w:tab/>
        <w:t xml:space="preserve">     TAK/NIE</w:t>
      </w:r>
      <w:r>
        <w:rPr>
          <w:bCs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ycja znajduje się na terenie górniczym, lub zagrożonym osuwaniem się mas </w:t>
        <w:br/>
        <w:t>ziemnych – ……………………………………………………………………..</w:t>
        <w:tab/>
        <w:t xml:space="preserve">     TAK/NIE</w:t>
      </w:r>
      <w:r>
        <w:rPr>
          <w:bCs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  <w:t>inwestycja znajduje się w granicach parku narodowego lub jego otuliny – …...</w:t>
        <w:tab/>
        <w:t xml:space="preserve">     TAK/NIE</w:t>
      </w:r>
      <w:r>
        <w:rPr>
          <w:bCs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ycja znajduje się na terenie objętym ochroną na podstawie przepisów o ochronie </w:t>
        <w:br/>
        <w:t>przyrody – ……………………………………………………………………...</w:t>
        <w:tab/>
        <w:t xml:space="preserve">     TAK/NIE</w:t>
      </w:r>
      <w:r>
        <w:rPr>
          <w:bCs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westycja znajduje się na terenie przyległym do pasa drogowego- ..................</w:t>
        <w:tab/>
        <w:t xml:space="preserve">     TAK/NIE</w:t>
      </w:r>
      <w:r>
        <w:rPr>
          <w:bCs/>
          <w:sz w:val="22"/>
          <w:szCs w:val="22"/>
        </w:rPr>
        <w:t>*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Jeżeli </w:t>
      </w:r>
      <w:r>
        <w:rPr>
          <w:sz w:val="22"/>
          <w:szCs w:val="22"/>
          <w:u w:val="single"/>
        </w:rPr>
        <w:t>TAK</w:t>
      </w:r>
      <w:r>
        <w:rPr>
          <w:sz w:val="22"/>
          <w:szCs w:val="22"/>
        </w:rPr>
        <w:t xml:space="preserve"> określić numer ewidencyjny działki pasa drogowego, zarządcę oraz kategorię drogi..…………………………………………………………………….....................................</w:t>
      </w:r>
      <w:r>
        <w:rPr>
          <w:sz w:val="22"/>
        </w:rPr>
        <w:t>…………………………………………………………………………………………….…......</w:t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</w:r>
      <w:r>
        <w:rPr>
          <w:sz w:val="22"/>
        </w:rPr>
        <w:t>…………………………………....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westycja została zakwalifikowana jako inwestycja celu publicznego w oparciu </w:t>
        <w:br/>
        <w:t xml:space="preserve">o art. ………..…............ustawy z dnia 21 sierpnia 1997 r. o gospodarce nieruchomościami (Dz. U. </w:t>
        <w:br/>
      </w:r>
      <w:r>
        <w:rPr>
          <w:sz w:val="22"/>
          <w:szCs w:val="22"/>
        </w:rPr>
        <w:t xml:space="preserve">z </w:t>
      </w:r>
      <w:r>
        <w:rPr>
          <w:bCs/>
          <w:sz w:val="22"/>
          <w:szCs w:val="22"/>
        </w:rPr>
        <w:t>2015 r. poz. 1774</w:t>
      </w:r>
      <w:r>
        <w:rPr>
          <w:sz w:val="22"/>
        </w:rPr>
        <w:t>, z późn. zm.) i jest zgodna z przepisami szczególnym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</w:rPr>
        <w:t>1)</w:t>
        <w:tab/>
        <w:t xml:space="preserve">ustawy z dnia 28 marca 2003 r. o transporcie kolejowym (Dz. U. </w:t>
      </w:r>
      <w:r>
        <w:rPr>
          <w:sz w:val="22"/>
          <w:szCs w:val="22"/>
        </w:rPr>
        <w:t xml:space="preserve">z </w:t>
      </w:r>
      <w:r>
        <w:rPr>
          <w:bCs/>
          <w:sz w:val="22"/>
          <w:szCs w:val="22"/>
        </w:rPr>
        <w:t>2015 r. poz. 1297</w:t>
      </w:r>
      <w:r>
        <w:rPr>
          <w:sz w:val="22"/>
          <w:szCs w:val="22"/>
        </w:rPr>
        <w:t>,</w:t>
        <w:br/>
        <w:t xml:space="preserve"> z późn. zm.</w:t>
      </w:r>
      <w:r>
        <w:rPr>
          <w:sz w:val="22"/>
        </w:rPr>
        <w:t>) – w przypadku inwestycji zlokalizowanej na terenach zamkniętych kolejowy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AK    /    NIE*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</w:rPr>
        <w:t>2)</w:t>
        <w:tab/>
        <w:t xml:space="preserve">rozporządzenia Rady Ministrów z dnia 24 sierpnia 2004 r. w sprawie określenia rodzajów nieruchomości uznawanych za niezbędne na cele obronności i bezpieczeństwa państwa </w:t>
        <w:br/>
        <w:t>(Dz. U. 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014 r. poz. 1087</w:t>
      </w:r>
      <w:r>
        <w:rPr>
          <w:sz w:val="22"/>
        </w:rPr>
        <w:t xml:space="preserve">) w związku z art. 6 pkt 7 ustawy z dnia 21 sierpnia 1997 r. </w:t>
        <w:br/>
        <w:t xml:space="preserve">o gospodarce nieruchomościami (Dz. U. </w:t>
      </w:r>
      <w:r>
        <w:rPr>
          <w:sz w:val="22"/>
          <w:szCs w:val="22"/>
        </w:rPr>
        <w:t xml:space="preserve">z </w:t>
      </w:r>
      <w:r>
        <w:rPr>
          <w:bCs/>
          <w:sz w:val="22"/>
          <w:szCs w:val="22"/>
        </w:rPr>
        <w:t>2015 r. poz. 1774</w:t>
      </w:r>
      <w:r>
        <w:rPr>
          <w:sz w:val="22"/>
        </w:rPr>
        <w:t>, z późn. zm.) - w przypadku inwestycji zlokalizowanych na terenach zamkniętych innych niż kolejow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 xml:space="preserve">TAK ……………………...........…    /    NIE*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proszę podać punkt z ww. rozporządzenia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                                           …………………………………..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26289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odpis pełnomocnika w przypadku dział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westora przez pełnomocnik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odpis pełnomocnika w przypadku dział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westora przez pełnomocnik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odpis inwestora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podpis inwestora 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 wniosku dołącza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właściwą mapę zasadniczą w skali 1:500 lub 1:1000, a w przypadku inwestycji liniowych także 1:2000, w 3 egzemplarzach, z zakreśloną na jednej z kserokopii mapy, granicą terenu objętego wnioskiem i obszaru, na który planowana inwestycja będzie oddziaływać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pełnomocnictwa, prokury albo jego odpis, wypis lub kopię poświadczoną za zgodność z oryginałem w myśl art. 76a</w:t>
      </w:r>
      <w:r>
        <w:rPr>
          <w:color w:val="000000"/>
          <w:sz w:val="22"/>
          <w:szCs w:val="22"/>
        </w:rPr>
        <w:t xml:space="preserve"> ustawy z dnia 14 czerwca 1960 r. - Kodeks postępowania administracyjnego (Dz. U. z 2013 r. poz. 267, z późn. zm.)</w:t>
      </w:r>
      <w:r>
        <w:rPr>
          <w:sz w:val="22"/>
          <w:szCs w:val="22"/>
        </w:rPr>
        <w:t>. Pełnomocnikiem</w:t>
      </w:r>
      <w:r>
        <w:rPr>
          <w:sz w:val="22"/>
        </w:rPr>
        <w:t xml:space="preserve"> strony może być osoba fizyczna posiadającą zdolność do czynności prawnych - art. 33 Kp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8" w:leader="none"/>
          <w:tab w:val="left" w:pos="15964" w:leader="none"/>
        </w:tabs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uiszczenia opłaty skarbowej: 107 zł - decyzja, 17 zł - pełnomocnictwo (opłata może być dokonana gotówkowo w kasie organu podatkowego lub bezgotówkowo na rachunek tego organu (Dzielnica Śródmieście m. st. Warszawy - Citi Bank Handlowy – 60 1030 1508 0000 0005 5001 0038) - art. 8 ust. 1  ustawy z dnia 16 listopada 2006 r. </w:t>
        <w:br/>
        <w:t xml:space="preserve">o opłacie skarbowej (Dz. U. z </w:t>
      </w:r>
      <w:r>
        <w:rPr>
          <w:bCs/>
          <w:sz w:val="22"/>
          <w:szCs w:val="22"/>
        </w:rPr>
        <w:t>2015 r. poz. 783, z późn. zm.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5678" w:leader="none"/>
          <w:tab w:val="left" w:pos="15964" w:leader="none"/>
        </w:tabs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93" w:leader="none"/>
          <w:tab w:val="left" w:pos="15979" w:leader="none"/>
        </w:tabs>
        <w:spacing w:lineRule="atLeast" w:line="100" w:before="57" w:after="0"/>
        <w:ind w:left="720" w:hanging="359"/>
        <w:jc w:val="both"/>
        <w:rPr/>
      </w:pP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 xml:space="preserve">Na podstawie przepisów art. 9 </w:t>
      </w:r>
      <w:r>
        <w:rPr>
          <w:sz w:val="18"/>
          <w:szCs w:val="18"/>
        </w:rPr>
        <w:t xml:space="preserve">ustawy z dnia 16 listopada 2006 r. o opłacie skarbowej (Dz. U. z </w:t>
      </w:r>
      <w:r>
        <w:rPr>
          <w:bCs/>
          <w:sz w:val="18"/>
          <w:szCs w:val="18"/>
        </w:rPr>
        <w:t xml:space="preserve">2015 r. poz. 783, </w:t>
        <w:br/>
        <w:t>z późn. zm.</w:t>
      </w:r>
      <w:r>
        <w:rPr>
          <w:sz w:val="18"/>
          <w:szCs w:val="18"/>
        </w:rPr>
        <w:t>)</w:t>
      </w:r>
      <w:r>
        <w:rPr>
          <w:i/>
          <w:color w:val="000000"/>
          <w:sz w:val="18"/>
          <w:szCs w:val="18"/>
        </w:rPr>
        <w:t xml:space="preserve"> w przypadku, gdy mimo wniesienia opłaty skarbowej nie wydano decyzji o ustaleniu lokalizacji inwestycji celu publicznego, opłata skarbowa podlega zwrotowi w okresie 5 lat licząc od końca roku, w którym dokonano zapłaty. Zwrot opłaty skarbowej następuje na wniosek zainteresowanego. </w:t>
      </w:r>
    </w:p>
    <w:p>
      <w:pPr>
        <w:pStyle w:val="Normal"/>
        <w:tabs>
          <w:tab w:val="clear" w:pos="708"/>
          <w:tab w:val="left" w:pos="5693" w:leader="none"/>
          <w:tab w:val="left" w:pos="15979" w:leader="none"/>
        </w:tabs>
        <w:spacing w:lineRule="atLeast" w:line="100" w:before="57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93" w:leader="none"/>
          <w:tab w:val="left" w:pos="15979" w:leader="none"/>
        </w:tabs>
        <w:spacing w:lineRule="atLeast" w:line="100" w:before="57" w:after="0"/>
        <w:ind w:left="720" w:right="6192" w:hanging="359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 xml:space="preserve"> niepotrzebne skreślić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4:00Z</dcterms:created>
  <dc:creator>LUW</dc:creator>
  <dc:description/>
  <cp:keywords/>
  <dc:language>en-US</dc:language>
  <cp:lastModifiedBy>jkutra</cp:lastModifiedBy>
  <cp:lastPrinted>2015-12-15T12:32:00Z</cp:lastPrinted>
  <dcterms:modified xsi:type="dcterms:W3CDTF">2015-12-23T10:37:00Z</dcterms:modified>
  <cp:revision>6</cp:revision>
  <dc:subject/>
  <dc:title>WNIOSEK O USTALENIE LOKALIZACJI CELU PUBLICZNEGO</dc:title>
</cp:coreProperties>
</file>