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1 maja 2019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jc w:val="both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1.8.2019</w:t>
      </w:r>
      <w:bookmarkEnd w:id="1"/>
      <w:r>
        <w:rPr>
          <w:rFonts w:cs="Calibri" w:ascii="Calibri" w:hAnsi="Calibri"/>
          <w:szCs w:val="24"/>
        </w:rPr>
        <w:t>.MŚ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ani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Anna Sitek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„Ukojenie”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ul. Marecka 94d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05-220 Zielonk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Na podstawie art. 127 w związku z art. 22 pkt 10 ustawy z dnia 12 marca 2004 r. o pomocy społecznej (Dz. U. z 2018 r. poz. 1508 z późn. zm.), zwanej dalej „ustawą” oraz rozporządzenia Ministra Polityki Społecznej z dnia 23 marca 2005 r. w sprawie nadzoru i kontroli w pomocy społecznej (Dz. U. z 2005 r., Nr 61, poz. 543 z późn. zm.), inspektorzy Wydziału Polityki Społecznej Mazowieckiego Urzędu Wojewódzkiego w Warszawie przeprowadzili w dniach 25-26.02.2019 r. kontrolę kompleksową w placówce zapewniającej całodobową opiekę pn. </w:t>
      </w:r>
      <w:r>
        <w:rPr>
          <w:rFonts w:cs="Calibri" w:ascii="Calibri" w:hAnsi="Calibri"/>
          <w:i/>
          <w:szCs w:val="24"/>
        </w:rPr>
        <w:t>Ukojenie</w:t>
      </w:r>
      <w:r>
        <w:rPr>
          <w:rFonts w:cs="Calibri" w:ascii="Calibri" w:hAnsi="Calibri"/>
          <w:szCs w:val="24"/>
        </w:rPr>
        <w:t xml:space="preserve"> w Zielonce, przy ul. Mareckiej 94d. Przedmiotem kontroli był standard usług socjalno-bytowych świadczonych przez placówkę i przestrzeganie praw mieszkańców.</w:t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iki kontroli zostały przedstawione w protokole kontroli, podpisanym bez zastrzeżeń przez </w:t>
        <w:br/>
        <w:t xml:space="preserve">p. Annę Sitek w dniu 10.04.2019 r. (data wpływu do Wydziału, po wystosowaniu pisma do kierownika placówki o uzupełnienie braków formalnych - 07.05.2019 r.). </w:t>
        <w:tab/>
        <w:br/>
        <w:t xml:space="preserve">W związku z powyższym, stosownie do art. 128 ustawy - przekazuję niniejsze wystąpienie pokontrolne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wyniku działań kontrolnych ustalono następujący stan faktyczny: 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Podmiot prowadzący placówkę ma zezwolenie Wojewody Mazowieckiego na prowadzenie działalności gospodarczej w zakresie prowadzenia placówki zapewniającej całodobową opiekę osobom niepełnosprawnym, przewlekle chorym lub osobom w podeszłym wieku, o którym mowa w ustawie – decyzja Wojewody Mazowieckiego z dnia 09.02.2009 r. nr 21/2009 – na czas nieokreślony, z liczbą 21 miejsc. Placówka przeznaczona jest dla osób w podeszłym wieku. </w:t>
        <w:br/>
        <w:t xml:space="preserve">W czasie kontroli mieszkało w niej 21 osób, które z powodu podeszłego wieku, niepełnosprawności i chorób przewlekłych, wymagały całodobowo wsparcia i pomocy </w:t>
        <w:br/>
        <w:t xml:space="preserve">w podstawowych czynnościach życiowych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Budynek, w którym funkcjonuje placówka jest wolnostojący, wielokondygnacyjny, wyposażony </w:t>
        <w:br/>
        <w:t xml:space="preserve">w podstawowe media, pozbawiony barier architektonicznych. Pomieszczenia przeznaczone na placówkę znajdują się na parterze i pierwszym piętrze. W widocznym miejscu na budynku, umieszczona jest tablica z nazwą placówki, informacją o rodzaju posiadanego zezwolenia oraz numer wpisu do rejestru placówek zapewniających całodobową opiekę. Wewnątrz placówki znajdowała się tablica z informacją dotyczącą zakresu działalności prowadzonej w placówce oraz podmiotu prowadzącego placówkę. </w:t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czasie kontroli placówka dysponowała 10 pokojami 2-osobowymi i pokojem 1-osobowym. Powierzchnia pokoi i ich wyposażenie były zgodne ze standardem. Do dyspozycji mieszkańców pozostawały ogólnodostępne pomieszczenia sanitarne wyposażone w prysznice, umywalki i wc. Liczba łazienek i toalet w placówce jest zgodna z obowiązującym standardem. Ponadto, mieszkańcy mają do dyspozycji dwa pokoje dziennego pobytu, służące jako jadalnia. W placówce odbywa się drobne pranie bieżące, natomiast większość rzeczy oddawana jest do zewnętrznej pralni chemicznej. 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ątanie pokoi mieszkalnych, pomieszczeń wspólnych i sanitariatów odbywa się na bieżąco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czasie kontroli we wszystkich pomieszczeniach panował ład i porządek oraz były one wolne od nieprzyjemnych zapachów. 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cówka zapewnia 5 posiłków dziennie, w tym posiłki dietetyczne zalecone przez lekarza. Mieszkańcy mają również możliwość korzystania z drobnych posiłków i napojów pomiędzy posiłkami podstawowymi. Godzina wydawania ostatniego posiłku jest zgodna ze standardem.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owe środki do higieny osobistej i środki czystości zapewnia placówka. 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cówka zatrudnia 10 pracowników. W ciągu dnia usługi opiekuńcze świadczą 2 osoby. W nocy dyżur pełni jedna osoba.</w:t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cówka umożliwia mieszkańcom korzystanie ze świadczeń opieki zdrowotnej finansowanych ze środków publicznych oraz z usług o charakterze ratowniczo-medycznym świadczonych przez FALC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placówce pn. Ukojenie prowadzona jest dokumentacja mieszkańców w formie indywidualnych teczek, które zawierają m.in. umowy cywilno – prawne o świadczenie usług, dane identyfikacyjne osób przebywających w placówce, dane kontaktowe rodziny bądź osób wskazanych przez osobę przebywającą w placówce. Ponadto prowadzona jest dokumentacja zawierająca informacje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tanie zdrowia mieszkańca, w tym: zalecenia lekarskie oraz ewidencję przypadków korzystania ze świadczeń zdrowotnych na terenie placówki. W teczce jednego z mieszkańców, brak natomiast było postanowienia o jego ubezwłasnowolnieniu i zgody sądu na umieszczenie go w placówc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czasie kontroli mieszkańcy byli zadbani, schludnie i czysto ubrani, uczesani, osoby chodzące swobodnie przemieszczały się po terenie placówki. Kontrolowana placówka świadczy usługi na rzecz mieszkańców przez całą dobę uwzględniając ich stan zdrowia, sprawność fizyczną </w:t>
        <w:br/>
        <w:t xml:space="preserve">i intelektualną oraz indywidualne potrzeby i możliwości. Podczas czynności kontrolnych nie zaobserwowano naruszeń godności i praw mieszkańców.  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obec przedstawionej oceny dotyczącej funkcjonowania jednostki poddanej kontroli, w placówce zapewniającej całodobową opiekę </w:t>
      </w:r>
      <w:r>
        <w:rPr>
          <w:rFonts w:cs="Calibri" w:ascii="Calibri" w:hAnsi="Calibri"/>
          <w:b/>
          <w:szCs w:val="24"/>
        </w:rPr>
        <w:t xml:space="preserve">zwracam się o realizację następującego zalecenia pokontrolnego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Uzupełnić dokumentację osoby ubezwłasnowolnionej o postanowienie sądu </w:t>
        <w:br/>
        <w:t xml:space="preserve">o ubezwłasnowolnieniu i uzyskać od opiekuna prawnego zgodę sądu opiekuńczego na umieszczenie w placówce swojego podopiecznego (zgodnie z art. 156 w związku z art. 175 ustawy Kodeks Rodzinny i Opiekuńczy) a przy przyjmowaniu do placówki osób ubezwłasnowolnionych informować ich opiekunów prawnych o konieczności wystąpienia do sądu opiekuńczego </w:t>
        <w:br/>
        <w:t xml:space="preserve">o uzyskanie zgody na umieszczenie w placówce ich podopiecznych (zgodnie z art. 175 w związku </w:t>
        <w:br/>
        <w:t xml:space="preserve">z art. 156 ustawy Kodeks Rodzinny i Opiekuńczy)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uczenie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1. Zgodnie z art. 128 ustawy z dnia 12 marca 2004 r. o pomocy społecznej (Dz. U. z 2018 r. poz. 1508 z późn. zm.), kontrolowana jednostka może, w terminie 7 dni od dnia otrzymania zaleceń pokontrolnych, zgłosić do nich zastrzeżenia do Wojewody Mazowieckiego za pośrednictwem Wydziału Polityki Społecznej.</w:t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2. O sposobie realizacji zaleceń pokontrolnych należy w terminie 30 dni powiadomić Wydział Polityki Społecznej Mazowieckiego Urzędu Wojewódzkiego w Warszawie.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3. Zgodnie z art. 130 ust.1 ustawy z dnia 12 marca 2004 r. o pomocy społecznej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z. U. z 2018 r. poz. 1508 z późn. zm.), kto nie realizuje zaleceń pokontrolnych – podlega karze pieniężnej w wysokości od 200 zł do 6.000 zł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40"/>
        <w:ind w:left="212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Kinga Jura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Zastępca Dyrektora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Wydziału Polityki Społecznej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3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12-14T09:03:00Z</dcterms:modified>
  <cp:revision>2</cp:revision>
  <dc:subject/>
  <dc:title/>
</cp:coreProperties>
</file>