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r>
        <w:rPr>
          <w:rFonts w:cs="Calibri" w:ascii="Calibri" w:hAnsi="Calibri"/>
          <w:szCs w:val="24"/>
        </w:rPr>
        <w:t>06 sierpnia 2020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bookmarkStart w:id="1" w:name="ezdSprawaZnak"/>
      <w:r>
        <w:rPr>
          <w:rFonts w:cs="Calibri" w:ascii="Calibri" w:hAnsi="Calibri"/>
          <w:szCs w:val="24"/>
        </w:rPr>
        <w:t>WPS-II.431.4.11.2020</w:t>
      </w:r>
      <w:bookmarkEnd w:id="1"/>
      <w:r>
        <w:rPr>
          <w:rFonts w:cs="Calibri" w:ascii="Calibri" w:hAnsi="Calibri"/>
          <w:szCs w:val="24"/>
        </w:rPr>
        <w:t>.MR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 Opieki Klaudia Sp. z o.o.                               ul. Piotra Skargi 3                                       05-882 Milanówek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WYSTĄPIENIE POKONTROLN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 podstawie art. 126, 126a i 127 w związku z art. 22 pkt 10 ustawy z dnia 12 marca </w:t>
        <w:br/>
        <w:t xml:space="preserve">2004 r. o pomocy społecznej (Dz. U. z 2019 r. poz. 1507 z późn. zm.), zwanej dalej „ustawą” oraz rozporządzenia Ministra Polityki Społecznej z dnia 23 marca 2005 r. w sprawie nadzoru i kontroli     w pomocy społecznej (Dz. U. z 2005 r. Nr 61 poz. 543, z późn. zm.), inspektorzy Wydziału Polityki Społecznej Mazowieckiego Urzędu Wojewódzkiego w Warszawie przeprowadzili 29 lipca 2020 r. kontrolę doraźną w placówce zapewniającej całodobową opiekę pn. Dom Opieki Klaudia                         w Milanówku, przy ul. Piotra Skargi 3. Przedmiotem kontroli była jakość usług opiekuńczych                     i bytowych oraz przestrzeganie praw mieszkańców. Protokół kontroli został sporządzony w dniu kontroli i podpisany bez zastrzeżeń przez p. Katarzynę Jagielską - kierownika placówki. W związku     z przeprowadzoną kontrolą, stosownie do art. 128 ustawy, przekazuję niniejsze wystąpienie pokontrolne.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W wyniku działań kontrolnych ustalono następujący stan faktyczny.</w:t>
        <w:tab/>
        <w:br/>
      </w:r>
      <w:r>
        <w:rPr>
          <w:rFonts w:cs="Calibri" w:ascii="Calibri" w:hAnsi="Calibri"/>
        </w:rPr>
        <w:t xml:space="preserve">Placówka pod wskazanym adresem prowadzona jest od czerwca 2020 r. Podmiot prowadzący placówkę nie ma zezwolenia wojewody na prowadzenie placówki zapewniającej całodobową opiekę, o którym mowa w art. 67 ust. 1 ustawy. Placówka przeznaczona jest dla osób w podeszłym wieku.  W dniu kontroli zorganizowana była na 14 miejsc. Przebywało w niej 11 osób w podeszłym wieku. Wszyscy mieszkańcy ze względu na wiek i stan zdrowia wymagali całodobowej opieki. Główne schorzenia mieszkańców to stany po udarach oraz choroba Alzheimera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Jak wynika z informacji przekazanych przez p. Katarzynę Jagielską, w ciągu dnia usługi opiekuńcze świadczą mieszkańcom 2 osoby, w nocy dyżur pełni jedna osoba. W dniu kontroli opiekę nad mieszkańcami sprawowała p. Katarzyna Jagielska. Z uzyskanych informacji wynika, że dotychczas do placówki nie był wzywany lekarz, natomiast w razie takiej potrzeby  mieszkańcy będą objęci opieką zdrowotną z Przychodni Malvita w Grodzisku Mazowieckim.</w:t>
      </w:r>
      <w:r>
        <w:rPr>
          <w:rFonts w:cs="Calibri" w:ascii="Calibri" w:hAnsi="Calibri"/>
          <w:color w:val="FF0000"/>
        </w:rPr>
        <w:t xml:space="preserve"> </w:t>
        <w:tab/>
        <w:tab/>
        <w:br/>
      </w:r>
      <w:r>
        <w:rPr>
          <w:rFonts w:cs="Calibri" w:ascii="Calibri" w:hAnsi="Calibri"/>
        </w:rPr>
        <w:t xml:space="preserve">Placówka zapewnia 3 posiłki dziennie. Posiłki realizowane są  w ramach cateringu. Ponadto, mieszkańcy mają możliwość korzystania z drobnych posiłków i napojów pomiędzy posiłkami głównymi. Mają również możliwość spożywania posiłków we własnym pokoju. 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Budynek, w którym funkcjonuje placówka ma piwnicę, parter i piętro. Podstawową barierą architektoniczną występującą w placówce jest brak windy. Do placówki prowadzą schody.                            Z informacji uzyskanej od p. Katarzyny Jagielskiej wynika, że w razie potrzeby na schody nakładany jest podjazd dla wózków. W dniu kontroli mieszkańcy przebywali na piętrze (2 pokoje jednoosobowe) oraz na parterze (2 pokoje trzyosobowe, 1 pokój czteroosobowy, 1 pokój dwuosobowy). Pokoje wyposażone były w łóżka i szafki przyłóżkowe, stoły, krzesła. Do dyspozycji mieszkańców tych pokoi były trzy ogólnodostępne łazienki. W placówce jest odrębne pomieszczenie do prania i suszenia, a także pokój dziennego pobytu. Podstawowe środki higieny osobistej, środki czystości zapewnia podmiot prowadzący. Pomieszczenia placówki sprzątane są codziennie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u kontroli właścicielka przedstawiła umowy zawarte z mieszkańcami na pobyt                     w placówce. Zawarte były w nich m.in. dane identyfikacyjne mieszkańców oraz dane kontaktowe do najbliższej rodziny. W związku z faktem, że placówka funkcjonuje od czerwca 2020 r.                             i mieszkańcy nie korzystali jeszcze z konsultacji lekarskich na terenie placówki brak było dokumentacji w tym zakresi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sumując: w budynku przy ul. Piotra Skargi 3 w Milanówku funkcjonuje placówka zapewniająca całodobową opiekę osobom niepełnosprawnym, przewlekle chorym lub osobom </w:t>
        <w:br/>
        <w:t xml:space="preserve">w podeszłym wieku pn. Dom Opieki Klaudia, a podmiot ją prowadzący nie posiada zezwolenia wojewody wymaganego przepisem art. 67 ustawy.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godnie z art. 67 ust. 1 ustawy, działalność gospodarcza  w zakresie prowadzenia placówki zapewniającej całodobową opiekę osobom niepełnosprawnym, przewlekle chorym lub osobom w podeszłym wieku może być prowadzona po uzyskaniu zezwolenia wojewody.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Dom Opieki Klaudia Sp. z o.o. prowadziła już bez zezwolenia wojewody placówkę zapewniającą całodobową opiekę osobom niepełnosprawnym, przewlekle chorym lub osobom w podeszłym wieku w Woli Mrokowskiej przy ul. Rejonowej 1D  za co została jej wymierzona kara w wysokości 10 000 zł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  <w:t xml:space="preserve">Zgodnie z art. 130 ust. 4a ustawy, kto po uprawomocnieniu się decyzji o nałożeniu kary pieniężnej za prowadzenie bez zezwolenia wojewody placówki zapewniającej całodobową opiekę osobom niepełnosprawnym, przewlekle chorym lub osobom w podeszłym wieku prowadzi bez zezwolenia wojewody inną placówkę zapewniającą całodobową opiekę osobom niepełnosprawnym, przewlekle chorym lub osobom w podeszłym wieku, podlega karze pieniężnej w wysokości </w:t>
        <w:br/>
        <w:t>40 000 zł.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Adres do korespondencji: </w:t>
      </w:r>
      <w:r>
        <w:rPr>
          <w:rFonts w:cs="Calibri" w:ascii="Calibri" w:hAnsi="Calibri"/>
          <w:sz w:val="22"/>
          <w:szCs w:val="22"/>
        </w:rPr>
        <w:t>Mazowiecki Urząd Wojewódzki w Warszawie, pl. Bankowy 3/5, 00-950 Warszawa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 xml:space="preserve">                                                                         Z up. WOJEWODY MAZOWIECKIEGO    </w:t>
      </w:r>
    </w:p>
    <w:p>
      <w:pPr>
        <w:pStyle w:val="Normalny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nyWeb"/>
        <w:spacing w:before="0" w:after="0"/>
        <w:ind w:left="5672" w:firstLine="54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Anna Olszewska                                                                                                                       </w:t>
      </w:r>
    </w:p>
    <w:p>
      <w:pPr>
        <w:pStyle w:val="NormalnyWeb"/>
        <w:spacing w:before="0" w:after="0"/>
        <w:ind w:left="5672" w:firstLine="5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Dyrektor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Wydziału Polityki Społecznej</w:t>
      </w:r>
    </w:p>
    <w:p>
      <w:pPr>
        <w:pStyle w:val="Normal"/>
        <w:tabs>
          <w:tab w:val="clear" w:pos="709"/>
          <w:tab w:val="left" w:pos="5430" w:leader="none"/>
        </w:tabs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6285" w:leader="none"/>
        </w:tabs>
        <w:spacing w:lineRule="auto" w:line="360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Cs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1:00Z</dcterms:created>
  <dc:creator>lukasz</dc:creator>
  <dc:description/>
  <cp:keywords/>
  <dc:language>en-US</dc:language>
  <cp:lastModifiedBy>Małgorzata Mucińska</cp:lastModifiedBy>
  <cp:lastPrinted>2017-10-09T12:46:00Z</cp:lastPrinted>
  <dcterms:modified xsi:type="dcterms:W3CDTF">2020-10-14T12:51:00Z</dcterms:modified>
  <cp:revision>2</cp:revision>
  <dc:subject/>
  <dc:title/>
</cp:coreProperties>
</file>