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7 wrześ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>WPS-II.431.4.17.2020</w:t>
      </w:r>
      <w:bookmarkEnd w:id="1"/>
      <w:r>
        <w:rPr>
          <w:rFonts w:cs="Calibri" w:ascii="Calibri" w:hAnsi="Calibri"/>
          <w:szCs w:val="24"/>
        </w:rPr>
        <w:t>.I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Pan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Ewa Kurkowsk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Joanna Przygódzk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wspólnicy spółki cywilnej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left="496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zinny Dom Opieki</w:t>
        <w:tab/>
        <w:br/>
        <w:t xml:space="preserve">Podmiot prowadzący placówkę </w:t>
        <w:tab/>
        <w:br/>
        <w:t>pn. Rodzinny Dom Opieki</w:t>
        <w:tab/>
        <w:br/>
        <w:t>ul. Modlińska 140</w:t>
        <w:tab/>
        <w:br/>
        <w:t>05-110 Jabłonn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6a i art. 127 ust. 1 w związku z art. 22 pkt 10 ustawy z dnia 12 marca 2004 r. o pomocy społecznej (Dz. U. z 2019 r. poz. 1507, z późn. zm), zwanej dalej „ustawą” oraz rozporządzenia Ministra Polityki Społecznej z dnia 23 marca 2005 r. w sprawie nadzoru i kontroli w pomocy społecznej </w:t>
      </w:r>
      <w:r>
        <w:rPr>
          <w:rStyle w:val="StrongEmphasis"/>
          <w:rFonts w:cs="Calibri" w:ascii="Calibri" w:hAnsi="Calibri"/>
          <w:b w:val="false"/>
        </w:rPr>
        <w:t xml:space="preserve">(Dz. U. z 2005 r. Nr 61 poz. 543, z późn. zm.), inspektorzy Wydziału Polityki Społecznej Mazowieckiego Urzędu Wojewódzkiego w Warszawie przeprowadzili 14.08.2020 r. kontrolę doraźną w placówce zapewniającej całodobową opiekę pn. </w:t>
      </w:r>
      <w:r>
        <w:rPr>
          <w:rStyle w:val="StrongEmphasis"/>
          <w:rFonts w:cs="Calibri" w:ascii="Calibri" w:hAnsi="Calibri"/>
          <w:b w:val="false"/>
          <w:i/>
        </w:rPr>
        <w:t>Rodzinny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Dom Opieki</w:t>
      </w:r>
      <w:r>
        <w:rPr>
          <w:rStyle w:val="StrongEmphasis"/>
          <w:rFonts w:cs="Calibri" w:ascii="Calibri" w:hAnsi="Calibri"/>
          <w:b w:val="false"/>
        </w:rPr>
        <w:t xml:space="preserve">, </w:t>
        <w:br/>
        <w:t xml:space="preserve">przy ul. Modlińskiej 140 w Jabłonnie. </w:t>
      </w:r>
      <w:r>
        <w:rPr>
          <w:rFonts w:cs="Calibri" w:ascii="Calibri" w:hAnsi="Calibri"/>
        </w:rPr>
        <w:t xml:space="preserve">Przedmiotem kontroli była jakość usług opiekuńczych i bytowych oraz przestrzeganie praw mieszkańców. </w:t>
      </w:r>
      <w:r>
        <w:rPr>
          <w:rStyle w:val="StrongEmphasis"/>
          <w:rFonts w:cs="Calibri" w:ascii="Calibri" w:hAnsi="Calibri"/>
          <w:b w:val="false"/>
        </w:rPr>
        <w:t xml:space="preserve">Kontroli dokonano przy udziale p. Ewy Kurkowskiej - współwłaścicielki placówki. </w:t>
      </w:r>
      <w:r>
        <w:rPr>
          <w:rFonts w:cs="Calibri" w:ascii="Calibri" w:hAnsi="Calibri"/>
        </w:rPr>
        <w:t xml:space="preserve">Protokół kontroli został sporządzony w dniu kontroli i podpisany bez zastrzeżeń przez </w:t>
      </w:r>
      <w:r>
        <w:rPr>
          <w:rStyle w:val="StrongEmphasis"/>
          <w:rFonts w:cs="Calibri" w:ascii="Calibri" w:hAnsi="Calibri"/>
          <w:b w:val="false"/>
        </w:rPr>
        <w:t xml:space="preserve">wspólniczkę spółki </w:t>
      </w:r>
      <w:r>
        <w:rPr>
          <w:rFonts w:cs="Calibri" w:ascii="Calibri" w:hAnsi="Calibri"/>
        </w:rPr>
        <w:t>.</w:t>
        <w:tab/>
        <w:br/>
        <w:t xml:space="preserve">W związku z przeprowadzoną kontrolą, stosownie do art. 128 ustawy, przekazuję niniejsze wystąpienie pokontrolne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wyniku działań kontrolnych ustalono następujący stan faktyczny.</w:t>
        <w:tab/>
        <w:br/>
      </w:r>
      <w:r>
        <w:rPr>
          <w:rFonts w:cs="Calibri" w:ascii="Calibri" w:hAnsi="Calibri"/>
          <w:bCs/>
          <w:i/>
        </w:rPr>
        <w:t>Rodzinn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Dom Opieki</w:t>
      </w:r>
      <w:r>
        <w:rPr>
          <w:rFonts w:cs="Calibri" w:ascii="Calibri" w:hAnsi="Calibri"/>
        </w:rPr>
        <w:t xml:space="preserve"> prowadzony jest od 1999 r. Podmiot prowadzący nie ma zezwolenia wojewody na prowadzenie placówki zapewniającej całodobową opiekę osobom niepełnosprawnym, przewlekle chorym lub osobom w podeszłym wieku. Decyzją Wojewody Mazowieckiego nr 1221/2017 z dnia 20.06.2017 r. na podmiot została nałożona kara za niezaprzestanie prowadzenia placówki bez zezwolenia. Zgodnie z art. 130 ust. 4 ustawy, </w:t>
      </w:r>
      <w:r>
        <w:rPr>
          <w:rFonts w:cs="Calibri" w:ascii="Calibri" w:hAnsi="Calibri"/>
          <w:b/>
        </w:rPr>
        <w:t>kto po uprawomocnieniu się decyzji o nałożeniu kary pieniężnej za prowadzenie bez zezwolenia wojewody placówki zapewniającej całodobową opiekę osobom niepełnosprawnym, przewlekle chorym lub osobom w podeszłym wieku nie zaprzestał jej prowadzenia, podlega karze pieniężnej w wysokości 40 000 zł.</w:t>
      </w:r>
      <w:r>
        <w:rPr>
          <w:rFonts w:cs="Calibri" w:ascii="Calibri" w:hAnsi="Calibri"/>
        </w:rPr>
        <w:tab/>
        <w:br/>
        <w:t xml:space="preserve">Placówka przeznaczona jest dla osób w podeszłym wieku, niepełnosprawnych i przewlekle chorych. W dniu kontroli zorganizowana była na 14 miejsc. Przebywało w niej 9 osób, w wieku od 75 do 90 lat. Wszyscy mieszkańcy mieli choroby wieku starczego oraz demencję i wymagali całodobowo pomocy i wspomagania w wykonywaniu podstawowych czynności życiowych. </w:t>
        <w:tab/>
        <w:br/>
        <w:t>Placówka nie zatrudnia personelu. Wszystkie usługi opiekuńcze i bytowe na rzecz mieszkańców przez cała dobę świadczą właścicielki placówki. Jak wynika z przekazanych informacji, dodatkowo do pomocy, popołudniami, przychodzi jeszcze jedna osoba. W dniu kontroli, mieszkańcami zajmowała się jedna z właścicielek.</w:t>
        <w:tab/>
        <w:t xml:space="preserve"> </w:t>
        <w:br/>
        <w:t xml:space="preserve">Mieszkańcy są objęci podstawową opieką zdrowotną w przychodniach w swoich miejscach zameldowania. Z uzyskanych informacji wynika, że raz w tygodniu, w ramach wizyt prywatnych </w:t>
      </w:r>
      <w:r>
        <w:rPr>
          <w:rFonts w:cs="Calibri" w:ascii="Calibri" w:hAnsi="Calibri"/>
          <w:szCs w:val="24"/>
        </w:rPr>
        <w:t>mieszkańców odwiedza lekarz.</w:t>
        <w:tab/>
      </w:r>
      <w:r>
        <w:rPr>
          <w:rFonts w:cs="Calibri" w:ascii="Calibri" w:hAnsi="Calibri"/>
        </w:rPr>
        <w:t xml:space="preserve"> </w:t>
        <w:br/>
        <w:t>Placówka zapewnia 5 posiłków dziennie oraz, w razie potrzeby, drobne posiłki i napoje pomiędzy posiłkami głównymi. Mieszkańcy spożywają posiłki zarówno w pomieszczeniu służącym jako jadalnia, jak i w swoich pokojach. Jedna osoba wymagała karmienia.</w:t>
        <w:tab/>
        <w:t xml:space="preserve"> </w:t>
        <w:br/>
        <w:t>Podstawowe środki higieny zapewnia placówka.</w:t>
        <w:tab/>
        <w:tab/>
        <w:t xml:space="preserve"> </w:t>
        <w:br/>
        <w:t xml:space="preserve">Budynek, w którym funkcjonuje placówka jest wolnostojący, podpiwniczony, wielokondygnacyjny. Pomieszczenia placówki znajdują się na wszystkich kondygnacjach. Główną barierą architektoniczną jest brak windy. Placówka dysponuje siedmioma pokojami mieszkalnymi (1-, 2- </w:t>
        <w:br/>
        <w:t>i 3-osobowymi) wyposażonymi w podstawowe meble, pokojem dziennego pobytu, dwiema ogólnodostępnymi łazienkami, ogólnodostępną toaletą oraz kuchnią i pomieszczeniem do prania i suszenia.</w:t>
        <w:tab/>
        <w:t xml:space="preserve"> </w:t>
        <w:br/>
        <w:t>Pomieszczenia placówki sprzątane są na bieżąco.</w:t>
        <w:tab/>
        <w:t xml:space="preserve"> </w:t>
        <w:br/>
        <w:t xml:space="preserve">Mieszkańcy przebywają w placówce na podstawie zawartych umów o świadczenie usług, natomiast podczas kontroli nie zostały one udostępnione inspektorom. Jak wynika z przekazanych informacji, placówka dysponuje danymi mieszkańców, danymi kontaktowymi rodzin mieszkańców a także danymi świadczeniodawcy udzielającego świadczeń zdrowotnych, ewidencją korzystania ze świadczeń zdrowotnych na terenie placów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zagrożenie zakażeniem COVID-19 – podczas kontroli nie przeprowadzono rozmów </w:t>
        <w:br/>
        <w:t>z mieszkańcami placówk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</w:rPr>
      </w:pPr>
      <w:r>
        <w:rPr>
          <w:rStyle w:val="H1"/>
          <w:rFonts w:cs="Calibri" w:ascii="Calibri" w:hAnsi="Calibri"/>
        </w:rPr>
        <w:t xml:space="preserve">Reasumując, </w:t>
      </w:r>
      <w:r>
        <w:rPr>
          <w:rFonts w:cs="Calibri" w:ascii="Calibri" w:hAnsi="Calibri"/>
        </w:rPr>
        <w:t>w trakcie kontroli ustalono</w:t>
      </w:r>
      <w:r>
        <w:rPr/>
        <w:t xml:space="preserve">, </w:t>
      </w:r>
      <w:r>
        <w:rPr>
          <w:rFonts w:cs="Calibri" w:ascii="Calibri" w:hAnsi="Calibri"/>
        </w:rPr>
        <w:t xml:space="preserve">że w budynku przy ul. Modlińskiej 140 w Jabłonnie, nadal funkcjonuje bez wymaganego zezwolenia placówka zapewniająca całodobową opiekę osobom niepełnosprawnym, przewlekle chorym lub osobom w podeszłym wieku pn. </w:t>
      </w:r>
      <w:r>
        <w:rPr>
          <w:rFonts w:cs="Calibri" w:ascii="Calibri" w:hAnsi="Calibri"/>
          <w:i/>
        </w:rPr>
        <w:t xml:space="preserve">Rodzinny Dom Opieki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 67 ust. 1 ustawy, działalność gospodarcza w zakresie prowadzenia placówki zapewniającej całodobową opiekę osobom niepełnosprawnym, przewlekle chorym lub osobom w podeszłym wieku może być prowadzona po uzyskaniu zezwolenia wojewody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 up. WOJEWODY MAZOWIECKIEGO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</w:t>
      </w:r>
      <w:r>
        <w:rPr>
          <w:rFonts w:eastAsia="Times New Roman" w:cs="Calibri" w:ascii="Calibri" w:hAnsi="Calibri"/>
          <w:szCs w:val="24"/>
          <w:lang w:eastAsia="pl-PL"/>
        </w:rPr>
        <w:t>Kinga Jura</w:t>
      </w:r>
    </w:p>
    <w:p>
      <w:pPr>
        <w:pStyle w:val="Normal"/>
        <w:spacing w:lineRule="auto" w:line="240" w:before="0" w:after="0"/>
        <w:ind w:left="2124" w:firstLine="709"/>
        <w:jc w:val="center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</w:t>
      </w:r>
      <w:r>
        <w:rPr>
          <w:rFonts w:eastAsia="Times New Roman" w:cs="Calibri" w:ascii="Calibri" w:hAnsi="Calibri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eastAsia="Times New Roman" w:cs="Calibri" w:ascii="Calibri" w:hAnsi="Calibri"/>
          <w:szCs w:val="24"/>
          <w:lang w:eastAsia="pl-PL"/>
        </w:rPr>
        <w:t>Wydziału Polityki Społecznej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jc w:val="both"/>
        <w:rPr>
          <w:rFonts w:ascii="Calibri" w:hAnsi="Calibri" w:eastAsia="Times New Roman" w:cs="Calibri"/>
          <w:b/>
          <w:b/>
          <w:color w:val="FF0000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zCs w:val="24"/>
          <w:lang w:eastAsia="pl-PL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9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10-20T08:09:00Z</dcterms:modified>
  <cp:revision>2</cp:revision>
  <dc:subject/>
  <dc:title/>
</cp:coreProperties>
</file>