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             </w:t>
      </w:r>
      <w:r>
        <w:rPr>
          <w:rFonts w:cs="Calibri" w:ascii="Calibri" w:hAnsi="Calibri"/>
          <w:szCs w:val="24"/>
        </w:rPr>
        <w:t xml:space="preserve">Warszawa, </w:t>
      </w:r>
      <w:bookmarkStart w:id="0" w:name="ezdDataPodpisu"/>
      <w:r>
        <w:rPr>
          <w:rFonts w:cs="Calibri" w:ascii="Calibri" w:hAnsi="Calibri"/>
          <w:szCs w:val="24"/>
        </w:rPr>
        <w:t>14 grudnia 2020 r.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772160</wp:posOffset>
                </wp:positionV>
                <wp:extent cx="291528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28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Cs w:val="24"/>
                                <w:lang w:eastAsia="pl-PL"/>
                              </w:rPr>
                              <w:drawing>
                                <wp:inline distT="0" distB="0" distL="0" distR="0">
                                  <wp:extent cx="525780" cy="543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780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</w:rPr>
                              <w:t>WOJEWODA MAZOWIEC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24"/>
                                <w:lang w:eastAsia="pl-PL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color w:val="000000"/>
                                <w:szCs w:val="24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5pt;height:69.8pt;mso-wrap-distance-left:9pt;mso-wrap-distance-right:9pt;mso-wrap-distance-top:0pt;mso-wrap-distance-bottom:0pt;margin-top:60.8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szCs w:val="24"/>
                          <w:lang w:eastAsia="pl-PL"/>
                        </w:rPr>
                        <w:drawing>
                          <wp:inline distT="0" distB="0" distL="0" distR="0">
                            <wp:extent cx="525780" cy="543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780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</w:rPr>
                        <w:t>WOJEWODA MAZOWIECK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" w:hAnsi="Calibri" w:eastAsia="Times New Roman" w:cs="Calibri"/>
                          <w:b/>
                          <w:b/>
                          <w:color w:val="000000"/>
                          <w:sz w:val="16"/>
                          <w:szCs w:val="24"/>
                          <w:lang w:eastAsia="pl-PL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color w:val="000000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color w:val="000000"/>
                          <w:szCs w:val="24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right="-567" w:hanging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ab/>
        <w:t xml:space="preserve">   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ind w:firstLine="1418"/>
        <w:rPr>
          <w:rFonts w:ascii="Calibri" w:hAnsi="Calibri" w:cs="Calibri"/>
          <w:szCs w:val="24"/>
        </w:rPr>
      </w:pPr>
      <w:bookmarkStart w:id="1" w:name="ezdSprawaZnak"/>
      <w:r>
        <w:rPr>
          <w:rFonts w:cs="Calibri" w:ascii="Calibri" w:hAnsi="Calibri"/>
          <w:szCs w:val="24"/>
        </w:rPr>
        <w:t>WPS-II.431.1.17.2020</w:t>
      </w:r>
      <w:bookmarkEnd w:id="1"/>
      <w:r>
        <w:rPr>
          <w:rFonts w:cs="Calibri" w:ascii="Calibri" w:hAnsi="Calibri"/>
          <w:szCs w:val="24"/>
        </w:rPr>
        <w:t>.JP</w:t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276" w:leader="none"/>
        </w:tabs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ind w:left="557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ni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7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tarzyna Bochenek</w:t>
      </w:r>
    </w:p>
    <w:p>
      <w:pPr>
        <w:pStyle w:val="Normal"/>
        <w:tabs>
          <w:tab w:val="clear" w:pos="709"/>
          <w:tab w:val="left" w:pos="426" w:leader="none"/>
          <w:tab w:val="left" w:pos="5529" w:leader="none"/>
        </w:tabs>
        <w:spacing w:lineRule="auto" w:line="240" w:before="0" w:after="0"/>
        <w:ind w:left="557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yrektor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7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u Pomocy Społecznej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7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Zdrowa Jesień”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7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Bogurzynie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7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6-521 Wiśniewo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529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360"/>
        <w:ind w:left="7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STĄPIENIE  POKONTROLN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rt. 127 ust. 1 w związku z art. 22 pkt 9 ustawy z dnia 12 marca 2004 r. o pomocy społecznej (Dz. U. z 2020 r., poz. 1359) oraz rozporządzenia Ministra Polityki Społecznej z dnia </w:t>
        <w:br/>
        <w:t xml:space="preserve">23 marca 2005 r. w sprawie nadzoru i kontroli w pomocy społecznej (Dz. U. Nr 61, poz. 543 </w:t>
        <w:br/>
        <w:t xml:space="preserve">z późn. zm.), inspektorzy Wydziału Polityki Społecznej Mazowieckiego Urzędu Wojewódzkiego </w:t>
        <w:br/>
        <w:t>w Warszawie przeprowadzili w dniach 30 września i 1 października 2020 r. kontrolę kompleksową w kierowanym przez Panią Domu Pomocy Społecznej „Zdrowa Jesień” w Bogurzynie, zwanym dalej Domem lub DP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Przedmiotem kontroli była jakość usług świadczonych przez dom pomocy społecznej, stan </w:t>
        <w:br/>
        <w:t xml:space="preserve">i struktura zatrudnienia oraz przestrzeganie praw mieszkańców. Kontrolą objęto okres </w:t>
        <w:br/>
        <w:t xml:space="preserve">od 1 stycznia 2019 r. do dnia kontroli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strzegając ogólne wytyczne dotyczące ograniczenia rozprzestrzeniania transmisji zakażeń wirusem SARS-CoV-2 czynności kontrolne były przeprowadzone w ograniczonym zakresie niezbędnym do realizacji celów kontroli, w porozumieniu z kierownikiem jednostki kontrolowanej. Czynności kontrolne w celu ustalenia warunków życia mieszkańców, przeprowadzenia oględzin wybranych pokoi mieszkalnych i łazienek oraz pomieszczeń wspólnych, zostały ograniczone </w:t>
        <w:br/>
        <w:t xml:space="preserve">do niezbędnego minimu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wiązku z kontrolą, której wyniki zostały przedstawione w protokole kontroli podpisanym </w:t>
        <w:br/>
        <w:t>przez Panią Dyrektor bez zastrzeżeń 9 listopada 2020 r., przekazuję niniejsze wystąpienie pokontroln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ecyzją Wojewody Mazowieckiego Nr 9/2010 z 22 marca 2010 r. Fundacja „Odzyskać Radość” </w:t>
        <w:br/>
        <w:t xml:space="preserve">z siedzibą w Bogurzynie  otrzymała na czas nieokreślony zezwolenie na prowadzenie domu pomocy społecznej dla osób przewlekle psychicznie chorych z liczbą 50 miejsc. Dom prowadzony jest na zlecenie Powiatu Mławski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edług stanu na 29 września 2020 r. w Domu zamieszkiwało 50 osób, w tym </w:t>
      </w:r>
      <w:r>
        <w:rPr>
          <w:rFonts w:cs="Calibri" w:ascii="Calibri" w:hAnsi="Calibri"/>
          <w:szCs w:val="24"/>
          <w:lang w:eastAsia="ar-SA"/>
        </w:rPr>
        <w:t xml:space="preserve">8 osób ubezwłasnowolnionych całkowicie i 4 osoby ubezwłasnowolnione częściow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ednostka funkcjonowała m.in. w oparciu o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Cs w:val="24"/>
        </w:rPr>
        <w:t xml:space="preserve">statut Domu Pomocy Społecznej „Zdrowa Jesień” w Bogurzynie stanowiący załącznik </w:t>
        <w:br/>
        <w:t>do uchwały Nr 2/2015 Fundatora z 16 grudnia 2015 r.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egulamin organizacyjny Domu Pomocy Społecznej „Zdrowa Jesień” w Bogurzynie z 5 stycznia 2015 r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Dom funkcjonuje na nieruchomości będącej własnością Powiatu Mławskiego. Budynek mieszkalny </w:t>
        <w:br/>
        <w:t>wraz z  budynkami gospodarczymi oraz okalającym go parkiem został od powiatu użyczo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Zarówno Dom jak i jego otoczenie pozbawione były barier architektonicznych. Budynek mieszkalny został wyposażony m.in. w instalację przyzywowo – alarmową i alarmowo-przeciwpożarową. </w:t>
        <w:br/>
        <w:t>Ustalono, że w budynku zainstalowano windę osobową.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Domu znajdowały się łącznie 24 pokoje przeznaczone dla 50 mieszkańców. Powierzchnia </w:t>
        <w:br/>
        <w:t xml:space="preserve">i wyposażenie pokoi mieszkalnych odpowiadały wymogom określonym w rozporządzeniu </w:t>
        <w:br/>
        <w:t xml:space="preserve">o domach pomocy społecznej. </w:t>
      </w:r>
      <w:r>
        <w:rPr>
          <w:rFonts w:eastAsia="Times New Roman" w:cs="Calibri" w:ascii="Calibri" w:hAnsi="Calibri"/>
          <w:szCs w:val="24"/>
          <w:lang w:eastAsia="pl-PL"/>
        </w:rPr>
        <w:t xml:space="preserve">Liczba łazienek i toalet w Domu była zgodna z obowiązującym standardem. </w:t>
      </w:r>
      <w:r>
        <w:rPr>
          <w:rFonts w:cs="Calibri" w:ascii="Calibri" w:hAnsi="Calibri"/>
          <w:szCs w:val="24"/>
        </w:rPr>
        <w:t xml:space="preserve">Pomieszczenia sanitarne były przystosowane do potrzeb osób niepełnosprawnych. </w:t>
        <w:br/>
      </w:r>
      <w:r>
        <w:rPr>
          <w:rFonts w:eastAsia="Times New Roman" w:cs="Calibri" w:ascii="Calibri" w:hAnsi="Calibri"/>
          <w:szCs w:val="24"/>
          <w:lang w:eastAsia="pl-PL"/>
        </w:rPr>
        <w:t xml:space="preserve">W dniach kontroli pomieszczenia mieszkalne i sanitariaty były czyste, estetyczne i wolne </w:t>
        <w:br/>
        <w:t>od nieprzyjemnych zapachów.</w:t>
      </w:r>
      <w:r>
        <w:rPr>
          <w:rFonts w:cs="Calibri" w:ascii="Calibri" w:hAnsi="Calibri"/>
          <w:szCs w:val="24"/>
        </w:rPr>
        <w:t xml:space="preserve"> W jednostce kontrolowanej wydzielone zostały pomieszczenia użyteczności wspólnej wymienione w rozporządzeniu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W wyniku kontroli stwierdzono, że w zakresie usług bytowych Dom Pomocy Społecznej </w:t>
        <w:br/>
        <w:t xml:space="preserve">w Bogurzynie zapewniał mieszkańcom odpowiednie wyżywienie, odzież i obuwie dostosowane </w:t>
        <w:br/>
        <w:t xml:space="preserve">do ich potrzeb oraz warunków atmosferycznych, a także środki higieny osobistej i pomoc w jej utrzymaniu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Cs w:val="24"/>
          <w:lang w:eastAsia="pl-PL"/>
        </w:rPr>
        <w:t xml:space="preserve">Personel Domu udzielał mieszkańcom pomocy w podstawowych czynnościach życiowych </w:t>
        <w:br/>
        <w:t xml:space="preserve">i pielęgnacyjnych, a także w załatwianiu spraw osobistych. Mieszkańcy mieli dostęp </w:t>
        <w:br/>
        <w:t xml:space="preserve">do podstawowych i specjalistycznych świadczeń zdrowotnych (w Domu zatrudniono psychiatrę </w:t>
        <w:br/>
        <w:t xml:space="preserve">na 0,25 etatu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 dnia kontroli nie ograniczano mieszkańcom samodzielnego opuszczania DPS na podstawie </w:t>
        <w:br/>
        <w:t xml:space="preserve">art. 55 ust. 2 ustawy o pomocy społecznej. W okresie objętym kontrolą, w Domu nie stosowano przymusu bezpośrednieg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m zapewniał całodobową opiekę pielęgniarską. Leki mieszkańców i leki doraźne przechowywane były w gabinecie medycznej pomocy doraźnej odpowiednio zabezpieczone. Prowadzono rejestr leków psychotropowych. Mieszkańcy otrzymywali leki od dyżurującej pielęgniarki. Dom pokrywał opłaty ryczałtowe leków do wysokości limitu ceny, przewidzianej </w:t>
        <w:br/>
        <w:t>w przepisach o świadczeniach opieki zdrowotnej finansowanych ze środków publicznych, o których mowa w art. 58 pkt 3 ustawy o pomocy społecznej, pozostała kwota pokrywana była z własnych środków pieniężnych mieszkańców, wpłacana przez nich lub opiekunów prawnych. Leki psychotropowe były finansowane przez Fundację „Odzyskać Radość”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 xml:space="preserve">W wyniku kontroli stwierdzono, że pracę socjalną w Domu świadczył jeden pracownik zatrudniony w pełnym wymiarze czasu pracy. </w:t>
      </w:r>
      <w:r>
        <w:rPr>
          <w:rFonts w:cs="Calibri" w:ascii="Calibri" w:hAnsi="Calibri"/>
          <w:szCs w:val="24"/>
          <w:lang w:eastAsia="ar-SA"/>
        </w:rPr>
        <w:t>Pracownik socjalny ustalał aktualną sytuację osób przed ich przybyciem do domu pomocy społecznej.</w:t>
      </w:r>
      <w:r>
        <w:rPr>
          <w:rFonts w:cs="Calibri" w:ascii="Calibri" w:hAnsi="Calibri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la wszystkich mieszkańców opracowano indywidualne plany wsparcia, które sporządzone były </w:t>
        <w:br/>
        <w:t xml:space="preserve">w ciągu pół roku od przybycia mieszkańca do domu pomocy społecznej. Opracowaniem </w:t>
        <w:br/>
        <w:t xml:space="preserve">i modyfikacją indywidualnych planów wsparcia oraz ich realizacją wspólnie z mieszkańcem zajmował się funkcjonujący w Domu zespół terapeutyczno-opiekuńczy. Plany były sporządzone </w:t>
        <w:br/>
        <w:t>z udziałem mieszkańca. Wskazane w planach działania były adekwatne do zdefiniowanych potrzeb mieszkańców. Dokonywana była ocena stopnia osiągnięcia zakładanych celów oraz określone były wskazania do dalszej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eszkańcy objęci byli różnymi formami aktywizacji. Zajęcia terapeutyczne i fizjoterapeutyczne realizowane były w formie indywidualnej i grupowej. Niektórzy mieszkańcy, mimo dobrej sprawności fizycznej i intelektualnej nie byli zainteresowani żadną formą terapii zajęciowej </w:t>
        <w:br/>
        <w:t>i samodzielnie organizowali sobie czas wolny. Od poniedziałku do piątku Dom zapewniał mieszkańcom kontakt z psychologie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ieszkańcy, z którymi w trakcie kontroli przeprowadzano rozmowy pozytywnie oceniali pobyt </w:t>
        <w:br/>
        <w:t>w Domu. Nie zgłaszali uwag do warunków pobytu ani  do jakości świadczonych im usług opiekuńczych i pielęgnacyjnych. W dniach kontroli, mieszkańcy byli schludnie i czysto ubrani, uczesani. Po przybyciu do DPS mieszkańcy zapoznawani byli ze swoimi prawami i obowiązkam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Kontrola wykazała, że mieszkańcom zapewniano poczucie bezpieczeństwa, ochronę danych osobowych, udzielano pomocy podczas prowadzenia korespondencji z rodzinami, </w:t>
        <w:br/>
        <w:t xml:space="preserve">a przed ogłoszona pandemią przyjmowano wizyty bliskich osób. W związku z  pandemią </w:t>
        <w:br/>
        <w:t xml:space="preserve">i  nasilającą się transmisją SARS –CoV-2 w Domu Pomocy Społecznej w Bogurzynie od dnia  </w:t>
        <w:br/>
        <w:t xml:space="preserve">13 marca 2020 r. zostały wstrzymane odwiedziny mieszkańców. Wprowadzono procedury określające regulujące zasady przebywania mieszkańców w przestrzeni publicznej </w:t>
        <w:br/>
        <w:t xml:space="preserve">oraz bezpośredniego kontaktu mieszkańców Domu z rodzinami, opiekunami i innymi osobami. Mieszkańcy rozumieli wprowadzone ograniczen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Cs w:val="24"/>
        </w:rPr>
        <w:t>Mieszkańcy Domu Pomocy Społecznej w Bogurzynie w każdy dzień w godzinach urzędowania</w:t>
      </w:r>
      <w:r>
        <w:rPr>
          <w:rFonts w:cs="Calibri" w:ascii="Calibri" w:hAnsi="Calibri"/>
          <w:szCs w:val="24"/>
          <w:vertAlign w:val="superscript"/>
        </w:rPr>
        <w:t xml:space="preserve"> </w:t>
      </w:r>
      <w:r>
        <w:rPr>
          <w:rFonts w:cs="Calibri" w:ascii="Calibri" w:hAnsi="Calibri"/>
          <w:szCs w:val="24"/>
        </w:rPr>
        <w:t>mogli kontaktować się z Panią Dyrektor. Informacja znajdowała się na tablicy informacyjnej. W Domu założono rejestr skarg i wniosków. Ustalono, że w okresie objętym kontrolą nie wpłynęła żadna skarga. Sposób świadczenia usług w DPS nie naruszał godności i wolności osobistej mieszkańców</w:t>
        <w:br/>
        <w:t xml:space="preserve">oraz zapewniał poszanowanie ich praw. Dom Pomocy Społecznej umożliwiał mieszkańcom realizację praktyk religijnych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edług stanu na dzień kontroli wskaźnik zatrudnienia pracowników wchodzących w skład zespołu terapeutyczno – opiekuńczego w DPS w Bogurzynie wynosił – 0,50 i był zgodny z określonym </w:t>
        <w:br/>
        <w:t xml:space="preserve">w rozporządzeniu wskaźnikiem dla tego typu domu pomocy społecznej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yrektor Domu i pracownicy socjalni spełniali wymogi kwalifikacyjne określone w ustawie </w:t>
        <w:br/>
        <w:t>z dnia 12 marca 2004 r. o pomocy społecznej (Dz. U. z 2019 r. poz. 1507 z późn.zm.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podstawie analizowanej dokumentacji ustalono, że pracownicy zespołu terapeutyczno-opiekuńczego Domu uczestniczyli w szkoleniach o tematyce obejmującej m.in. zagadnienia wymienione w treści § 6 ust. 2 pkt 4 rozporządzenia w sprawie domów pomocy społecznej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wierdzono, że mieszkańcom Domu zapewniono możliwość bezpiecznego przechowywania dowodów osobistych, jednocześnie uzyskując od mieszkańca/opiekuna prawnego stosowne oświadczenie o wyrażeniu zgody na przechowywanie w depozycie dowodu osobistego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ady przechowywania środków pieniężnych i przedmiotów wartościowych zostały określone przez dyrektora Domu w procedurze z dnia 5 stycznia 2015 r. Mieszkańcom zapewniono bezpieczne przechowywanie środków pieniężnych. Każdy mieszkaniec ma założony rozrachunek, gdzie ewidencjonowany jest przychód i rozchód środków pieniężnych. 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obec przedstawionej oceny i ustaleń kontrolnych dotyczących działalności Domu Pomocy Społecznej „Zdrowa Jesień” w Bogurzynie nie ma konieczności wydania zaleceń pokontrolnych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FF6600"/>
        </w:rPr>
      </w:pPr>
      <w:r>
        <w:rPr>
          <w:rFonts w:eastAsia="Calibri" w:cs="Calibri" w:ascii="Calibri" w:hAnsi="Calibri"/>
          <w:color w:val="FF6600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left="5670" w:hanging="0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>z up .WOJEWODY MAZOWIECKIEGO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ascii="Calibri" w:hAnsi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  <w:t xml:space="preserve">              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Kinga Jura 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ascii="Calibri" w:hAnsi="Calibri" w:cs="Calibri"/>
          <w:bCs/>
          <w:szCs w:val="24"/>
          <w:lang w:eastAsia="pl-PL"/>
        </w:rPr>
      </w:pPr>
      <w:r>
        <w:rPr>
          <w:rFonts w:eastAsia="Calibri" w:cs="Calibri" w:ascii="Calibri" w:hAnsi="Calibri"/>
          <w:bCs/>
          <w:szCs w:val="24"/>
          <w:lang w:eastAsia="pl-PL"/>
        </w:rPr>
        <w:t xml:space="preserve">     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Zastępca Dyrektora </w:t>
      </w:r>
    </w:p>
    <w:p>
      <w:pPr>
        <w:pStyle w:val="Normal"/>
        <w:tabs>
          <w:tab w:val="clear" w:pos="709"/>
          <w:tab w:val="left" w:pos="5529" w:leader="none"/>
        </w:tabs>
        <w:spacing w:lineRule="auto" w:line="240" w:before="0" w:after="0"/>
        <w:ind w:firstLine="6096"/>
        <w:rPr>
          <w:rFonts w:ascii="Calibri" w:hAnsi="Calibri" w:eastAsia="Times New Roman" w:cs="Calibri"/>
          <w:bCs/>
          <w:szCs w:val="24"/>
          <w:lang w:eastAsia="pl-PL"/>
        </w:rPr>
      </w:pPr>
      <w:r>
        <w:rPr>
          <w:rFonts w:eastAsia="Times New Roman" w:cs="Calibri" w:ascii="Calibri" w:hAnsi="Calibri"/>
          <w:bCs/>
          <w:szCs w:val="24"/>
          <w:lang w:eastAsia="pl-PL"/>
        </w:rPr>
        <w:t xml:space="preserve">Wydziału Polityki Społecznej </w:t>
      </w:r>
    </w:p>
    <w:p>
      <w:pPr>
        <w:pStyle w:val="TextBody"/>
        <w:spacing w:lineRule="auto" w:line="360" w:before="0" w:after="0"/>
        <w:jc w:val="both"/>
        <w:rPr>
          <w:rFonts w:ascii="Calibri" w:hAnsi="Calibri" w:eastAsia="Times New Roman" w:cs="Calibri"/>
          <w:bCs/>
          <w:color w:val="FF6600"/>
          <w:szCs w:val="24"/>
          <w:lang w:eastAsia="pl-PL"/>
        </w:rPr>
      </w:pPr>
      <w:r>
        <w:rPr>
          <w:rFonts w:eastAsia="Times New Roman" w:cs="Calibri" w:ascii="Calibri" w:hAnsi="Calibri"/>
          <w:bCs/>
          <w:color w:val="FF6600"/>
          <w:szCs w:val="24"/>
          <w:lang w:eastAsia="pl-PL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FF6600"/>
        </w:rPr>
      </w:pPr>
      <w:r>
        <w:rPr>
          <w:rFonts w:cs="Calibri" w:ascii="Calibri" w:hAnsi="Calibri"/>
          <w:color w:val="FF6600"/>
        </w:rPr>
      </w:r>
    </w:p>
    <w:p>
      <w:pPr>
        <w:pStyle w:val="Normal"/>
        <w:ind w:left="75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1. Pani Grażyna Chmielińsk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Prezes Fundacji „Odzyskać Radość”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Calibri" w:ascii="Calibri" w:hAnsi="Calibri"/>
          <w:b/>
        </w:rPr>
        <w:t xml:space="preserve">    </w:t>
      </w:r>
      <w:r>
        <w:rPr>
          <w:rFonts w:cs="Calibri" w:ascii="Calibri" w:hAnsi="Calibri"/>
        </w:rPr>
        <w:t>09-100 Płońsk, ul. Sienkiewicza 7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an Jerzy Ryszard Rakowski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Starosta Powiatu Mławskiego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ul. Reymonta 6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</w:rPr>
        <w:t>06-500 Mława.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 a/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418" w:right="85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52:00Z</dcterms:created>
  <dc:creator>lukasz</dc:creator>
  <dc:description/>
  <cp:keywords/>
  <dc:language>en-US</dc:language>
  <cp:lastModifiedBy>Małgorzata Mucińska</cp:lastModifiedBy>
  <cp:lastPrinted>2017-10-09T12:46:00Z</cp:lastPrinted>
  <dcterms:modified xsi:type="dcterms:W3CDTF">2021-01-07T12:52:00Z</dcterms:modified>
  <cp:revision>2</cp:revision>
  <dc:subject/>
  <dc:title/>
</cp:coreProperties>
</file>