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MAZOWIECKI URZĄD WOJEWÓDZKI W WARSZAWIE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94615</wp:posOffset>
                </wp:positionV>
                <wp:extent cx="571627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.45pt" to="460.8pt,7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 w:before="0" w:after="12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</w:rPr>
        <w:t>REGULAMIN WEWNĘTRZNY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</w:rPr>
        <w:t>WYDZIAŁU POLITYKI SPOŁECZNEJ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24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</w:rPr>
        <w:t>Zatwierdzam</w:t>
      </w:r>
    </w:p>
    <w:p>
      <w:pPr>
        <w:pStyle w:val="Normal"/>
        <w:widowControl/>
        <w:tabs>
          <w:tab w:val="clear" w:pos="708"/>
          <w:tab w:val="left" w:pos="6030" w:leader="none"/>
        </w:tabs>
        <w:spacing w:lineRule="auto" w:line="360"/>
        <w:ind w:left="5245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yrektor Generalny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ind w:firstLine="510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zowieckiego Urzędu Wojewódzkiego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ind w:left="5245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Warszawie</w:t>
      </w:r>
    </w:p>
    <w:p>
      <w:pPr>
        <w:pStyle w:val="Normal"/>
        <w:widowControl/>
        <w:tabs>
          <w:tab w:val="clear" w:pos="708"/>
          <w:tab w:val="left" w:pos="5103" w:leader="none"/>
        </w:tabs>
        <w:spacing w:lineRule="auto" w:line="360"/>
        <w:ind w:left="5245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6030" w:leader="none"/>
        </w:tabs>
        <w:spacing w:lineRule="auto" w:line="360"/>
        <w:ind w:left="5245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mila Jeziorska-Chojecka</w:t>
      </w:r>
    </w:p>
    <w:p>
      <w:pPr>
        <w:pStyle w:val="Normal"/>
        <w:widowControl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Warszawa, </w:t>
      </w:r>
      <w:bookmarkStart w:id="0" w:name="EZdDataPodpisu"/>
      <w:r>
        <w:rPr>
          <w:rFonts w:eastAsia="Times New Roman" w:cs="Times New Roman" w:ascii="Times New Roman" w:hAnsi="Times New Roman"/>
          <w:bCs/>
          <w:color w:val="000000"/>
        </w:rPr>
        <w:t>dnia</w:t>
      </w:r>
      <w:bookmarkEnd w:id="0"/>
      <w:r>
        <w:rPr>
          <w:rFonts w:eastAsia="Times New Roman" w:cs="Times New Roman" w:ascii="Times New Roman" w:hAnsi="Times New Roman"/>
          <w:bCs/>
          <w:color w:val="000000"/>
        </w:rPr>
        <w:t xml:space="preserve"> 19 stycznia 2021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REGULAMIN WEWNĘTRZNY WYDZIAŁU POLITYKI SPOŁECZ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W MAZOWIECKIM URZĘDZIE WOJEWÓDZKIM W WARSZAW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a podstawie § 9 ust. 1 Regulaminu Organizacyjnego Mazowieckiego Urzędu Wojewódzkiego w Warszawie, stanowiącego załącznik do zarządzenia nr 5 Wojewody Mazowieckiego z dnia 18 stycznia 2019 r. w sprawie ustalenia Regulaminu Organizacyjnego Mazowieckiego Urzędu Wojewódzkiego w Warszawie, zmienionego zarządzeniem nr 60 z dnia 12 listopada 2019 r., zarządzeniem nr 53 z dnia 6 lutego 2020 r. oraz zarządzeniem nr 477 z dnia 16 grudnia 2020 r. ustala się Regulamin Wewnętrzny Wydziału Polityki Społecznej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jc w:val="center"/>
        <w:outlineLvl w:val="2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ostanowienia ogól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amin Wewnętrzny Wydziału Polityki Społecznej w Mazowieckim Urzędzie Wojewódzkim w Warszawie, określa zadania i strukturę organizacyjną oraz zakres działania wewnętrznych komórek organizacyjnych Wydziału Polityki Społeczn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łownik termin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Ilekroć w Regulaminie Wewnętrznym jest mowa o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8" w:leader="none"/>
        </w:tabs>
        <w:autoSpaceDE w:val="false"/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Urzędzie</w:t>
      </w:r>
      <w:r>
        <w:rPr>
          <w:rFonts w:cs="Times New Roman" w:ascii="Times New Roman" w:hAnsi="Times New Roman"/>
          <w:color w:val="000000"/>
        </w:rPr>
        <w:t xml:space="preserve"> - należy przez to rozumieć Mazowiecki Urząd Wojewódzki w Warszawie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8" w:leader="none"/>
        </w:tabs>
        <w:autoSpaceDE w:val="false"/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ydziale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należy przez to rozumieć Wydział Polityki Społecznej w Urzędzie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8" w:leader="none"/>
        </w:tabs>
        <w:autoSpaceDE w:val="false"/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yrektorze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należy przez to rozumieć dyrektora wydział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8" w:leader="none"/>
        </w:tabs>
        <w:autoSpaceDE w:val="false"/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 zastępcy dyrektora</w:t>
      </w:r>
      <w:r>
        <w:rPr>
          <w:rFonts w:cs="Times New Roman" w:ascii="Times New Roman" w:hAnsi="Times New Roman"/>
          <w:bCs/>
          <w:color w:val="000000"/>
        </w:rPr>
        <w:t xml:space="preserve"> - należy przez to rozumieć I zastępcę dyrektora wydział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8" w:leader="none"/>
        </w:tabs>
        <w:autoSpaceDE w:val="false"/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I zastępcy dyrektora</w:t>
      </w:r>
      <w:r>
        <w:rPr>
          <w:rFonts w:cs="Times New Roman" w:ascii="Times New Roman" w:hAnsi="Times New Roman"/>
          <w:bCs/>
          <w:color w:val="000000"/>
        </w:rPr>
        <w:t xml:space="preserve"> - należy przez to rozumieć II zastępcę dyrektora wydział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8" w:leader="none"/>
        </w:tabs>
        <w:autoSpaceDE w:val="false"/>
        <w:spacing w:lineRule="auto" w:line="360"/>
        <w:ind w:left="993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dziale </w:t>
      </w:r>
      <w:r>
        <w:rPr>
          <w:rFonts w:cs="Times New Roman" w:ascii="Times New Roman" w:hAnsi="Times New Roman"/>
          <w:bCs/>
          <w:color w:val="000000"/>
        </w:rPr>
        <w:t>- należy przez to rozumieć komórki organizacyjne wydziału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8" w:leader="none"/>
        </w:tabs>
        <w:autoSpaceDE w:val="false"/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ojewództwie </w:t>
      </w:r>
      <w:r>
        <w:rPr>
          <w:rFonts w:cs="Times New Roman" w:ascii="Times New Roman" w:hAnsi="Times New Roman"/>
          <w:color w:val="000000"/>
        </w:rPr>
        <w:t>- należy przez to rozumieć województwo mazowieck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ruktura wydział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§ 2.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skład wydziału wchodzą następujące oddziały posługujące się przy znakowaniu prowadzonych spraw i akt symbolam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 xml:space="preserve">Oddział do spraw Pomocy Środowiskowej - </w:t>
      </w:r>
      <w:r>
        <w:rPr>
          <w:b/>
        </w:rPr>
        <w:t>WPS-I</w:t>
      </w:r>
      <w:r>
        <w:rPr/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 xml:space="preserve">Oddział do spraw Pomocy Stacjonarnej - </w:t>
      </w:r>
      <w:r>
        <w:rPr>
          <w:b/>
        </w:rPr>
        <w:t>WPS-II</w:t>
      </w:r>
      <w:r>
        <w:rPr/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 xml:space="preserve">Oddział Zarządzania, Analiz i Budżetu - </w:t>
      </w:r>
      <w:r>
        <w:rPr>
          <w:b/>
        </w:rPr>
        <w:t>WPS-III</w:t>
      </w:r>
      <w:r>
        <w:rPr/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>Oddział do spraw Wspierania Rodziny i Pieczy Zastępczej -</w:t>
      </w:r>
      <w:r>
        <w:rPr>
          <w:b/>
        </w:rPr>
        <w:t>WPS-IV</w:t>
      </w:r>
      <w:r>
        <w:rPr/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 xml:space="preserve">Oddział do spraw Nadzoru Świadczeń - </w:t>
      </w:r>
      <w:r>
        <w:rPr>
          <w:b/>
        </w:rPr>
        <w:t>WPS-VI</w:t>
      </w:r>
      <w:r>
        <w:rPr/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/>
        <w:t xml:space="preserve">Oddział do spraw Koordynacji Systemów Zabezpieczenia Społecznego - </w:t>
      </w:r>
      <w:r>
        <w:rPr>
          <w:b/>
        </w:rPr>
        <w:t>WPS-VII</w:t>
      </w:r>
      <w:r>
        <w:rPr/>
        <w:t>.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360"/>
        <w:ind w:left="786" w:hanging="3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 wydziale funkcjonują samodzielne stanowiska radców prawnych podporządkowane bezpośrednio dyrektorowi wydziału, do zadań których należy obsługa prawna wydziału. 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ierowanie wydziałem i podporządkowanie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3. </w:t>
      </w:r>
      <w:r>
        <w:rPr>
          <w:rFonts w:cs="Times New Roman" w:ascii="Times New Roman" w:hAnsi="Times New Roman"/>
          <w:color w:val="000000"/>
        </w:rPr>
        <w:t>1. Wydziałem kieruje dyrektor przy pomocy zastępców dyrektora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rektor sprawuje ogólny nadzór nad pracą wydziału, a ponadto sprawuje bezpośredni nadzór nad pracą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Oddziału Zarządzania, Analiz i Budżet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Oddziału do spraw Wspierania Rodziny i Pieczy Zastępczej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I zastępca dyrektora sprawuje bezpośredni nadzór nad prac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Oddziału do spraw Nadzoru Świadczeń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/>
        <w:t>Oddziału do spraw Koordynacji Systemów Zabezpieczenia Społeczneg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709" w:hanging="283"/>
        <w:jc w:val="both"/>
        <w:rPr/>
      </w:pPr>
      <w:r>
        <w:rPr/>
        <w:t>II zastępca dyrektora sprawuje bezpośredni nadzór nad pracą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360"/>
        <w:ind w:left="900" w:hanging="191"/>
        <w:jc w:val="both"/>
        <w:rPr/>
      </w:pPr>
      <w:r>
        <w:rPr/>
        <w:t>Oddziału do spraw Pomocy Środowiskowej;</w:t>
      </w:r>
    </w:p>
    <w:p>
      <w:pPr>
        <w:pStyle w:val="Normal"/>
        <w:widowControl/>
        <w:tabs>
          <w:tab w:val="clear" w:pos="708"/>
          <w:tab w:val="left" w:pos="785" w:leader="none"/>
          <w:tab w:val="left" w:pos="1080" w:leader="none"/>
        </w:tabs>
        <w:autoSpaceDE w:val="false"/>
        <w:spacing w:lineRule="auto" w:line="360"/>
        <w:ind w:left="425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ddziału do spraw Pomocy Stacjonarnej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/>
        <w:t>Pisma w sprawach związanych z dysponowaniem środkami finansowymi podpisuje dyrektor lub pracownik wydziału, zgodnie z udzielonym upoważnieniem.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zasie nieobecności dyrektora jego zadania wykonuje I zastępca dyrektora, a w razie jego nieobecności - II zastępca dyrektora. W razie nieobecności dyrektora oraz zastępców dyrektora do wykonywania tych zadań jest uprawniony wyznaczony przez dyrektora kierownik oddziału zgodnie z udzielonym upoważnieniem.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</w:t>
      </w:r>
      <w:r>
        <w:rPr>
          <w:rFonts w:cs="Times New Roman" w:ascii="Times New Roman" w:hAnsi="Times New Roman"/>
          <w:b w:val="false"/>
          <w:sz w:val="24"/>
          <w:szCs w:val="24"/>
        </w:rPr>
        <w:t>1. Oddziałami kierują kierownicy oddziałów. W razie nieobecności kierownika oddziału jego zadania wykonuje zastępca kierownika oddziału, a w przypadku braku zastępcy kierownika oddziału lub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jego nieobecności wyznaczony przez kierownika oddziału pracownik.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Skargi na samodzielne stanowiska radców prawnych i kierowników oddziałów rozpatruje dyrektor lub zastępcy dyrektora według kompetencji określonych w § 2 ust. 2 i § 3 ust. 2, 3 i 4.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Pracownicy wydziału wykonujący pracę w delegaturach są odpowiedzialni przed właściwym merytorycznie kierownikiem oddziału za formalnoprawną i merytoryczną poprawność załatwianych spraw</w:t>
      </w:r>
      <w:r>
        <w:rPr>
          <w:b w:val="false"/>
        </w:rPr>
        <w:t>.</w:t>
      </w:r>
    </w:p>
    <w:p>
      <w:pPr>
        <w:pStyle w:val="Heading"/>
        <w:spacing w:lineRule="auto" w:line="360"/>
        <w:ind w:left="600" w:hanging="60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dział 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dania wspólne oddział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5. </w:t>
      </w:r>
      <w:r>
        <w:rPr>
          <w:rFonts w:cs="Times New Roman" w:ascii="Times New Roman" w:hAnsi="Times New Roman"/>
          <w:color w:val="000000"/>
        </w:rPr>
        <w:t>Do zadań wykonywanych przez wszystkie oddziały zgodnie z właściwością należy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realizacja zadań określonych w § 13 regulaminu organizacyjnego Urzędu, zgodnie z zakresem działania wydziału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pewnienie sprawności obiegu korespondencji przychodzącej i wychodzącej wydziału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nicjowanie i podejmowanie przedsięwzięć służących zwiększeniu efektywności i jakości działań podejmowanych w wydziale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lanowanie działań wynikających z zakresu działania oddziałów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wadzenie spraw z zakresu przyjmowania i rozpatrywania skarg, wniosków, petycji </w:t>
        <w:br/>
        <w:t>i interwencji z zakresu działania oddziałów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rowadzenie analiz dotyczących zapotrzebowania na środki finansowe oraz monitorowanie wydatków na zadania z zakresu rodziny i polityki społecznej finansowane lub dofinansowane z budżetu państwa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 xml:space="preserve">monitorowanie realizacji przez jednostki samorządu terytorialnego </w:t>
      </w:r>
      <w:r>
        <w:rPr>
          <w:bCs/>
        </w:rPr>
        <w:t xml:space="preserve">i podmioty niegminne </w:t>
      </w:r>
      <w:r>
        <w:rPr/>
        <w:t>zadań wynikających z zawartych porozumień lub umów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kontrola merytoryczna zadań zleconych jednostkom samorządu terytorialnego i podmiotom niepublicznym realizującym zadania w ramach programów rządowych z zakresu polityki społecznej, w tym w szczególności pomocy społecznej, przeciwdziałania przemocy w rodzinie oraz wspierania rodziny i systemu pieczy zastępczej, zwanych dalej „programami rządowymi”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rowadzenie rejestrów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analiza danych, przygotowywanie opracowań i raportów;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rganizacja narad dla przedstawicieli jednostek samorządu terytorialnego.</w:t>
      </w:r>
    </w:p>
    <w:p>
      <w:pPr>
        <w:pStyle w:val="Akapitzlist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b/>
        </w:rPr>
        <w:t xml:space="preserve">§ 6. </w:t>
      </w:r>
      <w:r>
        <w:rPr>
          <w:bCs/>
        </w:rPr>
        <w:t xml:space="preserve">Do zakresu zadań Oddziału do spraw Pomocy Środowiskowej oraz Oddziału do spraw Wspierania Rodziny i Pieczy Zastępczej należy prowadzenie spraw związanych z </w:t>
      </w:r>
      <w:r>
        <w:rPr/>
        <w:t>realizacją lub zlecaniem jednostkom samorządu terytorialnego lub podmiotom niepublicznym zadań wynikających z programów rządowych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 7.</w:t>
      </w:r>
      <w:r>
        <w:rPr>
          <w:rFonts w:cs="Times New Roman" w:ascii="Times New Roman" w:hAnsi="Times New Roman"/>
          <w:bCs/>
          <w:color w:val="000000"/>
        </w:rPr>
        <w:t xml:space="preserve"> Do zakresu zadań Oddziału do spraw Pomocy Środowiskowej oraz Oddziału do spraw Pomocy Stacjonarnej należy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/>
        <w:t>sporządzanie sprawozdawczości z zadań realizowanych przez jednostki samorządu terytorialnego z zakresu polityki społecznej oraz analiza stanu i skuteczności pomocy społeczn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/>
        <w:t>kontrola jakości usług, dla których określone zostały standardy, wykonywanych przez podmioty niepubliczne na podstawie umowy z organami administracji samorządowej.</w:t>
      </w:r>
      <w:r>
        <w:rPr>
          <w:bCs/>
        </w:rPr>
        <w:t xml:space="preserve"> </w:t>
      </w:r>
    </w:p>
    <w:p>
      <w:pPr>
        <w:pStyle w:val="Akapitzlist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8. </w:t>
      </w:r>
      <w:r>
        <w:rPr>
          <w:rFonts w:cs="Times New Roman" w:ascii="Times New Roman" w:hAnsi="Times New Roman"/>
          <w:bCs/>
          <w:color w:val="000000"/>
        </w:rPr>
        <w:t xml:space="preserve">Do zakresu zadań Oddziału do spraw Pomocy Środowiskowej, Oddziału do spraw Pomocy Stacjonarnej oraz Oddziału do spraw Wspierania Rodziny i Pieczy Zastępczej należy </w:t>
      </w:r>
      <w:r>
        <w:rPr>
          <w:rFonts w:cs="Times New Roman" w:ascii="Times New Roman" w:hAnsi="Times New Roman"/>
        </w:rPr>
        <w:t>prowadzenie spraw związanych z nakładaniem kar z tytułu niezrealizowania zaleceń pokontrolnych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kresy zadań oddziałów</w:t>
      </w:r>
    </w:p>
    <w:p>
      <w:pPr>
        <w:pStyle w:val="Normal"/>
        <w:spacing w:lineRule="auto" w:line="360"/>
        <w:ind w:firstLine="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9. </w:t>
      </w:r>
      <w:r>
        <w:rPr>
          <w:rFonts w:cs="Times New Roman" w:ascii="Times New Roman" w:hAnsi="Times New Roman"/>
          <w:bCs/>
          <w:color w:val="000000"/>
        </w:rPr>
        <w:t xml:space="preserve">Do zakresu działania </w:t>
      </w:r>
      <w:r>
        <w:rPr>
          <w:rFonts w:cs="Times New Roman" w:ascii="Times New Roman" w:hAnsi="Times New Roman"/>
          <w:b/>
          <w:bCs/>
          <w:color w:val="000000"/>
        </w:rPr>
        <w:t>Oddziału do spraw Pomocy Środowiskowej</w:t>
      </w:r>
      <w:r>
        <w:rPr>
          <w:rFonts w:cs="Times New Roman" w:ascii="Times New Roman" w:hAnsi="Times New Roman"/>
          <w:bCs/>
          <w:color w:val="000000"/>
        </w:rPr>
        <w:t xml:space="preserve"> należy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Cs/>
        </w:rPr>
      </w:pPr>
      <w:r>
        <w:rPr/>
        <w:t xml:space="preserve">prowadzenie spraw związanych ze sprawowaniem nadzoru nad realizacją zadań samorządu gminnego, powiatowego i województwa z zakresu pomocy społecznej, </w:t>
        <w:br/>
        <w:t xml:space="preserve">w szczególności: </w:t>
      </w:r>
    </w:p>
    <w:p>
      <w:pPr>
        <w:pStyle w:val="Akapitzlist"/>
        <w:numPr>
          <w:ilvl w:val="0"/>
          <w:numId w:val="27"/>
        </w:numPr>
        <w:spacing w:lineRule="auto" w:line="360"/>
        <w:ind w:left="1134" w:hanging="360"/>
        <w:jc w:val="both"/>
        <w:rPr>
          <w:color w:val="000000"/>
        </w:rPr>
      </w:pPr>
      <w:r>
        <w:rPr>
          <w:color w:val="000000"/>
        </w:rPr>
        <w:t>nadzór nad jakością działalności jednostek organizacyjnych pomocy społecznej oraz nad jakością usług, dla których minister właściwy do spraw zabezpieczenia społecznego określił standardy, a także nad zgodnością zatrudnienia pracowników jednostek organizacyjnych pomocy społecznej z wymaganymi kwalifikacjami,</w:t>
      </w:r>
    </w:p>
    <w:p>
      <w:pPr>
        <w:pStyle w:val="Akapitzlist"/>
        <w:numPr>
          <w:ilvl w:val="0"/>
          <w:numId w:val="27"/>
        </w:numPr>
        <w:spacing w:lineRule="auto" w:line="360"/>
        <w:ind w:left="1134" w:hanging="360"/>
        <w:jc w:val="both"/>
        <w:rPr>
          <w:color w:val="000000"/>
        </w:rPr>
      </w:pPr>
      <w:r>
        <w:rPr>
          <w:color w:val="000000"/>
        </w:rPr>
        <w:t>ocena stanu i efektywności pomocy społecznej w zakresie usług i świadczeń na rzecz osób starszych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Cs/>
        </w:rPr>
      </w:pPr>
      <w:r>
        <w:rPr/>
        <w:t>ustalanie sposobu wykonywania zadań z zakresu administracji rządowej realizowanych przez jednostki samorządu terytorialnego w zakresie pomocy społecznej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Cs/>
        </w:rPr>
      </w:pPr>
      <w:r>
        <w:rPr/>
        <w:t>nadzór i kontrola zadań zleconych z zakresu administracji rządowej wykonywanych przez jednostki samorządu terytorialnego i podmioty niepubliczne z zakresu polityki społecznej, w tym w szczególności pomocy społecznej oraz zadań własnych, dofinansowywanych z budżetu państwa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Cs/>
        </w:rPr>
      </w:pPr>
      <w:r>
        <w:rPr/>
        <w:t xml:space="preserve">realizacja lub zlecanie jednostkom samorządu terytorialnego lub podmiotom niepublicznym zadań wynikających z programów rządowych z zakresu polityki społecznej, w tym z zakresu pomocy społecznej, w szczególności </w:t>
      </w:r>
      <w:r>
        <w:rPr>
          <w:color w:val="000000"/>
        </w:rPr>
        <w:t>programu rządowego „Senior+”, „Posiłek w szkole i w domu”, „Opieka 75+” oraz z zakresu przeciwdziałania przemocy w rodzinie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Cs/>
        </w:rPr>
      </w:pPr>
      <w:r>
        <w:rPr/>
        <w:t xml:space="preserve">realizacja zadań z zakresu przeciwdziałania przemocy w rodzinie, w szczególności przez: 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ind w:left="993" w:hanging="360"/>
        <w:jc w:val="both"/>
        <w:rPr/>
      </w:pPr>
      <w:r>
        <w:rPr/>
        <w:t>opracowywanie materiałów instruktażowych, zaleceń, procedur postępowania interwencyjnego w sytuacjach kryzysowych związanych z przemocą w rodzinie dla osób realizujących te zadania,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ind w:left="993" w:hanging="360"/>
        <w:jc w:val="both"/>
        <w:rPr/>
      </w:pPr>
      <w:r>
        <w:rPr/>
        <w:t>monitorowanie zjawiska przemocy w rodzinie,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ind w:left="993" w:hanging="360"/>
        <w:jc w:val="both"/>
        <w:rPr/>
      </w:pPr>
      <w:r>
        <w:rPr/>
        <w:t xml:space="preserve">monitorowanie realizacji Krajowego Programu Przeciwdziałania Przemocy </w:t>
        <w:br/>
        <w:t>w Rodzinie przy pomocy Wojewódzkiego Koordynatora Realizacji Krajowego Programu Przeciwdziałania Przemocy w Rodzinie,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ind w:left="993" w:hanging="360"/>
        <w:jc w:val="both"/>
        <w:rPr/>
      </w:pPr>
      <w:r>
        <w:rPr/>
        <w:t>nadzór nad realizacją zadań z zakresu przeciwdziałania przemocy w rodzinie realizowanych przez samorząd gminny, powiatowy i województwa,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/>
        <w:ind w:left="993" w:hanging="360"/>
        <w:jc w:val="both"/>
        <w:rPr/>
      </w:pPr>
      <w:r>
        <w:rPr/>
        <w:t>kontrolę realizacji zadań z zakresu przeciwdziałania przemocy w rodzinie wykonywanych przez podmioty niepubliczne na podstawie umów z organami administracji rządowej i samorządowej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prowadzenie rejestru: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miejsc, w których gmina udziela tymczasowego schronienia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bCs/>
        </w:rPr>
      </w:pPr>
      <w:r>
        <w:rPr>
          <w:bCs/>
        </w:rPr>
        <w:t>jednostek specjalistycznego poradnictwa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Cs/>
        </w:rPr>
      </w:pPr>
      <w:r>
        <w:rPr/>
        <w:t>nadzór nad funkcjonowaniem i rozwojem systemu informatycznego w jednostkach organizacyjnych pomocy społecznej.</w:t>
      </w:r>
    </w:p>
    <w:p>
      <w:pPr>
        <w:pStyle w:val="Akapitzlist"/>
        <w:autoSpaceDE w:val="false"/>
        <w:spacing w:lineRule="auto" w:line="360"/>
        <w:ind w:left="993" w:hanging="0"/>
        <w:jc w:val="both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trike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0. </w:t>
      </w:r>
      <w:r>
        <w:rPr>
          <w:rFonts w:cs="Times New Roman" w:ascii="Times New Roman" w:hAnsi="Times New Roman"/>
          <w:bCs/>
          <w:color w:val="000000"/>
        </w:rPr>
        <w:t xml:space="preserve">Do zakresu działania </w:t>
      </w:r>
      <w:r>
        <w:rPr>
          <w:rFonts w:cs="Times New Roman" w:ascii="Times New Roman" w:hAnsi="Times New Roman"/>
          <w:b/>
          <w:bCs/>
          <w:color w:val="000000"/>
        </w:rPr>
        <w:t>Oddziału do spraw Pomocy Stacjonarnej</w:t>
      </w:r>
      <w:r>
        <w:rPr>
          <w:rFonts w:cs="Times New Roman" w:ascii="Times New Roman" w:hAnsi="Times New Roman"/>
          <w:bCs/>
          <w:color w:val="000000"/>
        </w:rPr>
        <w:t xml:space="preserve"> należy:</w:t>
      </w:r>
    </w:p>
    <w:p>
      <w:pPr>
        <w:pStyle w:val="Akapitzlist"/>
        <w:numPr>
          <w:ilvl w:val="2"/>
          <w:numId w:val="15"/>
        </w:numPr>
        <w:spacing w:lineRule="auto" w:line="360"/>
        <w:ind w:left="709" w:hanging="360"/>
        <w:jc w:val="both"/>
        <w:rPr>
          <w:bCs/>
        </w:rPr>
      </w:pPr>
      <w:r>
        <w:rPr/>
        <w:t>prowadzenie spraw związanych ze sprawowaniem nadzoru nad realizacją zadań samorządu gminnego, powiatowego i województwa z zakresu pomocy społecznej, w szczególności przez:</w:t>
      </w:r>
    </w:p>
    <w:p>
      <w:pPr>
        <w:pStyle w:val="Akapitzlist"/>
        <w:numPr>
          <w:ilvl w:val="0"/>
          <w:numId w:val="8"/>
        </w:numPr>
        <w:spacing w:lineRule="auto" w:line="360"/>
        <w:ind w:left="1418" w:hanging="360"/>
        <w:jc w:val="both"/>
        <w:rPr/>
      </w:pPr>
      <w:r>
        <w:rPr/>
        <w:t>nadzór nad jakością usług, dla których zostały określone standardy,</w:t>
      </w:r>
    </w:p>
    <w:p>
      <w:pPr>
        <w:pStyle w:val="Akapitzlist"/>
        <w:numPr>
          <w:ilvl w:val="0"/>
          <w:numId w:val="8"/>
        </w:numPr>
        <w:spacing w:lineRule="auto" w:line="360"/>
        <w:ind w:left="1418" w:hanging="360"/>
        <w:jc w:val="both"/>
        <w:rPr/>
      </w:pPr>
      <w:r>
        <w:rPr/>
        <w:t xml:space="preserve">nadzór nad zgodnością zatrudnienia pracowników domów pomocy społecznej </w:t>
        <w:br/>
        <w:t>z wymaganymi kwalifikacjami;</w:t>
      </w:r>
    </w:p>
    <w:p>
      <w:pPr>
        <w:pStyle w:val="Akapitzlist"/>
        <w:numPr>
          <w:ilvl w:val="2"/>
          <w:numId w:val="15"/>
        </w:numPr>
        <w:spacing w:lineRule="auto" w:line="360"/>
        <w:ind w:left="709" w:hanging="360"/>
        <w:jc w:val="both"/>
        <w:rPr>
          <w:bCs/>
        </w:rPr>
      </w:pPr>
      <w:r>
        <w:rPr/>
        <w:t>kontrola jakości usług, dla których określone zostały standardy, wykonywanych przez domy pomocy społecznej prowadzone nie na zlecenie organu jednostki samorządu terytorialnego przez podmioty niepubliczne;</w:t>
      </w:r>
    </w:p>
    <w:p>
      <w:pPr>
        <w:pStyle w:val="Akapitzlist"/>
        <w:numPr>
          <w:ilvl w:val="2"/>
          <w:numId w:val="15"/>
        </w:numPr>
        <w:spacing w:lineRule="auto" w:line="360"/>
        <w:ind w:left="709" w:hanging="360"/>
        <w:jc w:val="both"/>
        <w:rPr>
          <w:bCs/>
        </w:rPr>
      </w:pPr>
      <w:r>
        <w:rPr/>
        <w:t>kontrola placówek zapewniających całodobową opiekę osobom niepełnosprawnym, przewlekle chorym lub osobom w podeszłym wieku, w tym prowadzonych na podstawie przepisów o działalności gospodarczej, w zakresie standardu usług socjalno-bytowych i przestrzegania praw tych osób,</w:t>
      </w:r>
      <w:r>
        <w:rPr>
          <w:color w:val="FF0000"/>
        </w:rPr>
        <w:t xml:space="preserve"> </w:t>
      </w:r>
      <w:r>
        <w:rPr/>
        <w:t>a także nad zgodnością zatrudnienia pracowników z wymaganymi kwalifikacjami;</w:t>
      </w:r>
    </w:p>
    <w:p>
      <w:pPr>
        <w:pStyle w:val="Akapitzlist"/>
        <w:numPr>
          <w:ilvl w:val="2"/>
          <w:numId w:val="15"/>
        </w:numPr>
        <w:spacing w:lineRule="auto" w:line="360"/>
        <w:ind w:left="709" w:hanging="360"/>
        <w:jc w:val="both"/>
        <w:rPr>
          <w:bCs/>
        </w:rPr>
      </w:pPr>
      <w:r>
        <w:rPr/>
        <w:t>prowadzenie spraw związanych z wydawaniem i cofaniem zezwoleń na prowadzenie: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domów pomocy społecznej,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bCs/>
        </w:rPr>
      </w:pPr>
      <w:r>
        <w:rPr/>
        <w:t xml:space="preserve">placówek zapewniających całodobową opiekę osobom niepełnosprawnym, przewlekle chorym lub osobom w podeszłym wieku, w tym prowadzonych </w:t>
        <w:br/>
        <w:t>na podstawie przepisów o działalności gospodarczej;</w:t>
      </w:r>
    </w:p>
    <w:p>
      <w:pPr>
        <w:pStyle w:val="Akapitzlist"/>
        <w:numPr>
          <w:ilvl w:val="2"/>
          <w:numId w:val="15"/>
        </w:numPr>
        <w:spacing w:lineRule="auto" w:line="360"/>
        <w:ind w:left="709" w:hanging="360"/>
        <w:jc w:val="both"/>
        <w:rPr>
          <w:bCs/>
        </w:rPr>
      </w:pPr>
      <w:r>
        <w:rPr>
          <w:bCs/>
        </w:rPr>
        <w:t>prowadzenie rejestru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domów pomocy społecznej,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bCs/>
        </w:rPr>
      </w:pPr>
      <w:r>
        <w:rPr/>
        <w:t xml:space="preserve">placówek zapewniających całodobową opiekę osobom niepełnosprawnym, przewlekle chorym lub osobom w podeszłym wieku, w tym prowadzonych </w:t>
        <w:br/>
        <w:t>na podstawie przepisów o działalności gospodarczej;</w:t>
      </w:r>
    </w:p>
    <w:p>
      <w:pPr>
        <w:pStyle w:val="Akapitzlist"/>
        <w:numPr>
          <w:ilvl w:val="2"/>
          <w:numId w:val="15"/>
        </w:numPr>
        <w:spacing w:lineRule="auto" w:line="360"/>
        <w:ind w:left="709" w:hanging="360"/>
        <w:jc w:val="both"/>
        <w:rPr>
          <w:bCs/>
        </w:rPr>
      </w:pPr>
      <w:r>
        <w:rPr/>
        <w:t>realizacja spraw związanych z nakładaniem kar z tytułu prowadzenia bez zezwolenia placówki zapewniającej całodobową opiekę osobom niepełnosprawnym, przewlekle chorym lub osobom w podeszłym wieku.</w:t>
      </w:r>
    </w:p>
    <w:p>
      <w:pPr>
        <w:pStyle w:val="Akapitzlist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1. 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 xml:space="preserve">Do zakresu działania </w:t>
      </w:r>
      <w:r>
        <w:rPr>
          <w:rFonts w:cs="Times New Roman" w:ascii="Times New Roman" w:hAnsi="Times New Roman"/>
          <w:b/>
          <w:bCs/>
          <w:color w:val="000000"/>
        </w:rPr>
        <w:t xml:space="preserve">Oddziału Zarządzania, Analiz i </w:t>
      </w:r>
      <w:r>
        <w:rPr>
          <w:rFonts w:cs="Times New Roman" w:ascii="Times New Roman" w:hAnsi="Times New Roman"/>
          <w:b/>
          <w:color w:val="000000"/>
        </w:rPr>
        <w:t>Budżet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należy: 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arządzanie budżetem będącym w dyspozycji wydziału, we współdziałaniu </w:t>
        <w:br/>
        <w:t xml:space="preserve">z odpowiednimi oddziałami, w układzie tradycyjnym jak i zadaniowym, </w:t>
        <w:br/>
        <w:t>w szczególności przez: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przygotowywanie materiałów do projektu budżetu,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opracowywanie układu wykonawczego budżetu,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ustalanie planów dotacji i zmian planów na poszczególne jednostki samorządu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rytorialnego,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d) prowadzenie analiz dotyczących zapotrzebowania na środki finansowe oraz monitorowanie wydatków na zadania finansowane lub dofinansowane z budżetu państwa,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e) ustalanie wysokości miesięcznych dotacji i sporządzanie pisemnych dyspozycji do Wydziału Finansów i Budżetu,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) sporządzanie okresowych sprawozdań,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) przygotowywanie propozycji wystąpień do właściwego ministra w sprawach przydzielenia dodatkowych środków z rezerw celowych lub rezerwy ogólnej budżetu państwa,</w:t>
      </w:r>
    </w:p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h) bieżącą współpracę z jednostkami samorządu terytorialnego oraz jednostkami organizacyjnymi pomocy społecznej, w tym rozpatrywanie wniosków dotyczących dokonania zmian w planach dotacji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realizacja zadań wynikających z przepisów ustawy z dnia 10 kwietnia 1997 r. – Prawo energetyczne oraz ustawy z dnia 5 grudnia 2014 r. o Karcie Dużej Rodziny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prowadzenie spraw finansowych dotyczących dysponenta III stopnia w ramach środków będących w dyspozycji Wydziału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sporządzanie okresowych sprawozdań w obszarze opieki nad dziećmi w wieku do lat 3 oraz nadawanie uprawnień  do aplikacji „Rejestr Żłobków.”</w:t>
      </w:r>
    </w:p>
    <w:p>
      <w:pPr>
        <w:pStyle w:val="Akapitzlist"/>
        <w:numPr>
          <w:ilvl w:val="0"/>
          <w:numId w:val="28"/>
        </w:numPr>
        <w:spacing w:lineRule="auto" w:line="360"/>
        <w:ind w:left="284" w:hanging="360"/>
        <w:jc w:val="both"/>
        <w:rPr/>
      </w:pPr>
      <w:r>
        <w:rPr>
          <w:bCs/>
        </w:rPr>
        <w:t>Oddział Zarządzania, Analiz i Budżetu realizuje także zadania z zakresu organizacji i funkcjonowania wydziału, w szczególności: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/>
        <w:t>prowadzenie kancelarii i sekretariatu wydziału;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/>
        <w:t>opracowywanie i aktualizacja Regulaminu Wewnętrznego oraz propozycji zmian do projektu regulaminu organizacyjnego Urzędu;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/>
        <w:t>współpraca z Biurem Kadr i</w:t>
      </w:r>
      <w:r>
        <w:rPr>
          <w:color w:val="FF0000"/>
        </w:rPr>
        <w:t xml:space="preserve"> </w:t>
      </w:r>
      <w:r>
        <w:rPr/>
        <w:t>Organizacji w Urzędzie w zakresie spraw pracowniczych i zarządzania kadrami;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/>
        <w:t>współpraca z Biurem Ochrony w Urzędzie w zakresie zapewnienia ochrony informacji niejawnych oraz ochrony danych osobowych;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/>
        <w:t>koordynowanie zadań wydziału związanych z zarządzaniem kryzysowym;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/>
        <w:t>prowadzenie ewidencji korespondencji niejawnej, wniosków o dostęp do informacji publicznej, jak również realizowanie zadań mających na celu zapewnienie spójnego systemu ochrony informacji niejawnych oraz ochrony danych osobowych;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/>
        <w:t>koordynowanie, w ramach wydziału, przygotowania Planu Kontroli Zewnętrznych Urzędu oraz sporządzanie sprawozdań w tym zakresie;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/>
        <w:t>ewidencjonowanie delegacji służbowych, urlopów pracowników wydziału;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284"/>
        <w:jc w:val="both"/>
        <w:rPr/>
      </w:pPr>
      <w:r>
        <w:rPr/>
        <w:t>koordynowanie zadań wydziału związanych z archiwizowaniem dokumentów;</w:t>
      </w:r>
    </w:p>
    <w:p>
      <w:pPr>
        <w:pStyle w:val="Akapitzlist"/>
        <w:spacing w:lineRule="auto" w:line="360"/>
        <w:ind w:left="993" w:hanging="284"/>
        <w:jc w:val="both"/>
        <w:rPr/>
      </w:pPr>
      <w:r>
        <w:rPr/>
        <w:t>10) współpraca z Biurem Obsługi Urzędu, Biurem Rozwoju i Inwestycji oraz Biurem Informatyki w Urzędzie w zakresie informatyzacji oraz nadzoru nad składnikami majątkowymi stanowiącymi wyposażenie wydziału;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426"/>
        <w:jc w:val="both"/>
        <w:rPr>
          <w:b/>
          <w:b/>
          <w:bCs/>
        </w:rPr>
      </w:pPr>
      <w:r>
        <w:rPr/>
        <w:t>prowadzenie ewidencji decyzji i postanowień wydanych w wydziale.</w:t>
      </w:r>
    </w:p>
    <w:p>
      <w:pPr>
        <w:pStyle w:val="Akapitzlist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2. </w:t>
      </w:r>
      <w:r>
        <w:rPr>
          <w:rFonts w:cs="Times New Roman" w:ascii="Times New Roman" w:hAnsi="Times New Roman"/>
          <w:bCs/>
          <w:color w:val="000000"/>
        </w:rPr>
        <w:t xml:space="preserve">Do zakresu działania </w:t>
      </w:r>
      <w:r>
        <w:rPr>
          <w:rFonts w:cs="Times New Roman" w:ascii="Times New Roman" w:hAnsi="Times New Roman"/>
          <w:b/>
          <w:bCs/>
          <w:color w:val="000000"/>
        </w:rPr>
        <w:t>Oddziału do spraw Wspierania Rodziny i Pieczy Zastępczej</w:t>
      </w:r>
      <w:r>
        <w:rPr>
          <w:rFonts w:cs="Times New Roman" w:ascii="Times New Roman" w:hAnsi="Times New Roman"/>
          <w:bCs/>
          <w:color w:val="000000"/>
        </w:rPr>
        <w:t xml:space="preserve"> należy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/>
        <w:t>kontrola realizacji zadań z zakresu wspierania rodziny, pieczy zastępczej, usamodzielnień pełnoletnich wychowanków i adopcji wykonywanych przez jednostki samorządu terytorialnego oraz jednostki organizacyjne wspierania rodziny i systemu pieczy zastępczej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/>
        <w:t>kontrola zgodności zatrudnienia pracowników jednostek organizacyjnych wspierania rodziny i systemu pieczy zastępczej z wymaganymi kwalifikacjami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/>
        <w:t xml:space="preserve">zasięganie informacji o sposobie realizacji zadań wynikających z ustawy </w:t>
        <w:br/>
        <w:t xml:space="preserve"> z dnia 9 czerwca 2011 r. o wspieraniu rodziny i systemie pieczy zastępczej przez samorząd gminny, powiatowy i województwa, w szczególności przez: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współpracę z samorządem gminnym, powiatowym i województwa w zakresie wspierania rodziny i systemu pieczy zastępczej,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monitorowanie sposobu organizowania i prowadzenia ośrodków adopcyjnych, w tym realizacji adopcji w województwie przez marszałka województwa,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/>
        <w:jc w:val="both"/>
        <w:rPr/>
      </w:pPr>
      <w:r>
        <w:rPr/>
        <w:t>udzielanie wyjaśnień w zakresie stosowania przepisów ustawy z dnia 9 czerwca 2011 r. o wspieraniu rodziny i systemie pieczy zastępczej oraz prowadzenie instruktażu dla kadry realizującej te zadania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/>
        <w:jc w:val="both"/>
        <w:rPr>
          <w:rStyle w:val="Odwoaniedokomentarza"/>
          <w:bCs/>
          <w:sz w:val="24"/>
          <w:szCs w:val="24"/>
        </w:rPr>
      </w:pPr>
      <w:r>
        <w:rPr/>
        <w:t xml:space="preserve">gromadzenie sprawozdań rzeczowo-finansowych z zakresu działania oddziału </w:t>
        <w:br/>
        <w:t>i przekazywanie ich ministrowi właściwemu do spraw rodziny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/>
        <w:jc w:val="both"/>
        <w:rPr>
          <w:bCs/>
        </w:rPr>
      </w:pPr>
      <w:r>
        <w:rPr/>
        <w:t xml:space="preserve">realizacja lub zlecanie jednostkom samorządu terytorialnego lub podmiotom niepublicznym zadań wynikających z programów rządowych z zakresu wspierania rodziny i systemu pieczy zastępczej, w tym </w:t>
      </w:r>
      <w:r>
        <w:rPr>
          <w:bCs/>
        </w:rPr>
        <w:t>współdziałanie z</w:t>
      </w:r>
      <w:r>
        <w:rPr/>
        <w:t xml:space="preserve"> ministrem właściwym do spraw zabezpieczenia społecznego i rodziny</w:t>
      </w:r>
      <w:r>
        <w:rPr>
          <w:bCs/>
        </w:rPr>
        <w:t xml:space="preserve"> przy opracowaniu, realizacji i finansowaniu programów wspierania rodziny i systemu pieczy zastępczej, w szczególności programu „Dobry Start” oraz programu „Asystent rodziny i koordynator rodzinnej pieczy zastępczej”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/>
        <w:jc w:val="both"/>
        <w:rPr>
          <w:bCs/>
        </w:rPr>
      </w:pPr>
      <w:r>
        <w:rPr/>
        <w:t>prowadzenie spraw związanych z wydawaniem i cofaniem zezwoleń na prowadzenie placówek opiekuńczo-wychowawczych, regionalnych placówek opiekuńczo-terapeutycznych i interwencyjnych ośrodków preadopcyjnych</w:t>
      </w:r>
      <w:r>
        <w:rPr>
          <w:bCs/>
        </w:rPr>
        <w:t xml:space="preserve"> oraz </w:t>
      </w:r>
      <w:r>
        <w:rPr/>
        <w:t>przygotowywanie projektów decyzji administracyjnych w sprawie zezwoleń na przyjęcie kolejnego dziecka pomimo przekroczenia dopuszczalnej liczby dzieci w placówce opiekuńczo – wychowawczej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owadzenie rejestru: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/>
        <w:jc w:val="both"/>
        <w:rPr>
          <w:bCs/>
        </w:rPr>
      </w:pPr>
      <w:r>
        <w:rPr/>
        <w:t>placówek opiekuńczo-wychowawczych, regionalnych placówek opiekuńczo-terapeutycznych i interwencyjnych ośrodków preadopcyjnych,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/>
        <w:jc w:val="both"/>
        <w:rPr>
          <w:bCs/>
        </w:rPr>
      </w:pPr>
      <w:r>
        <w:rPr/>
        <w:t>wolnych miejsc w placówkach opiekuńczo-wychowawczych, regionalnych placówkach opiekuńczo - terapeutycznych i interwencyjnych ośrodkach preadopcyjnych,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/>
        <w:jc w:val="both"/>
        <w:rPr>
          <w:bCs/>
        </w:rPr>
      </w:pPr>
      <w:r>
        <w:rPr/>
        <w:t>zatwierdzonych indywidualnych programów integracji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/>
        <w:jc w:val="both"/>
        <w:rPr>
          <w:bCs/>
        </w:rPr>
      </w:pPr>
      <w:r>
        <w:rPr/>
        <w:t>realizacja spraw związanych z nakładaniem kar z tytułu prowadzenia bez zezwolenia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/>
        <w:t>placówki wsparcia dziennego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/>
        <w:t>placówki opiekuńczo-wychowawczej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/>
        <w:t>regionalnej placówki opiekuńczo-terapeutycznej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/>
        <w:t>interwencyjnego ośrodka preadopcyjnego lub ośrodka adopcyjnego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prowadzenie analiz dotyczących zapotrzebowania na środki finansowe oraz monitorowanie wydatków na zadania z zakresu rodziny i polityki społecznej, finansowane z budżetu państwa, w szczególności przez opiniowanie merytoryczne wniosków samorządu o finansowanie pobytu w pieczy zastępczej małoletnich cudzoziemców, przebywających na terenie województwa oraz kosztów transportu </w:t>
        <w:br/>
        <w:t>i pobytu w pieczy zastępczej małoletnich umieszczonych na podstawie orzeczenia sądu lub innego organu państwa obcego za zgodą sądu polskiego;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/>
        <w:jc w:val="both"/>
        <w:rPr>
          <w:bCs/>
        </w:rPr>
      </w:pPr>
      <w:r>
        <w:rPr/>
        <w:t xml:space="preserve">koordynowanie działań w zakresie integracji ze społeczeństwem osób posiadających status uchodźcy lub ochronę uzupełniającą </w:t>
      </w:r>
      <w:r>
        <w:rPr>
          <w:bCs/>
        </w:rPr>
        <w:t>w szczególności przez</w:t>
      </w:r>
      <w:r>
        <w:rPr/>
        <w:t xml:space="preserve"> </w:t>
      </w:r>
      <w:r>
        <w:rPr>
          <w:bCs/>
        </w:rPr>
        <w:t xml:space="preserve">zatwierdzanie indywidualnych programów integracyjnych, ich kontrolę, a także współpracę z organami administracji rządowej i samorządowej; 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/>
        <w:jc w:val="both"/>
        <w:rPr>
          <w:bCs/>
        </w:rPr>
      </w:pPr>
      <w:r>
        <w:rPr/>
        <w:t>koordynowanie, w ramach systemu pomocy społecznej, działań w zakresie zapobiegania handlowi ludźmi, w tym prowadzenie spraw Mazowieckiego Zespołu do spraw Przeciwdziałania Handlowi Ludźmi;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bCs/>
        </w:rPr>
      </w:pPr>
      <w:r>
        <w:rPr/>
        <w:t>monitorowanie działań związanych z realizacją zadań wynikających z przepisów o wsparciu kobiet i rodzin „Za życiem”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§ 13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o zakresu działania </w:t>
      </w:r>
      <w:r>
        <w:rPr>
          <w:rFonts w:cs="Times New Roman" w:ascii="Times New Roman" w:hAnsi="Times New Roman"/>
          <w:b/>
          <w:bCs/>
          <w:color w:val="000000"/>
        </w:rPr>
        <w:t xml:space="preserve">Oddziału do spraw Nadzoru Świadczeń </w:t>
      </w:r>
      <w:r>
        <w:rPr>
          <w:rFonts w:cs="Times New Roman" w:ascii="Times New Roman" w:hAnsi="Times New Roman"/>
          <w:bCs/>
          <w:color w:val="000000"/>
        </w:rPr>
        <w:t>należy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nadzór i kontrola nad realizacją zadań z zakresu administracji rządowej, wykonywanych przez jednostki samorządu terytorialnego, wynikających z przepisów o: 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/>
        <w:ind w:left="851" w:hanging="284"/>
        <w:jc w:val="both"/>
        <w:rPr/>
      </w:pPr>
      <w:r>
        <w:rPr/>
        <w:t>pomocy państwa w wychowywaniu dzieci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/>
        <w:ind w:left="851" w:hanging="284"/>
        <w:jc w:val="both"/>
        <w:rPr/>
      </w:pPr>
      <w:r>
        <w:rPr/>
        <w:t>świadczeniach rodzinnych,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/>
        <w:ind w:left="851" w:hanging="284"/>
        <w:jc w:val="both"/>
        <w:rPr/>
      </w:pPr>
      <w:r>
        <w:rPr/>
        <w:t>pomocy osobom uprawnionym do alimentów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851" w:hanging="284"/>
        <w:jc w:val="both"/>
        <w:rPr/>
      </w:pPr>
      <w:r>
        <w:rPr/>
        <w:t>ustaleniu i wypłacie zasiłków dla opiekunów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567" w:hanging="360"/>
        <w:jc w:val="both"/>
        <w:rPr/>
      </w:pPr>
      <w:r>
        <w:rPr/>
        <w:t xml:space="preserve">udzielanie merytorycznego wsparcia jednostkom samorządu terytorialnego realizującym zadania </w:t>
      </w:r>
      <w:r>
        <w:rPr>
          <w:lang w:eastAsia="ar-SA"/>
        </w:rPr>
        <w:t xml:space="preserve">z zakresu świadczeń rodzinnych, zasiłków dla opiekunów, funduszu alimentacyjnego i świadczeń wychowawczych;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567" w:hanging="360"/>
        <w:jc w:val="both"/>
        <w:rPr/>
      </w:pPr>
      <w:r>
        <w:rPr>
          <w:lang w:eastAsia="ar-SA"/>
        </w:rPr>
        <w:t>udzielanie odpowiedzi na zapytania i interwencje obywateli w zakresie stosowania przepisów ustawy z dnia 28 listopada 2003 r. o świadczeniach rodzinnych, ustawy z dnia 11 lutego 2016 r. o pomocy państwa w wychowywaniu dzieci, ustawy z dnia 7 września 2007 r. o pomocy osobom uprawnionym do alimentów oraz ustawy z dnia 4 kwietnia 2014 r. o ustaleniu i wypłacie zasiłków dla opiekunów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567" w:hanging="360"/>
        <w:jc w:val="both"/>
        <w:rPr/>
      </w:pPr>
      <w:r>
        <w:rPr>
          <w:bCs/>
        </w:rPr>
        <w:t>sporządzanie sprawozdań rzeczowo-finansowych z wykonywania zadań z zakresu świadczeń rodzinnych, zasiłków dla opiekunów, świadczeń wychowawczych oraz funduszu alimentacyjnego, zawierających informacje o realizacji zadań i przekazywanie ich do ministra właściwego do spraw rodziny oraz dokonywanie ich analizy.</w:t>
      </w:r>
    </w:p>
    <w:p>
      <w:pPr>
        <w:pStyle w:val="Akapitzlist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4. </w:t>
      </w:r>
      <w:r>
        <w:rPr>
          <w:rFonts w:cs="Times New Roman" w:ascii="Times New Roman" w:hAnsi="Times New Roman"/>
          <w:bCs/>
          <w:color w:val="000000"/>
        </w:rPr>
        <w:t xml:space="preserve">Do zakresu działania </w:t>
      </w:r>
      <w:r>
        <w:rPr>
          <w:rFonts w:cs="Times New Roman" w:ascii="Times New Roman" w:hAnsi="Times New Roman"/>
          <w:b/>
          <w:color w:val="000000"/>
        </w:rPr>
        <w:t xml:space="preserve">Oddziału do spraw Koordynacji Systemów Zabezpieczenia Społecznego </w:t>
      </w:r>
      <w:r>
        <w:rPr>
          <w:rFonts w:cs="Times New Roman" w:ascii="Times New Roman" w:hAnsi="Times New Roman"/>
          <w:color w:val="000000"/>
        </w:rPr>
        <w:t xml:space="preserve">należy </w:t>
      </w:r>
      <w:r>
        <w:rPr>
          <w:rFonts w:cs="Times New Roman" w:ascii="Times New Roman" w:hAnsi="Times New Roman"/>
        </w:rPr>
        <w:t xml:space="preserve">prowadzenie spraw związanych z realizacją świadczeń rodzinnych </w:t>
        <w:br/>
        <w:t>i wychowawczych w ramach koordynacji systemów zabezpieczenia społecznego przysługujących osobom przemieszczającym się w granicach Unii Europejskiej, Europejskiego Obszaru Gospodarczego i Konferencji Szwajcarskiej,</w:t>
      </w:r>
      <w:r>
        <w:rPr/>
        <w:t xml:space="preserve"> </w:t>
      </w:r>
      <w:r>
        <w:rPr>
          <w:rFonts w:cs="Times New Roman" w:ascii="Times New Roman" w:hAnsi="Times New Roman"/>
        </w:rPr>
        <w:t>w szczególności przez: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360"/>
        <w:jc w:val="both"/>
        <w:textAlignment w:val="baseline"/>
        <w:rPr>
          <w:bCs/>
        </w:rPr>
      </w:pPr>
      <w:r>
        <w:rPr>
          <w:bCs/>
        </w:rPr>
        <w:t xml:space="preserve">prowadzenie postępowań administracyjnych </w:t>
      </w:r>
      <w:r>
        <w:rPr/>
        <w:t xml:space="preserve">w zakresie świadczeń rodzinnych </w:t>
        <w:br/>
        <w:t>i wychowawczych w związku z koordynacją systemów zabezpieczenia społecznego;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360"/>
        <w:jc w:val="both"/>
        <w:textAlignment w:val="baseline"/>
        <w:rPr/>
      </w:pPr>
      <w:r>
        <w:rPr>
          <w:bCs/>
        </w:rPr>
        <w:t>współpracę z innymi podmiotami w sprawach z zakresu świadczeń rodzinnych i wychowawczych;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360"/>
        <w:jc w:val="both"/>
        <w:textAlignment w:val="baseline"/>
        <w:rPr/>
      </w:pPr>
      <w:r>
        <w:rPr>
          <w:bCs/>
        </w:rPr>
        <w:t>obsługę systemu do realizacji świadczeń rodzinnych i wychowawczych;</w:t>
      </w:r>
    </w:p>
    <w:p>
      <w:pPr>
        <w:pStyle w:val="Akapitzlist1"/>
        <w:widowControl w:val="false"/>
        <w:numPr>
          <w:ilvl w:val="0"/>
          <w:numId w:val="5"/>
        </w:numPr>
        <w:autoSpaceDE w:val="false"/>
        <w:spacing w:lineRule="auto" w:line="360"/>
        <w:jc w:val="both"/>
        <w:textAlignment w:val="baseline"/>
        <w:rPr/>
      </w:pPr>
      <w:r>
        <w:rPr>
          <w:bCs/>
        </w:rPr>
        <w:t>sporządzanie sprawozdań rzeczowo-finansowych z wykonywania zadań z zakresu świadczeń rodzinnych i wychowawczych zawierających informacje o realizacji zadań z zakresu koordynacji systemów zabezpieczenia społecznego dotyczących świadczeń rodzinnych i przekazywanie ich do ministra właściwego do spraw zabezpieczenia społecznego oraz dokonywanie ich analizy.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7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ługa klientów w wydziale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§ 15.</w:t>
      </w:r>
      <w:r>
        <w:rPr>
          <w:rFonts w:cs="Times New Roman" w:ascii="Times New Roman" w:hAnsi="Times New Roman"/>
          <w:color w:val="000000"/>
        </w:rPr>
        <w:t xml:space="preserve"> 1. Pracownicy Oddziału do spraw Koordynacji Systemów Zabezpieczenia Społecznego przyjmują klientów w sprawach prowadzonych postępowań w następujących terminach: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/>
      </w:pPr>
      <w:r>
        <w:rPr/>
        <w:t>poniedziałek - piątek w godz. od 8.00 do13.00 (telefonicznie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567" w:hanging="283"/>
        <w:jc w:val="both"/>
        <w:rPr/>
      </w:pPr>
      <w:r>
        <w:rPr/>
        <w:t>poniedziałek, środa oraz piątek w godz. od 9.00 do 15.00 (osobiście).</w:t>
      </w:r>
    </w:p>
    <w:p>
      <w:pPr>
        <w:pStyle w:val="Normal"/>
        <w:widowControl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racownicy pozostałych oddziałów przyjmują klientów w sprawach związanych z zakresem zadań oddziałów od poniedziałku do czwartku w godzinach 8.00-16.00.</w:t>
      </w:r>
    </w:p>
    <w:p>
      <w:pPr>
        <w:pStyle w:val="Normal"/>
        <w:widowControl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uzasadnionych przypadkach klienci mogą być przyjmowani w innych godzinach niż wskazane w ust. 1 i ust. 2.</w:t>
      </w:r>
    </w:p>
    <w:p>
      <w:pPr>
        <w:pStyle w:val="Normal"/>
        <w:widowControl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tabs>
        <w:tab w:val="clear" w:pos="708"/>
        <w:tab w:val="left" w:pos="9072" w:leader="none"/>
      </w:tabs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3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3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ahoma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w w:val="1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ahoma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ahoma" w:cs="Times New Roman"/>
      <w:b/>
      <w:kern w:val="2"/>
      <w:sz w:val="32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ahoma" w:cs="Tahoma"/>
      <w:color w:val="000000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left="142" w:hanging="0"/>
      <w:jc w:val="center"/>
    </w:pPr>
    <w:rPr>
      <w:rFonts w:ascii="Cambria" w:hAnsi="Cambria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cs="Times New Roman"/>
      <w:color w:val="00000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5:00Z</dcterms:created>
  <dc:creator>Jolanta Pacak</dc:creator>
  <dc:description/>
  <cp:keywords/>
  <dc:language>en-US</dc:language>
  <cp:lastModifiedBy>Jolanta Pacak</cp:lastModifiedBy>
  <cp:lastPrinted>2019-12-17T15:37:00Z</cp:lastPrinted>
  <dcterms:modified xsi:type="dcterms:W3CDTF">2021-01-28T10:25:00Z</dcterms:modified>
  <cp:revision>2</cp:revision>
  <dc:subject/>
  <dc:title/>
</cp:coreProperties>
</file>