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2" w:hanging="0"/>
        <w:jc w:val="center"/>
        <w:outlineLvl w:val="0"/>
        <w:rPr>
          <w:b/>
          <w:b/>
          <w:color w:val="000000"/>
        </w:rPr>
      </w:pPr>
      <w:bookmarkStart w:id="0" w:name="_Hlk61508567"/>
      <w:bookmarkEnd w:id="0"/>
      <w:r>
        <w:rPr>
          <w:b/>
          <w:color w:val="000000"/>
          <w:sz w:val="32"/>
          <w:szCs w:val="32"/>
        </w:rPr>
        <w:t>MAZOWIECKI URZĄD WOJEWÓDZKI W WARSZAWIE</w:t>
      </w:r>
    </w:p>
    <w:p>
      <w:pPr>
        <w:pStyle w:val="Normal"/>
        <w:pBdr>
          <w:bottom w:val="single" w:sz="4" w:space="1" w:color="000000"/>
        </w:pBdr>
        <w:ind w:left="142" w:hanging="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ind w:lef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REGULAMIN WEWNĘTRZNY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center"/>
        <w:outlineLvl w:val="0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WYDZIAŁU FINANSÓW I BUDŻETU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firstLine="540"/>
        <w:jc w:val="both"/>
        <w:outlineLvl w:val="0"/>
        <w:rPr/>
      </w:pPr>
      <w:r>
        <w:rPr>
          <w:b/>
          <w:color w:val="000000"/>
          <w:spacing w:val="20"/>
          <w:sz w:val="20"/>
          <w:szCs w:val="20"/>
        </w:rPr>
        <w:t xml:space="preserve">           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ab/>
        <w:t>Zatwierdzam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ab/>
        <w:t>Dyrektor Generalny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ab/>
        <w:t xml:space="preserve">Mazowieckiego Urzędu Wojewódzkiego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42" w:firstLine="6237"/>
        <w:jc w:val="both"/>
        <w:rPr>
          <w:color w:val="000000"/>
        </w:rPr>
      </w:pPr>
      <w:r>
        <w:rPr>
          <w:color w:val="000000"/>
        </w:rPr>
        <w:t>w Warszawie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ind w:left="142" w:firstLine="5387"/>
        <w:jc w:val="both"/>
        <w:rPr>
          <w:color w:val="000000"/>
        </w:rPr>
      </w:pPr>
      <w:r>
        <w:rPr>
          <w:color w:val="000000"/>
        </w:rPr>
        <w:t>Kamila Jeziorska-Chojecka</w:t>
      </w:r>
    </w:p>
    <w:p>
      <w:pPr>
        <w:pStyle w:val="Normal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Cs/>
          <w:color w:val="000000"/>
        </w:rPr>
        <w:t>Warszawa, dnia 28 stycznia 2021 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GULAMIN WEWNĘTRZNY WYDZIAŁU FINANSÓW I BUDŻETU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Na podstawie § 9 ust. 1 Regulaminu Organizacyjnego Mazowieckiego Urzędu Wojewódzkiego w Warszawie, stanowiącego załącznik do zarządzenia nr 5 Wojewody Mazowieckiego z dnia 18 stycznia 2019 r. w sprawie ustalenia Regulaminu Organizacyjnego Mazowieckiego Urzędu Wojewódzkiego w Warszawie, zmienionego zarządzeniem nr 60 </w:t>
        <w:br/>
        <w:t xml:space="preserve">z dnia 12 listopada 2019 r., zarządzeniem nr 53 z dnia 6 lutego 2020 r. oraz zarządzeniem </w:t>
        <w:br/>
        <w:t xml:space="preserve">nr 477 z dnia 16 grudnia 2020 r. ustala się Regulamin Wewnętrzny Wydziału Finansów </w:t>
        <w:br/>
        <w:t>i Budżetu.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1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Postanowienia ogól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Regulamin Wewnętrzny Wydziału Finansów i Budżetu w Mazowieckim Urzędzie Wojewódzkim w Warszawie określa zadania i strukturę organizacyjną oraz zakres działania wewnętrznych komórek organizacyjnych Wydziału Finansów i Budżetu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łownik terminów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§ 1. </w:t>
      </w:r>
      <w:r>
        <w:rPr>
          <w:bCs/>
          <w:color w:val="000000"/>
        </w:rPr>
        <w:t>Ilekroć w Regulaminie Wewnętrznym jest mowa o: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/>
      </w:pPr>
      <w:r>
        <w:rPr>
          <w:b/>
          <w:bCs/>
          <w:color w:val="000000"/>
          <w:spacing w:val="-4"/>
        </w:rPr>
        <w:t>Wojewodzie</w:t>
      </w:r>
      <w:r>
        <w:rPr>
          <w:bCs/>
          <w:color w:val="000000"/>
          <w:spacing w:val="-4"/>
        </w:rPr>
        <w:t xml:space="preserve"> - należy przez to rozumieć Wojewodę Mazowieckiego;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/>
      </w:pPr>
      <w:r>
        <w:rPr>
          <w:b/>
          <w:bCs/>
          <w:color w:val="000000"/>
          <w:spacing w:val="-4"/>
        </w:rPr>
        <w:t xml:space="preserve">Urzędzie </w:t>
      </w:r>
      <w:r>
        <w:rPr>
          <w:bCs/>
          <w:color w:val="000000"/>
          <w:spacing w:val="-4"/>
        </w:rPr>
        <w:t>- należy przez to rozumieć Mazowiecki Urząd Wojewódzki w Warszawie;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/>
      </w:pPr>
      <w:r>
        <w:rPr>
          <w:b/>
          <w:bCs/>
          <w:color w:val="000000"/>
          <w:spacing w:val="-4"/>
        </w:rPr>
        <w:t>wydziale</w:t>
      </w:r>
      <w:r>
        <w:rPr>
          <w:bCs/>
          <w:color w:val="000000"/>
          <w:spacing w:val="-4"/>
        </w:rPr>
        <w:t xml:space="preserve"> - należy przez to rozumieć Wydział Finansów i Budżetu w Urzędzie;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/>
      </w:pPr>
      <w:r>
        <w:rPr>
          <w:b/>
          <w:bCs/>
          <w:color w:val="000000"/>
          <w:spacing w:val="-4"/>
        </w:rPr>
        <w:t>Dyrektorze</w:t>
      </w:r>
      <w:r>
        <w:rPr>
          <w:bCs/>
          <w:color w:val="000000"/>
          <w:spacing w:val="-4"/>
        </w:rPr>
        <w:t xml:space="preserve"> - należy przez to rozumieć dyrektora wydziału;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/>
      </w:pPr>
      <w:r>
        <w:rPr>
          <w:b/>
          <w:bCs/>
          <w:color w:val="000000"/>
          <w:spacing w:val="-4"/>
        </w:rPr>
        <w:t>Głównym Księgowym Budżetu Wojewody</w:t>
      </w:r>
      <w:r>
        <w:rPr>
          <w:bCs/>
          <w:color w:val="000000"/>
          <w:spacing w:val="-4"/>
        </w:rPr>
        <w:t xml:space="preserve"> - należy przez to rozumieć Głównego Księgowego dysponenta I stopnia;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/>
      </w:pPr>
      <w:r>
        <w:rPr>
          <w:b/>
          <w:bCs/>
          <w:color w:val="000000"/>
          <w:spacing w:val="-4"/>
        </w:rPr>
        <w:t>oddziale</w:t>
      </w:r>
      <w:r>
        <w:rPr>
          <w:bCs/>
          <w:color w:val="000000"/>
          <w:spacing w:val="-4"/>
        </w:rPr>
        <w:t xml:space="preserve"> - należy przez to rozumieć komórki organizacyjne wydziału;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/>
      </w:pPr>
      <w:r>
        <w:rPr>
          <w:b/>
          <w:bCs/>
          <w:color w:val="000000"/>
          <w:spacing w:val="-4"/>
        </w:rPr>
        <w:t>regulaminie organizacyjnym –</w:t>
      </w:r>
      <w:r>
        <w:rPr>
          <w:bCs/>
          <w:color w:val="000000"/>
          <w:spacing w:val="-4"/>
        </w:rPr>
        <w:t xml:space="preserve"> należy przez to rozumieć Regulamin Organizacyjny Mazowieckiego Urzędu Wojewódzkiego w Warszawie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Struktura wydziału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W skład wydziału wchodzą następujące oddziały i samodzielne stanowiska posługujące się przy znakowaniu prowadzonych spraw i akt symbolam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color w:val="000000"/>
        </w:rPr>
        <w:t>Oddział Planowania i Sprawozdawczości</w:t>
        <w:tab/>
        <w:tab/>
        <w:tab/>
        <w:tab/>
      </w: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</w:rPr>
        <w:t>WF-I.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color w:val="000000"/>
        </w:rPr>
        <w:t>Oddział Księgowości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</w:rPr>
        <w:t>WF-II.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color w:val="000000"/>
        </w:rPr>
        <w:t xml:space="preserve">Oddział Rozstrzygnięć Finansowych </w:t>
        <w:tab/>
        <w:tab/>
        <w:tab/>
        <w:tab/>
        <w:tab/>
      </w:r>
      <w:r>
        <w:rPr>
          <w:color w:val="000000"/>
          <w:sz w:val="22"/>
          <w:szCs w:val="22"/>
        </w:rPr>
        <w:t>-</w:t>
      </w:r>
      <w:r>
        <w:rPr>
          <w:color w:val="000000"/>
        </w:rPr>
        <w:t xml:space="preserve"> </w:t>
      </w:r>
      <w:r>
        <w:rPr>
          <w:b/>
          <w:color w:val="000000"/>
        </w:rPr>
        <w:t>WF-III.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color w:val="000000"/>
        </w:rPr>
        <w:t xml:space="preserve">Główny Księgowy Budżetu Wojewody </w:t>
        <w:tab/>
        <w:tab/>
        <w:tab/>
        <w:tab/>
        <w:t xml:space="preserve">- </w:t>
      </w:r>
      <w:r>
        <w:rPr>
          <w:b/>
          <w:color w:val="000000"/>
        </w:rPr>
        <w:t>WF-IV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26" w:hanging="142"/>
        <w:jc w:val="both"/>
        <w:rPr>
          <w:color w:val="000000"/>
        </w:rPr>
      </w:pPr>
      <w:r>
        <w:rPr>
          <w:color w:val="000000"/>
        </w:rPr>
        <w:t>2. W strukturze wydziału funkcjonuje samodzielne stanowisko radcy prawnego podporządkowane bezpośrednio dyrektorowi wydziału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</w:rPr>
        <w:t>Kierowanie wydziałem i podporządkowa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§ 3. </w:t>
      </w:r>
      <w:r>
        <w:rPr>
          <w:color w:val="000000"/>
        </w:rPr>
        <w:t xml:space="preserve">1. Wydziałem kieruje Dyrektor przy pomocy Głównego Księgowego Budżetu Wojewody. 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color w:val="000000"/>
        </w:rPr>
      </w:pPr>
      <w:r>
        <w:rPr>
          <w:color w:val="000000"/>
        </w:rPr>
        <w:t>Dyrektor sprawuje ogólny nadzór nad pracą wydziału, a ponadto sprawuje bezpośredni nadzór nad prac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993" w:hanging="292"/>
        <w:jc w:val="both"/>
        <w:rPr>
          <w:color w:val="000000"/>
        </w:rPr>
      </w:pPr>
      <w:r>
        <w:rPr>
          <w:color w:val="000000"/>
        </w:rPr>
        <w:t>Oddziału Planowania i Sprawozdawczoś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993" w:hanging="292"/>
        <w:jc w:val="both"/>
        <w:rPr/>
      </w:pPr>
      <w:r>
        <w:rPr>
          <w:color w:val="000000"/>
          <w:spacing w:val="-4"/>
        </w:rPr>
        <w:t>Głównego Księgowego Budżetu Wojewody;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color w:val="000000"/>
          <w:spacing w:val="-4"/>
        </w:rPr>
        <w:t>3. Główny Księgowy Budżetu Wojewody sprawuje nadzór nad pracą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Oddziału Księgowości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) Oddziału Rozstrzygnięć Finans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czasie nieobecności Dyrektora jego zadania wykonuje Główny Księgowy Budżetu Wojewody, zgodnie z udzielonymi upoważnieniami.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bCs/>
          <w:color w:val="000000"/>
          <w:szCs w:val="20"/>
        </w:rPr>
        <w:t xml:space="preserve">§ 4. </w:t>
      </w:r>
      <w:r>
        <w:rPr>
          <w:bCs/>
          <w:color w:val="000000"/>
          <w:szCs w:val="20"/>
        </w:rPr>
        <w:t>1.</w:t>
        <w:tab/>
        <w:t>Oddziałami kierują kierownicy oddziałów przy pomocy zastępcy kierownika. W razie nieobecności kierownika oddziału jego zadania wykonuje zastępca kierownika oddziału,</w:t>
        <w:br/>
        <w:t xml:space="preserve"> a w przypadku jego nieobecności wyznaczony przez kierownika oddziału pracownik wydziału</w:t>
      </w:r>
    </w:p>
    <w:p>
      <w:pPr>
        <w:pStyle w:val="Normal"/>
        <w:spacing w:lineRule="auto" w:line="36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2.</w:t>
        <w:tab/>
        <w:t>Skargi na</w:t>
      </w:r>
      <w:r>
        <w:rPr>
          <w:color w:val="000000"/>
        </w:rPr>
        <w:t xml:space="preserve"> Głównego Księgowego Budżetu Wojewody, </w:t>
      </w:r>
      <w:r>
        <w:rPr>
          <w:bCs/>
          <w:color w:val="000000"/>
          <w:szCs w:val="20"/>
        </w:rPr>
        <w:t>samodzielne stanowisko radcy prawnego oraz kierowników oddziałów rozpatruje Dyrektor.</w:t>
      </w:r>
    </w:p>
    <w:p>
      <w:pPr>
        <w:pStyle w:val="Normal"/>
        <w:spacing w:lineRule="auto" w:line="36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olor w:val="000000"/>
        </w:rPr>
      </w:pPr>
      <w:r>
        <w:rPr>
          <w:b/>
          <w:color w:val="000000"/>
        </w:rPr>
        <w:t>Zadania wspólne oddziałów i Głównego Księgowego Budżetu Wojewody</w:t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Do zadań wykonywanych przez wszystkie oddziały oraz Głównego Księgowego Budżetu Wojewody zgodnie 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właściwością należy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142"/>
        <w:jc w:val="both"/>
        <w:rPr>
          <w:bCs/>
          <w:color w:val="000000"/>
        </w:rPr>
      </w:pPr>
      <w:r>
        <w:rPr>
          <w:color w:val="000000"/>
        </w:rPr>
        <w:t>realizacja zadań określonych w § 13 regulaminu organizacyjnego, zgodnie z zakresem działania wydziału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bCs/>
          <w:color w:val="000000"/>
        </w:rPr>
      </w:pPr>
      <w:r>
        <w:rPr>
          <w:bCs/>
          <w:color w:val="000000"/>
        </w:rPr>
        <w:t>planowanie podstawowych zadań wydziału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współdziałanie w zakresie sprawnego przepływu informacji niezbędnych do zapewnienia prawidłowej i terminowej realizacji zadań przez wydział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bCs/>
          <w:color w:val="000000"/>
        </w:rPr>
      </w:pPr>
      <w:r>
        <w:rPr>
          <w:bCs/>
          <w:color w:val="000000"/>
        </w:rPr>
        <w:t>przygotowywanie zestawień, odpowiedzi i informacji na potrzeby kontroli i audytów prowadzonych  w Urzędzie w zakresie działania wydziału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/>
      </w:pPr>
      <w:r>
        <w:rPr>
          <w:bCs/>
          <w:color w:val="000000"/>
        </w:rPr>
        <w:t xml:space="preserve">prawidłowe dysponowanie składnikami majątkowymi będącymi własnością Urzędu </w:t>
        <w:br/>
        <w:t>i pozostającymi na stanie wydziału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bCs/>
          <w:color w:val="000000"/>
        </w:rPr>
      </w:pPr>
      <w:r>
        <w:rPr>
          <w:color w:val="000000"/>
        </w:rPr>
        <w:t>realizacja zadań dotyczących finansów publicznych, w tym wnioskowanie w sprawach przeprowadzenia kontroli dotyczących wykonywania budżetu w jednostkach podporządkowanych Wojewodzie oraz jednostkach realizujących zadania z zakresu administracji rządowej;</w:t>
      </w:r>
    </w:p>
    <w:p>
      <w:pPr>
        <w:pStyle w:val="PKTpunkt"/>
        <w:ind w:left="709" w:hanging="425"/>
        <w:rPr/>
      </w:pPr>
      <w:r>
        <w:rPr>
          <w:rFonts w:eastAsia="Times" w:cs="Times"/>
          <w:color w:val="000000"/>
        </w:rPr>
        <w:t xml:space="preserve">   </w:t>
      </w:r>
      <w:r>
        <w:rPr>
          <w:color w:val="000000"/>
        </w:rPr>
        <w:t xml:space="preserve">7) </w:t>
      </w:r>
      <w:r>
        <w:rPr>
          <w:rFonts w:cs="Times New Roman" w:ascii="Times New Roman" w:hAnsi="Times New Roman"/>
          <w:color w:val="000000"/>
          <w:szCs w:val="24"/>
        </w:rPr>
        <w:t>realizacja zadań związanych z instytucjami finansowymi, w tym współdziałanie z regionalną izbą obrachunkową, organami Krajowej Administracji Skarbowej oraz Służbą Celno-Skarbową.</w:t>
      </w:r>
    </w:p>
    <w:p>
      <w:pPr>
        <w:pStyle w:val="PKTpunkt"/>
        <w:ind w:left="709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Zakresy działania oddziałów i Głównego Księgowego Budżetu Wojewody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  <w:bookmarkStart w:id="1" w:name="_Hlk61528030"/>
      <w:bookmarkStart w:id="2" w:name="_Hlk61528030"/>
      <w:bookmarkEnd w:id="2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</w:rPr>
        <w:t xml:space="preserve">§ 6. </w:t>
      </w:r>
      <w:r>
        <w:rPr>
          <w:color w:val="000000"/>
        </w:rPr>
        <w:t xml:space="preserve">Do zakresu działania </w:t>
      </w:r>
      <w:r>
        <w:rPr>
          <w:b/>
          <w:color w:val="000000"/>
        </w:rPr>
        <w:t>Oddziału Planowania i Sprawozdawczości</w:t>
      </w:r>
      <w:r>
        <w:rPr>
          <w:color w:val="000000"/>
        </w:rPr>
        <w:t xml:space="preserve"> należy:</w:t>
      </w:r>
    </w:p>
    <w:p>
      <w:pPr>
        <w:pStyle w:val="PKTpunkt"/>
        <w:numPr>
          <w:ilvl w:val="0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alizacja zadań dotyczących budżetu Wojewody, w tym:</w:t>
      </w:r>
    </w:p>
    <w:p>
      <w:pPr>
        <w:pStyle w:val="LITlitera"/>
        <w:numPr>
          <w:ilvl w:val="1"/>
          <w:numId w:val="8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opracowywanie, w układzie tradycyjnym i zadaniowym, budżetu Wojewody </w:t>
        <w:br/>
        <w:t>w zakresie dochodów i wydatków w szczególności poprzez dokonywanie podziału na poszczególne jednostki organizacyjne, ogólnych kwot dochodów i wydatków budżetowych wynikających z projektu/budżetu, w uzgodnieniu z właściwymi komórkami organizacyjnymi, zespolonymi służbami, inspekcjami i strażami wojewódzkimi,</w:t>
      </w:r>
    </w:p>
    <w:p>
      <w:pPr>
        <w:pStyle w:val="LITlitera"/>
        <w:numPr>
          <w:ilvl w:val="1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pracowywanie planów finansowych budżetu Wojewody w zakresie środków europejskich,</w:t>
      </w:r>
    </w:p>
    <w:p>
      <w:pPr>
        <w:pStyle w:val="LITlitera"/>
        <w:numPr>
          <w:ilvl w:val="1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ordynacja prac związanych z opracowaniem Wieloletniego Planu Finansowego Państwa,</w:t>
      </w:r>
    </w:p>
    <w:p>
      <w:pPr>
        <w:pStyle w:val="LITlitera"/>
        <w:numPr>
          <w:ilvl w:val="1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aliza i opracowanie projektów współfinansowanych ze środków Unii Europejskiej, pomocy EFTA i budżetu państwa,</w:t>
      </w:r>
    </w:p>
    <w:p>
      <w:pPr>
        <w:pStyle w:val="LITlitera"/>
        <w:numPr>
          <w:ilvl w:val="1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ygotowywanie projektów zmian w budżecie w ramach uprawnień przysługujących Wojewodzie,</w:t>
      </w:r>
    </w:p>
    <w:p>
      <w:pPr>
        <w:pStyle w:val="LITlitera"/>
        <w:numPr>
          <w:ilvl w:val="1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bsługa Informatycznego Systemu Obsługi Budżetu Państwa (Trezor) w zakresie planów finansowych i realizacji budżetu,</w:t>
      </w:r>
    </w:p>
    <w:p>
      <w:pPr>
        <w:pStyle w:val="LITlitera"/>
        <w:numPr>
          <w:ilvl w:val="1"/>
          <w:numId w:val="8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dokonywanie analiz proporcjonalności i okresowych ocen wykonania dochodów </w:t>
        <w:br/>
        <w:t>i wydatków przez podległe jednostki organizacyjne wykonujące budżet Wojewody,</w:t>
      </w:r>
    </w:p>
    <w:p>
      <w:pPr>
        <w:pStyle w:val="LITlitera"/>
        <w:numPr>
          <w:ilvl w:val="1"/>
          <w:numId w:val="8"/>
        </w:numPr>
        <w:rPr/>
      </w:pPr>
      <w:r>
        <w:rPr>
          <w:rFonts w:cs="Times New Roman" w:ascii="Times New Roman" w:hAnsi="Times New Roman"/>
          <w:color w:val="000000"/>
          <w:szCs w:val="24"/>
        </w:rPr>
        <w:t>nadzór nad dysponentami II i III stopnia w zakresie wykonywania budżetu oraz analiza efektywności wykonania budżetu Wojewody,</w:t>
      </w:r>
    </w:p>
    <w:p>
      <w:pPr>
        <w:pStyle w:val="LITlitera"/>
        <w:numPr>
          <w:ilvl w:val="1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obsługa oraz nadzorowanie systemu informatycznego TREZOR w zakresie </w:t>
      </w:r>
      <w:r>
        <w:rPr>
          <w:rFonts w:cs="Times New Roman" w:ascii="Times New Roman" w:hAnsi="Times New Roman"/>
          <w:color w:val="000000"/>
          <w:szCs w:val="24"/>
        </w:rPr>
        <w:t>administrowania podległymi jednostkami budżetowymi oraz użytkownikami tych jednostek,</w:t>
      </w:r>
    </w:p>
    <w:p>
      <w:pPr>
        <w:pStyle w:val="LITlitera"/>
        <w:numPr>
          <w:ilvl w:val="1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wadzenie rejestru przekazywanych i zwróconych kwot dotacji w celu udostepnienia informacji finansowej Wydziałom MUW,</w:t>
      </w:r>
    </w:p>
    <w:p>
      <w:pPr>
        <w:pStyle w:val="LITlitera"/>
        <w:numPr>
          <w:ilvl w:val="1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wadzenie spraw związanych z ze zwrotem należnych wydatków poniesionych przez gminy w ramach funduszu sołeckiego,</w:t>
      </w:r>
    </w:p>
    <w:p>
      <w:pPr>
        <w:pStyle w:val="LITlitera"/>
        <w:numPr>
          <w:ilvl w:val="1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porządzanie i przekazywanie dodatkowych raportów wg. wytycznych MFiPR, MPiPS, MF, MSWiA,</w:t>
      </w:r>
    </w:p>
    <w:p>
      <w:pPr>
        <w:pStyle w:val="LITlitera"/>
        <w:numPr>
          <w:ilvl w:val="1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obsługa oraz nadzorowanie systemu informatycznego TREZOR w zakresie gospodarowania i przepływu środków finansowych,</w:t>
      </w:r>
    </w:p>
    <w:p>
      <w:pPr>
        <w:pStyle w:val="LITlitera"/>
        <w:numPr>
          <w:ilvl w:val="1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udostępnianie zestawień wpływów przekazywanych dochodów przez JST w procesie weryfikacji sprawozdań przekazywanych przez JST,</w:t>
      </w:r>
    </w:p>
    <w:p>
      <w:pPr>
        <w:pStyle w:val="LITlitera"/>
        <w:numPr>
          <w:ilvl w:val="1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sporządzanie analiz dotyczących zaległości wykazywanych przez jednostki samorządu terytorialnego</w:t>
      </w:r>
    </w:p>
    <w:p>
      <w:pPr>
        <w:pStyle w:val="PKTpunkt"/>
        <w:numPr>
          <w:ilvl w:val="0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alizacja zadań dotyczących finansów publicznych, w tym:</w:t>
      </w:r>
    </w:p>
    <w:p>
      <w:pPr>
        <w:pStyle w:val="LITlitera"/>
        <w:numPr>
          <w:ilvl w:val="2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dzorowanie sprawozdawczości zbiorczej z wykonania budżetu Wojewody sporządzanej przez zespolone służby, inspekcje i straże wojewódzkie,</w:t>
      </w:r>
    </w:p>
    <w:p>
      <w:pPr>
        <w:pStyle w:val="LITlitera"/>
        <w:numPr>
          <w:ilvl w:val="2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wadzenie, w porozumieniu z komórkami organizacyjnymi, spraw związanych z finansowaniem zadań z zakresu administracji rządowej oraz innych zadań zleconych, realizowanych przez jednostki samorządu terytorialnego,</w:t>
      </w:r>
    </w:p>
    <w:p>
      <w:pPr>
        <w:pStyle w:val="LITlitera"/>
        <w:numPr>
          <w:ilvl w:val="2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zekazywanie jednostkom samorządu terytorialnego informacji </w:t>
        <w:br/>
        <w:t>o przewidywanych w budżecie Wojewody kwotach dotacji celowych na finansowanie zadań z zakresu administracji rządowej oraz innych zadań zleconych ustawami,</w:t>
      </w:r>
    </w:p>
    <w:p>
      <w:pPr>
        <w:pStyle w:val="LITlitera"/>
        <w:numPr>
          <w:ilvl w:val="2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kazywanie Wojewódzkiemu Lekarzowi Weterynarii środków na pokrycie kosztów działań zespołów do spraw dochodzeń epizootycznych,</w:t>
      </w:r>
    </w:p>
    <w:p>
      <w:pPr>
        <w:pStyle w:val="LITlitera"/>
        <w:numPr>
          <w:ilvl w:val="2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porządzanie i nadzór nad przekazywaną informacją finansową w postaci sprawozdań budżetowych zbiorczych w układzie tradycyjnym i zadaniowym,</w:t>
      </w:r>
    </w:p>
    <w:p>
      <w:pPr>
        <w:pStyle w:val="LITlitera"/>
        <w:numPr>
          <w:ilvl w:val="2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nadzorowanie i weryfikacja procesu sporządzania zbiorczej informacji finansowej oraz przekazywanej od dysponentów II i III stopnia,</w:t>
      </w:r>
    </w:p>
    <w:p>
      <w:pPr>
        <w:pStyle w:val="LITlitera"/>
        <w:numPr>
          <w:ilvl w:val="2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/>
          <w:bCs w:val="false"/>
          <w:color w:val="000000"/>
          <w:lang w:eastAsia="en-US"/>
        </w:rPr>
        <w:t xml:space="preserve">prowadzenie spraw związanych z realizacją programów i projektów realizowanych z udziałem środków pochodzących z budżetu Unii Europejskiej oraz niepodlegających zwrotowi środków z pomocy udzielanej przez państwa członkowskie Europejskiego Porozumienia o Wolnym Handlu a także ze środków rezerw celowych budżetu państwa na realizację projektów współfinansowanych </w:t>
        <w:br/>
        <w:t>z udziałem środków pochodzących z budżetu Unii Europejskiej oraz ze środków pomocy bezzwrotnej w ramach: „innych środków”, Programu Rozwoju Obszarów Wiejskich na lata 2014-2020 (PROW 2014-2020), Wieloletnich Ram Finansowych w zakresie Spraw Wewnętrznych (SOLID 2020), Programu Operacyjnego Rybactwo i Morze 2014-2020 w tym:</w:t>
      </w:r>
    </w:p>
    <w:p>
      <w:pPr>
        <w:pStyle w:val="Normal"/>
        <w:widowControl w:val="false"/>
        <w:numPr>
          <w:ilvl w:val="5"/>
          <w:numId w:val="8"/>
        </w:numPr>
        <w:autoSpaceDE w:val="false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opracowanie i przygotowanie, we współdziałaniu z komórkami organizacyjnymi, zespolonymi służbami, inspekcjami i strażami wojewódzkimi realizującymi projekty materiałów planistycznych do projektu budżetu środków europejskich,</w:t>
      </w:r>
    </w:p>
    <w:p>
      <w:pPr>
        <w:pStyle w:val="Normal"/>
        <w:widowControl w:val="false"/>
        <w:numPr>
          <w:ilvl w:val="5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weryfikacja wniosków o zapewnienie finansowania lub dofinansowania przedsięwzięcia ze środków rezerwy celowej budżetu państwa </w:t>
        <w:br/>
        <w:t>i budżetu środków europejskich dla programów i projektów realizowanych z udziałem środków pochodzących z budżetu Unii Europejskiej oraz niepodlegających zwrotowi środków z pomocy udzielanej przez państwa członkowskie EFTA,</w:t>
      </w:r>
    </w:p>
    <w:p>
      <w:pPr>
        <w:pStyle w:val="Normal"/>
        <w:widowControl w:val="false"/>
        <w:numPr>
          <w:ilvl w:val="5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bCs/>
          <w:color w:val="000000"/>
          <w:lang w:eastAsia="en-US"/>
        </w:rPr>
        <w:t>weryfikacja wniosków o zapewnienie finansowania lub dofinansowania przedsięwzięcia ze środków rezerw celowych budżetu państwa na realizację projektów współfinansowanych z udziałem środków pochodzących z budżetu Unii Europejskiej oraz ze środków pomocy bezzwrotnej w ramach: „innych środków”, Programu Rozwoju Obszarów Wiejskich na lata 2014-2020 (PROW 2014-2020), Wieloletnich Ram Finansowych w zakresie Spraw Wewnętrznych (SOLID 2020), Programu Operacyjnego Rybactwo i Morze 2014-2020,</w:t>
      </w:r>
    </w:p>
    <w:p>
      <w:pPr>
        <w:pStyle w:val="Normal"/>
        <w:widowControl w:val="false"/>
        <w:numPr>
          <w:ilvl w:val="5"/>
          <w:numId w:val="8"/>
        </w:numPr>
        <w:autoSpaceDE w:val="false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przygotowywanie wniosków do ministra właściwego do spraw finansów publicznych o uruchomienie środków finansowych z rezerwy celowej budżetu państwa i budżetu środków europejskich dla programów i projektów realizowanych z udziałem środków pochodzących z budżetu Unii Europejskiej oraz niepodlegających zwrotowi środków z pomocy udzielanej przez państwa członkowskie EFTA,</w:t>
      </w:r>
    </w:p>
    <w:p>
      <w:pPr>
        <w:pStyle w:val="Normal"/>
        <w:widowControl w:val="false"/>
        <w:numPr>
          <w:ilvl w:val="5"/>
          <w:numId w:val="8"/>
        </w:numPr>
        <w:autoSpaceDE w:val="false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przygotowywanie wniosków do ministra właściwego do spraw finansów publicznych o uruchomienie  środków finansowych z rezerwy celowej budżetu państwa na realizację projektów współfinansowanych z udziałem środków pochodzących z budżetu Unii Europejskiej oraz ze środków pomocy bezzwrotnej w ramach: „innych środków”, Programu Rozwoju Obszarów Wiejskich na lata 2014-2020 (PROW 2014-2020), Wieloletnich Ram Finansowych w zakresie Spraw Wewnętrznych (SOLID 2020), Programu Operacyjnego Rybactwo i Morze 2014-2020.”;</w:t>
      </w:r>
    </w:p>
    <w:p>
      <w:pPr>
        <w:pStyle w:val="LITlitera"/>
        <w:numPr>
          <w:ilvl w:val="2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porządzanie analiz z procesu gospodarowania środkami budżetowymi w systemie TREZOR przez podległych dysponentów,</w:t>
      </w:r>
    </w:p>
    <w:p>
      <w:pPr>
        <w:pStyle w:val="PKTpunkt"/>
        <w:numPr>
          <w:ilvl w:val="2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Sporządzanie analiz dotyczących prawidłowości potrącanych dochodów </w:t>
        <w:br/>
        <w:t>w jednostkach samorządu terytorialnego.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szCs w:val="20"/>
        </w:rPr>
      </w:pPr>
      <w:bookmarkStart w:id="3" w:name="_Hlk61528030"/>
      <w:bookmarkEnd w:id="3"/>
      <w:r>
        <w:rPr>
          <w:b/>
          <w:bCs/>
          <w:color w:val="000000"/>
        </w:rPr>
        <w:t xml:space="preserve">§ 7. </w:t>
      </w:r>
      <w:r>
        <w:rPr>
          <w:bCs/>
          <w:color w:val="000000"/>
          <w:spacing w:val="-2"/>
          <w:lang w:bidi="pl-PL"/>
        </w:rPr>
        <w:t xml:space="preserve">Do zakresu działania </w:t>
      </w:r>
      <w:r>
        <w:rPr>
          <w:b/>
          <w:bCs/>
          <w:color w:val="000000"/>
          <w:spacing w:val="-2"/>
          <w:lang w:bidi="pl-PL"/>
        </w:rPr>
        <w:t xml:space="preserve">Oddziału Księgowości </w:t>
      </w:r>
      <w:r>
        <w:rPr>
          <w:bCs/>
          <w:color w:val="000000"/>
          <w:spacing w:val="-2"/>
          <w:lang w:bidi="pl-PL"/>
        </w:rPr>
        <w:t>należy realizacj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pacing w:val="-2"/>
          <w:lang w:bidi="pl-PL"/>
        </w:rPr>
        <w:t xml:space="preserve">w imieniu Wojewody zadań głównego dysponenta budżetu Wojewody, przez: </w:t>
      </w:r>
    </w:p>
    <w:p>
      <w:pPr>
        <w:pStyle w:val="PKTpunkt"/>
        <w:rPr/>
      </w:pPr>
      <w:r>
        <w:rPr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  <w:szCs w:val="24"/>
        </w:rPr>
        <w:t>realizację zadań dotyczących budżetu Wojewody w tym sporządzanie sprawozdań zbiorczych z wykonania budżetu Wojewody w budżecie tradycyjnym i zadaniowym,</w:t>
      </w:r>
    </w:p>
    <w:p>
      <w:pPr>
        <w:pStyle w:val="LITlitera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bCs w:val="false"/>
          <w:color w:val="000000"/>
        </w:rPr>
        <w:t xml:space="preserve">2) </w:t>
      </w:r>
      <w:r>
        <w:rPr>
          <w:rFonts w:cs="Times New Roman" w:ascii="Times New Roman" w:hAnsi="Times New Roman"/>
          <w:color w:val="000000"/>
          <w:szCs w:val="24"/>
        </w:rPr>
        <w:t>realizację zadań dotyczących finansów publicznych, w tym:</w:t>
      </w:r>
    </w:p>
    <w:p>
      <w:pPr>
        <w:pStyle w:val="LITlitera"/>
        <w:rPr/>
      </w:pPr>
      <w:r>
        <w:rPr>
          <w:bCs w:val="false"/>
          <w:color w:val="000000"/>
        </w:rPr>
        <w:t xml:space="preserve">a) </w:t>
      </w:r>
      <w:r>
        <w:rPr>
          <w:rFonts w:cs="Times New Roman" w:ascii="Times New Roman" w:hAnsi="Times New Roman"/>
          <w:color w:val="000000"/>
          <w:szCs w:val="24"/>
        </w:rPr>
        <w:t>prowadzenie rachunkowości z zakresu realizacji budżetu Wojewody,</w:t>
      </w:r>
    </w:p>
    <w:p>
      <w:pPr>
        <w:pStyle w:val="LITlitera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sporządzanie sprawozdań budżetowych miesięcznych, kwartalnych, półrocznych i rocznych.</w:t>
      </w:r>
    </w:p>
    <w:p>
      <w:pPr>
        <w:pStyle w:val="LITlitera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) sporządzanie sprawozdania finansowego dysponenta I stopnia. </w:t>
      </w:r>
    </w:p>
    <w:p>
      <w:pPr>
        <w:pStyle w:val="LITlitera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obsługa finansowo-księgowa Funduszu Dróg Samorządowych,</w:t>
      </w:r>
    </w:p>
    <w:p>
      <w:pPr>
        <w:pStyle w:val="LITlitera"/>
        <w:rPr/>
      </w:pPr>
      <w:r>
        <w:rPr>
          <w:rFonts w:cs="Times New Roman" w:ascii="Times New Roman" w:hAnsi="Times New Roman"/>
          <w:color w:val="000000"/>
          <w:szCs w:val="24"/>
        </w:rPr>
        <w:t>e) obsługa finansowo-księgowa Solidarnościowego Funduszu Wsparcia Osób Niepełnosprawnych,</w:t>
      </w:r>
    </w:p>
    <w:p>
      <w:pPr>
        <w:pStyle w:val="LITlitera"/>
        <w:rPr/>
      </w:pPr>
      <w:r>
        <w:rPr>
          <w:rFonts w:cs="Times New Roman" w:ascii="Times New Roman" w:hAnsi="Times New Roman"/>
          <w:color w:val="000000"/>
          <w:szCs w:val="24"/>
        </w:rPr>
        <w:t>f) obsługa finansowo księgowa Funduszu Rozwoju Przewozów Autobusowych,</w:t>
      </w:r>
    </w:p>
    <w:p>
      <w:pPr>
        <w:pStyle w:val="LITlitera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) obsługa finansowo-księgowa Funduszu Pracy,</w:t>
      </w:r>
    </w:p>
    <w:p>
      <w:pPr>
        <w:pStyle w:val="LITlitera"/>
        <w:rPr/>
      </w:pPr>
      <w:r>
        <w:rPr>
          <w:rFonts w:cs="Times New Roman" w:ascii="Times New Roman" w:hAnsi="Times New Roman"/>
          <w:color w:val="000000"/>
          <w:szCs w:val="24"/>
        </w:rPr>
        <w:t>h)</w:t>
        <w:tab/>
        <w:t>ewidencjonowanie i kontrola rachunkowa dochodów budżetu państwa przekazywanych na rachunek dysponenta głównego,</w:t>
      </w:r>
    </w:p>
    <w:p>
      <w:pPr>
        <w:pStyle w:val="LITlitera"/>
        <w:rPr/>
      </w:pPr>
      <w:r>
        <w:rPr>
          <w:rFonts w:cs="Times New Roman" w:ascii="Times New Roman" w:hAnsi="Times New Roman"/>
          <w:color w:val="000000"/>
          <w:szCs w:val="24"/>
        </w:rPr>
        <w:t>i)</w:t>
        <w:tab/>
        <w:t>prowadzenie spraw związanych z realizacją należności Skarbu Państwa,</w:t>
      </w:r>
    </w:p>
    <w:p>
      <w:pPr>
        <w:pStyle w:val="LITlitera"/>
        <w:rPr/>
      </w:pPr>
      <w:r>
        <w:rPr>
          <w:rFonts w:cs="Times New Roman" w:ascii="Times New Roman" w:hAnsi="Times New Roman"/>
          <w:color w:val="000000"/>
          <w:szCs w:val="24"/>
        </w:rPr>
        <w:t>j)</w:t>
        <w:tab/>
        <w:t>obsługa finansowo – księgowa środków funduszy europejskich,</w:t>
      </w:r>
    </w:p>
    <w:p>
      <w:pPr>
        <w:pStyle w:val="LITlitera"/>
        <w:rPr/>
      </w:pPr>
      <w:r>
        <w:rPr>
          <w:rFonts w:cs="Times New Roman" w:ascii="Times New Roman" w:hAnsi="Times New Roman"/>
          <w:color w:val="000000"/>
          <w:szCs w:val="24"/>
        </w:rPr>
        <w:t>k)</w:t>
        <w:tab/>
        <w:t>obsługa informatycznego systemu Obsługi Budżetu Państwa (Trezor) w zakresie, przekazywania środków budżetowych i realizacji budżetu,</w:t>
      </w:r>
    </w:p>
    <w:p>
      <w:pPr>
        <w:pStyle w:val="LITlitera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) </w:t>
        <w:tab/>
        <w:t>obsługa finansowo-księgowa zadań przejętych po zlikwidowanym Funduszu Skarbu Państwa,</w:t>
      </w:r>
    </w:p>
    <w:p>
      <w:pPr>
        <w:pStyle w:val="LITlitera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ł) </w:t>
      </w:r>
      <w:r>
        <w:rPr>
          <w:color w:val="000000"/>
        </w:rPr>
        <w:t>w tym nadzór nad prawidłową realizacją budżetu</w:t>
      </w:r>
      <w:r>
        <w:rPr>
          <w:bCs w:val="false"/>
          <w:color w:val="000000"/>
        </w:rPr>
        <w:t>, z zastrzeżeniem § 8 pkt 1 lit. b;</w:t>
      </w:r>
    </w:p>
    <w:p>
      <w:pPr>
        <w:pStyle w:val="PKTpunkt"/>
        <w:ind w:left="284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) realizację zadań związanych z instytucjami finansowymi, w tym prowadzenie rozliczeń </w:t>
        <w:br/>
        <w:t>z właściwymi oddziałami Narodowego Banku Polskiego oraz innymi bankami w zakresie obsługi budżetu Wojewody;</w:t>
      </w:r>
    </w:p>
    <w:p>
      <w:pPr>
        <w:pStyle w:val="PKTpunkt"/>
        <w:ind w:left="142" w:hanging="1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) przekazywanie dysponentom II i III stopnia środków finansowych zgodnie z</w:t>
      </w:r>
      <w:r>
        <w:rPr>
          <w:color w:val="000000"/>
        </w:rPr>
        <w:t xml:space="preserve"> zatwierdzonym </w:t>
      </w:r>
      <w:r>
        <w:rPr>
          <w:rFonts w:cs="Times New Roman" w:ascii="Times New Roman" w:hAnsi="Times New Roman"/>
          <w:color w:val="000000"/>
          <w:szCs w:val="24"/>
        </w:rPr>
        <w:t xml:space="preserve">harmonogramem wydatków. </w:t>
      </w:r>
    </w:p>
    <w:p>
      <w:pPr>
        <w:pStyle w:val="PKTpunkt"/>
        <w:ind w:left="142" w:hanging="1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punkt"/>
        <w:ind w:left="142" w:hanging="142"/>
        <w:rPr>
          <w:b/>
          <w:b/>
          <w:color w:val="000000"/>
          <w:lang w:eastAsia="en-US"/>
        </w:rPr>
      </w:pPr>
      <w:r>
        <w:rPr>
          <w:b/>
          <w:color w:val="000000"/>
          <w:lang w:bidi="pl-PL"/>
        </w:rPr>
        <w:t>§ 8</w:t>
      </w:r>
      <w:r>
        <w:rPr>
          <w:color w:val="000000"/>
          <w:lang w:bidi="pl-PL"/>
        </w:rPr>
        <w:t xml:space="preserve">. Do zakresu działania </w:t>
      </w:r>
      <w:r>
        <w:rPr>
          <w:b/>
          <w:color w:val="000000"/>
          <w:lang w:bidi="pl-PL"/>
        </w:rPr>
        <w:t>Oddziału Rozstrzygnięć Finansowych</w:t>
      </w:r>
      <w:r>
        <w:rPr>
          <w:color w:val="000000"/>
          <w:lang w:bidi="pl-PL"/>
        </w:rPr>
        <w:t xml:space="preserve"> należy:</w:t>
      </w:r>
    </w:p>
    <w:p>
      <w:pPr>
        <w:pStyle w:val="Normal"/>
        <w:widowControl w:val="false"/>
        <w:spacing w:lineRule="exact" w:line="394"/>
        <w:rPr>
          <w:color w:val="000000"/>
          <w:lang w:bidi="pl-PL"/>
        </w:rPr>
      </w:pPr>
      <w:r>
        <w:rPr>
          <w:color w:val="000000"/>
          <w:lang w:bidi="pl-PL"/>
        </w:rPr>
        <w:t xml:space="preserve">1) realizacja zadań dotyczących budżetu Wojewody w tym: </w:t>
      </w:r>
    </w:p>
    <w:p>
      <w:pPr>
        <w:pStyle w:val="Normal"/>
        <w:widowControl w:val="false"/>
        <w:spacing w:lineRule="exact" w:line="394"/>
        <w:ind w:left="567" w:hanging="267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 xml:space="preserve">a) prowadzenie spraw związanych z realizacją zobowiązań Skarbu Państwa - Wojewody, </w:t>
        <w:br/>
        <w:t>w szczególności wynikających z prawomocnych wyroków sądowych, w szczególności przez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94" w:before="0" w:after="160"/>
        <w:ind w:left="709" w:hanging="142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>kalkulację należności, przygotowanie dyspozycji wypłat i wniosków o wypłatę odszkodowań zasądzonych prawomocnymi wyrokami sądowy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94" w:before="0" w:after="160"/>
        <w:ind w:left="709" w:hanging="142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>sporządzanie wniosków o zapewnienie finansowania na pokrycie zobowiązań wymagalnych Skarbu Państw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94" w:before="0" w:after="160"/>
        <w:ind w:left="709" w:hanging="142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>kalkulację świadczeń przypadających do zwrot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94" w:before="0" w:after="160"/>
        <w:ind w:left="709" w:hanging="142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>prowadzenie rejestru wyroków i wypłaconych odszkodowań;</w:t>
      </w:r>
    </w:p>
    <w:p>
      <w:pPr>
        <w:pStyle w:val="Normal"/>
        <w:widowControl w:val="false"/>
        <w:spacing w:lineRule="exact" w:line="394"/>
        <w:ind w:left="567" w:hanging="267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>b) nadzór nad prawidłową realizacją budżetu, w zakresie opiniowania i uzgadniania treści projektów umów i porozumień o przekazaniu dotacji, przygotowanych przez wydziały merytorycznie odpowiedzialne za dotację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13" w:leader="none"/>
        </w:tabs>
        <w:spacing w:lineRule="exact" w:line="394" w:before="0" w:after="160"/>
        <w:ind w:left="320" w:hanging="320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 xml:space="preserve">przygotowywanie decyzji w I instancji w sprawie zwrotu środków budżetowych z tytułu wykorzystania niezgodnie z przeznaczeniem lub pobranych nienależnie lub w nadmiernej wysokości dotacji celowych oraz kwot dofinansowania niebędących dotacją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13" w:leader="none"/>
        </w:tabs>
        <w:spacing w:lineRule="exact" w:line="394" w:before="0" w:after="160"/>
        <w:ind w:left="320" w:hanging="320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>przygotowywanie decyzji w I instancji w sprawie zwrotu do budżetu państwa dochodów pobranych i nieprzekazanych przez jednostki samorządu terytorialn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13" w:leader="none"/>
        </w:tabs>
        <w:spacing w:lineRule="exact" w:line="394" w:before="0" w:after="160"/>
        <w:ind w:left="320" w:hanging="320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>prowadzenie windykacji należności budżetowych w trybie przepisów o postępowaniu egzekucyjnym w administracji, w szczególności przez dochodzenie należności wynikających 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94" w:before="0" w:after="160"/>
        <w:ind w:left="709" w:hanging="309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>kar i grzywien nałożonych przez Wojewod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94" w:before="0" w:after="160"/>
        <w:ind w:left="709" w:hanging="309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>orzeczonych przez Wojewodę zwrotów dotacji i kwot dofinansowania niewykorzystanych, wykorzystanych niezgodnie z przeznaczeniem, pobranych nienależnie lub w nadmiernej wysokoś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94" w:before="0" w:after="160"/>
        <w:ind w:left="709" w:hanging="309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 xml:space="preserve">dochodów pobranych nienależnie lub w nadmiernej wysokości wraz z odsetkami </w:t>
        <w:br/>
        <w:t xml:space="preserve">i dochodów pobranych i nieprzekazanych przez jednostki samorządu terytorialnego </w:t>
        <w:br/>
        <w:t>z realizacji zadań z zakresu administracji rządowej oraz innych zadań zleconych jednostkom samorządu terytorialnego odrębnymi ustawami wraz z należnymi odsetkam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94" w:before="0" w:after="160"/>
        <w:ind w:left="709" w:hanging="309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>kar nałożonych przez inspektorów nadzoru budowla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94" w:before="0" w:after="160"/>
        <w:ind w:left="709" w:hanging="309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 xml:space="preserve">kosztów egzekucyjnych poniesionych przez Wojewodę będącego organem egzekucyjnym </w:t>
        <w:br/>
        <w:t>w egzekucji obowiązków o charakterze niepieniężnym, a także poprzez rozpatrywanie zarzutów wnoszonych na prowadzone postępowanie egzekucyjne i rozpatrywanie wniosków o wstrzymanie przez Wojewodę egzekucji administracyjnej prowadzonej przez różne organy egzekucyjn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22" w:leader="none"/>
        </w:tabs>
        <w:spacing w:lineRule="exact" w:line="394" w:before="0" w:after="160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>prowadzenie postępowań związanych z umarzaniem, odraczaniem terminów płatności lub rozkładaniem na raty należności budżetowych, do których mają zastosowanie odpowiednie przepisy o finansach publicznych i/ lub ordynacji podatkowej, z wyłączeniem spraw określonych w § 23 ust. 2 pkt 55 regulaminu organizacyjnego, oraz przygotowywaniem projektów decyzji i oświadczeń woli Wojewody, w tym zakresie, z wyłączeniem spraw określnych w § 23 ust. 2 pkt 55 regulaminu organizacyjnego, w szczególności przez:</w:t>
      </w:r>
    </w:p>
    <w:p>
      <w:pPr>
        <w:pStyle w:val="Normal"/>
        <w:widowControl w:val="false"/>
        <w:spacing w:lineRule="exact" w:line="394"/>
        <w:ind w:left="567" w:hanging="283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>a)  prowadzenie postępowań administracyjnych o umorzenie w całości bądź w części, odroczenie lub rozłożenie na raty spłaty należności Skarbu Państwa z tytuł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94" w:before="0" w:after="160"/>
        <w:ind w:left="851" w:hanging="283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>kar pieniężnych nałożonych przez Wojewodę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94" w:before="0" w:after="160"/>
        <w:ind w:left="851" w:right="1560" w:hanging="283"/>
        <w:rPr>
          <w:color w:val="000000"/>
          <w:lang w:eastAsia="en-US"/>
        </w:rPr>
      </w:pPr>
      <w:r>
        <w:rPr>
          <w:color w:val="000000"/>
          <w:lang w:bidi="pl-PL"/>
        </w:rPr>
        <w:t xml:space="preserve">kar i opłat nałożonych przez inspektorów nadzoru budowlanego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94" w:before="0" w:after="160"/>
        <w:ind w:left="851" w:hanging="283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>orzeczonych przez Wojewodę zwrotów dotacji i kwot dofinansowania niewykorzystanych, wykorzystanych niezgodnie z przeznaczeniem, pobranych nienależnie lub w nadmiernej wysokości;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spacing w:lineRule="exact" w:line="394"/>
        <w:ind w:left="568" w:right="1560" w:hanging="0"/>
        <w:rPr>
          <w:color w:val="000000"/>
          <w:lang w:eastAsia="en-US"/>
        </w:rPr>
      </w:pPr>
      <w:r>
        <w:rPr>
          <w:color w:val="000000"/>
          <w:lang w:bidi="pl-PL"/>
        </w:rPr>
        <w:t>oraz wydawania decyzji Wojewody w tym zakresie,</w:t>
      </w:r>
    </w:p>
    <w:p>
      <w:pPr>
        <w:pStyle w:val="Normal"/>
        <w:widowControl w:val="false"/>
        <w:spacing w:lineRule="exact" w:line="394"/>
        <w:ind w:left="567" w:hanging="283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>b) prowadzenie spraw na podstawie wniosków o zastosowanie ulgi w spłacie cywilnoprawnych należności Skarbu Państwa z tytuł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94" w:before="0" w:after="160"/>
        <w:ind w:left="567" w:hanging="0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>zobowiązań zasądzonych na rzecz Skarbu Państwa prawomocnymi orzeczeniami sądu,</w:t>
      </w:r>
    </w:p>
    <w:p>
      <w:pPr>
        <w:pStyle w:val="Normal"/>
        <w:widowControl w:val="false"/>
        <w:numPr>
          <w:ilvl w:val="0"/>
          <w:numId w:val="6"/>
        </w:numPr>
        <w:spacing w:lineRule="exact" w:line="394" w:before="0" w:after="160"/>
        <w:ind w:left="567" w:hanging="0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 xml:space="preserve">zwrotu kosztów postępowania przed Wojewódzką Komisją do spraw Orzekania </w:t>
        <w:br/>
        <w:t>o Zdarzeniach Medyczn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36" w:leader="none"/>
        </w:tabs>
        <w:spacing w:lineRule="exact" w:line="365" w:before="0" w:after="337"/>
        <w:ind w:left="420" w:hanging="420"/>
        <w:jc w:val="both"/>
        <w:rPr>
          <w:color w:val="000000"/>
          <w:lang w:eastAsia="en-US"/>
        </w:rPr>
      </w:pPr>
      <w:r>
        <w:rPr>
          <w:color w:val="000000"/>
          <w:lang w:bidi="pl-PL"/>
        </w:rPr>
        <w:t xml:space="preserve">przygotowywanie projektów zarządzeń Wojewody w sprawach wyrażenia zgody na umarzanie w całości lub w części należności pieniężnych z tytułu gospodarowania nieruchomościami mających charakter cywilnoprawny, przypadających Skarbowi Państwa reprezentowanemu przez starostę wykonującemu zadania z zakresu administracji rządowej lub ministra właściwego do spraw budownictwa, planowania </w:t>
        <w:br/>
        <w:t>i zagospodarowania przestrzennego oraz mieszkalnictw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color w:val="000000"/>
          <w:szCs w:val="28"/>
        </w:rPr>
        <w:t>§ 9.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pacing w:val="-2"/>
        </w:rPr>
        <w:t xml:space="preserve">Do zakresu działania </w:t>
      </w:r>
      <w:r>
        <w:rPr>
          <w:b/>
          <w:bCs/>
          <w:color w:val="000000"/>
          <w:spacing w:val="-2"/>
        </w:rPr>
        <w:t xml:space="preserve">Głównego Księgowego Budżetu Wojewody </w:t>
      </w:r>
      <w:r>
        <w:rPr>
          <w:bCs/>
          <w:color w:val="000000"/>
          <w:spacing w:val="-2"/>
          <w:szCs w:val="28"/>
        </w:rPr>
        <w:t xml:space="preserve">należy </w:t>
        <w:br/>
      </w:r>
      <w:r>
        <w:rPr>
          <w:bCs/>
          <w:color w:val="000000"/>
          <w:spacing w:val="-2"/>
        </w:rPr>
        <w:t>w szczególności:</w:t>
      </w:r>
      <w:r>
        <w:rPr>
          <w:bCs/>
          <w:color w:val="000000"/>
          <w:spacing w:val="-2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color w:val="000000"/>
        </w:rPr>
      </w:pPr>
      <w:r>
        <w:rPr>
          <w:color w:val="000000"/>
        </w:rPr>
        <w:t xml:space="preserve">nadzór nad prowadzeniem rachunkowości i sporządzaniem okresowych sprawozdań </w:t>
        <w:br/>
        <w:t>z wykonania budżetu Wojewod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color w:val="000000"/>
        </w:rPr>
      </w:pPr>
      <w:r>
        <w:rPr>
          <w:color w:val="000000"/>
        </w:rPr>
        <w:t>wykonywanie dyspozycji środkami pieniężnymi części budżet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/>
      </w:pPr>
      <w:r>
        <w:rPr>
          <w:color w:val="000000"/>
        </w:rPr>
        <w:t xml:space="preserve">dokonywanie wstępnej kontroli zgodności operacji gospodarczych i finansowych </w:t>
        <w:br/>
        <w:t>z planem finansowym Wojewod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/>
      </w:pPr>
      <w:r>
        <w:rPr>
          <w:color w:val="000000"/>
        </w:rPr>
        <w:t xml:space="preserve">dokonywanie wstępnej kontroli kompletności i rzetelności dokumentów dotyczących operacji gospodarczych i finansowych w zakresie właściwym dla dysponenta </w:t>
        <w:br/>
        <w:t>I stop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color w:val="000000"/>
        </w:rPr>
      </w:pPr>
      <w:r>
        <w:rPr>
          <w:color w:val="000000"/>
        </w:rPr>
        <w:t>nadzorowanie i kontrolowanie zgodności zapisów księgowych w urządzeniach księgowych ze sprawozdaniem i bilansem dysponenta I stop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color w:val="000000"/>
        </w:rPr>
      </w:pPr>
      <w:r>
        <w:rPr>
          <w:color w:val="000000"/>
        </w:rPr>
        <w:t>koordynowanie i nadzorowanie łącznych sprawozdań części 85/1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/>
      </w:pPr>
      <w:r>
        <w:rPr>
          <w:color w:val="000000"/>
        </w:rPr>
        <w:t>nadzór nad rozliczaniem i ewidencjonowaniem środków finansowych w ramach programów współfinansowanych przez Unię Europejską w zakresie właściwym dla dysponenta I stop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color w:val="000000"/>
        </w:rPr>
      </w:pPr>
      <w:r>
        <w:rPr>
          <w:color w:val="000000"/>
        </w:rPr>
        <w:t>monitorowanie płynności i stanu rachunków Wojewod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color w:val="000000"/>
        </w:rPr>
      </w:pPr>
      <w:r>
        <w:rPr>
          <w:color w:val="000000"/>
        </w:rPr>
        <w:t>realizacja zadań związanych z egzekucją należności publicznych przysługujących Skarbowi Państwa – Wojewodz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realizacja zadań związanych z egzekucją należności cywilnopraw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 xml:space="preserve">nadzorowanie i ustalanie przypadających Wojewodzie należności oraz podejmowanie w stosunku do zobowiązanych czynności zmierzających do wykonania zobowiązani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color w:val="000000"/>
        </w:rPr>
      </w:pPr>
      <w:r>
        <w:rPr>
          <w:color w:val="000000"/>
        </w:rPr>
      </w:r>
    </w:p>
    <w:p>
      <w:pPr>
        <w:pStyle w:val="ARTartustawynprozporzdzenia"/>
        <w:spacing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§ 10.</w:t>
      </w:r>
      <w:r>
        <w:rPr>
          <w:rFonts w:cs="Times New Roman" w:ascii="Times New Roman" w:hAnsi="Times New Roman"/>
          <w:color w:val="000000"/>
          <w:szCs w:val="24"/>
        </w:rPr>
        <w:t xml:space="preserve"> Do zakresu działania </w:t>
      </w:r>
      <w:r>
        <w:rPr>
          <w:rFonts w:cs="Times New Roman" w:ascii="Times New Roman" w:hAnsi="Times New Roman"/>
          <w:b/>
          <w:color w:val="000000"/>
        </w:rPr>
        <w:t>samodzielnego stanowiska radcy prawnego</w:t>
      </w:r>
      <w:r>
        <w:rPr>
          <w:rFonts w:cs="Times New Roman" w:ascii="Times New Roman" w:hAnsi="Times New Roman"/>
          <w:color w:val="000000"/>
        </w:rPr>
        <w:t xml:space="preserve"> należy </w:t>
        <w:br/>
        <w:t>w szczególności:</w:t>
      </w:r>
    </w:p>
    <w:p>
      <w:pPr>
        <w:pStyle w:val="ARTartustawynprozporzdzenia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niowanie umów i porozumień w sprawach udzielenia dotacji oraz innych dokumentów z zakresu działania wydziału o skomplikowanym stanie prawnym;</w:t>
      </w:r>
    </w:p>
    <w:p>
      <w:pPr>
        <w:pStyle w:val="ARTartustawynprozporzdzenia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color w:val="000000"/>
        </w:rPr>
        <w:t>wydawanie opinii prawnych w sprawach prowadzonych przez wydział;</w:t>
      </w:r>
    </w:p>
    <w:p>
      <w:pPr>
        <w:pStyle w:val="ARTartustawynprozporzdzenia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zielanie pomocy prawnej w sprawach toczących się przed Wojewodą oraz w sprawach dotyczących zaskarżania ostatecznych decyzji administracyjnych, postanowień oraz innych aktów lub czynności z zakresu administracji publicznej oraz egzekucji administracyjnej;</w:t>
      </w:r>
    </w:p>
    <w:p>
      <w:pPr>
        <w:pStyle w:val="ARTartustawynprozporzdzenia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color w:val="000000"/>
        </w:rPr>
        <w:t>prowadzenie postępowań dotyczących skarg i zażaleń w zakresie powstałych należności oraz prowadzonych postępowań egzekucyj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" w:name="_Hlk61508567"/>
      <w:bookmarkStart w:id="5" w:name="_Hlk61508567"/>
      <w:bookmarkEnd w:id="5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1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8" w:hanging="46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u w:val="non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1942"/>
        </w:tabs>
        <w:ind w:left="1942" w:hanging="180"/>
      </w:pPr>
      <w:rPr>
        <w:sz w:val="24"/>
        <w:u w:val="non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662"/>
        </w:tabs>
        <w:ind w:left="2662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u w:val="non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2"/>
        </w:tabs>
        <w:ind w:left="902" w:hanging="477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libri" w:hAnsi="Calibri" w:eastAsia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libri" w:hAnsi="Calibri" w:eastAsia="Calibri" w:cs="Calibri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alibri" w:hAnsi="Calibri" w:eastAsia="Calibri" w:cs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  <w:u w:val="none"/>
    </w:rPr>
  </w:style>
  <w:style w:type="character" w:styleId="WW8Num17z0">
    <w:name w:val="WW8Num17z0"/>
    <w:qFormat/>
    <w:rPr>
      <w:rFonts w:cs="Times New Roman"/>
      <w:b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sz w:val="24"/>
      <w:szCs w:val="24"/>
      <w:u w:val="none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cs="Times New Roman"/>
      <w:b w:val="false"/>
      <w:u w:val="non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</w:rPr>
  </w:style>
  <w:style w:type="character" w:styleId="Nagwek3Znak">
    <w:name w:val="Nagłówek 3 Znak"/>
    <w:qFormat/>
    <w:rPr>
      <w:rFonts w:ascii="Calibri" w:hAnsi="Calibri" w:eastAsia="Calibri" w:cs="Calibri"/>
    </w:rPr>
  </w:style>
  <w:style w:type="character" w:styleId="Nagwek4Znak">
    <w:name w:val="Nagłówek 4 Znak"/>
    <w:qFormat/>
    <w:rPr>
      <w:rFonts w:ascii="Calibri" w:hAnsi="Calibri" w:eastAsia="Calibri" w:cs="Calibri"/>
      <w:b/>
    </w:rPr>
  </w:style>
  <w:style w:type="character" w:styleId="Nagwek5Znak">
    <w:name w:val="Nagłówek 5 Znak"/>
    <w:qFormat/>
    <w:rPr>
      <w:rFonts w:ascii="Calibri" w:hAnsi="Calibri" w:eastAsia="Calibri" w:cs="Calibri"/>
      <w:b/>
    </w:rPr>
  </w:style>
  <w:style w:type="character" w:styleId="TytuZnak">
    <w:name w:val="Tytuł Znak"/>
    <w:qFormat/>
    <w:rPr>
      <w:rFonts w:eastAsia="Calibri"/>
      <w:b/>
    </w:rPr>
  </w:style>
  <w:style w:type="character" w:styleId="PodtytuZnak">
    <w:name w:val="Podtytuł Znak"/>
    <w:qFormat/>
    <w:rPr>
      <w:rFonts w:ascii="Arial" w:hAnsi="Arial" w:eastAsia="Calibri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eastAsia="Times New Roma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7:00Z</dcterms:created>
  <dc:creator>msawicka</dc:creator>
  <dc:description/>
  <cp:keywords/>
  <dc:language>en-US</dc:language>
  <cp:lastModifiedBy>Anna Malinowska</cp:lastModifiedBy>
  <dcterms:modified xsi:type="dcterms:W3CDTF">2021-02-01T11:10:00Z</dcterms:modified>
  <cp:revision>3</cp:revision>
  <dc:subject/>
  <dc:title/>
</cp:coreProperties>
</file>