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MAZOWIECKI URZĄD WOJEWÓDZKI W WARSZAWIE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BIURA INFORMATYKI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pacing w:val="20"/>
          <w:sz w:val="20"/>
          <w:szCs w:val="20"/>
        </w:rPr>
        <w:t xml:space="preserve">           </w:t>
      </w:r>
      <w:r>
        <w:rPr>
          <w:b/>
          <w:spacing w:val="20"/>
        </w:rPr>
        <w:t xml:space="preserve"> </w:t>
      </w:r>
      <w:r>
        <w:rPr>
          <w:b/>
          <w:spacing w:val="20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/>
      </w:pPr>
      <w:r>
        <w:rPr/>
        <w:tab/>
        <w:t xml:space="preserve">  Dyrektor Generaln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 xml:space="preserve">Mazowieckiego Urzędu Wojewódzkiego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ab/>
        <w:tab/>
        <w:t>w Warszawi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Kamila Jeziorska-Choj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</w:rPr>
        <w:t>Warszawa, dnia 28 stycznia  2021 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WEWNĘTRZNY BIURA INFORMATY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§ 9 ust. 1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z dnia 12 listopada 2019 r., zarządzeniem nr 53 z dnia 6 lutego 2020 r. oraz zarządzeniem nr 477 z dnia 16 grudnia 2020 r. ustala się Regulamin Wewnętrzny Biura Informatyki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Rozdział 1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Regulamin Wewnętrzny Biura Informatyki w Mazowieckim Urzędzie Wojewódzkim w Warszawie określa zadania i strukturę organizacyjną oraz zakres działania wewnętrznych komórek organizacyjnych Biura Informatyk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łownik terminów</w:t>
      </w:r>
    </w:p>
    <w:p>
      <w:pPr>
        <w:pStyle w:val="Bodytext21"/>
        <w:widowControl/>
        <w:shd w:fill="auto" w:val="clear"/>
        <w:spacing w:lineRule="auto" w:line="360" w:before="0" w:after="0"/>
        <w:ind w:hanging="0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Ilekroć w Regulaminie Wewnętrznym jest mowa o:</w:t>
      </w:r>
    </w:p>
    <w:p>
      <w:pPr>
        <w:pStyle w:val="Bodytext21"/>
        <w:widowControl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Bold"/>
          <w:rFonts w:eastAsia="Arial Unicode MS"/>
        </w:rPr>
        <w:t xml:space="preserve">Wojewodzie </w:t>
      </w:r>
      <w:r>
        <w:rPr>
          <w:sz w:val="24"/>
          <w:szCs w:val="24"/>
        </w:rPr>
        <w:t>- należy przez to rozumieć Wojewodę Mazowieckiego;</w:t>
      </w:r>
    </w:p>
    <w:p>
      <w:pPr>
        <w:pStyle w:val="Bodytext21"/>
        <w:widowControl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Bold"/>
          <w:rFonts w:eastAsia="Arial Unicode MS"/>
        </w:rPr>
        <w:t xml:space="preserve">Urzędzie </w:t>
      </w:r>
      <w:r>
        <w:rPr>
          <w:sz w:val="24"/>
          <w:szCs w:val="24"/>
        </w:rPr>
        <w:t>- należy przez to rozumieć Mazowiecki Urząd Wojewódzki w Warszawie;</w:t>
      </w:r>
    </w:p>
    <w:p>
      <w:pPr>
        <w:pStyle w:val="Bodytext21"/>
        <w:widowControl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Bodytext2Bold"/>
          <w:rFonts w:eastAsia="Arial Unicode MS"/>
          <w:b w:val="false"/>
          <w:b w:val="false"/>
          <w:bCs w:val="false"/>
        </w:rPr>
      </w:pPr>
      <w:r>
        <w:rPr>
          <w:rStyle w:val="Bodytext2Bold"/>
          <w:rFonts w:eastAsia="Arial Unicode MS"/>
        </w:rPr>
        <w:t xml:space="preserve">biurze </w:t>
      </w:r>
      <w:r>
        <w:rPr>
          <w:sz w:val="24"/>
          <w:szCs w:val="24"/>
        </w:rPr>
        <w:t>- należy przez to rozumieć Biuro Informatyki w Urzędzie;</w:t>
      </w:r>
    </w:p>
    <w:p>
      <w:pPr>
        <w:pStyle w:val="Bodytext21"/>
        <w:widowControl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Bold"/>
          <w:rFonts w:eastAsia="Arial Unicode MS"/>
        </w:rPr>
        <w:t xml:space="preserve">dyrektorze - </w:t>
      </w:r>
      <w:r>
        <w:rPr>
          <w:sz w:val="24"/>
          <w:szCs w:val="24"/>
        </w:rPr>
        <w:t>należy przez to rozumieć Dyrektora biura;</w:t>
      </w:r>
    </w:p>
    <w:p>
      <w:pPr>
        <w:pStyle w:val="Bodytext21"/>
        <w:widowControl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Style w:val="Bodytext2Bold"/>
          <w:rFonts w:eastAsia="Arial Unicode MS"/>
        </w:rPr>
        <w:t xml:space="preserve">oddziale - </w:t>
      </w:r>
      <w:r>
        <w:rPr>
          <w:sz w:val="24"/>
          <w:szCs w:val="24"/>
        </w:rPr>
        <w:t>należy przez to rozumieć komórkę organizacyjną biura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truktura biura</w:t>
      </w:r>
    </w:p>
    <w:p>
      <w:pPr>
        <w:pStyle w:val="Bodytext21"/>
        <w:widowControl/>
        <w:shd w:fill="auto" w:val="clear"/>
        <w:tabs>
          <w:tab w:val="clear" w:pos="708"/>
          <w:tab w:val="left" w:pos="-284" w:leader="none"/>
          <w:tab w:val="left" w:pos="709" w:leader="none"/>
        </w:tabs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 skład biura wchodzą następujące oddziały posługujące się przy znakowaniu prowadzonych spraw i akt symbolami:</w:t>
      </w:r>
    </w:p>
    <w:p>
      <w:pPr>
        <w:pStyle w:val="Bodytext21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ddział Rozwoju Systemów Informatycznych………………………………………...</w:t>
      </w:r>
      <w:r>
        <w:rPr>
          <w:rStyle w:val="Bodytext2Bold"/>
          <w:rFonts w:eastAsia="Arial Unicode MS"/>
        </w:rPr>
        <w:t>BI-I</w:t>
      </w:r>
      <w:r>
        <w:rPr>
          <w:sz w:val="24"/>
          <w:szCs w:val="24"/>
        </w:rPr>
        <w:t>;</w:t>
      </w:r>
    </w:p>
    <w:p>
      <w:pPr>
        <w:pStyle w:val="Bodytext21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ddział Administracji Systemów Informatycznych…………………………….…….</w:t>
      </w:r>
      <w:r>
        <w:rPr>
          <w:b/>
          <w:sz w:val="24"/>
          <w:szCs w:val="24"/>
        </w:rPr>
        <w:t>BI-II</w:t>
      </w:r>
      <w:r>
        <w:rPr>
          <w:sz w:val="24"/>
          <w:szCs w:val="24"/>
        </w:rPr>
        <w:t>;</w:t>
      </w:r>
    </w:p>
    <w:p>
      <w:pPr>
        <w:pStyle w:val="Bodytext21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dział Utrzymania, Strategii i Zakupów IT………………………………………...</w:t>
      </w:r>
      <w:r>
        <w:rPr>
          <w:rStyle w:val="Bodytext2Bold"/>
          <w:rFonts w:eastAsia="Arial Unicode MS"/>
        </w:rPr>
        <w:t>BI-III</w:t>
      </w:r>
      <w:r>
        <w:rPr>
          <w:rStyle w:val="Bodytext2Bold"/>
          <w:rFonts w:eastAsia="Arial Unicode MS"/>
          <w:b w:val="false"/>
        </w:rPr>
        <w:t>;</w:t>
      </w:r>
    </w:p>
    <w:p>
      <w:pPr>
        <w:pStyle w:val="Bodytext21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sz w:val="24"/>
          <w:szCs w:val="24"/>
        </w:rPr>
        <w:t>Oddział Serwisu Informatycznego……………………………………………………</w:t>
      </w:r>
      <w:r>
        <w:rPr>
          <w:b/>
          <w:sz w:val="24"/>
          <w:szCs w:val="24"/>
        </w:rPr>
        <w:t>BI-IV;</w:t>
      </w:r>
    </w:p>
    <w:p>
      <w:pPr>
        <w:pStyle w:val="Bodytext21"/>
        <w:widowControl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Oddział Eksploatacji Infrastruktury Informatycznej ………...………………………..</w:t>
      </w:r>
      <w:r>
        <w:rPr>
          <w:b/>
          <w:color w:val="000000"/>
          <w:sz w:val="24"/>
          <w:szCs w:val="24"/>
        </w:rPr>
        <w:t>BI-V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ierowanie biurem i podporządkowanie</w:t>
      </w:r>
    </w:p>
    <w:p>
      <w:pPr>
        <w:pStyle w:val="Heading31"/>
        <w:keepNext w:val="true"/>
        <w:keepLines/>
        <w:widowControl/>
        <w:shd w:fill="auto" w:val="clear"/>
        <w:tabs>
          <w:tab w:val="clear" w:pos="708"/>
          <w:tab w:val="left" w:pos="9631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2"/>
          <w:bCs/>
          <w:sz w:val="24"/>
          <w:szCs w:val="24"/>
        </w:rPr>
        <w:t xml:space="preserve">§ 3. </w:t>
      </w:r>
      <w:r>
        <w:rPr>
          <w:rStyle w:val="Bodytext2"/>
          <w:b/>
          <w:bCs/>
          <w:sz w:val="24"/>
          <w:szCs w:val="24"/>
        </w:rPr>
        <w:t>1.</w:t>
      </w:r>
      <w:r>
        <w:rPr>
          <w:rStyle w:val="Bodytext2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iurem kieruje dyrektor.</w:t>
      </w:r>
    </w:p>
    <w:p>
      <w:pPr>
        <w:pStyle w:val="Heading31"/>
        <w:keepNext w:val="true"/>
        <w:keepLines/>
        <w:widowControl/>
        <w:shd w:fill="auto" w:val="clear"/>
        <w:tabs>
          <w:tab w:val="clear" w:pos="708"/>
          <w:tab w:val="left" w:pos="963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Dyrektor sprawuje bezpośredni nadzór nad pracą oddziałów, o których mowa w § 2.</w:t>
      </w:r>
    </w:p>
    <w:p>
      <w:pPr>
        <w:pStyle w:val="Bodytext21"/>
        <w:widowControl/>
        <w:shd w:fill="auto" w:val="clear"/>
        <w:tabs>
          <w:tab w:val="clear" w:pos="708"/>
          <w:tab w:val="left" w:pos="-142" w:leader="none"/>
          <w:tab w:val="left" w:pos="9631" w:leader="none"/>
        </w:tabs>
        <w:spacing w:lineRule="auto" w:line="360"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Podczas nieobecności dyrektora, nadzór nad pracą biura sprawuje wyznaczony przez dyrektora pracownik zgodnie z udzielonymi upoważnieniami.</w:t>
      </w:r>
    </w:p>
    <w:p>
      <w:pPr>
        <w:pStyle w:val="Bodytext21"/>
        <w:widowControl/>
        <w:shd w:fill="auto" w:val="clear"/>
        <w:tabs>
          <w:tab w:val="clear" w:pos="708"/>
          <w:tab w:val="left" w:pos="9631" w:leader="none"/>
        </w:tabs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 Oddziałami kierują kierownicy oddziałów.</w:t>
      </w:r>
    </w:p>
    <w:p>
      <w:pPr>
        <w:pStyle w:val="Normal"/>
        <w:spacing w:lineRule="auto" w:line="360"/>
        <w:jc w:val="both"/>
        <w:rPr/>
      </w:pPr>
      <w:r>
        <w:rPr/>
        <w:t>2. W czasie nieobecności kierownika oddziału jego zadania wykonuje wyznaczony przez kierownika oddziału pracownik.</w:t>
      </w:r>
    </w:p>
    <w:p>
      <w:pPr>
        <w:pStyle w:val="Normal"/>
        <w:spacing w:lineRule="auto" w:line="360"/>
        <w:jc w:val="both"/>
        <w:rPr/>
      </w:pPr>
      <w:r>
        <w:rPr/>
        <w:t>3. Kierownicy oddziałów są odpowiedzialni przed dyrektorem za należytą organizację pracy oraz prawidłowe i terminowe wykonywanie zadań przez oddziały.</w:t>
      </w:r>
    </w:p>
    <w:p>
      <w:pPr>
        <w:pStyle w:val="Normal"/>
        <w:spacing w:lineRule="auto" w:line="360"/>
        <w:rPr/>
      </w:pPr>
      <w:r>
        <w:rPr/>
        <w:t>4. Skargi na kierowników oddziałów rozpatruje dyrektor.</w:t>
      </w:r>
    </w:p>
    <w:p>
      <w:pPr>
        <w:pStyle w:val="Normal"/>
        <w:spacing w:lineRule="auto" w:line="360"/>
        <w:rPr/>
      </w:pPr>
      <w:r>
        <w:rPr/>
        <w:t>5. Obsługę prawną biura zapewnia Biuro Kadr i Organizacji w Urzędz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spacing w:before="0" w:after="240"/>
        <w:jc w:val="center"/>
        <w:rPr>
          <w:rStyle w:val="Bodytext2"/>
          <w:b/>
          <w:b/>
        </w:rPr>
      </w:pPr>
      <w:r>
        <w:rPr>
          <w:b/>
        </w:rPr>
        <w:t>Zadania wspólne oddziałów</w:t>
      </w:r>
    </w:p>
    <w:p>
      <w:pPr>
        <w:pStyle w:val="Bodytext21"/>
        <w:widowControl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Do zadań wykonywanych przez wszystkie oddziały zgodnie z właściwością należy:</w:t>
      </w:r>
    </w:p>
    <w:p>
      <w:pPr>
        <w:pStyle w:val="Bodytext21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realizacja zadań określonych w § 13 regulaminu organizacyjnego Urzędu, zgodnie z zakresem działania biura;</w:t>
      </w:r>
    </w:p>
    <w:p>
      <w:pPr>
        <w:pStyle w:val="Bodytext21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współpraca z Biurem Rozwoju i Inwestycji w Urzędzie w zakresie realizacji projektów finansowanych ze środków unijnych i budżetu Urzędu;</w:t>
      </w:r>
    </w:p>
    <w:p>
      <w:pPr>
        <w:pStyle w:val="Bodytext21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ział w inwentaryzacjach prowadzonych w Urzędzie;</w:t>
      </w:r>
    </w:p>
    <w:p>
      <w:pPr>
        <w:pStyle w:val="Bodytext21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wdrożeń systemów, usług i inwestycji z zakresu rozbudowy i modernizacji sieci teleinformatycznej Urzędu;</w:t>
      </w:r>
    </w:p>
    <w:p>
      <w:pPr>
        <w:pStyle w:val="Bodytext21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owanie projektów rządowych w zakresie informatyzacji;</w:t>
      </w:r>
    </w:p>
    <w:p>
      <w:pPr>
        <w:pStyle w:val="Bodytext21"/>
        <w:widowControl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dentyfikacja, monitorowanie i zarządzenie ryzykiem w zakresie kompetencji poszczególnych oddziałów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kresy zadań oddziałów</w:t>
      </w:r>
    </w:p>
    <w:p>
      <w:pPr>
        <w:pStyle w:val="Bodytext21"/>
        <w:widowControl/>
        <w:shd w:fill="auto" w:val="clear"/>
        <w:spacing w:lineRule="auto" w:line="360" w:before="0" w:after="0"/>
        <w:ind w:hanging="0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 xml:space="preserve">Do zakresu działania </w:t>
      </w:r>
      <w:r>
        <w:rPr>
          <w:b/>
          <w:bCs/>
          <w:sz w:val="24"/>
          <w:szCs w:val="24"/>
        </w:rPr>
        <w:t xml:space="preserve">Oddziału Rozwoju Systemów Informatycznych </w:t>
      </w:r>
      <w:r>
        <w:rPr>
          <w:sz w:val="24"/>
          <w:szCs w:val="24"/>
        </w:rPr>
        <w:t>należy:</w:t>
      </w:r>
    </w:p>
    <w:p>
      <w:pPr>
        <w:pStyle w:val="PKTpunkt"/>
        <w:ind w:left="0" w:hanging="0"/>
        <w:rPr/>
      </w:pPr>
      <w:r>
        <w:rPr>
          <w:rFonts w:cs="Times New Roman" w:ascii="Times New Roman" w:hAnsi="Times New Roman"/>
          <w:szCs w:val="24"/>
        </w:rPr>
        <w:t>1) prowadzenie spraw związanych z rozwojem, utrzymaniem i bezpieczeństwem systemów teleinformatycznych, za których funkcjonowanie odpowiada Wojewoda, w szczególności: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owanie działań w zakresie budowy i rozwoju systemów informatycznych utrzymywanych przez Urząd, w celu zapewnienia wysokiej jakości oprogramowania pod względem funkcjonalności, wydajności i niezawodności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alizowanie zmian funkcjonalnych systemów informatycznych na podstawie zgłoszonych wymagań biznesowych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prac związanych z wdrażaniem nowych i istniejących systemów </w:t>
        <w:br/>
        <w:t>i usług teleinformatycznych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dostawcami usług informatycznych w zakresie określenia wymagań dla rozwijanych i budowanych systemów i usług teleinformatycznych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lecanie prac w zakresie budowy i rozwoju systemów informatycznych dostawcom zewnętrznym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ordynowanie prac w zakresie rozwoju e-usług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ponowanie i wdrażanie nowych rozwiązań technologicznych w zakresie optymalizacji i usprawnień pracy Urzędu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aliza kierunków rozwoju narzędzi i urządzeń teleinformatycznych oraz inicjowanie zmian i nowych rozwiązań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analiz zmian legislacyjnych pod kątem wymagań organizacyjno-technicznych dla systemów teleinformatycznych,</w:t>
      </w:r>
    </w:p>
    <w:p>
      <w:pPr>
        <w:pStyle w:val="Bodytext21"/>
        <w:widowControl/>
        <w:numPr>
          <w:ilvl w:val="0"/>
          <w:numId w:val="1"/>
        </w:numPr>
        <w:shd w:fill="auto" w:val="clear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anie zgodności narzędzi i aplikacji z wymogami prawnymi oraz metodykami informatyczno-ekonomicznymi;</w:t>
      </w:r>
    </w:p>
    <w:p>
      <w:pPr>
        <w:pStyle w:val="PKTpunk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trzymanie i rozwój systemów teleinformatycznych Urzędu, w szczególności przez: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owanie działań w zakresie budowy i rozwoju systemów informatycznych utrzymywanych przez Urząd w celu zapewnienia wysokiej jakości oprogramowania pod względem funkcjonalności, wydajności, niezawodności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alizowanie zmian funkcjonalnych systemów informatycznych na podstawie zgłoszonych wymagań biznesowych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prac związanych z wdrażaniem nowych i istniejących systemów </w:t>
        <w:br/>
        <w:t>i usług teleinformatycznych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dostawcami usług informatycznych w zakresie określenia wymagań dla rozwijanych i budowanych systemów i usług teleinformatycznych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lecanie prac w zakresie budowy i rozwoju systemów informatycznych dostawcom zewnętrznym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ordynowanie prac w zakresie rozwoju e-usług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ponowanie i wdrażanie nowych rozwiązań technologicznych w zakresie optymalizacji i usprawnień pracy Urzędu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aliza kierunków rozwoju narzędzi i urządzeń teleinformatycznych oraz inicjowanie zmian i nowych rozwiązań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analiz zmian legislacyjnych pod kątem wymagań organizacyjno-technicznych dla systemów teleinformatycznych,</w:t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anie zgodności narzędzi i aplikacji z wymogami prawnymi oraz metodykami informatyczno-ekonomicznymi;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3) obsługa Pełnomocnika Wojewody do spraw bezpieczeństwa informacji, w szczególności przez realizację zadań z zakresu systemu zarządzania bezpieczeństwem informacji, w tym jego obsługi, przy współpracy z pozostałymi komórkami organizacyjnymi Urzędu i oddziałami biura.</w:t>
      </w:r>
    </w:p>
    <w:p>
      <w:pPr>
        <w:pStyle w:val="Bodytext21"/>
        <w:widowControl/>
        <w:shd w:fill="auto" w:val="clear"/>
        <w:tabs>
          <w:tab w:val="clear" w:pos="708"/>
          <w:tab w:val="left" w:pos="9631" w:leader="none"/>
        </w:tabs>
        <w:spacing w:lineRule="auto" w:line="360" w:before="0" w:after="0"/>
        <w:ind w:hanging="0"/>
        <w:jc w:val="both"/>
        <w:rPr>
          <w:rStyle w:val="Heading3NotBold"/>
        </w:rPr>
      </w:pPr>
      <w:r>
        <w:rPr>
          <w:b/>
          <w:sz w:val="24"/>
          <w:szCs w:val="24"/>
        </w:rPr>
        <w:t xml:space="preserve">§ 7. </w:t>
      </w:r>
      <w:r>
        <w:rPr>
          <w:rStyle w:val="Heading3NotBold"/>
          <w:b w:val="false"/>
        </w:rPr>
        <w:t>Do zakresu działania</w:t>
      </w:r>
      <w:r>
        <w:rPr>
          <w:rStyle w:val="Heading3NotBold"/>
        </w:rPr>
        <w:t xml:space="preserve"> </w:t>
      </w:r>
      <w:r>
        <w:rPr>
          <w:b/>
          <w:sz w:val="24"/>
          <w:szCs w:val="24"/>
        </w:rPr>
        <w:t xml:space="preserve">Oddziału Administracji Systemów Informatycznych </w:t>
      </w:r>
      <w:r>
        <w:rPr>
          <w:rStyle w:val="Heading3NotBold"/>
          <w:b w:val="false"/>
        </w:rPr>
        <w:t>należy:</w:t>
      </w:r>
      <w:r>
        <w:rPr>
          <w:rStyle w:val="Heading3NotBold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Heading3NotBold"/>
          <w:b w:val="false"/>
        </w:rPr>
        <w:t>1) p</w:t>
      </w:r>
      <w:r>
        <w:rPr/>
        <w:t>rowadzenie spraw związanych z rozwojem, utrzymaniem i bezpieczeństwem systemów teleinformatycznych, za których funkcjonowanie odpowiada Wojewoda</w:t>
      </w:r>
      <w:r>
        <w:rPr>
          <w:bCs/>
        </w:rPr>
        <w:t>, w szczególności przez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prowadzenie prac pozwalających na zmianę sposobu realizacji usług i ich optymalizację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udział w projektach zakupu sprzętu komputerowego, systemów i oprogramowania, w tym dokonywanie ich odbiorów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realizację wsparcia specjalistycznego dla systemów i usług używanych w Urzędzie;</w:t>
      </w:r>
    </w:p>
    <w:p>
      <w:pPr>
        <w:pStyle w:val="PKTpunk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trzymanie i rozwój systemów i sieci teleinformatycznych Urzędu, w szczególności przez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prowadzenie prac pozwalających na zmianę sposobu realizacji usług i ich optymalizację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 xml:space="preserve">udział w projektach zakupu sprzętu komputerowego, systemów i oprogramowania, </w:t>
        <w:br/>
        <w:t>w tym dokonywanie ich odbiorów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realizację wsparcia specjalistycznego dla systemów i usług używanych w Urzędzie;</w:t>
      </w:r>
    </w:p>
    <w:p>
      <w:pPr>
        <w:pStyle w:val="Normal"/>
        <w:spacing w:lineRule="auto" w:line="360"/>
        <w:jc w:val="both"/>
        <w:rPr/>
      </w:pPr>
      <w:r>
        <w:rPr/>
        <w:t xml:space="preserve">3) zarządzanie sprzętem komputerowym, drukującym, wartościami niematerialnymi i prawnymi, w tym licencjami oprogramowania oraz obsługa serwisowa w tym zakresie, </w:t>
        <w:br/>
        <w:t>w szczególności przez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ewidencjonowanie posiadanego sprzętu serwerowego i sieciowego, oprogramowania serwerowego oraz sieciowego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/>
        <w:t>ocena przydatności sprzętu i oprogramowania w zakresie infrastruktury serwerowej, w tym udział w komisjach likwidacji sprzętu i oprogramowania;</w:t>
      </w:r>
    </w:p>
    <w:p>
      <w:pPr>
        <w:pStyle w:val="Normal"/>
        <w:spacing w:lineRule="auto" w:line="360"/>
        <w:jc w:val="both"/>
        <w:rPr/>
      </w:pPr>
      <w:r>
        <w:rPr/>
        <w:t>4) administrowanie serwerami i usługami informatycznymi oraz lokalną siecią informatyczną (LAN) i rozległa siecią komputerową (WAN)), w szczególności przez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monitorowanie stanu pracy serwerów, usług i infrastruktury sieciowej Urzędu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zarządzanie urządzeniami sieciowymi w lokalnych sieciach informatycznych (LAN) i rozległych sieciach informatycznych (WAN) oraz na styku z siecią Internet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utrzymania infrastruktury teleinformatycznej niezbędnej do realizacji zadań przez jednostki administracji zespolon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zarządzanie środowiskami domenowymi Urzędu, w tym zapewnienie nadzoru nad poprawkami systemowymi i aktualizacjami na komputerach ich użytkownik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zarządzanie serwerami, bazami danych, usługami i infrastruktury teleinformatycznej Urzędu, w tym zapewnienie ich aktualizacji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wykonywanie kopii bezpieczeństwa system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informatyczny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zarządzanie mechanizmami zabezpieczeń lokalnych sieci informatycznych (LAN) i rozległych sieci informatycznych (WAN)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>prowadzenie dokumentacji sieci LAN/WAN;</w:t>
      </w:r>
    </w:p>
    <w:p>
      <w:pPr>
        <w:pStyle w:val="Normal"/>
        <w:spacing w:lineRule="auto" w:line="360"/>
        <w:jc w:val="both"/>
        <w:rPr/>
      </w:pPr>
      <w:r>
        <w:rPr/>
        <w:t>5) koordynacja zadań wynikających z przepisów o krajowym systemie cyberbezpieczeństwa, w szczególności przez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/>
        <w:t>nadzór nad bezpiecznym wykorzystaniem sprzętu komputerowego i oprogramowania przez pracowników Urzędu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/>
        <w:t>zapewnienie działania łączności rządowej oraz rządowych systemów informatycznych zgodnie z ich regulacjami w zakresie bezpieczeństwa teleinformatycznego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/>
        <w:t>zapewnienie sprawnego działania sieci dostępowych do rządowych systemów informatycznych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567" w:hanging="283"/>
        <w:jc w:val="both"/>
        <w:rPr/>
      </w:pPr>
      <w:r>
        <w:rPr/>
        <w:t>zarządzanie mechanizmami zabezpieczeń sieci informatycznych, w tym systemami firewall, antyspam, websecurity.</w:t>
      </w:r>
    </w:p>
    <w:p>
      <w:pPr>
        <w:pStyle w:val="Bodytext21"/>
        <w:widowControl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rStyle w:val="Bodytext4NotBold"/>
          <w:rFonts w:eastAsia="Arial Unicode MS"/>
          <w:b w:val="false"/>
          <w:color w:val="000000"/>
        </w:rPr>
        <w:t>Do zakresu działania</w:t>
      </w:r>
      <w:r>
        <w:rPr>
          <w:rStyle w:val="Bodytext4NotBold"/>
          <w:rFonts w:eastAsia="Arial Unicode MS"/>
          <w:color w:val="000000"/>
        </w:rPr>
        <w:t xml:space="preserve"> </w:t>
      </w:r>
      <w:r>
        <w:rPr>
          <w:b/>
          <w:sz w:val="24"/>
          <w:szCs w:val="24"/>
        </w:rPr>
        <w:t>Oddziału Utrzymania, Strategii i Zakupów IT</w:t>
      </w:r>
      <w:r>
        <w:rPr>
          <w:sz w:val="24"/>
          <w:szCs w:val="24"/>
        </w:rPr>
        <w:t xml:space="preserve"> </w:t>
      </w:r>
      <w:r>
        <w:rPr>
          <w:rStyle w:val="Bodytext4NotBold"/>
          <w:rFonts w:eastAsia="Arial Unicode MS"/>
          <w:b w:val="false"/>
          <w:color w:val="000000"/>
        </w:rPr>
        <w:t>należy:</w:t>
      </w:r>
    </w:p>
    <w:p>
      <w:pPr>
        <w:pStyle w:val="Bodytext21"/>
        <w:widowControl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prowadzenie spraw związanych z rozwojem, utrzymaniem i bezpieczeństwem systemów teleinformatycznych, za których funkcjonowanie odpowiada Wojewoda, w szczególności przez: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ordynowanie i realizacja inwestycji informatycznych i teleinformatycznych Urzędu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spraw w zakresie racjonalnego wykorzystania środków pieniężnych przeznaczonych na informatyzację w tym monitorowanie ryzyk realizacji budżetu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acji dla Oddziału Zamówień Publicznych dotyczących postępowań na zakup sprzętu i oprogramowania na potrzeby Urzędu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zadań związanych z utrzymaniem oraz zapewnieniem ciągłości działania systemów informatycznych w Urzędzie w tym: przygotowywanie umów utrzymaniowych i ich rozliczanie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up sprzętu informatycznego na potrzeby Urzędu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lanowanie i realizacja strategii zakupów IT na potrzeby Urzędu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Biurem Finansów Urzędu w Urzędzie w pracach nad projektem budżetu dysponenta III stopnia na kolejne lata budżetowe, współudział w opracowywaniu planu finansowego budżetu dysponenta III stopnia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anie analiz z wykonania wydatków budżetowych dysponenta III stopnia na potrzeby kierownictwa, w części dotyczącej biura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Biurem Finansów Urzędu w Urzędzie w opracowaniu budżetu zadaniowego w ramach środków dysponenta III stopnia jako narzędzia do wykonywania zadań wydziałów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ywanie informacji i wyjaśnień dla jednostek prowadzących kontrole wykonania budżetu;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enie certyfikatów i podpisów elektronicznych w Urzędzie,</w:t>
      </w:r>
    </w:p>
    <w:p>
      <w:pPr>
        <w:pStyle w:val="Bodytext21"/>
        <w:widowControl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ywanie rocznych planów pracy biura i przygotowywanie sprawozdań z realizacji tych planów.</w:t>
      </w:r>
    </w:p>
    <w:p>
      <w:pPr>
        <w:pStyle w:val="Bodytext21"/>
        <w:widowControl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utrzymanie i rozwój systemów i sieci teleinformatycznych Urzędu, w szczególności przez: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ordynowanie i realizacja inwestycji informatycznych i teleinformatycznych Urzędu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spraw w zakresie racjonalnego wykorzystania środków pieniężnych przeznaczonych na informatyzację w tym monitorowanie ryzyk realizacji budżetu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acji dla Oddziału Zamówień Publicznych dotyczących postępowań na zakup sprzętu i oprogramowania na potrzeby Urzędu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zadań związanych z utrzymaniem oraz zapewnieniem ciągłości działania systemów informatycznych w Urzędzie, w tym: przygotowywanie umów utrzymaniowych i ich rozliczanie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up sprzętu informatycznego na potrzeby Urzędu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lanowanie i realizacja strategii zakupów IT na potrzeby Urzędu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Biurem Finansów Urzędu w Urzędzie w pracach nad projektem budżetu dysponenta III stopnia na kolejne lata budżetowe, współudział w opracowywaniu planu finansowego budżetu dysponenta III stopnia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anie analiz z wykonania wydatków budżetowych dysponenta III stopnia na potrzeby kierownictwa, w części dotyczącej biura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Biurem Finansów Urzędu w opracowaniu budżetu zadaniowego w ramach środków dysponenta III stopnia jako narzędzia do wykonywania zadań wydziałów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ywanie informacji i wyjaśnień dla jednostek prowadzących kontrole wykonania budżetu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enie certyfikatów i podpisów elektronicznych w Urzędzie,</w:t>
      </w:r>
    </w:p>
    <w:p>
      <w:pPr>
        <w:pStyle w:val="Bodytext21"/>
        <w:widowControl/>
        <w:numPr>
          <w:ilvl w:val="0"/>
          <w:numId w:val="10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ywanie rocznych planów pracy biura i przygotowywanie sprawozdań z realizacji tych planów.</w:t>
      </w:r>
    </w:p>
    <w:p>
      <w:pPr>
        <w:pStyle w:val="Bodytext21"/>
        <w:widowControl/>
        <w:shd w:fill="auto" w:val="clear"/>
        <w:tabs>
          <w:tab w:val="clear" w:pos="708"/>
          <w:tab w:val="left" w:pos="9631" w:leader="none"/>
        </w:tabs>
        <w:spacing w:lineRule="auto" w:line="360" w:before="0" w:after="0"/>
        <w:ind w:hanging="0"/>
        <w:jc w:val="both"/>
        <w:rPr>
          <w:rStyle w:val="Bodytext4NotBold"/>
          <w:rFonts w:eastAsia="Arial Unicode MS"/>
          <w:b w:val="false"/>
          <w:b w:val="false"/>
        </w:rPr>
      </w:pPr>
      <w:r>
        <w:rPr>
          <w:b/>
          <w:sz w:val="24"/>
          <w:szCs w:val="24"/>
        </w:rPr>
        <w:t xml:space="preserve">§ 9. </w:t>
      </w:r>
      <w:r>
        <w:rPr>
          <w:rStyle w:val="Bodytext4NotBold"/>
          <w:rFonts w:eastAsia="Arial Unicode MS"/>
          <w:b w:val="false"/>
        </w:rPr>
        <w:t>Do zakresu działania</w:t>
      </w:r>
      <w:r>
        <w:rPr>
          <w:rStyle w:val="Bodytext4NotBold"/>
          <w:rFonts w:eastAsia="Arial Unicode MS"/>
        </w:rPr>
        <w:t xml:space="preserve"> </w:t>
      </w:r>
      <w:r>
        <w:rPr>
          <w:b/>
          <w:sz w:val="24"/>
          <w:szCs w:val="24"/>
        </w:rPr>
        <w:t>Oddziału Serwisu  Informatycznego</w:t>
      </w:r>
      <w:r>
        <w:rPr>
          <w:sz w:val="24"/>
          <w:szCs w:val="24"/>
        </w:rPr>
        <w:t xml:space="preserve"> </w:t>
      </w:r>
      <w:r>
        <w:rPr>
          <w:rStyle w:val="Bodytext4NotBold"/>
          <w:rFonts w:eastAsia="Arial Unicode MS"/>
          <w:b w:val="false"/>
        </w:rPr>
        <w:t>należy:</w:t>
      </w:r>
    </w:p>
    <w:p>
      <w:pPr>
        <w:pStyle w:val="Normal"/>
        <w:spacing w:lineRule="auto" w:line="360"/>
        <w:jc w:val="both"/>
        <w:rPr/>
      </w:pPr>
      <w:r>
        <w:rPr/>
        <w:t>1) prowadzenie spraw związanych z rozwojem, utrzymaniem i bezpieczeństwem systemów teleinformatycznych, za których funkcjonowanie odpowiada Wojewoda, w szczególności przez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/>
        <w:t>prowadzenie prac pozwalających na zmianę sposobu realizacji usług i ich optymalizację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/>
        <w:t xml:space="preserve">udział w projektach zakupu sprzętu komputerowego, systemów i oprogramowania, </w:t>
        <w:br/>
        <w:t>w tym dokonywanie ich odbiorów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/>
        <w:t>realizację wsparcia specjalistycznego dla systemów i usług używanych w Urzędzie;</w:t>
      </w:r>
    </w:p>
    <w:p>
      <w:pPr>
        <w:pStyle w:val="Normal"/>
        <w:spacing w:lineRule="auto" w:line="360"/>
        <w:rPr>
          <w:rStyle w:val="Bodytext4NotBold"/>
          <w:b w:val="false"/>
          <w:b w:val="false"/>
          <w:bCs w:val="false"/>
          <w:color w:val="000000"/>
        </w:rPr>
      </w:pPr>
      <w:r>
        <w:rPr>
          <w:rStyle w:val="Bodytext4NotBold"/>
          <w:b w:val="false"/>
          <w:bCs w:val="false"/>
          <w:color w:val="000000"/>
        </w:rPr>
        <w:t>2) utrzymanie i rozwój systemów i sieci teleinformatycznych Urzędu, w szczególności przez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/>
        <w:t>realizacja wsparcia technicznego dla usług oraz systemów informatycznych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/>
        <w:t>obsługa procesu przyjmowania, realizowania i rozliczania zleceń serwisowych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/>
        <w:t>wsparcie pracowników Urzędu w zakresie:</w:t>
      </w:r>
    </w:p>
    <w:p>
      <w:pPr>
        <w:pStyle w:val="Bodytext21"/>
        <w:widowControl/>
        <w:numPr>
          <w:ilvl w:val="0"/>
          <w:numId w:val="6"/>
        </w:numPr>
        <w:shd w:fill="auto" w:val="clear"/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y technicznej bezpośrednio na stanowiskach pracy,</w:t>
      </w:r>
    </w:p>
    <w:p>
      <w:pPr>
        <w:pStyle w:val="Bodytext21"/>
        <w:widowControl/>
        <w:numPr>
          <w:ilvl w:val="0"/>
          <w:numId w:val="6"/>
        </w:numPr>
        <w:shd w:fill="auto" w:val="clear"/>
        <w:spacing w:lineRule="auto" w:line="360" w:before="0" w:after="0"/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raw sprzętu komputerowego, urządzeń drukujących, urządzeń kopiujących, urządzeń faksujących,</w:t>
      </w:r>
    </w:p>
    <w:p>
      <w:pPr>
        <w:pStyle w:val="Bodytext21"/>
        <w:widowControl/>
        <w:numPr>
          <w:ilvl w:val="0"/>
          <w:numId w:val="6"/>
        </w:numPr>
        <w:shd w:fill="auto" w:val="clear"/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alacji i reinstalacji oprogramowania,</w:t>
      </w:r>
    </w:p>
    <w:p>
      <w:pPr>
        <w:pStyle w:val="Bodytext21"/>
        <w:widowControl/>
        <w:numPr>
          <w:ilvl w:val="0"/>
          <w:numId w:val="6"/>
        </w:numPr>
        <w:shd w:fill="auto" w:val="clear"/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łączania sprzętu komputerowego, w tym urządzeń sieciowych;</w:t>
      </w:r>
    </w:p>
    <w:p>
      <w:pPr>
        <w:pStyle w:val="Normal"/>
        <w:spacing w:lineRule="auto" w:line="360"/>
        <w:jc w:val="both"/>
        <w:rPr>
          <w:rStyle w:val="Bodytext4NotBold"/>
          <w:b w:val="false"/>
          <w:b w:val="false"/>
          <w:bCs w:val="false"/>
          <w:color w:val="000000"/>
        </w:rPr>
      </w:pPr>
      <w:r>
        <w:rPr/>
        <w:t>3) zarządzanie sprzętem komputerowym, drukującym, wartościami niematerialnymi i prawnymi, w tym licencjami oprogramowania oraz obsługa serwisowa w tym zakresie, w szczególności przez:</w:t>
      </w:r>
    </w:p>
    <w:p>
      <w:pPr>
        <w:pStyle w:val="Bodytext21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rządzanie sprzętem komputerowym, urządzeniami drukującymi, urządzeniami kopiującymi, urządzeniami faksującymi Urzędu,</w:t>
      </w:r>
    </w:p>
    <w:p>
      <w:pPr>
        <w:pStyle w:val="Bodytext21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sługę serwisową sprzętu komputerowego, urządzeń drukujących, urządzeń kopiujących, urządzeń faksujących Urzędu,</w:t>
      </w:r>
    </w:p>
    <w:p>
      <w:pPr>
        <w:pStyle w:val="Bodytext21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rządzanie modernizacją lub wymianą sprzętu komputerowego, urządzeń drukujących, urządzeń kopiujących, urządzeń faksujących,</w:t>
      </w:r>
    </w:p>
    <w:p>
      <w:pPr>
        <w:pStyle w:val="Bodytext21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dokonywanie analiz technicznych sprzętu komputerowego, urządzeń drukujących, urządzeń kopiujących, urządzeń faksujących,</w:t>
      </w:r>
    </w:p>
    <w:p>
      <w:pPr>
        <w:pStyle w:val="Bodytext21"/>
        <w:widowControl/>
        <w:numPr>
          <w:ilvl w:val="0"/>
          <w:numId w:val="11"/>
        </w:numPr>
        <w:shd w:fill="auto" w:val="clear"/>
        <w:tabs>
          <w:tab w:val="clear" w:pos="708"/>
          <w:tab w:val="left" w:pos="-284" w:leader="none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idencjonowanie posiadanego przez użytkowników końcowych sprzętu </w:t>
        <w:br/>
        <w:t>i oprogramowania,</w:t>
      </w:r>
    </w:p>
    <w:p>
      <w:pPr>
        <w:pStyle w:val="Bodytext21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cena przydatności sprzętu i oprogramowania w zakresie infrastruktury komputerowej, w tym udział w komisjach likwidacji sprzętu i oprogramowania;</w:t>
      </w:r>
    </w:p>
    <w:p>
      <w:pPr>
        <w:pStyle w:val="Normal"/>
        <w:spacing w:lineRule="auto" w:line="360"/>
        <w:jc w:val="both"/>
        <w:rPr/>
      </w:pPr>
      <w:r>
        <w:rPr/>
        <w:t>4) administrowanie serwerami i usługami informatycznymi oraz lokalną siecią informatyczną (LAN) i rozległa siecią komputerową (WAN), w szczególności przez:</w:t>
      </w:r>
    </w:p>
    <w:p>
      <w:pPr>
        <w:pStyle w:val="Bodytext21"/>
        <w:widowControl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arcie techniczne przy administrowaniu lokalnymi sieciami komputerowymi,</w:t>
      </w:r>
    </w:p>
    <w:p>
      <w:pPr>
        <w:pStyle w:val="Bodytext21"/>
        <w:widowControl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>podłączanie do sieci komputerowej oraz domeny komputerów pracowników Urzędu.</w:t>
      </w:r>
      <w:r>
        <w:rPr/>
        <w:t xml:space="preserve"> </w:t>
      </w:r>
    </w:p>
    <w:p>
      <w:pPr>
        <w:pStyle w:val="Bodytext21"/>
        <w:widowControl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hanging="0"/>
        <w:jc w:val="both"/>
        <w:rPr/>
      </w:pPr>
      <w:r>
        <w:rPr/>
      </w:r>
    </w:p>
    <w:p>
      <w:pPr>
        <w:pStyle w:val="Bodytext21"/>
        <w:widowControl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 xml:space="preserve">§ 10. </w:t>
      </w:r>
      <w:r>
        <w:rPr>
          <w:rStyle w:val="Bodytext4NotBold"/>
          <w:rFonts w:eastAsia="Arial Unicode MS"/>
          <w:b w:val="false"/>
        </w:rPr>
        <w:t>Do zakresu działania</w:t>
      </w:r>
      <w:r>
        <w:rPr>
          <w:rStyle w:val="Bodytext4NotBold"/>
          <w:rFonts w:eastAsia="Arial Unicode MS"/>
        </w:rPr>
        <w:t xml:space="preserve"> </w:t>
      </w:r>
      <w:r>
        <w:rPr>
          <w:b/>
          <w:sz w:val="24"/>
          <w:szCs w:val="24"/>
        </w:rPr>
        <w:t xml:space="preserve">Oddziału Eksploatacji Infrastruktury Informatycznej </w:t>
      </w:r>
      <w:r>
        <w:rPr>
          <w:rStyle w:val="Bodytext4NotBold"/>
          <w:rFonts w:eastAsia="Arial Unicode MS"/>
          <w:b w:val="false"/>
        </w:rPr>
        <w:t>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/>
        <w:t>nadzór oraz zapewnienie prawidłowego działania infrastruktury i usług informatycznych urzęd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wadzenie spraw związanych z monitorowaniem infrastruktury informat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agowanie na incydenty związane z niedostępnością usług oraz podejmowanie działań naprawczych w związku ze zgłoszonymi awariami.</w:t>
      </w:r>
    </w:p>
    <w:p>
      <w:pPr>
        <w:pStyle w:val="Bodytext21"/>
        <w:widowControl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Style w:val="Bodytext4NotBold"/>
          <w:rFonts w:eastAsia="Arial Unicode MS"/>
          <w:b w:val="false"/>
          <w:b w:val="false"/>
        </w:rPr>
      </w:pPr>
      <w:r>
        <w:rPr/>
      </w:r>
    </w:p>
    <w:p>
      <w:pPr>
        <w:pStyle w:val="Bodytext21"/>
        <w:widowControl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hanging="0"/>
        <w:jc w:val="both"/>
        <w:rPr>
          <w:rStyle w:val="Bodytext4NotBold"/>
          <w:rFonts w:eastAsia="Arial Unicode MS"/>
          <w:b w:val="false"/>
          <w:b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0" w:gutter="0" w:header="0" w:top="1418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41" w:hanging="42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erorfooter">
    <w:name w:val="Header or footer_"/>
    <w:qFormat/>
    <w:rPr>
      <w:sz w:val="22"/>
      <w:szCs w:val="22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3">
    <w:name w:val="Heading #3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eading3NotBold">
    <w:name w:val="Heading #3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ytuZnak">
    <w:name w:val="Tytuł Znak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0"/>
      <w:ind w:hanging="420"/>
    </w:pPr>
    <w:rPr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960" w:after="420"/>
      <w:jc w:val="center"/>
      <w:outlineLvl w:val="2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0" w:after="1500"/>
      <w:jc w:val="right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rFonts w:ascii="Times New Roman" w:hAnsi="Times New Roman" w:eastAsia="Times New Roman" w:cs="Times New Roman"/>
      <w:b/>
      <w:bCs/>
      <w:color w:val="00000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9:00Z</dcterms:created>
  <dc:creator>msawicka</dc:creator>
  <dc:description/>
  <cp:keywords/>
  <dc:language>en-US</dc:language>
  <cp:lastModifiedBy>Anna Malinowska</cp:lastModifiedBy>
  <cp:lastPrinted>2019-12-18T11:39:00Z</cp:lastPrinted>
  <dcterms:modified xsi:type="dcterms:W3CDTF">2021-02-09T12:09:00Z</dcterms:modified>
  <cp:revision>2</cp:revision>
  <dc:subject/>
  <dc:title/>
</cp:coreProperties>
</file>