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MAZOWIECKI URZĄD WOJEWÓDZKI W WARSZAWIE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BIURA OBSŁUGI URZĘD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540"/>
        <w:jc w:val="both"/>
        <w:outlineLvl w:val="0"/>
        <w:rPr/>
      </w:pPr>
      <w:r>
        <w:rPr>
          <w:b/>
          <w:spacing w:val="20"/>
          <w:sz w:val="20"/>
          <w:szCs w:val="20"/>
        </w:rPr>
        <w:t xml:space="preserve">           </w:t>
      </w:r>
      <w:r>
        <w:rPr>
          <w:b/>
          <w:spacing w:val="20"/>
        </w:rPr>
        <w:t xml:space="preserve"> </w:t>
      </w:r>
      <w:r>
        <w:rPr>
          <w:b/>
          <w:spacing w:val="20"/>
        </w:rPr>
        <w:tab/>
        <w:t>Zatwierdzam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hanging="0"/>
        <w:jc w:val="both"/>
        <w:rPr/>
      </w:pPr>
      <w:r>
        <w:rPr/>
        <w:tab/>
        <w:t xml:space="preserve">    Dyrektor Generaln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142" w:hanging="0"/>
        <w:jc w:val="both"/>
        <w:rPr/>
      </w:pPr>
      <w:r>
        <w:rPr/>
        <w:tab/>
        <w:t xml:space="preserve">  Mazowieckiego Urzędu Wojewódzkiego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142" w:firstLine="6237"/>
        <w:jc w:val="both"/>
        <w:rPr/>
      </w:pPr>
      <w:r>
        <w:rPr/>
        <w:t xml:space="preserve">  </w:t>
      </w:r>
      <w:r>
        <w:rPr/>
        <w:t>w Warszawie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firstLine="5387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firstLine="5387"/>
        <w:jc w:val="both"/>
        <w:rPr/>
      </w:pPr>
      <w:r>
        <w:rPr/>
        <w:t xml:space="preserve">        </w:t>
      </w:r>
      <w:r>
        <w:rPr/>
        <w:t>Kamila Jeziorska - Chojeck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</w:rPr>
      </w:pPr>
      <w:r>
        <w:rPr>
          <w:bCs/>
        </w:rPr>
        <w:t>Warszawa, dnia 15 lutego 2021 r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REGULAMIN WEWNĘTRZNY BIURA OBSŁUGI URZĘD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§ 9 ust. 1 Regulaminu Organizacyjnego Mazowieckiego Urzędu Wojewódzkiego </w:t>
        <w:br/>
        <w:t xml:space="preserve">w Warszawie, stanowiącego załącznik do zarządzenia nr 5 Wojewody Mazowieckiego z dnia 18 stycznia 2019 r. w sprawie ustalenia Regulaminu Organizacyjnego Mazowieckiego Urzędu Wojewódzkiego w Warszawie, zmienionego zarządzeniem nr 60 z dnia 12 listopada 2019 r. </w:t>
        <w:br/>
        <w:t>i zarządzeniem nr 53 z dnia 6 lutego 2020 r. oraz zarządzeniem nr 477 z dnia 16 grudnia 2020 r. ustala się Regulamin Wewnętrzny Biura Obsługi Urzędu.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Regulamin Wewnętrzny Biura Obsługi Urzędu w Mazowieckim Urzędzie Wojewódzkim </w:t>
        <w:br/>
        <w:t xml:space="preserve">w Warszawie określa zadania i strukturę organizacyjną oraz zakres działania wewnętrznych komórek organizacyjnych Biura Obsługi Urzędu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</w:rPr>
        <w:t>Słownik termi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§ 1. </w:t>
      </w:r>
      <w:r>
        <w:rPr/>
        <w:t>Ilekroć w Regulaminie Wewnętrznym jest mowa o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>Wojewodzie</w:t>
      </w:r>
      <w:r>
        <w:rPr/>
        <w:t xml:space="preserve"> </w:t>
      </w:r>
      <w:r>
        <w:rPr>
          <w:bCs/>
        </w:rPr>
        <w:t>-</w:t>
      </w:r>
      <w:r>
        <w:rPr/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>Urzędzie</w:t>
      </w:r>
      <w:r>
        <w:rPr>
          <w:bCs/>
        </w:rPr>
        <w:t xml:space="preserve"> - należy przez to rozumieć Mazowiecki Urząd Wojewódzki w Warszawie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>biurze -</w:t>
      </w:r>
      <w:r>
        <w:rPr/>
        <w:t xml:space="preserve"> należy przez to rozumieć Biuro Obsługi Urzędu w Urzędzie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 xml:space="preserve">dyrektorz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dyrektora biura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 xml:space="preserve">zastępcy dyrektora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zastępcę dyrektora biura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b/>
          <w:bCs/>
        </w:rPr>
        <w:t xml:space="preserve">oddzial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komórkę organizacyjną w biurze.</w:t>
      </w:r>
    </w:p>
    <w:p>
      <w:pPr>
        <w:pStyle w:val="ZnakZn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biu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skład biura wchodzą następujące oddziały posługujące się przy znakowaniu prowadzonych spraw i akt symbolami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1) Oddział Organizacyjny - …………………………………………………… </w:t>
      </w:r>
      <w:r>
        <w:rPr>
          <w:b/>
        </w:rPr>
        <w:t>BOU-I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2) Oddział Administracyjny- ………………………………………………….. </w:t>
      </w:r>
      <w:r>
        <w:rPr>
          <w:b/>
        </w:rPr>
        <w:t>BOU-II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>3) Oddział Transportu - ………………………………………………………...</w:t>
      </w:r>
      <w:r>
        <w:rPr>
          <w:b/>
        </w:rPr>
        <w:t>BOU-III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>4) Oddział Zamówień Publicznych - …………………………………………...</w:t>
      </w:r>
      <w:r>
        <w:rPr>
          <w:b/>
        </w:rPr>
        <w:t>BOU-IV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ZnakZna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nie biurem i podporządkowanie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sz w:val="24"/>
          <w:szCs w:val="24"/>
        </w:rPr>
        <w:t>§ 3.</w:t>
      </w:r>
      <w:r>
        <w:rPr>
          <w:b w:val="false"/>
          <w:bCs w:val="false"/>
          <w:sz w:val="24"/>
          <w:szCs w:val="24"/>
        </w:rPr>
        <w:t xml:space="preserve"> 1. Biurem kieruje dyrektor przy pomocy zastępcy dyrektora.</w:t>
      </w:r>
    </w:p>
    <w:p>
      <w:pPr>
        <w:pStyle w:val="Heading"/>
        <w:numPr>
          <w:ilvl w:val="6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prawuje ogólny nadzór nad pracą biura, a ponadto sprawuje bezpośredni nadzór nad pracą:</w:t>
      </w:r>
    </w:p>
    <w:p>
      <w:pPr>
        <w:pStyle w:val="Heading"/>
        <w:numPr>
          <w:ilvl w:val="0"/>
          <w:numId w:val="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b w:val="false"/>
          <w:bCs w:val="false"/>
          <w:sz w:val="24"/>
          <w:szCs w:val="24"/>
        </w:rPr>
        <w:t>Oddziału Organizacyjnego;</w:t>
      </w:r>
    </w:p>
    <w:p>
      <w:pPr>
        <w:pStyle w:val="Heading"/>
        <w:numPr>
          <w:ilvl w:val="0"/>
          <w:numId w:val="8"/>
        </w:numPr>
        <w:tabs>
          <w:tab w:val="clear" w:pos="709"/>
        </w:tabs>
        <w:spacing w:lineRule="auto" w:line="360"/>
        <w:ind w:left="993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Zamówień Publicznych.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  <w:bCs w:val="false"/>
          <w:sz w:val="24"/>
          <w:szCs w:val="24"/>
        </w:rPr>
        <w:t>Zastępca dyrektora sprawuje bezpośredni nadzór nad pracą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Administracyjnego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Transportu.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czas nieobecności dyrektora jego zadania wykonuje zastępca dyrektora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 nieobecności dyrektora oraz zastępcy dyrektora do wykonywania tych zadań jest uprawniony wskazany przez dyrektora kierownik oddziału zgodnie z udzielonymi upoważnieniami. 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em kieruje kierownik oddziału, za wyjątkiem Oddziału Administracyjnego, którym kieruje kierownik przy pomocy zastępców kierownika.</w:t>
      </w:r>
    </w:p>
    <w:p>
      <w:pPr>
        <w:pStyle w:val="Heading"/>
        <w:numPr>
          <w:ilvl w:val="2"/>
          <w:numId w:val="2"/>
        </w:numPr>
        <w:tabs>
          <w:tab w:val="clear" w:pos="709"/>
        </w:tabs>
        <w:spacing w:lineRule="auto" w:line="360"/>
        <w:ind w:left="2340" w:hanging="205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sługę prawną biura zapewnia Biuro Kadr i Organizacji w Urzędzie.</w:t>
      </w:r>
    </w:p>
    <w:p>
      <w:pPr>
        <w:pStyle w:val="ZnakZna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i na kierowników oddziałów rozpatruje dyrektor lub zastępca dyrektora zgodnie z § 3 ust. 2 i 3.</w:t>
      </w:r>
    </w:p>
    <w:p>
      <w:pPr>
        <w:pStyle w:val="ZnakZn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wspólne oddziałów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Do zadań wykonywanych przez wszystkie oddziały, zgodnie z właściwością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bCs/>
        </w:rPr>
      </w:pPr>
      <w:r>
        <w:rPr/>
        <w:t>realizacja zadań określonych w § 13 regulaminu organizacyjnego Urzędu, zgodnie z zakresem działania biur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planowanie podstawowych zadań biura oraz sporządzanie sprawozdań z ich realizacji</w:t>
      </w:r>
      <w:r>
        <w:rPr/>
        <w:t>.</w:t>
      </w:r>
    </w:p>
    <w:p>
      <w:pPr>
        <w:pStyle w:val="ZnakZna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y działania oddziałów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 xml:space="preserve">Do zakresu działania </w:t>
      </w:r>
      <w:r>
        <w:rPr>
          <w:b/>
        </w:rPr>
        <w:t xml:space="preserve">Oddziału Organizacyjnego </w:t>
      </w:r>
      <w:r>
        <w:rPr/>
        <w:t>należy: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anie tłumaczeń pisemnych dokumentów urzędowych i innych tekstów, zgłaszanych przez komórki organizacyjne Urzędu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spraw związanych z realizacją zakupów na potrzeby Urzędu, w tym artykułów biurowych, sprzętu, części zamiennych oraz wyposażenia pomieszczeń, z wyłączeniem zakupów informatycznych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spraw dotyczących zaopatrzenia Urzędu we właściwe pieczęcie i stemple oraz przeprowadzanie likwidacji zużytych lub nieaktualnych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usług powielarni oraz realizacja spraw tablic na potrzeby Urzędu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/>
        <w:t>prowadzenie spraw związanych z zamawianiem ogłoszeń prasowych na potrzeby Urzędu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/>
        <w:t>prowadzenie spraw związanych z gospodarką odzieżą ochronną i roboczą;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a we współpracy z Biurem Wojewody w Urzędzie oficjalnych wizyt oraz wyjazdów krajowych i zagranicznych Wojewody, Wicewojewodów i Dyrektora </w:t>
      </w:r>
      <w:r>
        <w:rPr>
          <w:rFonts w:cs="Times New Roman" w:ascii="Times New Roman" w:hAnsi="Times New Roman"/>
          <w:color w:val="000000"/>
          <w:szCs w:val="24"/>
        </w:rPr>
        <w:t>Generalnego Urzędu, w tym zakup biletów lotniczych.</w:t>
      </w:r>
    </w:p>
    <w:p>
      <w:pPr>
        <w:pStyle w:val="PKTpunk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publikację zapytań ofertowych oddziału w Biuletynie Informacji Publicznej Urzędu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b/>
          <w:b/>
        </w:rPr>
      </w:pPr>
      <w:r>
        <w:rPr/>
        <w:t xml:space="preserve">Do zadań Oddziału Organizacyjnego należy również: 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koordynowanie, planowanie, rozliczanie i monitorowanie prawidłowego wykonania planu </w:t>
      </w:r>
      <w:r>
        <w:rPr>
          <w:color w:val="000000"/>
        </w:rPr>
        <w:t>wydatków budżetowych biura;</w:t>
      </w:r>
    </w:p>
    <w:p>
      <w:pPr>
        <w:pStyle w:val="Bodytext21"/>
        <w:widowControl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color w:val="000000"/>
          <w:sz w:val="24"/>
          <w:szCs w:val="24"/>
        </w:rPr>
        <w:t>opracowywanie planu finansowego w części dotyczącej biura;</w:t>
      </w:r>
    </w:p>
    <w:p>
      <w:pPr>
        <w:pStyle w:val="Bodytext21"/>
        <w:widowControl/>
        <w:numPr>
          <w:ilvl w:val="0"/>
          <w:numId w:val="6"/>
        </w:numPr>
        <w:shd w:fill="auto" w:val="clear"/>
        <w:tabs>
          <w:tab w:val="clear" w:pos="709"/>
          <w:tab w:val="left" w:pos="907" w:leader="none"/>
          <w:tab w:val="left" w:pos="993" w:leader="none"/>
        </w:tabs>
        <w:spacing w:lineRule="auto" w:line="36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analiz, planowanie i rozliczanie wykonania wydatków budżetowych dysponenta III stopnia w części dotyczącej biur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owadzenie magazynu Urzędu; 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 xml:space="preserve">współpraca w zakresie spraw kadrowych i dyscypliny pracy z Biurem Kadr i Organizacji </w:t>
        <w:br/>
        <w:t>w Urzędzie w sprawach dotyczących pracowników biura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koordynowanie planu działania biura i realizacji celów kontroli zarządczej przez identyfikację i analizę ryzyka w zakresie właściwości biura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zygotowywanie informacji w zakresie właściwości biura na stronę internetową </w:t>
        <w:br/>
        <w:t>i intranetową Urzędu oraz do Biuletynu Informacji Publicznej Urzędu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prowadzenie spraw dotyczących dostawy prasy codziennej, czasopism i publikacji na potrzeby Urzędu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realizację zleceń w zakresie dezynfekcji gazowej i brakowania dokumentacji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color w:val="000000"/>
        </w:rPr>
        <w:t>zapewnienie obsługi sekretariatu biura oraz prawidłowego obiegu korespondencji biura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oordynowanie spraw dotyczących katalogu usług wewnętrznych biura, w tym monitorowanie terminowości ich realizacji;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oordynowanie spraw związanych z opiniowaniem projektów aktów prawnych, aktów wewnętrznych oraz innych dokumentów kierowanych do biura;</w:t>
      </w:r>
    </w:p>
    <w:p>
      <w:pPr>
        <w:pStyle w:val="Bodytext21"/>
        <w:widowControl/>
        <w:numPr>
          <w:ilvl w:val="0"/>
          <w:numId w:val="6"/>
        </w:numPr>
        <w:shd w:fill="auto" w:val="clear"/>
        <w:tabs>
          <w:tab w:val="clear" w:pos="709"/>
          <w:tab w:val="left" w:pos="907" w:leader="none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ordynowanie zadań z zakresu systemu zarządzania, w tym opracowywanie procedur, zarządzeń, map procesów usług wewnętrznych realizowanych przez biuro.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Do z</w:t>
      </w:r>
      <w:r>
        <w:rPr>
          <w:color w:val="000000"/>
        </w:rPr>
        <w:t xml:space="preserve">akresu działania </w:t>
      </w:r>
      <w:r>
        <w:rPr>
          <w:b/>
          <w:color w:val="000000"/>
        </w:rPr>
        <w:t>Oddziału Administracyjnego</w:t>
      </w:r>
      <w:r>
        <w:rPr>
          <w:color w:val="000000"/>
        </w:rPr>
        <w:t xml:space="preserve">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0" w:after="160"/>
        <w:ind w:left="849" w:hanging="282"/>
        <w:jc w:val="both"/>
        <w:rPr/>
      </w:pPr>
      <w:r>
        <w:rPr>
          <w:bCs/>
          <w:color w:val="000000"/>
        </w:rPr>
        <w:t xml:space="preserve">planowanie i koordynowanie spraw związanych z pracami remontowymi oraz konserwacjami, mającymi na celu utrzymanie obiektu w stanie niepogorszonym, nie wymagającymi zgłoszenia lub uzyskania pozwolenia na budowę (nie dotyczy budynków zabytkowych), przygotowywanie planów zakupów i remontów w zakresie działania biura w tym planu potrzeb remontowych wynikającego z przeglądów budowlanych obiektów;  </w:t>
      </w:r>
    </w:p>
    <w:p>
      <w:pPr>
        <w:pStyle w:val="PKTpunkt"/>
        <w:tabs>
          <w:tab w:val="clear" w:pos="709"/>
          <w:tab w:val="left" w:pos="851" w:leader="none"/>
        </w:tabs>
        <w:ind w:left="849" w:hanging="282"/>
        <w:rPr/>
      </w:pPr>
      <w:r>
        <w:rPr>
          <w:rFonts w:cs="Times New Roman" w:ascii="Times New Roman" w:hAnsi="Times New Roman"/>
          <w:szCs w:val="24"/>
        </w:rPr>
        <w:t>2)</w:t>
        <w:tab/>
        <w:t xml:space="preserve">zarządzanie i administrowanie nieruchomościami Skarbu Państwa przekazanymi w trwały zarząd Urzędowi oraz administrowanie nieruchomościami użytkowanymi na podstawie umów najmu, użyczenia i innych tytułów prawnych do nieruchomości, </w:t>
      </w:r>
      <w:r>
        <w:rPr/>
        <w:t xml:space="preserve">w szczególności prowadzenie spraw z zakresu administrowania nieruchomościami Urzędu, w tym prowadzenie książek obiektów budowlanych; </w:t>
      </w:r>
    </w:p>
    <w:p>
      <w:pPr>
        <w:pStyle w:val="PKTpunkt"/>
        <w:tabs>
          <w:tab w:val="clear" w:pos="709"/>
          <w:tab w:val="left" w:pos="851" w:leader="none"/>
        </w:tabs>
        <w:ind w:left="849" w:hanging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prowadzenie spraw związanych z ubezpieczeniem mienia Urzędu;</w:t>
      </w:r>
    </w:p>
    <w:p>
      <w:pPr>
        <w:pStyle w:val="PKTpunkt"/>
        <w:tabs>
          <w:tab w:val="clear" w:pos="709"/>
          <w:tab w:val="left" w:pos="851" w:leader="none"/>
        </w:tabs>
        <w:ind w:left="849" w:hanging="282"/>
        <w:rPr/>
      </w:pPr>
      <w:r>
        <w:rPr>
          <w:rFonts w:cs="Times New Roman" w:ascii="Times New Roman" w:hAnsi="Times New Roman"/>
          <w:szCs w:val="24"/>
        </w:rPr>
        <w:t>4)</w:t>
        <w:tab/>
        <w:t>opracowywanie sprawozdań z realizacji krajowego planu działań dotyczących efektywności energetycznej, w tym przekazywanie ich ministrowi właściwemu do spraw energii;</w:t>
      </w:r>
    </w:p>
    <w:p>
      <w:pPr>
        <w:pStyle w:val="PKTpunkt"/>
        <w:tabs>
          <w:tab w:val="clear" w:pos="709"/>
          <w:tab w:val="left" w:pos="851" w:leader="none"/>
        </w:tabs>
        <w:ind w:left="849" w:hanging="282"/>
        <w:rPr/>
      </w:pPr>
      <w:r>
        <w:rPr>
          <w:rFonts w:cs="Times New Roman" w:ascii="Times New Roman" w:hAnsi="Times New Roman"/>
          <w:szCs w:val="24"/>
        </w:rPr>
        <w:t>5)</w:t>
        <w:tab/>
        <w:t>zapewnienie ochrony fizycznej Urzędu, koordynacja i nadzór nad ochroną osób i mienia w Urzędzie oraz nadzór nad realizacją planu ochrony Urzędu w szczególności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283"/>
        <w:jc w:val="both"/>
        <w:rPr/>
      </w:pPr>
      <w:r>
        <w:rPr/>
        <w:t>prowadzenie spraw związanych z monitorowaniem i kontrolą stanu zabezpieczenia obiektów Urzędu, w tym zapewnienie wyposażenia budynków i pomieszczeń Urzędu w środki zabezpieczenia fizycznego i technicznego oraz nadzór nad ich prawidłowym stosowaniem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133" w:hanging="282"/>
        <w:jc w:val="both"/>
        <w:rPr/>
      </w:pPr>
      <w:r>
        <w:rPr/>
        <w:t>opracowywanie zasad i procedur mających na celu zapobieganie próbom zakłócania porządku na terenie budynków Urzędu oraz nadzór nad ich wdrażaniem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133" w:hanging="282"/>
        <w:jc w:val="both"/>
        <w:rPr/>
      </w:pPr>
      <w:r>
        <w:rPr/>
        <w:t>prowadzenie ewidencji wydawanych przepustek uprawniających do wjazdu na parking Urzędu oraz bieżąca kontrola przestrzegania zasad wjazdu na teren Urzędu;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6) prowadzenie spraw związanych z administrowaniem zintegrowanym Systemem Kontroli Dostępu, w szczególności:</w:t>
      </w:r>
    </w:p>
    <w:p>
      <w:pPr>
        <w:pStyle w:val="NormalnyWeb"/>
        <w:spacing w:lineRule="auto" w:line="360" w:before="0" w:after="0"/>
        <w:ind w:left="1417" w:hanging="283"/>
        <w:jc w:val="both"/>
        <w:rPr/>
      </w:pPr>
      <w:r>
        <w:rPr/>
        <w:t>a) obsługa użytkowników obiektu poprzez wydawanie kart i nadawanie uprawnień oraz sprawowanie nadzoru nad elektronicznym systemem wydawania kluczy,</w:t>
      </w:r>
    </w:p>
    <w:p>
      <w:pPr>
        <w:pStyle w:val="NormalnyWeb"/>
        <w:spacing w:lineRule="auto" w:line="360" w:before="0" w:after="0"/>
        <w:ind w:left="1417" w:hanging="283"/>
        <w:jc w:val="both"/>
        <w:rPr/>
      </w:pPr>
      <w:r>
        <w:rPr/>
        <w:t>b) prowadzenie ewidencji osób upoważnionych do pobierania kluczy i dostępu do pomieszczeń służbowych ,</w:t>
      </w:r>
    </w:p>
    <w:p>
      <w:pPr>
        <w:pStyle w:val="NormalnyWeb"/>
        <w:spacing w:lineRule="auto" w:line="360" w:before="0" w:after="0"/>
        <w:ind w:left="1417" w:hanging="283"/>
        <w:jc w:val="both"/>
        <w:rPr/>
      </w:pPr>
      <w:r>
        <w:rPr/>
        <w:t>c) prowadzenie, we współpracy z Biurem Kadr i Organizacji w Urzędzie, spraw związanych z wyposażeniem pracowników Urzędu w identyfikator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17" w:hanging="283"/>
        <w:jc w:val="both"/>
        <w:rPr/>
      </w:pPr>
      <w:r>
        <w:rPr/>
        <w:t>prowadzenie punktu recepcyjnego w wejściu głównym do siedziby Urzędu, w tym obsługa gości obiektów oraz wydawanie przepustek uprawniających do wejścia na teren budynku;</w:t>
      </w:r>
    </w:p>
    <w:p>
      <w:pPr>
        <w:pStyle w:val="PKTpunkt"/>
        <w:ind w:left="1134" w:hanging="425"/>
        <w:rPr/>
      </w:pPr>
      <w:r>
        <w:rPr>
          <w:rFonts w:cs="Times New Roman" w:ascii="Times New Roman" w:hAnsi="Times New Roman"/>
          <w:szCs w:val="24"/>
        </w:rPr>
        <w:t>7)</w:t>
        <w:tab/>
        <w:t>prowadzenie ksiąg inwentarzowych, ewidencji wyposażenia i wartości niematerialnych i prawnych oraz gospodarki magazynowej i sporządzanie sprawozdania o stanie i ruchu środków trwałych;</w:t>
      </w:r>
    </w:p>
    <w:p>
      <w:pPr>
        <w:pStyle w:val="PKTpunkt"/>
        <w:ind w:left="1134" w:hanging="425"/>
        <w:rPr/>
      </w:pPr>
      <w:r>
        <w:rPr>
          <w:rFonts w:cs="Times New Roman" w:ascii="Times New Roman" w:hAnsi="Times New Roman"/>
          <w:szCs w:val="24"/>
        </w:rPr>
        <w:t>8)</w:t>
        <w:tab/>
        <w:t>zapewnienie sprawnej łączności telefonicznej Urzędu zarówno stacjonarnej, jak i komórkowej, oraz prowadzenie rozliczeń z tym związanych;</w:t>
      </w:r>
    </w:p>
    <w:p>
      <w:pPr>
        <w:pStyle w:val="Lista2"/>
        <w:spacing w:lineRule="auto" w:line="360"/>
        <w:ind w:left="1134" w:hanging="425"/>
        <w:jc w:val="both"/>
        <w:rPr/>
      </w:pPr>
      <w:r>
        <w:rPr/>
        <w:t>9)</w:t>
        <w:tab/>
        <w:t xml:space="preserve">prowadzenie rejestru użytkowników sprzętu RTV w Urzędzie oraz sporządzanie wniosków o rejestrację odbiorników i zapłatę abonamentów; </w:t>
      </w:r>
    </w:p>
    <w:p>
      <w:pPr>
        <w:pStyle w:val="PKTpunkt"/>
        <w:ind w:left="1134" w:hanging="425"/>
        <w:rPr/>
      </w:pPr>
      <w:r>
        <w:rPr>
          <w:rFonts w:cs="Times New Roman" w:ascii="Times New Roman" w:hAnsi="Times New Roman"/>
          <w:szCs w:val="24"/>
        </w:rPr>
        <w:t>10)</w:t>
        <w:tab/>
        <w:t xml:space="preserve">prowadzenie spraw związanych z wynajmem sal konferencyjnych na potrzeby komórek organizacyjnych Urzędu oraz instytucji zewnętrznych. </w:t>
      </w:r>
    </w:p>
    <w:p>
      <w:pPr>
        <w:pStyle w:val="PKTpunkt"/>
        <w:ind w:left="1134" w:hanging="425"/>
        <w:rPr/>
      </w:pPr>
      <w:r>
        <w:rPr>
          <w:rFonts w:cs="Times New Roman" w:ascii="Times New Roman" w:hAnsi="Times New Roman"/>
          <w:szCs w:val="24"/>
        </w:rPr>
        <w:t>11)</w:t>
        <w:tab/>
        <w:t>realizacja zadań związanych z obsługą zgłoszeń serwisowych dotyczących budynków i infrastruktury Urzędu, z wyłączeniem  zgłoszeń informatycznych;</w:t>
      </w:r>
    </w:p>
    <w:p>
      <w:pPr>
        <w:pStyle w:val="PKTpunkt"/>
        <w:ind w:left="1134" w:hanging="425"/>
        <w:rPr/>
      </w:pPr>
      <w:r>
        <w:rPr>
          <w:rFonts w:cs="Times New Roman" w:ascii="Times New Roman" w:hAnsi="Times New Roman"/>
          <w:szCs w:val="24"/>
        </w:rPr>
        <w:t>12)</w:t>
        <w:tab/>
        <w:t>zarządzanie wartościami niematerialnymi i prawnymi, z wyłączeniem licencji oprogramowania komputerowego, pozostającymi w ewidencji Urzędu;</w:t>
      </w:r>
    </w:p>
    <w:p>
      <w:pPr>
        <w:pStyle w:val="PKTpunkt"/>
        <w:ind w:left="1134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) </w:t>
      </w:r>
      <w:r>
        <w:rPr>
          <w:color w:val="000000"/>
        </w:rPr>
        <w:t>publikację zapytań ofertowych oddziału w Biuletynie Informacji Publicznej Urzędu.</w:t>
      </w:r>
    </w:p>
    <w:p>
      <w:pPr>
        <w:pStyle w:val="Lista2"/>
        <w:spacing w:lineRule="auto" w:line="360"/>
        <w:ind w:left="424" w:hanging="140"/>
        <w:jc w:val="both"/>
        <w:rPr/>
      </w:pPr>
      <w:r>
        <w:rPr/>
        <w:t>2. Do zadań Oddziału Administracyjnego należy również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851" w:hanging="284"/>
        <w:jc w:val="both"/>
        <w:rPr/>
      </w:pPr>
      <w:r>
        <w:rPr/>
        <w:t>współpraca z Biurem Rozwoju i Inwestycji w Urzędzie w sprawie realizacji inwestycji, w szczególności dotyczących nieruchomości Urzędu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/>
        <w:t>prowadzenie spraw w zakresie oceny przydatności składników rzeczowych majątku ruchomego oraz przekazywania zbędnych składników majątku Urzędu innym podmiotom oraz przeprowadzenie procedury likwidacyjnej zbędnego majątku ruchomeg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/>
        <w:t>prowadzenie obsługi logistyczno-technicznej spotkań, narad oraz uroczystości w tym rezerwacja i obsługa sal konferencyjnych, będących w dyspozycji biura, na potrzeby komórek organizacyjnych Urzędu i instytucji zewnętrznych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/>
        <w:t>prowadzenie spraw związanych z alokacją zasobów Urzędu.</w:t>
      </w:r>
    </w:p>
    <w:p>
      <w:pPr>
        <w:pStyle w:val="NormalnyWeb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b/>
        </w:rPr>
        <w:t xml:space="preserve">§ 8. </w:t>
      </w:r>
      <w:r>
        <w:rPr/>
        <w:t xml:space="preserve">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Transportu</w:t>
      </w:r>
      <w:r>
        <w:rPr/>
        <w:t xml:space="preserve"> należy:</w:t>
      </w:r>
    </w:p>
    <w:p>
      <w:pPr>
        <w:pStyle w:val="PKTpunkt"/>
        <w:ind w:left="567" w:hanging="283"/>
        <w:rPr>
          <w:rFonts w:ascii="Times New Roman" w:hAnsi="Times New Roman" w:cs="Times New Roman"/>
          <w:szCs w:val="24"/>
        </w:rPr>
      </w:pPr>
      <w:r>
        <w:rPr/>
        <w:t>1)</w:t>
        <w:tab/>
      </w:r>
      <w:r>
        <w:rPr>
          <w:rFonts w:cs="Times New Roman" w:ascii="Times New Roman" w:hAnsi="Times New Roman"/>
          <w:szCs w:val="24"/>
        </w:rPr>
        <w:t>zapewnienie usług transportowych na potrzeby Urzędu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2)</w:t>
        <w:tab/>
      </w:r>
      <w:r>
        <w:rPr/>
        <w:t>zapewnienie właściwego funkcjonowania, wykorzystania i nadzoru nad środkami transportu Urzędu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3)</w:t>
        <w:tab/>
        <w:t>prowadzenie spraw związanych z obsługą techniczną floty pojazdów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4)</w:t>
        <w:tab/>
        <w:t>zapewnienie ciągłości ubezpieczeń środków transportu Urzędu i prowadzenie spraw związanych likwidacją szkód komunikacyjnych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5)</w:t>
        <w:tab/>
        <w:t>wnioskowanie o zakup nowych środków transportu na potrzeby Urzędu oraz przygotowywanie w tym zakresie dokumentacji zamówień publicznych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6)</w:t>
        <w:tab/>
        <w:t xml:space="preserve">wydawanie, we współpracy z Biurem Kadr i Organizacji zezwoleń na prowadzenie samochodów służbowych pracownikom Urzędu oraz prowadzenie ewidencji w tym zakresie; </w:t>
      </w:r>
    </w:p>
    <w:p>
      <w:pPr>
        <w:pStyle w:val="Lista2"/>
        <w:spacing w:lineRule="auto" w:line="360"/>
        <w:ind w:left="567" w:hanging="283"/>
        <w:jc w:val="both"/>
        <w:rPr/>
      </w:pPr>
      <w:r>
        <w:rPr>
          <w:color w:val="000000"/>
        </w:rPr>
        <w:t>7)</w:t>
        <w:tab/>
        <w:t>organizacja w zakresie obsługi transportowej przemieszczenia Wojewody i pracowników Urzędu wchodzących w skład Głównego Stanowiska Kierowania na Zapasowe Miejsce Pracy</w:t>
      </w:r>
      <w:r>
        <w:rPr/>
        <w:t xml:space="preserve"> w uzgodnieniu z Wydziałem Bezpieczeństwa i Zarządzania Kryzysowego w Urzędzi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510" w:hanging="2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§ 9. </w:t>
      </w:r>
      <w:r>
        <w:rPr/>
        <w:t xml:space="preserve">1. 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Zamówień Publicznych</w:t>
      </w:r>
      <w:r>
        <w:rPr/>
        <w:t xml:space="preserve"> należy: </w:t>
      </w:r>
    </w:p>
    <w:p>
      <w:pPr>
        <w:pStyle w:val="PKTpunkt"/>
        <w:ind w:left="567" w:hanging="283"/>
        <w:rPr/>
      </w:pPr>
      <w:r>
        <w:rPr/>
        <w:t>1)</w:t>
        <w:tab/>
      </w:r>
      <w:r>
        <w:rPr>
          <w:rFonts w:cs="Times New Roman" w:ascii="Times New Roman" w:hAnsi="Times New Roman"/>
          <w:szCs w:val="24"/>
        </w:rPr>
        <w:t>prowadzenie postępowań o udzielenie zamówień publicznych na rzecz Urzędu;</w:t>
      </w:r>
    </w:p>
    <w:p>
      <w:pPr>
        <w:pStyle w:val="PKTpunkt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monitorowanie zamówień publicznych udzielanych przez kierowników zespolonych służb, inspekcji i straży wojewódzkich oraz Państwowej Straży Rybackiej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2. Do zadań Oddziału Zamówień Publicznych należy również: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nadzór nad prawidłową realizacją zadań wynikających z zarządzeń Wojewody i Dyrektora Generalnego Urzędu w sprawie ustalenia zasad w zakresie udzielania zamówień publicznych w Urzędzie;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wadzenie rejestru udzielonych zamówień w Urzędzie;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spółudział w postępowaniach odwoławczych wniesionych przez wykonawców do Prezesa Krajowej Izby Odwoławczej;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eryfikację dokumentów księgowych pod kątem zgodności z przepisami dotyczącymi zamówień publicznych oraz uregulowaniami wewnętrznymi;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/>
        <w:t xml:space="preserve">opracowywanie i aktualizowanie, w porozumieniu z komórkami organizacyjnymi Urzędu, planu zamówień publicznych Urzędu oraz zbiorczych informacji z zakresu zamówień publicznych w ramach środków przewidzianych w budżecie na dostawy, usługi, roboty </w:t>
      </w:r>
      <w:r>
        <w:rPr>
          <w:color w:val="000000"/>
        </w:rPr>
        <w:t>budowlane, których wydatkowanie podlega przepisom dotyczącym zamówień publicznych;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koordynowanie spraw związanych z udzielaniem odpowiedzi na skargi, wnioski i petycje oraz wnioski o dostęp do informacji publicznej związane z działalnością biura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4"/>
        </w:tabs>
        <w:ind w:left="1164" w:hanging="360"/>
      </w:pPr>
      <w:rPr>
        <w:i w:val="false"/>
        <w:b w:val="false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" w:hAnsi="Times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b w:val="false"/>
      <w:bCs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0"/>
      <w:ind w:hanging="4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6:00Z</dcterms:created>
  <dc:creator>mklos</dc:creator>
  <dc:description/>
  <cp:keywords/>
  <dc:language>en-US</dc:language>
  <cp:lastModifiedBy>Marzena Zbytkowska</cp:lastModifiedBy>
  <cp:lastPrinted>2019-12-11T14:47:00Z</cp:lastPrinted>
  <dcterms:modified xsi:type="dcterms:W3CDTF">2021-02-17T10:47:00Z</dcterms:modified>
  <cp:revision>4</cp:revision>
  <dc:subject/>
  <dc:title>Warszawa,   kwietnia 2012 r</dc:title>
</cp:coreProperties>
</file>