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/>
          <w:sz w:val="24"/>
          <w:szCs w:val="24"/>
          <w:u w:val="single"/>
        </w:rPr>
        <w:t>zakup 1 sztuki baterii trakcyjnej do wózka widłowego</w:t>
      </w:r>
      <w:r>
        <w:rPr>
          <w:rFonts w:cs="Calibri" w:ascii="Calibri" w:hAnsi="Calibri"/>
          <w:sz w:val="24"/>
          <w:szCs w:val="24"/>
        </w:rPr>
        <w:t>, zgodnej z poniższymi parametrami.</w:t>
      </w:r>
    </w:p>
    <w:p>
      <w:pPr>
        <w:pStyle w:val="Normal"/>
        <w:ind w:right="-470" w:hanging="0"/>
        <w:rPr>
          <w:rFonts w:ascii="Calibri" w:hAnsi="Calibri" w:eastAsia="Arial" w:cs="Calibri"/>
          <w:sz w:val="24"/>
          <w:szCs w:val="24"/>
          <w:u w:val="single"/>
        </w:rPr>
      </w:pPr>
      <w:r>
        <w:rPr>
          <w:rFonts w:eastAsia="Arial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" w:cs="Calibri"/>
          <w:vanish/>
          <w:sz w:val="24"/>
          <w:szCs w:val="24"/>
          <w:u w:val="single"/>
        </w:rPr>
      </w:pPr>
      <w:r>
        <w:rPr>
          <w:rFonts w:eastAsia="Arial" w:cs="Calibri" w:ascii="Calibri" w:hAnsi="Calibri"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ind w:right="-470" w:hanging="0"/>
        <w:rPr>
          <w:rFonts w:ascii="Calibri" w:hAnsi="Calibri" w:eastAsia="TTE19C2358t00;MS Mincho" w:cs="Calibri"/>
          <w:sz w:val="24"/>
          <w:szCs w:val="24"/>
        </w:rPr>
      </w:pPr>
      <w:r>
        <w:rPr>
          <w:rFonts w:eastAsia="TTE19C2358t00;MS Mincho"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269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728"/>
                              <w:gridCol w:w="722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5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2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zczegółowy opis przedmiotu zamówienia – bateria trakcyjna do wózka widł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ind w:left="452" w:hanging="452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Bateria trakcyjna 6PZS 540 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jektowana na minimum 1400 cykl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Usłu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montaż starych bate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ntaż nowych bate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6" w:hanging="45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dbiór zużytych ogniw bate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nne wymagane waru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warancja na minimum 24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76.7pt;mso-wrap-distance-left:7.05pt;mso-wrap-distance-right:7.05pt;mso-wrap-distance-top:0pt;mso-wrap-distance-bottom:0pt;margin-top:0.05pt;mso-position-vertical-relative:text;margin-left: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728"/>
                        <w:gridCol w:w="722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5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52" w:hanging="452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zczegółowy opis przedmiotu zamówienia – bateria trakcyjna do wózka widł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ind w:left="452" w:hanging="452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Bateria trakcyjna 6PZS 540 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jektowana na minimum 1400 cykli pracy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słu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montaż starych bate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ntaż nowych bate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52"/>
                              <w:jc w:val="center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dbiór zużytych ogniw baterii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nne wymagane waru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warancja na minimum 24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PogrubienieTeksttreciArialNarrow65ptOdstpy0pt">
    <w:name w:val="Pogrubienie;Tekst treści + Arial Narrow;6;5 pt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spacing w:val="5"/>
      <w:sz w:val="21"/>
      <w:szCs w:val="21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600" w:after="180"/>
      <w:ind w:hanging="600"/>
      <w:outlineLvl w:val="4"/>
    </w:pPr>
    <w:rPr>
      <w:spacing w:val="5"/>
      <w:sz w:val="21"/>
      <w:szCs w:val="21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0:00Z</dcterms:created>
  <dc:creator>Artur Bogdanowicz</dc:creator>
  <dc:description/>
  <cp:keywords/>
  <dc:language>en-US</dc:language>
  <cp:lastModifiedBy>Malwina Rejczak</cp:lastModifiedBy>
  <cp:lastPrinted>2020-09-18T14:28:00Z</cp:lastPrinted>
  <dcterms:modified xsi:type="dcterms:W3CDTF">2021-02-22T12:30:00Z</dcterms:modified>
  <cp:revision>3</cp:revision>
  <dc:subject/>
  <dc:title/>
</cp:coreProperties>
</file>