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7 grud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.431.4.5.2020</w:t>
      </w:r>
      <w:bookmarkEnd w:id="1"/>
      <w:r>
        <w:rPr>
          <w:rFonts w:cs="Calibri" w:ascii="Calibri" w:hAnsi="Calibri"/>
          <w:szCs w:val="24"/>
        </w:rPr>
        <w:t>.ES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54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54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xxxxxxxxxx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54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zydent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54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asta Nowy Dwór Mazowieck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360" w:before="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127 ustawy z dnia 12 marca 2004 r. o pomocy społecznej (tj. Dz. U. </w:t>
        <w:br/>
        <w:t xml:space="preserve">z 2020 r. poz. 1876) w związku z art. 7 ust. 1 pkt 5 i ust. 2 ustawy z dnia 29 lipca 2005 r. </w:t>
        <w:br/>
        <w:t xml:space="preserve">o przeciwdziałaniu przemocy w rodzinie (Dz. U. z 2020 r. poz. 218), inspektorzy </w:t>
      </w:r>
      <w:r>
        <w:rPr>
          <w:rFonts w:cs="Calibri" w:ascii="Calibri" w:hAnsi="Calibri"/>
        </w:rPr>
        <w:t xml:space="preserve">Wydziału Polityki Społecznej Mazowieckiego Urzędu Wojewódzkiego w Warszawie przeprowadzili w dniu </w:t>
        <w:br/>
        <w:t xml:space="preserve">2 listopada 2020 r. kontrolę doraźną w Urzędzie Miejskim w Nowym Dworze Mazowieckim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>Przedmiotem</w:t>
      </w:r>
      <w:r>
        <w:rPr>
          <w:rFonts w:cs="Calibri" w:ascii="Calibri" w:hAnsi="Calibri"/>
          <w:szCs w:val="24"/>
        </w:rPr>
        <w:t xml:space="preserve"> kontroli była </w:t>
      </w:r>
      <w:r>
        <w:rPr>
          <w:rFonts w:eastAsia="Times New Roman" w:cs="Calibri" w:ascii="Calibri" w:hAnsi="Calibri"/>
          <w:szCs w:val="24"/>
          <w:lang w:eastAsia="pl-PL"/>
        </w:rPr>
        <w:t xml:space="preserve">prawidłowość procedury prowadzonej przez Zespół Interdyscyplinarny ds. Przeciwdziałania Przemocy w Rodzinie w Nowym Dworze Mazowieckim </w:t>
        <w:br/>
        <w:t>xxxxxxxxxxxxxxxxxxxx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ab/>
        <w:tab/>
        <w:t>W związku z kontrolą, której wyniki zostały przedstawione w protokole kontroli, podpisanym przez Pana bez zastrzeżeń w dniu 19.11.2020 r., przekazuję niniejsze wystąpienie pokontroln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ab/>
      </w:r>
      <w:r>
        <w:rPr>
          <w:rFonts w:cs="Calibri" w:ascii="Calibri" w:hAnsi="Calibri"/>
          <w:szCs w:val="24"/>
        </w:rPr>
        <w:t>W trakcie kontroli ustalono, że w myśl art. 9a ust. 15 ustawy</w:t>
      </w:r>
      <w:r>
        <w:rPr>
          <w:rFonts w:eastAsia="Times New Roman" w:cs="Calibri" w:ascii="Calibri" w:hAnsi="Calibri"/>
          <w:szCs w:val="24"/>
          <w:lang w:eastAsia="pl-PL"/>
        </w:rPr>
        <w:t xml:space="preserve"> o przeciwdziałaniu przemocy </w:t>
        <w:br/>
        <w:t xml:space="preserve">w rodzinie w Mieście Nowy Dwór Mazowiecki powołano Zespół Interdyscyplinarny </w:t>
        <w:br/>
        <w:t xml:space="preserve">ds. Przeciwdziałania Przemocy w Rodzinie. W skład Zespołu powołano członków wszystkich instytucji i organizacji wskazanych w ustaw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ab/>
        <w:tab/>
        <w:t xml:space="preserve">W kontrolowanym okresie funkcję przewodniczącej Zespołu Interdyscyplinarnego pełniła </w:t>
        <w:br/>
        <w:t>xxxxxxxxxxxxxxxx, wybrana na posiedzeniu Zespołu xxxxxxxxxxxxxxxx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 xml:space="preserve">Procedura „Niebieskie Karty” xxxxxxxxxxxxxxxxxxxxx została wszczęta przez Policję </w:t>
        <w:br/>
        <w:t xml:space="preserve">xxxxxxxxxxxxxxxxxxx podczas interwencji domowej. Osobą wskazaną jako doznającą przemocy była xxxxxxxxxxxxxxxxxxxxxxxxxx, a osobą podejrzaną o stosowanie przemocy </w:t>
        <w:br/>
        <w:t xml:space="preserve">xxxxxxxxxxxxxxxxxxxxxxxx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Do realizacji procedury powołano grupę roboczą, w skład której weszli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- xxxxxxxxxxxxxx – pracownik socjalny Ośrodka Pomocy Społeczn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- xxxxxxxxxxxxxxxx – Dzielnicowy Komedy Powiatowej Policji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- xxxxxxxxxxxxxxxxxxxx – przedstawiciel Miejskiej Komisji Rozwiązywania Problemów Alkoholowych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 xml:space="preserve">Przewodnicząca zespołu interdyscyplinarnego wysyłała kilkakrotnie zaproszenie </w:t>
        <w:br/>
        <w:t xml:space="preserve">do xxxxxxxxxxxx na spotkanie grupy roboczej w dniach 22 listopada i 16 grudnia 2019 r. </w:t>
        <w:br/>
        <w:t xml:space="preserve">oraz 17 stycznia i 24 lutego 2020 r. W żadnym ze spotkań xxxxxxxxxxxxxx nie wzięła udziału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>Na posiedzeniu 16 grudnia 2019 r. opracowano plan pracy z rodziną. Zaplanowano w nim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dla Ośrodka Pomocy Społecznej - pracę socjalną, w tym cykliczne wizyty w środowisku </w:t>
        <w:br/>
        <w:t>raz w miesiąc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- dla Komendy Powiatowej Policji - monitorowania sytuacji rodzinnej, w tym cykliczne wizyty </w:t>
        <w:br/>
        <w:t>w środowisku raz w miesiącu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- dla Miejskiej Komisji Rozwiązywania Problemów Alkoholowych skierowanie do Sądu wniosku </w:t>
        <w:br/>
        <w:t>o xxxxxxxxxxxxxxxxxxxxxxxxxxxxxxx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>Od czasu powołania grypy roboczej, żadnej ze służb nie udało się nawiązać kontaktu xxxxxxxxxxxxxxxxxxxxxx Dopiero 23 marca 2020 r. pracownik socjalny, podczas rozmowy telefonicznej xxxxxxxxxxxxxxxxx uzyskał informację, że xxxxxxxxxxxxxxxxxx xxxxxxxxxxxxxxxxxxxxxxxxxxxxxxxxxxxxx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 xml:space="preserve">Kolejną rozmowę telefoniczną pracownik socjalny przeprowadził 14 kwietnia 2020 r. Uzyskał informacje, że xxxxxxxxxxxxxxxxxxxxxxxxxxxxxxxxxxxxxxxxxxxxxxxxxxxxxxxxxxxx. Podczas rozmowy telefonicznej wypełniona została Niebieska Karta - C. Z danych zapisanych w Niebieskiej Karcie - C wynika, że xxxxxxxxxxxxxxxxxxxxxxxxxxxxxxxxxxxxxxxxxxxxxxxxxxx, który prowadzi oddzielne gospodarstwo domowe. Ponadto zapisano, że klientka </w:t>
        <w:br/>
        <w:t>nie posiada żadnego dochodu, dlatego też 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 xml:space="preserve">24 sierpnia 2020 r. pracownik socjalny udał się w środowisko xxxxxxxxxxxxxxx. Ustalono, że xxxxxxxxxxxxxxxxxxxxxxxxxxxxxxxxxxxxxxxxxxxxxxxxxxxxxxxxxxxxxxxxxxxxxxxxxxxxxxxxx. Zapisano, </w:t>
        <w:br/>
        <w:t>że mieszkanie jest czyste i zadbane, wyposażone w podstawowy sprzęt gospodarstwa domowego. xxxxxxxxxxxxxxxxxxxxxxxxxxxxxxxxxxxxxxxxxxxxxxxxxxxxxxxxxxxxxxxxxxxxxxxxxxxxxxxxxxxxxxxxx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>2 października 2020 r., podczas posiedzenia grupy roboczej zdecydowano o zamknięciu Niebieskiej Kart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Podczas kontroli stwierdzono następujące nieprawidłow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Przez cały czas trwania procedury przedstawiciele Policji, wchodzący w skład grupy roboczej nie nawiązali żadnego kontaktu xxxxxxxxxxxxxx, pomimo zaplanowania cyklicznych wizyt w środowisku w planie pomo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W dokumentacji nie było także poświadczenia działań podejmowanych przez Gminną Komisję Rozwiązywania Problemów Alkoholowych, pomimo że pierwsza wzmianka </w:t>
        <w:br/>
        <w:t xml:space="preserve">o konieczności skierowania xxxxxxxxxxxxxxxxxxxxxxxxxxxxxx została zapisana </w:t>
        <w:br/>
        <w:t xml:space="preserve">w protokole ze spotkania grupy roboczej 16 grudnia 2019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Niepełna była także diagnoza rodziny, która powinna być podstawą do opracowania </w:t>
        <w:br/>
        <w:t>i realizacji planu pomoc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 xml:space="preserve">Za powstałe nieprawidłowości odpowiedzialność ponosi Pan jako Prezydent Miasta. Przyczyną nieprawidłowości jest brak nadzoru z Pana strony </w:t>
      </w:r>
      <w:bookmarkStart w:id="2" w:name="_Hlk57285509"/>
      <w:r>
        <w:rPr>
          <w:rFonts w:cs="Calibri" w:ascii="Calibri" w:hAnsi="Calibri"/>
          <w:szCs w:val="24"/>
        </w:rPr>
        <w:t xml:space="preserve">nad realizacją ustawy o przeciwdziałaniu przemocy i rozporządzenia w sprawie procedury „Niebieskie Karty” oraz wzorów formularzy „Niebieska Karta”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  <w:bookmarkEnd w:id="2"/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celu usunięcia stwierdzonych nieprawidłowości zwracam się do Pana o realizację następujących zaleceń pokontrol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644"/>
        <w:jc w:val="both"/>
        <w:rPr/>
      </w:pPr>
      <w:r>
        <w:rPr>
          <w:rFonts w:cs="Calibri" w:ascii="Calibri" w:hAnsi="Calibri"/>
          <w:szCs w:val="24"/>
        </w:rPr>
        <w:t>Zgodnie z zapisami art. 9b ust 2 pkt 1 ustawy o przeciwdziałaniu przemocy w rodzinie przeprowadzać pogłębioną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agnozę problemu przemocy w rodzinie, w której realizowana jest procedura „Niebieskie Karty”, szczególnie w sytuacji, gdy członkami rodziny są dzie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ować na bieżąco wszystkie działania zapisane w planie pomo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9b ust 3 pkt 3 ustawy o przeciwdziałaniu przemocy w rodzinie oraz §10 ust.1  rozporządzenia w sprawie procedury „Niebieskie Karty” oraz wzorów formularzy „Niebieska Karta” dokumentować wszystkie działania podejmowane w ramach procedur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zobowiązuję Pana do przekazania, w terminie 30 dni od daty otrzymania niniejszego wystąpienia pokontrolnego, pisemnej informacji o sposobie realizacji zalecenia pokontrolnego lub przyczynach jego niewykona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Na podstawie art. 130 ust. 1 ustawy z dnia 12 marca 2004 r. o pomocy społecznej (t.j. Dz. U. </w:t>
        <w:br/>
        <w:t>z 2020 r. poz. 1876), kto nie realizuje zaleceń pokontrolnych, podlega karze pieniężnej w wysokości od 200 do 6 000 zł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Pouczenie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128 ustawy z dnia 12 marca 2004 r. o pomocy społecznej (t.j. Dz. U. z 2020 r. </w:t>
        <w:br/>
        <w:t xml:space="preserve">poz. 1876) w związku z art. 7 ust. 1 pkt 5 i 6 oraz art. 7 ust. 2 ustawy z dnia 29 lipca 2005 r. </w:t>
        <w:br/>
        <w:t>o przeciwdziałaniu przemocy w rodzinie (Dz. U. z 2020 r. poz. 21 i poz.956), kontrolowana jednostka może, w terminie 7 dni od dnia otrzymania zaleceń pokontrolnych, zgłosić do nich zastrzeż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 przypadku nieuwzględnienia przez Wojewodę Mazowieckiego zastrzeżeń należy w terminie </w:t>
        <w:br/>
        <w:t>30 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WOJEWODY MAZOWIECKIEGO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ga Jura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u Polityki Społecznej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8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1T13:28:00Z</dcterms:modified>
  <cp:revision>2</cp:revision>
  <dc:subject/>
  <dc:title/>
</cp:coreProperties>
</file>