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8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993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1.46.2020</w:t>
      </w:r>
      <w:bookmarkEnd w:id="1"/>
      <w:r>
        <w:rPr>
          <w:rFonts w:cs="Calibri" w:ascii="Calibri" w:hAnsi="Calibri"/>
          <w:szCs w:val="24"/>
        </w:rPr>
        <w:t>.A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XXXXX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ejskiego Ośrodka Pomocy Społecznej w Zwoleniu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27 ust. 1 w związku z art. 22 pkt 8 ustawy z dnia 12 marca 2004 roku o pomocy społecznej (Dz. U. z 2020 r. poz. 1876) oraz rozporządzenia Ministra Polityki Społecznej z dnia 23 marca 2005 roku w sprawie nadzoru i kontroli w pomocy społecznej (Dz. U. Nr 61, poz. 543 z późn. zm.), inspektorzy Wydziału Polityki Społecznej Mazowieckiego Urzędu Wojewódzkiego w Warszawie, przeprowadzili w dniach od 9 do 16 października 2020 roku kontrolę kompleksową w kierowanym przez Panią Miejskim Ośrodku Pomocy Społecznej</w:t>
        <w:br/>
        <w:t>w Zwoleni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Przedmiotem kontroli było świadczenie specjalistycznych usług opiekuńczych dla osób </w:t>
        <w:br/>
        <w:t>z zaburzeniami psychicznymi. Kontrolą objęto okres od 1 stycznia 2019 r. do dnia kontroli. W związku z kontrolą, której wyniki zostały przedstawione w protokole kontroli, podpisanym przez Panią bez zastrzeżeń w dniu 23 listopada 2020 roku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zekazuję Pani niniejsze wystąpienie pokontrolne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 xml:space="preserve">W Miejskim Ośrodku Pomocy Społecznej w Zwoleniu pracownicy socjalni są zatrudnieni w wymiarze 9,5 etatu, z tego wykonujący pracę w terenie - 7,5 etatów. Na jednego pracownika socjalnego przypada ok. 37 środowisk objętych pomocą społeczną oraz 2151 mieszkańców, co jest zgodne z art. 110 ust. 11 i 12 ustawy o pomocy społecznej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>Specjalistyczne usługi opiekuńcze dla osób z zaburzeniami psychicznymi w Miejskim Ośrodku Pomocy Społecznej w Zwoleniu w  2019 r. przyznano 9 osobo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W podziale na kategorie zaburzeń struktura świadczeń kosztowała się następująco: </w:t>
      </w:r>
      <w:r>
        <w:rPr>
          <w:rFonts w:cs="Calibri" w:ascii="Calibri" w:hAnsi="Calibri"/>
        </w:rPr>
        <w:t>7 osób dorosłych z chorobą psychiczną oraz 2 dzieci z autyzmem</w:t>
      </w:r>
      <w:r>
        <w:rPr>
          <w:rFonts w:cs="Calibri" w:ascii="Calibri" w:hAnsi="Calibri"/>
          <w:szCs w:val="24"/>
        </w:rPr>
        <w:t>. Przyznany plan budżetu wynosił 116 000 zł i wykonany został na poziomie 100 %.  W 2020 r. do dnia kontroli przyznano świadczenia dla 7 osób z zaburzeniami psychicznymi (w tym dla 5 osób dorosłych z chorobą psychiczną i dla 2 dzieci z autyzmem). Przyznany plan budżetu w kwocie 101.000 zł do końca IX.2020 r. został wykonany na poziomie 82,75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Kwalifikowanie do objęcia specjalistycznymi usługami opiekuńczymi odbywało się na podstawie wniosku strony oraz wywiadu środowiskowego, przeprowadzanego przez pracownika socjalnego ds. usług opiekuńczych i specjalistycznych usług opiekuńczych, który był również odpowiedzialny za zebranie od klientów dokumentacji potrzebnej do wydania decyzji</w:t>
      </w:r>
      <w:r>
        <w:rPr>
          <w:rFonts w:cs="Calibri" w:ascii="Calibri" w:hAnsi="Calibri"/>
          <w:szCs w:val="24"/>
        </w:rPr>
        <w:t xml:space="preserve">. W aktach klientów korzystających w badanym okresie z usług znajdowały się zaświadczenia lekarskie, wystawione przez </w:t>
      </w:r>
      <w:r>
        <w:rPr>
          <w:rFonts w:cs="Calibri" w:ascii="Calibri" w:hAnsi="Calibri"/>
          <w:lang w:eastAsia="pl-PL"/>
        </w:rPr>
        <w:t xml:space="preserve">lekarza psychiatrę, potwierdzające schorzenie i wskazujące na potrzebę objęcia specjalistycznymi usługami opiekuńczymi </w:t>
      </w:r>
      <w:r>
        <w:rPr>
          <w:rFonts w:cs="Calibri" w:ascii="Calibri" w:hAnsi="Calibri"/>
          <w:szCs w:val="24"/>
        </w:rPr>
        <w:t xml:space="preserve">oraz orzeczenia o niepełnosprawnośc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Pomoc przyznawano na podstawie decyzji administracyjnych, które wydawane były przez osobę do tego upoważnioną. Decyzje zawierały elementy wskazane w art.107 k.p.a. Odbierane były za zwrotnym poświadczeniem odbioru lub osobiście, poświadczone podpisem wnioskodawcy </w:t>
      </w:r>
      <w:r>
        <w:rPr>
          <w:rFonts w:cs="Calibri" w:ascii="Calibri" w:hAnsi="Calibri"/>
        </w:rPr>
        <w:t>z datą</w:t>
      </w:r>
      <w:r>
        <w:rPr>
          <w:rFonts w:cs="Calibri" w:ascii="Calibri" w:hAnsi="Calibri"/>
          <w:szCs w:val="24"/>
        </w:rPr>
        <w:t xml:space="preserve"> odbioru, co jest zgodne z art. 39 oraz art. 46 § 1 k.p.a. Odpłatność za świadczone usługi ustalano biorąc pod uwagę aktualnie obowiązujące kryterium dochodowe osoby samotnie gospodarującej (z wyjątkiem 2 decyzji)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trolowanym okresie specjalistyczne usługi opiekuńcze dla osób z zaburzeniami psychicznymi w miejscu zamieszkania Ośrodek realizował bezpośrednio przez 2 pracowników zatrudnionych na umowę o pracę na stanowisku opiekunka środowiskowa, z których jeden przeszedł na emeryturę 29.01.2020 r. oraz 3 osoby świadczące usługi na podstawie umów zlecenia. W zakresach czynności opiekunek środowiskowych świadczących specjalistyczne usługi opiekuńcze w ramach umów o pracę zawarto zapis „Przestrzeganie dyscypliny pracy, tajemnicy państwowej i służbowej, przepisów bhp o ppoż”. W zawieranych umowach zlecenie Ośrodek zastrzegł sobie prawo do nadzoru oraz akceptowania wykonywanych przez zleceniobiorców zada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Zgodnie z prowadzonym przez pracownika socjalnego rejestrem pracy opiekunek środowiskowych</w:t>
      </w:r>
      <w:r>
        <w:rPr>
          <w:rFonts w:cs="Calibri" w:ascii="Calibri" w:hAnsi="Calibri"/>
          <w:lang w:eastAsia="pl-PL"/>
        </w:rPr>
        <w:t xml:space="preserve"> w poszczególnych środowiskach </w:t>
      </w:r>
      <w:r>
        <w:rPr>
          <w:rFonts w:cs="Calibri" w:ascii="Calibri" w:hAnsi="Calibri"/>
        </w:rPr>
        <w:t xml:space="preserve">specjalistyczne usługi opiekuńcze były świadczone u klientów zamieszkałych na terenie gminy Zwoleń przez 5 dni w tygodniu w dni robocze w godzinach 8.00 - 16.00. Usługi dla dzieci były świadczone przez osoby zatrudnione na umowy zlecenie raz w tygodniu. </w:t>
      </w:r>
      <w:r>
        <w:rPr>
          <w:rFonts w:cs="Calibri" w:ascii="Calibri" w:hAnsi="Calibri"/>
          <w:iCs/>
          <w:szCs w:val="24"/>
        </w:rPr>
        <w:t>Wizyty realizatorów w środowisku były potwierdzane podpisem świadczeniobiorców. Kontrolki czasu pracy, podpisywane także przez realizatora, były przedstawiane w Ośrodku po zakończeniu danego miesiąca.</w:t>
      </w:r>
      <w:r>
        <w:rPr>
          <w:rFonts w:cs="Calibri" w:ascii="Calibri" w:hAnsi="Calibri"/>
          <w:iCs/>
          <w:color w:val="00B0F0"/>
          <w:szCs w:val="24"/>
        </w:rPr>
        <w:t xml:space="preserve"> </w:t>
      </w:r>
      <w:r>
        <w:rPr>
          <w:rFonts w:cs="Calibri" w:ascii="Calibri" w:hAnsi="Calibri"/>
        </w:rPr>
        <w:t>Na ich podstawie pracownik socjalny sporządzał zestawienie specjalistycznych usług opiekuńczych, w którym określano liczbę zrealizowanych godzin i odpłatność</w:t>
      </w:r>
      <w:r>
        <w:rPr>
          <w:rFonts w:cs="Calibri" w:ascii="Calibri" w:hAnsi="Calibri"/>
          <w:iCs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W analizowanym okresie koordynator specjalistycznych usług opiekuńczych zatrudniony na stanowisku pracownika socjaln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rowadził nadzór nad realizacją usług świadczonych dla osób dorosłych</w:t>
      </w:r>
      <w:r>
        <w:rPr>
          <w:rFonts w:cs="Calibri" w:ascii="Calibri" w:hAnsi="Calibri"/>
          <w:szCs w:val="24"/>
        </w:rPr>
        <w:t xml:space="preserve">. Potwierdzeniem tego były notatki z okresowo przeprowadzanych kontroli w środowisku przez pracownika socjalnego (zazwyczaj 1 w czasie realizacji danej decyzji) oraz adnotacje zawarte w wywiadach środowiskowych. Formą nadzoru były także sporządzane kontrolki czasu pracy oraz </w:t>
      </w:r>
      <w:r>
        <w:rPr>
          <w:rFonts w:cs="Calibri" w:ascii="Calibri" w:hAnsi="Calibri"/>
        </w:rPr>
        <w:t>dzienne notatki z realizacji specjalistycznych usług opiekuńczych świadczonych dla osób dorosłych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kontrolowanego zadania oceniono pozytywnie z nieprawidłowościam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W toku kontroli stwierdzono następujące nieprawidłow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>W § 15 regulaminów organizacyjnych z 2020 r. oraz z 2019 r. wyszczególnione zostały zadania działu pomocy stacjonarnej, do którego zgodnie z § 6 pkt. 4 należą pracownicy socjalni (8,5 etatów) oraz opiekunowie (8,5 etatów) i opiekunka środowiskowa (1 etat). W ramach zadań przypisanych pracownikom socjalnym wyszczególniono „merytoryczne prowadzenie spraw z zakresu zadań własnych”, nie uwzględniono jednak prowadzenia zadań zleconych z zakresu administracji rządowej realizowanych przez gminę, do których należą specjalistyczne usługi opiekuńcze dla osób z zaburzeniami psychicznymi. Zespół kontrolujących stwierdził ponadto rozbieżności dot. liczby etatów opiekunów wyszczególnionych w tekście aktualnie obowiązującego regulaminu organizacyjnego Ośrodka (8,5 etatów) oraz schemacie stanowiącym jego załącznik (7,5 etatów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 xml:space="preserve">Zespół kontrolujących stwierdził w podpisanym z datą 1.07.2019 r. zakresie czynności pracownika socjalnego ds. usług opiekuńczych i specjalistycznych usług opiekuńczych zapisy niespójne ze sobą. W nagłówku zakresu wymieniono stanowisko: </w:t>
      </w:r>
      <w:r>
        <w:rPr>
          <w:rFonts w:cs="Calibri" w:ascii="Calibri" w:hAnsi="Calibri"/>
          <w:i/>
          <w:iCs/>
        </w:rPr>
        <w:t>pracownik socjalny ds. usług opiekuńczych i specjalistycznych usług opiekuńczych, kierowca</w:t>
      </w:r>
      <w:r>
        <w:rPr>
          <w:rFonts w:cs="Calibri" w:ascii="Calibri" w:hAnsi="Calibri"/>
          <w:iCs/>
        </w:rPr>
        <w:t xml:space="preserve">, natomiast w pkt. I </w:t>
      </w:r>
      <w:r>
        <w:rPr>
          <w:rFonts w:cs="Calibri" w:ascii="Calibri" w:hAnsi="Calibri"/>
          <w:i/>
          <w:iCs/>
        </w:rPr>
        <w:t>Podległość</w:t>
      </w:r>
      <w:r>
        <w:rPr>
          <w:rFonts w:cs="Calibri" w:ascii="Calibri" w:hAnsi="Calibri"/>
          <w:iCs/>
        </w:rPr>
        <w:t xml:space="preserve"> widnieje zapis: „</w:t>
      </w:r>
      <w:r>
        <w:rPr>
          <w:rFonts w:cs="Calibri" w:ascii="Calibri" w:hAnsi="Calibri"/>
          <w:i/>
          <w:iCs/>
        </w:rPr>
        <w:t>Pracownik na stanowisku pomoc administracyjna, kierowca w Miejskim Ośrodku Pomocy Społecznej w Zwoleniu podlega służbowo bezpośrednio Kierownikowi Miejskiego Ośrodka Pomocy Społecznej, a pośrednio Burmistrzowi</w:t>
      </w:r>
      <w:r>
        <w:rPr>
          <w:rFonts w:cs="Calibri" w:ascii="Calibri" w:hAnsi="Calibri"/>
          <w:iCs/>
        </w:rPr>
        <w:t xml:space="preserve">”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>Zgodnie z przedstawionymi dokumentami bezpośrednie realizatorki specjalistycznych usług opiekuńczych dla osób za zaburzeniami psychicznymi na dzień kontroli posiadały wymagane kwalifikacje zawodowe do świadczenia tej formy pomocy zgodnie z rozporządzeniem Ministra Polityki Społecznej z dnia 22 września 2005 r. w sprawie specjalistycznych usług opiekuńczych (Dz. U. Nr 189, poz. 1598 z późn. zm.).</w:t>
      </w:r>
      <w:r>
        <w:rPr>
          <w:rFonts w:cs="Calibri" w:ascii="Calibri" w:hAnsi="Calibri"/>
        </w:rPr>
        <w:t xml:space="preserve"> W większości przypadków jednak na dzień ich zatrudniania do akt osobowych nie było dołączonego potwierdzenia odbytego stażu, o którym mowa w § 3 ust. 2 ww. rozporządzenia, a jedynie potwierdzenie odbycia wolontariatu. N</w:t>
      </w:r>
      <w:r>
        <w:rPr>
          <w:rFonts w:cs="Calibri" w:ascii="Calibri" w:hAnsi="Calibri"/>
          <w:iCs/>
        </w:rPr>
        <w:t>ie można uznać jednak, że wymagany staż pracy w jednostkach wymienionych w § 3 ust. 2 ww. rozporządzenia jest równoważny z odbyciem 6-miesiecznego wolontariatu w tych jednostkach. Samo odbycie 6-miesięcznego wolontariatu w DPS dla osób psychicznie chorych nie jest bowiem równoważne z posiadaniem co najmniej półrocznego stażu w tej jednostce, który uprawnia do świadczenia specjalistycznych usług opiekuńczych dla osób z zaburzeniami psychicznymi. Status prawny wolontariuszy/ wolontariuszek regulują przepisy ustawy z 24.04.2003 r. o działalności pożytku publicznego i o wolontariacie (Dz.U. z 2020 r. poz. 1057). W myśl art. 2 pkt 3 ww. ustawy, wolontariuszem jest osoba fizyczna, która ochotniczo i bez wynagrodzenia wykonuje świadczenia na zasadach określonych w ustawie. Z przywołanej definicji wynika, iż czynności wykonywane przez wolontariuszy zostały określone "świadczeniami", gdyż wyraźnie różnią się od "pracy" wykonywanej przez pracowników i "staży" wykonywanych przez "stażystów" uregulowanych w trybie odrębnych przepisów, np. Kodeks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dstawione umowy zlecenie nie zawierały zobowiązania realizatorów do przestrzegania tajemnicy służbowej oraz zapisów dotyczących zagadnienia ochrony danych osobowych osób korzystających z pomocy ośrodka, w tym nieudostępniania ich osobom nieupoważnionym. Nie zawierały też określenia terminu udokumentowania wykonania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świadczenia lekarskie dołączane do akt świadczeniobiorców zawierały tylko ogólne stwierdzenie, np. „wymaga specjalistycznych usług opiekuńczych”, bez wskazania konkretnej liczby godzin określonego rodzaju usłu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1 dziecka w aktach sprawy nie stwierdzono opinii o potrzebie wczesnego wspomagania rozwoju dziecka oraz orzeczenia o potrzebie kształcenia specja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>W zakresie dokumentowania pracy socjalnej zespół kontrolny stwierdził, że była ona wpisywana w aktach osób korzystających z pomocy, jednak powtarzające się zapisy nie oddawały istoty jej prowadzenia, np.: „Odwiedziny w środowisku, rozmowa, inna forma pomocy w razie potrzeby.”, „Udzielanie wsparcia, rozmowy terapeutyczne, kontrola przyjmowania leków.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przypadku 2 decyzji administracyjnych Miejski Ośrodek Pomocy Społecznej w Zwoleniu ustalił odpłatność za świadczone usługi przyjmując za minimalny poziom dochodu, od którego została obliczona wysokość odpłatności, kryterium na osobę w rodzinie a nie kryterium dochodowe osoby samotnie gospodarującej. Błędne kryterium spowodowało naliczenie odpłatności wg niewłaściwego wskaźnik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stawa prawna decyzji zawierała przepisy prawa, które w przypadku specjalistycznych usług opiekuńczych dla osób z zaburzeniami psychicznymi nie mają zastosowania w całości, tj. art. 50 ustawy, bez sprecyzowania zapisów odnoszących się wyłącznie do SU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>W decyzjach zmieniających powołano art. 155 Kpa, bez wskazania art. 106 ust. 5 ustawy o pomocy społecznej, tj. przepisu który stanowi podstawę do zmiany ostatecznej decyzji z zakresu pomocy społe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rozstrzygnięciu decyzji przyznawano świadczenie w wymiarze tygodniowym, co jest niezgodne z § 4 ust. 6 rozporządzenia  Ministra Polityki Społecznej z dnia 22 września 2005 r. w sprawie specjalistycznych usług opiekuńczych. Ponadto w rozstrzygnięciach decyzji przyznawano specjalistyczne usługi opiekuńcze bez zaznaczenia, że są to usługi dla osób z zaburzeniami psychicz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Wydając decyzje przyznające świadczenie realizowane z odpłatnością wskazywano rachunek bankowy i kasę MOPS, co jest niezgodne z zapisami § 5 rozporządzenia w sprawie specjalistycznych usług opiekuńczych. Ponadto z</w:t>
      </w:r>
      <w:r>
        <w:rPr>
          <w:rFonts w:cs="Calibri" w:ascii="Calibri" w:hAnsi="Calibri"/>
          <w:iCs/>
        </w:rPr>
        <w:t xml:space="preserve">mieniając decyzję o przyznanych bezpłatnych usługach na 3% odpłatność nie wskazano w decyzji sposobu wnoszenia odpłatności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</w:rPr>
        <w:t>W zarządzeniach Dyrektora Miejskiego Ośrodka Pomocy Społecznej w Zwoleniu w sprawie odpłatności za świadczenie specjalistycznych usług opiekuńczych dla osób z zaburzeniami psychicznymi na każdy rok kalendarzowy podlegający kont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zawarto zapis w § 2 w brzmieniu „Opłaty za usługi wnoszone będą na konto Miejskiego Ośrodka Pomocy Społecznej do dnia 15 każdego miesiąca następującego po miesiącu wykonanej usługi.”, co jest niezgodne z § 5 rozporządzenia w sprawie specjalistycznych usług opiekuńcz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piekunki sporządzały indywidualne plany pracy z osobami korzystającymi z pomocy w formie specjalistycznych usług opiekuńczych na okres wynikający z decyzji przyznającej specjalistyczne usługi opiekuńcze oraz zakresy specjalistycznych usług opiekuńczych, z których tylko część była zatwierdzana przez pracownika socjalnego lub kierownika. W jednym przypadku stwierdzono harmonogram specjalistycznych usług opiekuńczych dla dziecka, który nie zawierał okresu, na jaki był ustalony oraz żadnego podpis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kontrolkach pracy opiekunek środowiskowych nie wpisywano faktycznych godzin ich pracy. Ponadto w jednym przypadku kontrolka pracy złożona w Ośrodku i potwierdzona przez pracownika socjalnego nie zawierała podpisów usługobiorcy. W dwóch przypadkach stwierdzono również, że w bieżących notatkach opiekunki zamieściły zapis o zawieszeniu usług ze względu na koronawirusa, natomiast w kontrolkach pracy zawarto informacje o realizacji świadczeń w okresie zawie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zypadku dzieci objętych usługami nie przeprowadzano okresowych kontroli</w:t>
        <w:br/>
        <w:t>w środowisku, z wyjątkiem aktualizacji wywiadu środowiskowego. W aktach poddanych kontroli nie stwierdzono także bieżących notatek o prowadzonych działaniach opiekune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aktach usługobiorców nie stwierdzono żadnych ankiet, w których usługobiorcy mieliby możliwość wypowiedzenia się na temat zadowolenia z realizowanych usług, jak również ocenić efekty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1 przypadku stwierdzono zmianę odpłatności za świadczone usługi pomimo, że zmiana jej dochodu (osoba samotnie gospodarująca) wyniosła 56,70 zł, tj. niezgodnie z art. 106 ust. 3 b ustawy o pomocy społecznej, w myśl którego zmiana dochodu osoby samotnie gospodarującej lub rodziny w okresie ponoszenia odpłatności za świadczenie niepieniężne nie wpływa na wysokość tej odpłatności, jeżeli kwota zmiany nie przekroczyła 10% odpowiednio kryterium dochodowego osoby samotnie gospodarującej lub kryterium dochodowego na osobę w rodz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toku kontroli na podstawie zestawień osób ponoszących odpłatność za specjalistyczne usługi opiekuńcze za wrzesień 2019 r. i styczeń 2020 r. stwierdzono, że w przypadku, gdy wyliczona kwota była niższa niż 20 zł odpłatność również naliczano i pobierano, co jest niezgodne z § 4 ust. 7 rozporząd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trakcie kontroli stwierdzono, że przedstawione informacje dot. rozliczenia godzin za 2019 r. nie pokrywają się ze sprawozdaniem z realizacji suo w 2019 r. przekazanym w CAS. Kontrolujący uzyskali informację, że w CAS-ie przekazano błędną liczbę zrealizowanych godzin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  <w:t xml:space="preserve">Za stwierdzone nieprawidłowości odpowiedzialność ponosi Pani, jako dyrektor kontrolowanej jednostk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W celu usunięcia stwierdzonych nieprawidłowości zwracam</w:t>
      </w:r>
      <w:r>
        <w:rPr>
          <w:rFonts w:eastAsia="Calibri" w:cs="Calibri" w:ascii="Calibri" w:hAnsi="Calibri"/>
          <w:b/>
          <w:color w:val="000000"/>
          <w:szCs w:val="20"/>
          <w:lang w:eastAsia="en-US"/>
        </w:rPr>
        <w:t xml:space="preserve"> się do Pani o realizację następujących zaleceń pokontrolnych: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aktualizować zapisy regulaminu organizacyjnego tak, aby odzwierciedlały faktycznie realizowane przez Ośrodek zadania oraz faktyczny stan zatrudnien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ostosować zakres obowiązków pracownika socjalnego ds. usług opiekuńczych</w:t>
        <w:br/>
        <w:t>i specjalistycznych usług opiekuńczych, będącego również zatrudnionym na stanowisku kierowcy, do faktycznie zajmowanego stanowiska oraz jego bezpośrednią podległość służbową do aktualnej struktury organizacyjnej Ośrodk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świadczenia specjalistycznych usług opiekuńczych dla osób z zaburzeniami psychicznymi zatrudniać wyłącznie osoby spełniające wymagania, o których mowa w § 3 </w:t>
        <w:br/>
        <w:t>ust. 2 rozporządzenia</w:t>
      </w:r>
      <w:r>
        <w:rPr>
          <w:iCs/>
        </w:rPr>
        <w:t xml:space="preserve"> Ministra Polityki Społecznej z dnia 22 września 2005 r. w sprawie specjalistycznych usług opiekuńczych (Dz. U. Nr 189, poz. 1598 z późn. zm.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eredagować i uzupełnić umowy zlecenie z realizatorami specjalistycznych usług opiekuńczych w taki sposób, aby zawierały zobowiązanie realizatorów do przestrzegania tajemnicy służbowej oraz zapisy dotyczące zagadnienia ochrony danych osobowych osób korzystających z pomocy ośrodka, w tym nieudostępniania ich osobom nieupoważnionym, a także termin udokumentowania wykonanego zlecenia przez zleceniobiorców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yznawać specjalistyczne usługi opiekuńcze dla osób z zaburzeniami psychicznymi</w:t>
        <w:br/>
        <w:t>na podstawie zaświadczenia lekarza specjalisty, kwalifikującego do korzystania ze specjalistycznych usług opiekuńczych dla osób z zaburzeniami psychicznymi, określającego rodzaj usług i zalecaną liczbę godzin usług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dzieci przyznawać specjalistyczne usługi opiekuńcze dodatkowo na podstawie </w:t>
      </w:r>
      <w:r>
        <w:rPr>
          <w:iCs/>
        </w:rPr>
        <w:t xml:space="preserve">opinii o potrzebie wczesnego wspomagania rozwoju dziecka lub orzeczenia </w:t>
        <w:br/>
        <w:t>o potrzebie kształcenia specjalnego, w których jest odniesienie do stopnia rozwoju psychicznego dziecka oraz pozwalających ocenić zasadność wymiaru przyznawanego świadczeni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większyć nadzór nad dokumentowaniem prowadzonej pracy socjalnej, która jest jednym z podstawowych obowiązków pracownika socjalnego – art. 119 ust. 1 pkt 1 ustawy o pomocy społecznej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ieszczać w decyzjach właściwy minimalny poziom dochodu, od którego jest obliczana wysokość odpłatności za specjalistyczne usługi opiekuńcze dla osób z zaburzeniami psychicznymi, zgodnie z § 4 ust. 2 rozporządzenia w sprawie specjalistycznych usług opiekuńczych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Cs/>
        </w:rPr>
      </w:pPr>
      <w:r>
        <w:rPr/>
        <w:t xml:space="preserve">Precyzyjnie powoływać podstawę prawną w wydawanych decyzjach administracyjnych tj. wskazywać przepisy mające zastosowanie w danej sprawie zgodnie z art. 107 § 1 Kodeksu postępowania administracyjn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kazywać w podstawie prawnej decyzji zmieniających art. </w:t>
      </w:r>
      <w:r>
        <w:rPr>
          <w:iCs/>
        </w:rPr>
        <w:t>106 ust. 5 ustawy o pomocy społecznej, tj. przepis, który stanowi podstawę do zmiany ostatecznej decyzji z zakresu pomocy społe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Formułować i zapisywać rozstrzygnięcie decyzji w taki sposób, by nie było wątpliwości, jakie uprawnienia zostały stronie przyznane i na jaki okres mając na uwadze </w:t>
      </w:r>
      <w:r>
        <w:rPr>
          <w:rFonts w:cs="Calibri" w:ascii="Calibri" w:hAnsi="Calibri"/>
          <w:iCs/>
        </w:rPr>
        <w:t>§ 4 ust. 6 rozporządzenia Ministra Polityki Społecznej z dnia 22 września 2005r. w sprawie specjalistycznych usług opiekuńczych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</w:rPr>
        <w:t xml:space="preserve"> Ponadto proszę, aby w rozstrzygnięciu decyzji administracyjnych przyznających usługi podawać prawidłową nazwę świadczonych usług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W wydawanych decyzjach administracyjnych umieszczać zapis dotyczący terminu i sposobu wnoszenia odpłatności za realizowane usługi zgodny z § 5 rozporządzenia Ministra Polityki Społecznej w sprawie specjalistycznych usług opiekuńcz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stosować własne zarządzenie w sprawie odpłatności za specjalistyczne usługi opiekuńcze do § 5 rozporządzenia w sprawie specjalistycznych usług opiekuńc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większyć nadzór nad indywidualnymi planami pracy bezpośrednich realizatorów z uwzględnieniem ich ewaluacji zgodnie z zastrzeżonym w umowach zlecenia prawem do akceptowania wykonywanych przez zleceniobiorców zada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większyć własny nadzór nad realizacją usług poprzez uwzględnianie w kontrolkach czasu pracy opiekunek faktycznych godzin ich pracy, każdorazowe potwierdzania ich realizacji przez klientów oraz adekwatność bieżących notatek opiekune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iększyć nadzór nad realizacją usług dla dzieci poprzez dokonywanie okresowej oceny efektów realizowanych usług oraz egzekwowanie od realizatorów bieżących notatek o prowadzonych działani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osować sposób badania adekwatności przyznanych usług do potrzeb i oczekiwań klientów poprzez wypełnianie ankie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przypadku, gdy zmiana dochodu osób lub rodzin </w:t>
      </w:r>
      <w:r>
        <w:rPr>
          <w:rFonts w:cs="Calibri" w:ascii="Calibri" w:hAnsi="Calibri"/>
          <w:iCs/>
        </w:rPr>
        <w:t>w okresie ponoszenia odpłatności za świadczenie niepieniężne</w:t>
      </w:r>
      <w:r>
        <w:rPr>
          <w:rFonts w:cs="Calibri" w:ascii="Calibri" w:hAnsi="Calibri"/>
        </w:rPr>
        <w:t xml:space="preserve"> nie przekroczy 10% kryterium osoby samotnie gospodarującej lub kryterium dochodowego na osobę w rodzinie, przestrzegać art. 106 ust. 3 b ustawy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zestrzegać § 4 ust. 6 rozporządzenia w sprawie specjalistycznych usług opiekuńczych, tj. w przypadku, gdy wyliczona odpłatność jest niższa niż 20 zł nie pobierać od klientów odpłatności za świadczone usługi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Rzetelnie wypełniać przekazywane w CAS sprawozdania z realizacji kontrolowanego zadania podając dane zgodne ze stanem faktycznym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zobowiązuję Panią do przekazania, w terminie 30 dni od daty otrzymania niniejszego wystąpienia pokontrolnego, pisemnej informacji o sposobie realizacji zaleceń pokontrolnych lub przyczynach ich nie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0 ust. 1 ustawy z dnia 12 marca 2004 r. o pomocy społecznej, kto nie realizuje zaleceń pokontrolnych – podlega karze pieniężnej w wysokości od 200 do 6 000 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W przypadku nieuwzględnienia przez Wojewodę Mazowieckiego zastrzeżeń należy w terminie 30 dni powiadomić o realizacji zaleceń. W przypadku uwzględnienia przez Wojewodę Mazowieckiego, należy mieć na uwadze zmiany wynikające z uwzględnionych przez Wojewodę zastrzeżeń.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92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4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5T08:24:00Z</dcterms:modified>
  <cp:revision>2</cp:revision>
  <dc:subject/>
  <dc:title/>
</cp:coreProperties>
</file>