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237" w:leader="none"/>
        </w:tabs>
        <w:rPr/>
      </w:pPr>
      <w:r>
        <w:rPr/>
        <w:t xml:space="preserve">                          </w:t>
      </w:r>
      <w:r>
        <w:rPr/>
        <w:t xml:space="preserve">Warszawa, </w:t>
      </w:r>
      <w:bookmarkStart w:id="0" w:name="ezdDataPodpisu"/>
      <w:bookmarkEnd w:id="0"/>
      <w:r>
        <w:rPr/>
        <w:t>23 listopada 2020 r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ragraph">
                  <wp:posOffset>-18415</wp:posOffset>
                </wp:positionV>
                <wp:extent cx="2857500" cy="9861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86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37" w:leader="none"/>
                              </w:tabs>
                              <w:ind w:right="-567" w:hanging="0"/>
                              <w:rPr/>
                            </w:pPr>
                            <w:r>
                              <w:rPr/>
                              <w:t xml:space="preserve">   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7200" cy="514350"/>
                                  <wp:effectExtent l="0" t="0" r="0" b="0"/>
                                  <wp:docPr id="2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32189" t="32311" r="50793" b="333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WOJEWODA MAZOWIEC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7.65pt;mso-wrap-distance-left:9pt;mso-wrap-distance-right:9pt;mso-wrap-distance-top:0pt;mso-wrap-distance-bottom:0pt;margin-top:-1.45pt;mso-position-vertical-relative:text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6237" w:leader="none"/>
                        </w:tabs>
                        <w:ind w:right="-567" w:hanging="0"/>
                        <w:rPr/>
                      </w:pPr>
                      <w:r>
                        <w:rPr/>
                        <w:t xml:space="preserve">         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57200" cy="514350"/>
                            <wp:effectExtent l="0" t="0" r="0" b="0"/>
                            <wp:docPr id="3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32189" t="32311" r="50793" b="333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514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                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Style w:val="StrongEmphasis"/>
                        </w:rPr>
                        <w:t>WOJEWODA MAZOWIEC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trongEmphasis"/>
                          <w:sz w:val="20"/>
                          <w:szCs w:val="20"/>
                          <w:u w:val="singl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rPr/>
      </w:pPr>
      <w:bookmarkStart w:id="1" w:name="ezdSprawaZnak"/>
      <w:r>
        <w:rPr/>
        <w:t xml:space="preserve">       </w:t>
      </w:r>
      <w:r>
        <w:rPr/>
        <w:t>WPS-I.431.1.32.2020</w:t>
      </w:r>
      <w:bookmarkEnd w:id="1"/>
      <w:r>
        <w:rPr/>
        <w:t>.JB</w:t>
      </w:r>
    </w:p>
    <w:p>
      <w:pPr>
        <w:pStyle w:val="Normal"/>
        <w:ind w:right="-567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9"/>
          <w:tab w:val="left" w:pos="5245" w:leader="none"/>
        </w:tabs>
        <w:ind w:left="496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ani </w:t>
      </w:r>
    </w:p>
    <w:p>
      <w:pPr>
        <w:pStyle w:val="Normal"/>
        <w:tabs>
          <w:tab w:val="clear" w:pos="709"/>
          <w:tab w:val="left" w:pos="5245" w:leader="none"/>
        </w:tabs>
        <w:ind w:left="496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aria Zembrzuska </w:t>
      </w:r>
    </w:p>
    <w:p>
      <w:pPr>
        <w:pStyle w:val="Normal"/>
        <w:tabs>
          <w:tab w:val="clear" w:pos="709"/>
          <w:tab w:val="left" w:pos="5245" w:leader="none"/>
        </w:tabs>
        <w:ind w:left="496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ierownik</w:t>
      </w:r>
    </w:p>
    <w:p>
      <w:pPr>
        <w:pStyle w:val="Normal"/>
        <w:tabs>
          <w:tab w:val="clear" w:pos="709"/>
          <w:tab w:val="left" w:pos="5245" w:leader="none"/>
        </w:tabs>
        <w:ind w:left="4962" w:hanging="0"/>
        <w:rPr/>
      </w:pPr>
      <w:r>
        <w:rPr>
          <w:b/>
          <w:bCs/>
          <w:sz w:val="28"/>
          <w:szCs w:val="28"/>
        </w:rPr>
        <w:t>Miejskiego Ośrodka Pomocy</w:t>
      </w:r>
    </w:p>
    <w:p>
      <w:pPr>
        <w:pStyle w:val="Normal"/>
        <w:tabs>
          <w:tab w:val="clear" w:pos="709"/>
          <w:tab w:val="left" w:pos="5245" w:leader="none"/>
        </w:tabs>
        <w:ind w:left="496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ołecznej w Płońsku</w:t>
      </w:r>
    </w:p>
    <w:p>
      <w:pPr>
        <w:pStyle w:val="Normal"/>
        <w:tabs>
          <w:tab w:val="clear" w:pos="709"/>
          <w:tab w:val="left" w:pos="5529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529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YSTĄPIENIE POKONTROLNE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Na podstawie art. 127 w związku z art. 22 pkt 8 ustawy z dnia 12 marca 2004 r. o pomocy społecznej (Dz. U. z 2020 r. poz. 1876) zwanej dalej ustawą oraz rozporządzenia Ministra Polityki Społecznej z dnia 23 marca 2005 r. w sprawie nadzoru i kontroli w pomocy społecznej ( Dz. U. Nr 61, poz. 543 z późn. zm.) inspektorzy Wydziału Polityki Społecznej Mazowieckiego Urzędu Wojewódzkiego w Warszawie  przeprowadzili w dniach 21 i 24 września 2020 r. kontrolę kompleksową w kierowanym przez Panią Miejskim Ośrodku Pomocy Społecznej w Płońsku. Przedmiotem kontroli była organizacja i funkcjonowanie Klubu „Senior+” w Płońsku z siedzibą przy ul. Płockiej 19, działającego w strukturze MOPS w Płońsku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W związku z kontrolą, której szczegółowe wyniki zostały przedstawione w protokole kontroli podpisanym przez Panią bez zastrzeżeń 9 listopada 2020 r. przekazuję niniejsze wystąpienie pokontrolne.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/>
        <w:t xml:space="preserve">Klub Senior+ w Płońsku powstał na mocy porozumienia nr 16/MI/2018 z 2 maja 2018 r.,  zawartego pomiędzy Wojewodą Mazowieckim a Gminą Miastem Płońsk. 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/>
        <w:t xml:space="preserve">Uchwałą NR LXXII/544/2018 Rady Miejskiej w Płońsku z dnia 20 września 2018 r. w sprawie zmiany uchwały NR XXVIII/202/2016 Rady Miejskiej w Płońsku z dnia 19 maja 2016 r. </w:t>
      </w:r>
      <w:r>
        <w:rPr>
          <w:i/>
        </w:rPr>
        <w:t>w sprawie nadania statutu Miejskiego Ośrodka Pomocy Społecznej w Płońsku, zmienionej uchwałą NR XLI/327/2017 Rady Miejskiej w Płońsku z dnia 2 marca 2017 r.</w:t>
      </w:r>
      <w:r>
        <w:rPr/>
        <w:t>, w  statucie MOPS w Płońsku w § 6 ust. 2 dodano pkt  34 w brzmieniu: „Prowadzenie Klubu Senior+”.</w:t>
      </w:r>
    </w:p>
    <w:p>
      <w:pPr>
        <w:pStyle w:val="Normal"/>
        <w:spacing w:lineRule="auto" w:line="360"/>
        <w:ind w:firstLine="708"/>
        <w:jc w:val="both"/>
        <w:rPr/>
      </w:pPr>
      <w:bookmarkStart w:id="2" w:name="_Hlk38608902"/>
      <w:bookmarkEnd w:id="2"/>
      <w:r>
        <w:rPr/>
        <w:t>W regulaminie organizacyjnym MOPS w Płońsku wprowadzonym zarządzeniem Nr 2/2019 kierownika Miejskiego Ośrodka Pomocy Społecznej w Płońsku z 3 czerwca 2019 r. w § 17 w rozdziale IV  określono zadania Klubu „Senior+”, jako ośrodka wsparcia dla osób 60+ oraz ujęto Klub „Senior+” w schemacie organizacyjnym jednostki.</w:t>
      </w:r>
    </w:p>
    <w:p>
      <w:pPr>
        <w:pStyle w:val="Normal"/>
        <w:spacing w:lineRule="auto" w:line="360" w:before="0" w:after="120"/>
        <w:ind w:firstLine="708"/>
        <w:jc w:val="both"/>
        <w:rPr/>
      </w:pPr>
      <w:bookmarkStart w:id="3" w:name="_Hlk38608902"/>
      <w:bookmarkEnd w:id="3"/>
      <w:r>
        <w:rPr/>
        <w:t xml:space="preserve">Zarządzeniem nr 7 z dnia 21 grudnia 2018 r. kierownika Miejskiego Ośrodka Pomocy Społecznej w Płońsku wprowadzono regulamin organizacyjny Klubu „Senior+” w Płońsku, do którego zarządzeniem Nr 1 z dnia 20 stycznia 2020 r. zastępcy kierownika Miejskiego Ośrodka Pomocy Społecznej w Płońsku wprowadzono aneks nr 1 z mocą obowiązującą od 1 stycznia 2020 r. Regulamin zawiera postanowienia ogólne, cele i zadania oraz prawa i obowiązki członków klubu. Do klubu mogą być przyjęte osoby nieaktywne zawodowo, powyżej 60 roku życia, zamieszkujące na terenie miasta Płońska. Uczestnictwo w zajęciach jest dobrowolne i bezpłatne. Liczba uczestników klubu wynosiła w 2019 r. - 30 osób, a od 01.01.2020 r. - 35 osób. Klub funkcjonował w 2019 r. we wszystkie dni robocze od 11.00 do 18.00, a od 01.01.2020 r. od 10.00 do 18.00. 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/>
        <w:t>Klub „Senior+” w Płońsku mieści się w centrum miasta, na parterze piętrowego budynku stanowiącego własność Gminy Miasta Płońsk, przy ul. Płockiej 19. Klub Senior+ zajmuje pomieszczenia o łącznej powierzchni 86,48 m</w:t>
      </w:r>
      <w:r>
        <w:rPr>
          <w:lang w:val="en-US"/>
        </w:rPr>
        <w:t>²</w:t>
      </w:r>
      <w:r>
        <w:rPr/>
        <w:t>. Lokal wyposażony jest w media. Osoby mające problemy w poruszaniu się i niepełnosprawne ruchowo mogą korzystać z rampy podjazdowej. Dodatkowo dla uczestników utworzono dwa miejsca parkingowe obok siedziby ośrodka wsparcia. Na drzwiach wejściowych prowadzących do części budynku zajmowanej przez klub umieszczono informacje z logo programu i godzinami otwarcia oraz, że zadanie finansowane jest ze środków Mazowieckiego Urzędu Wojewódzkiego w Warszawie. Na drzwiach prowadzących bezpośrednio do  pomieszczeń klubu  umieszczono tablicę informacyjną z logo programu o treści jw.</w:t>
      </w:r>
    </w:p>
    <w:p>
      <w:pPr>
        <w:pStyle w:val="Normal"/>
        <w:spacing w:lineRule="auto" w:line="360"/>
        <w:ind w:firstLine="709"/>
        <w:jc w:val="both"/>
        <w:rPr>
          <w:rFonts w:eastAsia="Calibri"/>
          <w:lang w:eastAsia="en-US"/>
        </w:rPr>
      </w:pPr>
      <w:r>
        <w:rPr/>
        <w:t xml:space="preserve">Uczestnicy klubu korzystają z sali ogólnodostępnej z aneksem kuchennym, gdzie odbywają się zajęcia i spotkania seniorów oraz pokoju biurowego w którym wydzielono miejsce na szatnię dla seniorów. Do dyspozycji uczestników jest również łazienka ogólnodostępna, w której znajdują się dwie toalety, w tym jedna przystosowana do potrzeb osób niepełnosprawnych. Ilość i wyposażenie pomieszczeń spełnia wymagany minimalny standard warunków lokalowych przewidzianych dla tego typu placówki i pozwala na realizację zajęć z uczestnikami.  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/>
        <w:t>Kontrola wykazała, że w klubie według stanu na dzień kontroli zatrudnione były 3 osoby na umowę o pracę: kierownik klubu i dwóch instruktorów terapii oraz trzy osoby na umowę zlecenie tj. fizjoterapeuta, akompaniator i sprzątaczka. Wszystkie osoby zatrudnione w klubie posiadają kwalifikacje wymagane na zajmowanym stanowisku oraz niezbędne do realizacji usług wykonywanych w ramach umowy zlecenia. Pracownicy realizujący obsługę administracyjno-księgową ośrodka wsparcia (księgowa i kadrowa) zatrudnieni są w MOPS w Płońsku a zadania realizowane na rzecz ośrodka wsparcia finansowane są w formie dodatków specjalnych, w ramach środków własnych, przeznaczonych na realizacje programu. Standard zatrudnienia odpowiada minimalnym wymogom określonym w Programie Wieloletnim „Senior+”.</w:t>
      </w:r>
    </w:p>
    <w:p>
      <w:pPr>
        <w:pStyle w:val="Normal"/>
        <w:spacing w:lineRule="auto" w:line="360"/>
        <w:ind w:firstLine="357"/>
        <w:jc w:val="both"/>
        <w:rPr/>
      </w:pPr>
      <w:r>
        <w:rPr/>
        <w:t xml:space="preserve">W ramach bieżącej działalności w klubie prowadzone są w szerokim zakresie usługi socjalne edukacyjne, </w:t>
      </w:r>
      <w:r>
        <w:rPr>
          <w:lang w:val="en-US"/>
        </w:rPr>
        <w:t>kulturalno-oświatowe</w:t>
      </w:r>
      <w:r>
        <w:rPr/>
        <w:t>, s</w:t>
      </w:r>
      <w:r>
        <w:rPr>
          <w:lang w:val="en-US"/>
        </w:rPr>
        <w:t>portowo-rekreacyjne</w:t>
      </w:r>
      <w:r>
        <w:rPr/>
        <w:t xml:space="preserve">, </w:t>
      </w:r>
      <w:r>
        <w:rPr>
          <w:lang w:val="en-US"/>
        </w:rPr>
        <w:t>aktywizujące społecznie</w:t>
      </w:r>
      <w:r>
        <w:rPr/>
        <w:t xml:space="preserve">, w tym wolontariat, obejmujące m.in.: uczestnictwo we wszelkich formach aktywności obywatelskiej, społecznej, kulturalnej, artystycznej, wyjścia lub wyjazdy do kina i teatru, wycieczki turystyczne, udział w uroczystościach organizowanych przez Miasto Płońsk, zabawy karnawałowe, spotkanie wielkanocne, udział w obchodach Ogólnopolskiego Dnia Seniora, Wigilię, wyjścia do przedszkoli w ramach wolontariatu międzypokoleniowego, spotkania z przedstawicielami Policji, Straży Miejskiej w ramach edukacji zwiększania bezpieczeństwa, przeciwdziałania przemocy i zaniedbaniom osób starszych, spotkania z przedstawicielami usług medycznych w ramach promocji zdrowia i profilaktyki chorób oraz następujące formy terapii zajęciowej: trening kulinarny, trening umiejętności interpersonalnych i rozwiązywania problemów, ludoterapia, zabawoterapia, zajęcia komputerowe, muzykoterapia czynna i bierna, biblioterapia, teatroterapia, terapia ruchowa, trening umiejętności manualnych, chortikuloterapia.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W  Klubie „Senior+” w Płońsku prowadzona była dokumentacja indywidualna obejmująca: deklaracje uczestnictwa, oświadczenia w sprawie dobrowolnej rezygnacji z członkostwa w Klubie „Senior+”, deklaracje w sprawie przestrzegania zaleceń sanitarnych GIS służących ograniczeniu ryzyka zakażenia w czasie trwania epidemii COVID 19, zaświadczenia lekarskie w sprawie braku przeciwskazań do udziału w zajęciach z fizjoterapeutą, orzeczenia o stopniu niepełnosprawności;</w:t>
      </w:r>
    </w:p>
    <w:p>
      <w:pPr>
        <w:pStyle w:val="Normal"/>
        <w:spacing w:lineRule="auto" w:line="360"/>
        <w:jc w:val="both"/>
        <w:rPr/>
      </w:pPr>
      <w:r>
        <w:rPr/>
        <w:t>Deklaracje uczestnictwa w klubie złożyło 79 seniorów, z tego 68 osób w 2019 r. i 11 osób w 2020 r. Składający deklarację wyraża zgodę na uczestnictwo w zajęciach, potwierdza zapoznanie się z regulaminem klubu i zobowiązuje do jego przestrzegania, oświadcza, że spełnia kryteria kwalifikujące do udziału w zajęciach tj. ukończenie 60 roku życia i bycie mieszkańcem Płońska, podaje imię, nazwisko, adres zamieszkania, PESEL, telefon kontaktowy, oświadcza, że nie występują przeciwskazania zdrowotne do uczestnictwa w Klubie „Senior+”, potwierdza zapoznanie się z  klauzulą informacyjną o przetwarzaniu danych osobowych oraz wyraża zgodę na przetwarzanie danych osobowych i wizerunku w formie zdjęć z zajęć organizowanych w Klubie „Senior+”.</w:t>
      </w:r>
    </w:p>
    <w:p>
      <w:pPr>
        <w:pStyle w:val="Normal"/>
        <w:spacing w:lineRule="auto" w:line="360"/>
        <w:jc w:val="both"/>
        <w:rPr/>
      </w:pPr>
      <w:r>
        <w:rPr/>
        <w:t xml:space="preserve">Dokumentacja zbiorcza Klubu „Senior+” w Płońsku obejmowała m.in.:  miesięczną ewidencję uczestników (listy obecności) za 2019 r. i 2020 r., plan pracy w Klubie „Senior+” od 23.01.2019 r. do 31.12.2019 r. i plan pracy na rok 2020, miesięczne plany zajęć, plany zajęć aktywności ruchowej i kinezyterapii, scenariusze terapii zajęciowej w 2019 r. i w 2020 r., aktywizację społeczną (w tym wolontariat międzypokoleniowy), usługi socjalne, usługi edukacyjne. </w:t>
      </w:r>
    </w:p>
    <w:p>
      <w:pPr>
        <w:pStyle w:val="Normal"/>
        <w:spacing w:lineRule="auto" w:line="360"/>
        <w:jc w:val="both"/>
        <w:rPr/>
      </w:pPr>
      <w:r>
        <w:rPr/>
        <w:t xml:space="preserve">Seniorzy </w:t>
      </w:r>
      <w:r>
        <w:rPr>
          <w:lang w:val="en-US"/>
        </w:rPr>
        <w:t>potwierdzali swoją obecność</w:t>
      </w:r>
      <w:r>
        <w:rPr/>
        <w:t xml:space="preserve"> na zajęciach</w:t>
      </w:r>
      <w:r>
        <w:rPr>
          <w:lang w:val="en-US"/>
        </w:rPr>
        <w:t xml:space="preserve"> </w:t>
      </w:r>
      <w:r>
        <w:rPr/>
        <w:t xml:space="preserve">własnoręcznym </w:t>
      </w:r>
      <w:r>
        <w:rPr>
          <w:lang w:val="en-US"/>
        </w:rPr>
        <w:t xml:space="preserve">podpisem </w:t>
      </w:r>
      <w:r>
        <w:rPr/>
        <w:t>na liście obecności. Kontroli poddano listy obecności uczestników za 2019 r. i 2020 r. Miesięczna frekwencja minimalna w stosunku do dofinasowanej liczby miejsc w placówce tj. 30 w 2019 r. i 35 w 2020 r. nie przekroczyła 30% różnicy tj. odpowiednio 9 i 10 osób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280" w:after="0"/>
        <w:jc w:val="both"/>
        <w:rPr>
          <w:b/>
          <w:b/>
          <w:iCs/>
        </w:rPr>
      </w:pPr>
      <w:r>
        <w:rPr>
          <w:b/>
          <w:iCs/>
        </w:rPr>
        <w:t>W toku kontroli stwierdzono następujące nieprawidłowości:</w:t>
      </w:r>
    </w:p>
    <w:p>
      <w:pPr>
        <w:pStyle w:val="Normal"/>
        <w:numPr>
          <w:ilvl w:val="0"/>
          <w:numId w:val="4"/>
        </w:numPr>
        <w:spacing w:lineRule="auto" w:line="360" w:before="0" w:after="120"/>
        <w:contextualSpacing/>
        <w:jc w:val="both"/>
        <w:rPr/>
      </w:pPr>
      <w:r>
        <w:rPr>
          <w:bCs/>
        </w:rPr>
        <w:t xml:space="preserve">Do dnia kontroli Rada Miejska w Płońsku nie przyjęła uchwały w sprawie utworzenia ośrodka wsparcia. </w:t>
      </w:r>
      <w:bookmarkStart w:id="4" w:name="_Hlk38610004"/>
      <w:r>
        <w:rPr>
          <w:bCs/>
        </w:rPr>
        <w:t xml:space="preserve">W uzasadnieniu do uchwały NR LXXII/544/2018 Rady Miejskiej w Płońsku z dnia 20 września 2018 r. zmienionej uchwałą NR XLI/327/2017 Rady Miejskiej w Płońsku z dnia 2 marca 2017 r. w sprawie statutu MOPS w Płońsku zapisano, że zmiana statutu MOPS w Płońsku podyktowana jest wprowadzeniem do realizacji przez ośrodek nowego zadania, jakim będzie prowadzenie Klubu </w:t>
      </w:r>
      <w:r>
        <w:rPr/>
        <w:t>„Senior+”</w:t>
      </w:r>
      <w:r>
        <w:rPr>
          <w:bCs/>
        </w:rPr>
        <w:t xml:space="preserve">.  Zgodnie z postanowieniami regulaminu Klubu </w:t>
      </w:r>
      <w:r>
        <w:rPr/>
        <w:t>„Senior+”</w:t>
      </w:r>
      <w:r>
        <w:rPr>
          <w:bCs/>
        </w:rPr>
        <w:t xml:space="preserve"> w Płońsku jest on jednostką organizacyjną Miejskiego Ośrodka Pomocy Społecznej w Płońsku. Zapisy te są niezgodne z treścią art. 17 ust. 2 pkt 3 ustawy, ponieważ prowadzenie i zapewnienie miejsc w ośrodkach wsparcia jest to zadanie własne gminy, a ośrodek wsparcia jest jednostką organizacyjną pomocy społecznej i nie może być jednostką organizacyjną innej jednostki, a jedynie stosownie do zapisów art. 111a ust. 1 ustawy gmina może ośrodka pomocy społecznej z ośrodkiem wsparcia;</w:t>
      </w:r>
    </w:p>
    <w:p>
      <w:pPr>
        <w:pStyle w:val="Normal"/>
        <w:numPr>
          <w:ilvl w:val="0"/>
          <w:numId w:val="2"/>
        </w:numPr>
        <w:spacing w:lineRule="auto" w:line="360" w:before="0" w:after="120"/>
        <w:contextualSpacing/>
        <w:jc w:val="both"/>
        <w:rPr/>
      </w:pPr>
      <w:bookmarkEnd w:id="4"/>
      <w:r>
        <w:rPr/>
        <w:t xml:space="preserve">Regulamin organizacyjny Klubu „Senior+” w Płońsku wprowadzony został zarządzeniem nr 7 z dnia 21 grudnia 2018 r. kierownika Miejskiego Ośrodka Pomocy Społecznej w Płońsku, a następnie wprowadzono w nim zmiany aneksem nr 1 na mocy zarządzenia nr 1 z dnia 20 stycznia 2020 r. zastępcy kierownika Miejskiego Ośrodka Pomocy Społecznej w Płońsku. Obydwa zarządzenia w sprawie uregulowania zasad funkcjonowania klubu Senior+ wydane zostały przez kierownika innej jednostki organizacyjnej, z którą połączono ośrodek wsparcia, co jest niezgodne z przepisami ustawy, a w szczególności postanowieniami art. 6 pkt 5 i art. 111a ustawy, w myśl których ośrodek wsparcia połączony z ośrodkiem pomocy społecznej jest jednostką organizacyjną pomocy społecznej; </w:t>
      </w:r>
    </w:p>
    <w:p>
      <w:pPr>
        <w:pStyle w:val="Normal"/>
        <w:numPr>
          <w:ilvl w:val="0"/>
          <w:numId w:val="2"/>
        </w:numPr>
        <w:spacing w:lineRule="auto" w:line="360" w:before="0" w:after="120"/>
        <w:contextualSpacing/>
        <w:jc w:val="both"/>
        <w:rPr>
          <w:rFonts w:eastAsia="Calibri"/>
          <w:bCs/>
          <w:lang w:eastAsia="en-US"/>
        </w:rPr>
      </w:pPr>
      <w:r>
        <w:rPr>
          <w:bCs/>
        </w:rPr>
        <w:t xml:space="preserve">Rozpoczęcie działalności klubu w formie zajęć miało miejsce 22 stycznia 2019 r. Zgodnie z treścią § 5 ust. 4 porozumienia nr 16/MI/2018 z 2 maja 2018 r., zawartego pomiędzy Wojewodą Mazowieckim a Gminą Miastem Płońsk zleceniobiorca zobowiązany jest do wykazania utrzymania trwałości realizacji zadania przez okres co najmniej 3 lat od dnia następującego po dniu zakończenia realizacji zadania, a według treści § 2 ust. 1 porozumienia nr 52/MII/2019 o dofinansowanie zadania realizowanego w ramach programu wieloletniego Senior+ na lata 2015 -2020 Edycja 2019 termin realizacji zadania publicznego ustala się od 15.01.2019 r. do 31.12.2019 r. W związku z powyższym klub powinien funkcjonować od 02.01.2019 r. a jego finansowanie ze środków dotacji na realizację zadania publicznego powinno rozpocząć się 15.01.2019 r. Ponieważ w sprawozdaniu końcowym z wykonania zadania publicznego za 2019 r. wykazano, że wydatkowano mniej środków, m.in.  na pozycję: wynagrodzenia pracownika klubu oraz specjalisty/ów wraz z pochodnymi otwarcie placówki 22.01.2019 r. nie powoduje wydania zalecenia pokontrolnego w tym zakresie i tym samym konsekwencji finansowych dla Gminy, tj. obowiązku zwrotu dotacji;  </w:t>
      </w:r>
    </w:p>
    <w:p>
      <w:pPr>
        <w:pStyle w:val="Normal"/>
        <w:numPr>
          <w:ilvl w:val="0"/>
          <w:numId w:val="2"/>
        </w:numPr>
        <w:spacing w:lineRule="auto" w:line="360" w:before="0" w:after="120"/>
        <w:contextualSpacing/>
        <w:jc w:val="both"/>
        <w:rPr>
          <w:bCs/>
        </w:rPr>
      </w:pPr>
      <w:r>
        <w:rPr/>
        <w:t xml:space="preserve">Zgodnie z postanowieniami regulaminu Klubu „Senior+” w Płońsku uczestnictwo w zajęciach jest dobrowolne i bezpłatne. Uregulowanie to jest niezgodne z treścią art. 97 ust. 5 ustawy, ponieważ to rada gminy w drodze uchwały ustala, w zakresie zadań własnych,  szczegółowe zasady ponoszenia odpłatności za pobyt w ośrodkach wsparcia; </w:t>
      </w:r>
    </w:p>
    <w:p>
      <w:pPr>
        <w:pStyle w:val="Normal"/>
        <w:numPr>
          <w:ilvl w:val="0"/>
          <w:numId w:val="2"/>
        </w:numPr>
        <w:spacing w:lineRule="auto" w:line="360" w:before="0" w:after="120"/>
        <w:contextualSpacing/>
        <w:jc w:val="both"/>
        <w:rPr>
          <w:bCs/>
        </w:rPr>
      </w:pPr>
      <w:r>
        <w:rPr/>
        <w:t>W miesiącach luty, marzec, maj, czerwiec, październik 2019 r. występuje niezgodność frekwencji wg list obecności z podaną w sprawozdaniu z realizacji zadania publicznego za 2019 r.  XXXXXX instruktorzy terapii w Klubie „Senior+” wyjaśniły, że na listy wpisywały się zarówno osoby zdeklarowane jak i seniorzy gościnnie uczestniczący w zajęciach klubu lub przybyli w celu uzyskania informacji o działalności ośrodka. Kontrolującym przedłożono wprowadzony od 24.09.2020 r. „Rejestr gości i osób przychodzących w celach informacyjnych”;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/>
      </w:pPr>
      <w:r>
        <w:rPr>
          <w:bCs/>
        </w:rPr>
        <w:t xml:space="preserve">Do dnia kontroli Rada Miejska w Płońsku nie określiła w żadnym dokumencie kwalifikacji pracowników i współpracowników realizujących oferty usług w ramach Klubu </w:t>
      </w:r>
      <w:r>
        <w:rPr/>
        <w:t>„Senior+”</w:t>
      </w:r>
      <w:r>
        <w:rPr>
          <w:bCs/>
        </w:rPr>
        <w:t xml:space="preserve"> co jest niezgodne z zasadami realizacji programu zawartymi w dziale IV.2. 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bCs/>
        </w:rPr>
      </w:pPr>
      <w:r>
        <w:rPr>
          <w:bCs/>
        </w:rPr>
        <w:t>W dokumentacji ośrodka wsparcia nie było innych dowodów świadczących o skierowaniu seniorów do klubu przez podmiot kierujący oraz określających zakres przyznanych usług i ustalonej na tej podstawie w uzgodnieniu z osobą kierowaną odpłatności lub zwolnieniu z jej ponoszenia, co jest niezgodne z art. 97 ust. 1 ustawy.</w:t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Jednocześnie wnoszę o dostosowanie zapisów znajdujących się w deklaracji uczestnictwa w Klubie „Senior+” w Płońsku do zapisów znajdujących się w regulaminie organizacyjnym jednostki warunkujących uczestnictwo w zajęciach klubu zgodnie z treścią programu wieloletniego „Senior+” na lata 2015 – 2020 tj. brak aktywności zawodowej osób ubiegających się o udział w klubie.</w:t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suppressAutoHyphens w:val="true"/>
        <w:spacing w:lineRule="auto" w:line="360"/>
        <w:ind w:firstLine="709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Za stwierdzone nieprawidłowości odpowiedzialność ponosi Burmistrz Miasta Płońsk jako przedstawiciel organu prowadzącego ośrodek wsparcia oraz Pani jako Kierownik kontrolowanej jednostki.</w:t>
      </w:r>
    </w:p>
    <w:p>
      <w:pPr>
        <w:pStyle w:val="Normal"/>
        <w:spacing w:lineRule="auto" w:line="360"/>
        <w:jc w:val="both"/>
        <w:rPr>
          <w:rFonts w:eastAsia="Calibri"/>
          <w:b/>
          <w:b/>
          <w:lang w:eastAsia="en-US"/>
        </w:rPr>
      </w:pPr>
      <w:r>
        <w:rPr>
          <w:b/>
        </w:rPr>
        <w:t>W celu usunięcia stwierdzonych nieprawidłowości zwracam się do Pani o realizację następujących zaleceń pokontrolnych:</w:t>
      </w:r>
    </w:p>
    <w:p>
      <w:pPr>
        <w:pStyle w:val="Normal"/>
        <w:numPr>
          <w:ilvl w:val="0"/>
          <w:numId w:val="5"/>
        </w:numPr>
        <w:spacing w:lineRule="auto" w:line="360" w:before="0" w:after="240"/>
        <w:ind w:left="709" w:hanging="283"/>
        <w:contextualSpacing/>
        <w:jc w:val="both"/>
        <w:rPr/>
      </w:pPr>
      <w:r>
        <w:rPr/>
        <w:t>Podjąć działania mające na celu pełne i prawidłowe usankcjonowanie działalności Klubu „Senior+” w Płońsku;</w:t>
      </w:r>
    </w:p>
    <w:p>
      <w:pPr>
        <w:pStyle w:val="Normal"/>
        <w:numPr>
          <w:ilvl w:val="0"/>
          <w:numId w:val="1"/>
        </w:numPr>
        <w:spacing w:lineRule="auto" w:line="360" w:before="0" w:after="240"/>
        <w:ind w:left="709" w:hanging="283"/>
        <w:contextualSpacing/>
        <w:jc w:val="both"/>
        <w:rPr/>
      </w:pPr>
      <w:r>
        <w:rPr/>
        <w:t>Podjąć działania mające na celu określenie struktury organizacyjnej, zasad funkcjonowania, zakresu działania oraz zadań Klubu „Senior+” w Płońsku w jego regulaminie organizacyjnym wprowadzonym przez kierownika tej jednostki;</w:t>
      </w:r>
    </w:p>
    <w:p>
      <w:pPr>
        <w:pStyle w:val="Normal"/>
        <w:numPr>
          <w:ilvl w:val="0"/>
          <w:numId w:val="1"/>
        </w:numPr>
        <w:spacing w:lineRule="auto" w:line="360" w:before="0" w:after="240"/>
        <w:ind w:left="709" w:hanging="284"/>
        <w:contextualSpacing/>
        <w:jc w:val="both"/>
        <w:rPr/>
      </w:pPr>
      <w:r>
        <w:rPr/>
        <w:t>Podjąć działania mające na celu prawidłowe uregulowanie szczegółowych zasad ponoszenia odpłatności za pobyt w ośrodku wsparcia;</w:t>
      </w:r>
    </w:p>
    <w:p>
      <w:pPr>
        <w:pStyle w:val="Normal"/>
        <w:numPr>
          <w:ilvl w:val="0"/>
          <w:numId w:val="1"/>
        </w:numPr>
        <w:spacing w:lineRule="auto" w:line="360" w:before="0" w:after="240"/>
        <w:ind w:left="709" w:hanging="284"/>
        <w:contextualSpacing/>
        <w:jc w:val="both"/>
        <w:rPr/>
      </w:pPr>
      <w:r>
        <w:rPr/>
        <w:t xml:space="preserve"> </w:t>
      </w:r>
      <w:r>
        <w:rPr/>
        <w:t>Rzetelnie sporządzać sprawozdawczość z realizacji zadania publicznego;</w:t>
      </w:r>
    </w:p>
    <w:p>
      <w:pPr>
        <w:pStyle w:val="Normal"/>
        <w:numPr>
          <w:ilvl w:val="0"/>
          <w:numId w:val="1"/>
        </w:numPr>
        <w:spacing w:lineRule="auto" w:line="360" w:before="0" w:after="240"/>
        <w:ind w:left="709" w:hanging="284"/>
        <w:contextualSpacing/>
        <w:jc w:val="both"/>
        <w:rPr/>
      </w:pPr>
      <w:r>
        <w:rPr/>
        <w:t xml:space="preserve">Podjąć działania mające na celu </w:t>
      </w:r>
      <w:r>
        <w:rPr>
          <w:bCs/>
        </w:rPr>
        <w:t xml:space="preserve">określenie przez Radę Miejską w Płońsku kwalifikacji pracowników i współpracowników realizujących oferty usług w ramach Klubu </w:t>
      </w:r>
      <w:r>
        <w:rPr/>
        <w:t>„Senior+”</w:t>
      </w:r>
      <w:r>
        <w:rPr>
          <w:bCs/>
        </w:rPr>
        <w:t>,</w:t>
      </w:r>
    </w:p>
    <w:p>
      <w:pPr>
        <w:pStyle w:val="Normal"/>
        <w:numPr>
          <w:ilvl w:val="0"/>
          <w:numId w:val="1"/>
        </w:numPr>
        <w:spacing w:lineRule="auto" w:line="360" w:before="0" w:after="240"/>
        <w:ind w:left="709" w:hanging="284"/>
        <w:contextualSpacing/>
        <w:jc w:val="both"/>
        <w:rPr/>
      </w:pPr>
      <w:r>
        <w:rPr/>
        <w:t xml:space="preserve">Realizować wymóg art. 97 ust. 1 ustawy tj. kierować uczestników do udziału w zajęciach Klubu „Senior+”, określać zakres przyznanych im usług i ustalać w porozumieniu z osobą kierowaną opłatę za pobyt w ośrodku wsparcia. </w:t>
      </w:r>
    </w:p>
    <w:p>
      <w:pPr>
        <w:pStyle w:val="Normal"/>
        <w:spacing w:lineRule="auto" w:line="360" w:before="0" w:after="240"/>
        <w:ind w:left="709" w:hanging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  <w:t>Jednocześnie zobowiązuję Panią do przekazania, w terminie 30 dni od daty otrzymania niniejszego wystąpienia pokontrolnego, pisemnej informacji o sposobie realizacji zaleceń pokontrolnych lub przyczynach ich niewykonania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Na podstawie art. 130 ust. 1 ustawy z dnia 12 marca 2004 r. o pomocy społecznej (Dz. U. z 2020 r. poz. 1876) kto nie realizuje zaleceń pokontrolnych – podlega karze pieniężnej w wysokości od 200 do 6000 zł.</w:t>
      </w:r>
    </w:p>
    <w:p>
      <w:pPr>
        <w:pStyle w:val="Normal"/>
        <w:autoSpaceDE w:val="false"/>
        <w:spacing w:lineRule="auto" w:line="360" w:before="0" w:after="240"/>
        <w:jc w:val="center"/>
        <w:rPr>
          <w:b/>
          <w:b/>
          <w:u w:val="single"/>
        </w:rPr>
      </w:pPr>
      <w:r>
        <w:rPr>
          <w:b/>
          <w:u w:val="single"/>
        </w:rPr>
        <w:t>Pouczenie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Stosownie do postanowień art. 128 ustawy z dnia 12 marca 2004 r. o pomocy społecznej kontrolowana jednostka może, w terminie 7 dni od dnia otrzymania zaleceń pokontrolnych, zgłosić do nich zastrzeżenia do Wojewody Mazowieckiego za pośrednictwem Wydziału Polityki Społecznej Mazowieckiego Urzędu Wojewódzkiego w Warszawie.</w:t>
      </w:r>
    </w:p>
    <w:p>
      <w:pPr>
        <w:pStyle w:val="Normal"/>
        <w:autoSpaceDE w:val="false"/>
        <w:spacing w:lineRule="auto" w:line="360" w:before="0" w:after="240"/>
        <w:jc w:val="both"/>
        <w:rPr/>
      </w:pPr>
      <w:r>
        <w:rPr/>
        <w:t>W przypadku nieuwzględnienia przez Wojewodę Mazowieckiego zastrzeżeń należy w terminie 30 dni powiadomić o sposobie realizacji zaleceń Wydział Polityki Społecznej Mazowieckiego Urzędu Wojewódzkiego w Warszawie, a w przypadku ich uwzględnienia należy mieć na uwadze zmiany wynikające z powyższego faktu.</w:t>
      </w:r>
    </w:p>
    <w:p>
      <w:pPr>
        <w:pStyle w:val="Normal"/>
        <w:autoSpaceDE w:val="false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53" w:right="-2" w:hanging="0"/>
        <w:jc w:val="center"/>
        <w:rPr>
          <w:color w:val="000000"/>
        </w:rPr>
      </w:pPr>
      <w:r>
        <w:rPr>
          <w:color w:val="000000"/>
        </w:rPr>
        <w:t>z up. WOJEWODY MAZOWIECKIEGO</w:t>
      </w:r>
    </w:p>
    <w:p>
      <w:pPr>
        <w:pStyle w:val="Normal"/>
        <w:ind w:left="4253" w:right="-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253" w:right="-2" w:hanging="0"/>
        <w:jc w:val="center"/>
        <w:rPr>
          <w:color w:val="000000"/>
        </w:rPr>
      </w:pPr>
      <w:r>
        <w:rPr>
          <w:color w:val="000000"/>
        </w:rPr>
        <w:t>Kinga Jura</w:t>
      </w:r>
    </w:p>
    <w:p>
      <w:pPr>
        <w:pStyle w:val="Normal"/>
        <w:ind w:left="4253" w:right="-2" w:hanging="0"/>
        <w:jc w:val="center"/>
        <w:rPr>
          <w:color w:val="000000"/>
        </w:rPr>
      </w:pPr>
      <w:r>
        <w:rPr>
          <w:color w:val="000000"/>
        </w:rPr>
        <w:t>Zastępca Dyrektora</w:t>
      </w:r>
    </w:p>
    <w:p>
      <w:pPr>
        <w:pStyle w:val="Normal"/>
        <w:ind w:left="4253" w:right="-2" w:hanging="0"/>
        <w:jc w:val="center"/>
        <w:rPr>
          <w:rFonts w:eastAsia="Calibri"/>
          <w:lang w:eastAsia="en-US"/>
        </w:rPr>
      </w:pPr>
      <w:r>
        <w:rPr>
          <w:color w:val="000000"/>
        </w:rPr>
        <w:t>Wydziału Polityki Społecznej</w:t>
      </w:r>
    </w:p>
    <w:p>
      <w:pPr>
        <w:pStyle w:val="Normal"/>
        <w:autoSpaceDE w:val="false"/>
        <w:spacing w:lineRule="auto" w:line="360"/>
        <w:ind w:left="4536" w:hanging="0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Do wiadomości:</w:t>
      </w:r>
    </w:p>
    <w:p>
      <w:pPr>
        <w:pStyle w:val="Normal"/>
        <w:rPr/>
      </w:pPr>
      <w:r>
        <w:rPr/>
        <w:t xml:space="preserve">Pan Andrzej Józef Pietrasik </w:t>
      </w:r>
    </w:p>
    <w:p>
      <w:pPr>
        <w:pStyle w:val="Normal"/>
        <w:rPr/>
      </w:pPr>
      <w:r>
        <w:rPr/>
        <w:t>Burmistrz Miasta Płońsk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29" w:leader="none"/>
        </w:tabs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  <w:u w:val="single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156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8:40:00Z</dcterms:created>
  <dc:creator>lpiotrowska</dc:creator>
  <dc:description/>
  <cp:keywords/>
  <dc:language>en-US</dc:language>
  <cp:lastModifiedBy>Jolanta Pacak</cp:lastModifiedBy>
  <cp:lastPrinted>2021-02-11T13:41:00Z</cp:lastPrinted>
  <dcterms:modified xsi:type="dcterms:W3CDTF">2021-03-16T08:40:00Z</dcterms:modified>
  <cp:revision>2</cp:revision>
  <dc:subject/>
  <dc:title>Warszawa,       października 2012 r</dc:title>
</cp:coreProperties>
</file>