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2 stycz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.431.1.48.2020</w:t>
      </w:r>
      <w:bookmarkEnd w:id="1"/>
      <w:r>
        <w:rPr>
          <w:rFonts w:cs="Calibri" w:ascii="Calibri" w:hAnsi="Calibri"/>
          <w:szCs w:val="24"/>
        </w:rPr>
        <w:t>.HM</w:t>
      </w:r>
    </w:p>
    <w:p>
      <w:pPr>
        <w:pStyle w:val="Normal"/>
        <w:spacing w:lineRule="auto" w:line="240" w:before="0" w:after="0"/>
        <w:ind w:left="5103" w:hanging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spacing w:lineRule="auto" w:line="240" w:before="0" w:after="0"/>
        <w:ind w:left="5103" w:hanging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gata Kołakowska </w:t>
      </w:r>
    </w:p>
    <w:p>
      <w:pPr>
        <w:pStyle w:val="Normal"/>
        <w:spacing w:lineRule="auto" w:line="240" w:before="0" w:after="0"/>
        <w:ind w:left="5103" w:hanging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spacing w:lineRule="auto" w:line="240" w:before="0" w:after="0"/>
        <w:ind w:left="5103" w:hanging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ejskiego Ośrodka Pomocy Społecznej</w:t>
      </w:r>
    </w:p>
    <w:p>
      <w:pPr>
        <w:pStyle w:val="Normal"/>
        <w:spacing w:lineRule="auto" w:line="240" w:before="0" w:after="0"/>
        <w:ind w:left="5103" w:hanging="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Pułtusku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WYSTĄPIENIE POKONTROLN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Na podstawie art. 127 ust. 1 w związku z art. 22 pkt 8 ustawy z dnia 12 marca 2004 r. </w:t>
        <w:br/>
        <w:t xml:space="preserve">o pomocy społecznej (Dz. U. z 2020 r. poz. 1876, z późn. zm.), zwanej dalej „ustawą”, </w:t>
        <w:br/>
        <w:t xml:space="preserve">oraz rozporządzenia Ministra Polityki Społecznej z dnia 23 marca 2005 r. w sprawie nadzoru </w:t>
        <w:br/>
        <w:t>i kontroli w pomocy społecznej (Dz. U. Nr 61, poz. 543, z późn. zm.), zespół inspektorów Wydziału Polityki Społecznej Mazowieckiego Urzędu Wojewódzkiego w Warszawie w dniach 22 oraz 29 października 2020 r. przeprowadził kontrolę kompleksową w kierowanym przez Panią Miejskim Ośrodku Pomocy Społecznej w Pułtusku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kontroli obejmował stan zatrudnienia i kwalifikacje kadry zatrudnionej </w:t>
        <w:br/>
        <w:t xml:space="preserve">w ośrodku pomocy społecznej, prawidłowość przyznawania zasiłków stałych oraz kierowania </w:t>
        <w:br/>
        <w:t>do domów pomocy społecznej i ustalania możliwości partycypacji w kosztach pomocy osób zobowiązanych do jej udzielania. Kontrolą objęto okres od dnia 1 stycznia 2019 r. do dnia kontroli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wiązku z kontrolą, której wyniki zostały przedstawione w protokole kontroli, podpisanym przez Panią bez zastrzeżeń 19 stycznia 2021 r., przekazuję niniejsze wystąpienie pokontrol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lang w:eastAsia="pl-PL"/>
        </w:rPr>
        <w:t xml:space="preserve">Na dzień kontroli w Ośrodku pracownicy socjalni zatrudnieni byli w liczbie 12 osób. Podczas kontroli ustalono, że teren Gminy zamieszkuje </w:t>
      </w:r>
      <w:r>
        <w:rPr>
          <w:rFonts w:cs="Calibri" w:ascii="Calibri" w:hAnsi="Calibri"/>
          <w:shd w:fill="FFFFFF" w:val="clear"/>
        </w:rPr>
        <w:t>24 258</w:t>
      </w:r>
      <w:r>
        <w:rPr>
          <w:rFonts w:cs="Calibri" w:ascii="Calibri" w:hAnsi="Calibri"/>
          <w:lang w:eastAsia="pl-PL"/>
        </w:rPr>
        <w:t xml:space="preserve"> mieszkańców. Na jeden etat pracownika socjalnego przypada zatem ok. </w:t>
      </w:r>
      <w:r>
        <w:rPr>
          <w:rFonts w:cs="Calibri" w:ascii="Calibri" w:hAnsi="Calibri"/>
          <w:kern w:val="2"/>
          <w:lang w:eastAsia="pl-PL"/>
        </w:rPr>
        <w:t>2 022</w:t>
      </w:r>
      <w:r>
        <w:rPr>
          <w:rFonts w:cs="Calibri" w:ascii="Calibri" w:hAnsi="Calibri"/>
          <w:lang w:eastAsia="pl-PL"/>
        </w:rPr>
        <w:t xml:space="preserve"> mieszkańców oraz średnio 35 środowisk objętych pracą socjalną, </w:t>
      </w:r>
      <w:r>
        <w:rPr>
          <w:rFonts w:cs="Calibri" w:ascii="Calibri" w:hAnsi="Calibri"/>
          <w:szCs w:val="24"/>
          <w:shd w:fill="FFFFFF" w:val="clear"/>
        </w:rPr>
        <w:t>co o</w:t>
      </w:r>
      <w:r>
        <w:rPr>
          <w:rFonts w:cs="Calibri" w:ascii="Calibri" w:hAnsi="Calibri"/>
          <w:szCs w:val="24"/>
        </w:rPr>
        <w:t xml:space="preserve">dpowiadało normie określonej w art. 110 ust. 11 i 12 ustawy </w:t>
        <w:br/>
        <w:t xml:space="preserve">o pomocy społecznej, zgodnie z którą ośrodek pomocy społecznej zatrudnia pracowników socjalnych proporcjonalnie do liczby rodzin i osób samotnie gospodarujących, objętych pracą socjalną w stosunku jeden pracownik socjalny zatrudniony w pełnym wymiarze czasu pracy </w:t>
        <w:br/>
        <w:t>na nie więcej niż 50 rodzin i osób samotnie gospodarujących oraz nie mniej niż 3 pracowników socjalnych zatrudnionych w pełnym wymiarze czasu pracy.</w:t>
      </w:r>
    </w:p>
    <w:p>
      <w:pPr>
        <w:pStyle w:val="Domylnie"/>
        <w:widowControl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W czasie kontroli stwierdzono, że spełnia Pani wymagania dotyczące wykształcenia </w:t>
        <w:br/>
        <w:t>i doświadczenia zawodowego, określone w art. 122 ust. 1 ustawy z dnia 12 marca 2004 r. o pomocy społecznej.</w:t>
      </w:r>
    </w:p>
    <w:p>
      <w:pPr>
        <w:pStyle w:val="Domylnie"/>
        <w:widowControl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zatrudnione </w:t>
      </w:r>
      <w:r>
        <w:rPr>
          <w:rFonts w:cs="Calibri" w:ascii="Calibri" w:hAnsi="Calibri"/>
          <w:color w:val="000000"/>
          <w:lang w:eastAsia="pl-PL"/>
        </w:rPr>
        <w:t xml:space="preserve">na stanowiskach pracowników socjalnych </w:t>
      </w:r>
      <w:r>
        <w:rPr>
          <w:rFonts w:cs="Calibri" w:ascii="Calibri" w:hAnsi="Calibri"/>
          <w:color w:val="000000"/>
          <w:lang w:eastAsia="pl-PL" w:bidi="ar-SA"/>
        </w:rPr>
        <w:t>legitymowały się odpowiednim kierunkowym wykształceniem,</w:t>
      </w:r>
      <w:r>
        <w:rPr>
          <w:rFonts w:cs="Calibri" w:ascii="Calibri" w:hAnsi="Calibri"/>
          <w:color w:val="000000"/>
          <w:lang w:eastAsia="pl-PL"/>
        </w:rPr>
        <w:t xml:space="preserve"> posiadają uprawnienia do wykonywania zawodu </w:t>
        <w:br/>
        <w:t xml:space="preserve">na podstawie </w:t>
      </w:r>
      <w:r>
        <w:rPr>
          <w:rFonts w:cs="Calibri" w:ascii="Calibri" w:hAnsi="Calibri"/>
          <w:color w:val="000000"/>
          <w:lang w:eastAsia="pl-PL" w:bidi="ar-SA"/>
        </w:rPr>
        <w:t xml:space="preserve">art. 156 ust. 1, art. 156 ust. 1a i art. 156 ust. 3 ustawy o pomocy społecznej oraz </w:t>
        <w:br/>
        <w:t xml:space="preserve">art. 5 ust. </w:t>
      </w:r>
      <w:r>
        <w:rPr>
          <w:rFonts w:eastAsia="Times New Roman" w:cs="Calibri" w:ascii="Calibri" w:hAnsi="Calibri"/>
          <w:color w:val="000000"/>
          <w:lang w:eastAsia="pl-PL" w:bidi="ar-SA"/>
        </w:rPr>
        <w:t xml:space="preserve">2 </w:t>
      </w:r>
      <w:r>
        <w:rPr>
          <w:rFonts w:eastAsia="Times New Roman" w:cs="Calibri" w:ascii="Calibri" w:hAnsi="Calibri"/>
          <w:bCs/>
          <w:iCs/>
          <w:color w:val="000000"/>
          <w:lang w:eastAsia="pl-PL" w:bidi="ar-SA"/>
        </w:rPr>
        <w:t>ustawy z dnia 16 lutego 2007 r. o zmianie ustawy o pomocy społecznej (Dz. U. Nr 48, poz. 320)</w:t>
      </w:r>
      <w:r>
        <w:rPr>
          <w:rFonts w:cs="Calibri" w:ascii="Calibri" w:hAnsi="Calibri"/>
          <w:color w:val="000000"/>
          <w:lang w:eastAsia="pl-PL" w:bidi="ar-SA"/>
        </w:rPr>
        <w:t>.</w:t>
      </w:r>
    </w:p>
    <w:p>
      <w:pPr>
        <w:pStyle w:val="Domylnie"/>
        <w:widowControl/>
        <w:spacing w:lineRule="auto" w:line="360"/>
        <w:ind w:firstLine="708"/>
        <w:jc w:val="both"/>
        <w:rPr>
          <w:rFonts w:ascii="Calibri" w:hAnsi="Calibri" w:cs="Calibri"/>
          <w:color w:val="000000"/>
          <w:lang w:eastAsia="pl-PL" w:bidi="ar-SA"/>
        </w:rPr>
      </w:pPr>
      <w:r>
        <w:rPr>
          <w:rFonts w:cs="Calibri" w:ascii="Calibri" w:hAnsi="Calibri"/>
          <w:color w:val="000000"/>
          <w:lang w:eastAsia="pl-PL" w:bidi="ar-SA"/>
        </w:rPr>
        <w:t>Zatrudnienie pracowników socjalnych na zajmowanych stanowiskach odpowiadało wymaganiom wskazanym w rozporządzeniu Rady Ministrów z dnia 15 maja 2018 r. w sprawie wynagradzania pracowników samorządowych (Dz. U. z 2018 r., poz. 936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4"/>
          <w:lang w:eastAsia="pl-PL"/>
        </w:rPr>
      </w:pPr>
      <w:r>
        <w:rPr>
          <w:rFonts w:cs="Calibri" w:ascii="Calibri" w:hAnsi="Calibri"/>
          <w:color w:val="000000"/>
          <w:sz w:val="24"/>
        </w:rPr>
        <w:t xml:space="preserve">Zgodnie z przedłożoną przez Panią informacją, w kontrolowanym okresie </w:t>
      </w:r>
      <w:r>
        <w:rPr>
          <w:rFonts w:cs="Calibri" w:ascii="Calibri" w:hAnsi="Calibri"/>
          <w:color w:val="000000"/>
          <w:sz w:val="24"/>
          <w:lang w:eastAsia="pl-PL"/>
        </w:rPr>
        <w:t xml:space="preserve">Ośrodek </w:t>
        <w:br/>
      </w:r>
      <w:r>
        <w:rPr>
          <w:rFonts w:cs="Calibri" w:ascii="Calibri" w:hAnsi="Calibri"/>
          <w:color w:val="000000"/>
          <w:sz w:val="24"/>
          <w:lang w:eastAsia="pl-PL" w:bidi="ar-SA"/>
        </w:rPr>
        <w:t>nie zawierał umów, o których mowa w art. 103 ust. 1 ustawy o pomocy społecznej z osobami zobowiązanymi do świadczenia pomocy na rzecz osób otrzymujących zasiłek stały</w:t>
      </w:r>
      <w:r>
        <w:rPr>
          <w:rFonts w:cs="Calibri" w:ascii="Calibri" w:hAnsi="Calibri"/>
          <w:color w:val="000000"/>
          <w:sz w:val="24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oku kontroli analizie poddano dokumentację 10 osób, którym od 1.01.2019 r. do dnia kontroli przyznano lub wypłacano zasiłek stały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Na podstawie skontrolowanych dokumentów stwierdzono, że </w:t>
      </w:r>
      <w:r>
        <w:rPr>
          <w:rFonts w:cs="Calibri" w:ascii="Calibri" w:hAnsi="Calibri"/>
          <w:color w:val="000000"/>
          <w:sz w:val="24"/>
          <w:lang w:bidi="ar-SA"/>
        </w:rPr>
        <w:t>w kontrolowanym okresie</w:t>
      </w:r>
      <w:r>
        <w:rPr>
          <w:rFonts w:cs="Calibri" w:ascii="Calibri" w:hAnsi="Calibri"/>
          <w:color w:val="000000"/>
          <w:sz w:val="24"/>
        </w:rPr>
        <w:t xml:space="preserve"> </w:t>
        <w:br/>
        <w:t>we wszystkich przypadkach u</w:t>
      </w:r>
      <w:r>
        <w:rPr>
          <w:rFonts w:cs="Calibri" w:ascii="Calibri" w:hAnsi="Calibri"/>
          <w:color w:val="000000"/>
          <w:sz w:val="24"/>
          <w:lang w:bidi="ar-SA"/>
        </w:rPr>
        <w:t>stalanie uprawnień do udzielania pomocy w formie zasiłku stałego odbywało się na wniosek strony.</w:t>
      </w:r>
      <w:r>
        <w:rPr>
          <w:rFonts w:cs="Calibri" w:ascii="Calibri" w:hAnsi="Calibri"/>
          <w:color w:val="000000"/>
          <w:sz w:val="24"/>
        </w:rPr>
        <w:t xml:space="preserve"> Spośród 10 skontrolowanych spraw, 1 osoba nabyła prawo </w:t>
        <w:br/>
        <w:t xml:space="preserve">do zasiłku stałego z tytułu wieku, natomiast 9 osób posiadało umiarkowany lub znaczny stopień niepełnosprawności. W jednej skontrolowanej sprawie wystąpiły okoliczności, które stanowiły podstawę do zastosowania trybu określonego w art. 106 ust. 7 ustawy o pomocy społecznej. </w:t>
        <w:br/>
        <w:t>Na czas zawieszenia postępowania osobie został przyznany zasiłek okresowy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4"/>
        </w:rPr>
        <w:t>Prowadząc postępowania ustalające uprawnienia świadczeniobiorców każdorazowo sporządzano wywiady środowiskowe. Wywiady środowiskowe zawierały diagnozę oraz opis sytuacji osób i rodzin korzystających ze wsparcia MOPS, a także wszelkie niezbędne informacje pozwalające na rozstrzygnięcie o posiadaniu uprawnień do zasiłku stałego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lang w:eastAsia="pl-PL"/>
        </w:rPr>
        <w:t xml:space="preserve">Do wywiadów środowiskowych dołączano niezbędne dokumenty, m.in. oświadczenia </w:t>
        <w:br/>
        <w:t xml:space="preserve">o braku uprawnień </w:t>
      </w:r>
      <w:r>
        <w:rPr>
          <w:rFonts w:cs="Calibri" w:ascii="Calibri" w:hAnsi="Calibri"/>
          <w:color w:val="000000"/>
          <w:sz w:val="24"/>
        </w:rPr>
        <w:t>do świadczeń z systemu emerytalno-rentowego</w:t>
      </w:r>
      <w:r>
        <w:rPr>
          <w:rFonts w:cs="Calibri" w:ascii="Calibri" w:hAnsi="Calibri"/>
          <w:color w:val="000000"/>
          <w:sz w:val="24"/>
          <w:lang w:eastAsia="pl-PL"/>
        </w:rPr>
        <w:t xml:space="preserve"> z ZUS lub KRUS oraz oświadczenia o stanie majątkowym zgodnie z zapisami art. 107 ust. 5b ustawy o pomocy społecznej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We wszystkich poddanych analizie sprawach zasiłki przyznawano w prawidłowej wysokości </w:t>
        <w:br/>
        <w:t>i na odpowiedni okres czasu – bezterminowo lub na okres obowiązywania orzeczenia o stopniu niepełnosprawności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4"/>
        </w:rPr>
        <w:t>Skontrolowane decyzje administracyjne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zawierały wszystkie niezbędne elementy wskazane </w:t>
        <w:br/>
        <w:t>w art. 107 § 1 i § 3 k.p.a. Prawidłowo oznaczony był organ wydający, wskazana była podstawa prawna, rozstrzygnięcie, indywidualne uzasadnienie i pouczenie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Wszystkie decyzje wydawano w terminach, o których mowa w art. 35 i 36 kpa. </w:t>
        <w:br/>
      </w:r>
      <w:r>
        <w:rPr>
          <w:rFonts w:cs="Calibri" w:ascii="Calibri" w:hAnsi="Calibri"/>
          <w:color w:val="000000"/>
          <w:sz w:val="24"/>
        </w:rPr>
        <w:t>W dokumentacji znajdowały się potwierdzenia zwrotne odbioru wydanych decyzji przyznających zasiłki stałe.</w:t>
      </w:r>
    </w:p>
    <w:p>
      <w:pPr>
        <w:pStyle w:val="Standard"/>
        <w:widowControl w:val="false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wszystkich skontrolowanych przypadkach osób korzystających ze stałych form pomocy, takich jak otrzymywany zasiłek stały każdorazowo przestrzegano zapisu art. 107 ust. 4 ww. ustawy w zakresie sporządzania aktualizacji wywiadu środowiskowego, tj. nie rzadziej niż co 6 miesi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nadto, na potrzeby kontroli przedłożyła Pani wykaz osób skierowanych i umieszczonych </w:t>
        <w:br/>
        <w:t xml:space="preserve">w domach pomocy społecznej, za które gmina ponosiła opłatność. Wynika z niego, że w dniu rozpoczęcia kontroli w domach pomocy społecznej przebywało 20 osób. W okresie objętym kontrolą do dps skierowano 5 osób, w tym 1 osoba została skierowana, lecz do dnia kontroli </w:t>
        <w:br/>
        <w:t>nie została jeszcze umieszczona w dps. We wszystkich wykazanych sprawach Ośrodek kierował osoby wymagające tej formy wsparcia wyłącznie do domów pomocy społecznej i w żadnym przypadku nie była to prywatna placówka zapewniająca całodobową opiekę osobom niepełnosprawnym, przewlekle chorym lub osobom w podeszłym wieku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espół kontrolny ocenił realizację kontrolowanych zadań pozytywni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obec przedstawionej oceny dotyczącej funkcjonowania jednostki poddanej kontroli, odstąpiono od wydania zaleceń pokontrolnych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92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nga Jura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o wiadomości:</w:t>
      </w:r>
    </w:p>
    <w:p>
      <w:pPr>
        <w:pStyle w:val="Normal"/>
        <w:spacing w:lineRule="auto" w:line="240" w:before="0" w:after="0"/>
        <w:rPr/>
      </w:pPr>
      <w:r>
        <w:rPr>
          <w:rStyle w:val="Csmicsmibid4csmiwidgetwitamwgminieceglow"/>
          <w:rFonts w:cs="Calibri" w:ascii="Calibri" w:hAnsi="Calibri"/>
          <w:szCs w:val="24"/>
        </w:rPr>
        <w:t>Pan Wojciech Gregorczyk Burmistrz Miasta Pułtusk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smicsmibid4csmiwidgetwitamwgminieceglow">
    <w:name w:val="csmi csmi-bid-4 csmi-widget - witam w gminie ceg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00000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;Mangal"/>
      <w:color w:val="00000A"/>
      <w:kern w:val="2"/>
      <w:sz w:val="22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lukasz</dc:creator>
  <dc:description/>
  <cp:keywords/>
  <dc:language>en-US</dc:language>
  <cp:lastModifiedBy>Jolanta Pacak</cp:lastModifiedBy>
  <cp:lastPrinted>2017-10-09T12:46:00Z</cp:lastPrinted>
  <dcterms:modified xsi:type="dcterms:W3CDTF">2021-03-16T08:52:00Z</dcterms:modified>
  <cp:revision>2</cp:revision>
  <dc:subject/>
  <dc:title/>
</cp:coreProperties>
</file>