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2 październik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1.38.2020</w:t>
      </w:r>
      <w:bookmarkEnd w:id="1"/>
      <w:r>
        <w:rPr>
          <w:rFonts w:cs="Calibri" w:ascii="Calibri" w:hAnsi="Calibri"/>
          <w:szCs w:val="24"/>
        </w:rPr>
        <w:t>.MCz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ni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rażyna Bednarczyk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ennego Domu „Senior+”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Durlasach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127 w związku z art. 22 pkt 7 ustawy z dnia 12 marca 2004 r. o pomocy społecznej (Dz. U. z 2019 r. poz. 1507, z późn. zm.) oraz rozporządzenia Ministra Polityki Społecznej z dnia 23 marca 2005 r. w sprawie nadzoru i kontroli w pomocy społecznej (Dz. U. Nr 61, poz. 543 </w:t>
        <w:br/>
        <w:t xml:space="preserve">z późn. zm.) inspektorzy Wydziału Polityki Społecznej Mazowieckiego Urzędu Wojewódzkiego </w:t>
        <w:br/>
        <w:t xml:space="preserve">w Warszawie przeprowadzili w dniach 17 i 23 września 2020 r. kontrolę kompleksową </w:t>
        <w:br/>
        <w:t>w kierowanym przez Panią ośrodku. Przedmiotem kontroli była organizacja i funkcjonowanie Dziennego Domu „Senior+” w Durlas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kontrolą, której szczegółowe wyniki zostały przedstawione w protokole kontroli, podpisanym przez Panią bez zastrzeżeń w dniu 24 września 2020 r., przekazuję niniejsze wystąpienie pokontroln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nny Dom „Senior+” został utworzony Uchwałą Nr II/9/2018 Rady Gminy Lelis z dnia </w:t>
        <w:br/>
        <w:t>30 listopada 2018 r. w sprawie utworzenia Dziennego Domu „Senior+” w Durlasach, z późn. zm., jako jednostka budżetowa Gminy Lelis. Zgodnie z uchwałą gmina Lelis powołała gminną jednostkę organizacyjną Dzienny Dom „Senior+” w Durlasach. Jako załącznik do powyższej uchwały przyjęto Statut Dziennego Domu „Senior+” w Durlasach, określający przedmiot działalności, zasady działania i organizacji oraz zasady gospodarki finansowej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dnia kontroli Rada Gminy Lelis nie podjęła uchwały określającej zasady odpłatności </w:t>
        <w:br/>
        <w:t xml:space="preserve">za pobyt w Dziennym Domu „Senior+”. Seniorzy nie ponoszą żadnej odpłatności za korzystanie </w:t>
        <w:br/>
        <w:t>ze świadczeń w Dziennym Domu „Senior+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m Nr 3/2019 z dnia 28 lutego 2019 r. kierownika Dziennego Domu „Senior+” </w:t>
        <w:br/>
        <w:t xml:space="preserve">w Durlasach wprowadzono regulamin organizacyjny Dziennego Domu „Senior+” w Durlasach, natomiast zarządzeniem Nr 0050.17.2019 Wójta Gminy Lelis z dnia 26 lutego 2019 r. została powołana komisja rekrutacyjna do spraw wyboru uczestników do Dziennego Domu „Senior+” </w:t>
        <w:br/>
        <w:t>w Durlasa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Ośrodek znajduje się w budynku parterowym, zaadaptowanym do potrzeb Dziennego Domu „Senior+” po szkole podstawowej. Posiada podjazd dla osób niepełnosprawnych. Budynek pozbawiony jest barier architektonicznych. Zajmuje powierzchnię 218,45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. Na ścianie budynku od strony ulicy umieszczono tablicę informacyjną (nazwa własna ośrodka „Senior+ Dzienny Dom „Senior+” Durlasy 33”). Drugą tablicę, o treści: „Placówka dofinansowana z Programu wieloletniego „Senior+” na lata 2015-2020” umieszczono nad wejściem do budynku. Budynek stanowi własność Gminy Lelis. Zgodnie z umową użyczenia nieruchomości, zawartą 7 lutego </w:t>
        <w:br/>
        <w:t xml:space="preserve">2019 r. pomiędzy gminą Lelis, a Dziennym Domem „Senior+” w Durlasach, oddano bezpłatne używanie nieruchomoś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Dzienny Dom „Senior+” w Durlasach posiada infrastrukturę umożliwiającą podopiecznym aktywne spędzanie czasu wolnego, w tym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ieszczenie ogólnodostępne pełniące funkcję sali spotkań i jadalni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ieszczenie kuchenne wyposażone w podstawowy sprzęt AGD oraz urządzenia i naczynia</w:t>
        <w:br/>
        <w:t>do przygotowania posiłków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mieszczenie do terapii zajęciowej oraz fizjoterapii wyposażone w podstawowy sprzęt odpowiedni do potrzeb i sprawności seniorów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mieszczenie pełniące funkcję szatni z 15 szafkami dla każdego seniora do przechowywania obuwia oraz rzeczy osobistych. W pomieszczeniu znajduje się suszarka wolnostojąca, deska</w:t>
        <w:br/>
        <w:t>do prasowania i żelazko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z wieszakami na odzież wierzchnią, ławka do zmiany obuwia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łazienka </w:t>
      </w:r>
      <w:r>
        <w:rPr>
          <w:rFonts w:cs="Calibri" w:ascii="Calibri" w:hAnsi="Calibri"/>
        </w:rPr>
        <w:t xml:space="preserve">ogólna </w:t>
      </w:r>
      <w:r>
        <w:rPr>
          <w:rFonts w:cs="Calibri" w:ascii="Calibri" w:hAnsi="Calibri"/>
          <w:sz w:val="24"/>
        </w:rPr>
        <w:t>wyposażona w prysznic z wejściem z poziomu podłogi, krzesełko kąpielowe, uchwyty i poręcze dla osób niepełnosprawnych, miskę ustępową oraz umywalkę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aleta dla seniorów wyposażona w miskę ustępową, umywalkę oraz zamontowane uchwyty ułatwiające korzystanie z nich osobom mniej sprawnym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aleta dla personelu wyposażona w miskę ustępową, umywalkę oraz szafkę na artykuły sanitarne i środki czystośc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binet pielęgniarski wyposażony w biurko, kozetkę lekarską, fotel do pobierania krwi, szafkę pielęgniarską, parawan, umywalkę dwa wózki inwalidzkie oraz materace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426"/>
        <w:jc w:val="both"/>
        <w:rPr/>
      </w:pPr>
      <w:r>
        <w:rPr>
          <w:rFonts w:cs="Calibri" w:ascii="Calibri" w:hAnsi="Calibri"/>
          <w:sz w:val="24"/>
        </w:rPr>
        <w:t xml:space="preserve">pokój socjalny z lodówką, pralką, zlewem i szafą, w której są przechowywane materiały </w:t>
        <w:br/>
        <w:t>do przeprowadzenia zajęć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426"/>
        <w:contextualSpacing w:val="false"/>
        <w:jc w:val="both"/>
        <w:textAlignment w:val="baseline"/>
        <w:rPr/>
      </w:pPr>
      <w:r>
        <w:rPr>
          <w:rFonts w:cs="Calibri" w:ascii="Calibri" w:hAnsi="Calibri"/>
          <w:szCs w:val="24"/>
        </w:rPr>
        <w:t>pokój kierownika wyposażony w biurko, fotel, laptop, drukarkę oraz szaf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onadto uczestnicy Dziennego Domu „Senior+” mogą korzystać z przyległego do budynku terenu zielonego, na którym znajdują się urządzenia do ćwiczeń (2 zestawy orbitrek i krzesełko </w:t>
        <w:br/>
        <w:t>do podciągania), 5 ławek, stół do tenisa, palenisko oraz garaż. Przed budynkiem znajdują się również rabaty kwiat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Dzienny Domu „Senior+” 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w Durlasach nie posiada własnego środka transportu. </w:t>
      </w:r>
      <w:r>
        <w:rPr>
          <w:rFonts w:cs="Calibri" w:ascii="Calibri" w:hAnsi="Calibri"/>
          <w:szCs w:val="24"/>
        </w:rPr>
        <w:t>Seniorzy sami dojeżdżają własnymi środkami lokomocji. W przypadku wyjazdów lub wycieczek Dom wynajmuje za odpłatnością samochód przystosowany do przewozu osób niepełnosprawnych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W okresie objętym kontrolą </w:t>
      </w:r>
      <w:r>
        <w:rPr>
          <w:rFonts w:cs="Calibri" w:ascii="Calibri" w:hAnsi="Calibri"/>
          <w:szCs w:val="24"/>
        </w:rPr>
        <w:t xml:space="preserve">w Dziennym Domu „Senior+” w Durlasach 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zatrudnione były </w:t>
        <w:br/>
        <w:t xml:space="preserve">4 osoby, </w:t>
      </w:r>
      <w:r>
        <w:rPr>
          <w:rFonts w:cs="Calibri" w:ascii="Calibri" w:hAnsi="Calibri"/>
          <w:szCs w:val="24"/>
        </w:rPr>
        <w:t>wszystkie na umowę o pracę: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 kierownik 1 etat, fizjoterapeuta ¼ etatu. Ponadto  </w:t>
        <w:br/>
        <w:t xml:space="preserve">w Dziennym Domu zatrudniona jest pani sprzątająca ¼ etatu. </w:t>
      </w:r>
      <w:r>
        <w:rPr>
          <w:rFonts w:cs="Calibri" w:ascii="Calibri" w:hAnsi="Calibri"/>
          <w:szCs w:val="24"/>
        </w:rPr>
        <w:t xml:space="preserve">Standard zatrudnienia odpowiada wymogom określonym w Programie Wieloletnim „Senior+”, zgodnie z którym w Dziennym Domu „Senior+” musi być zatrudniony </w:t>
      </w:r>
      <w:r>
        <w:rPr>
          <w:rFonts w:cs="Calibri" w:ascii="Calibri" w:hAnsi="Calibri"/>
          <w:i/>
          <w:szCs w:val="24"/>
        </w:rPr>
        <w:t>co najmniej 1 pracownik na 15 seniorów oraz fizjoterapeuta lub terapeuta zajęciowy lub instruktor terapii lub pielęgniarka lub ratownik medyczny w wymiarze czasu odpowiednim do potrzeb placówki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dczas kontroli stwierdzono, że ukończyła Pani </w:t>
      </w:r>
      <w:r>
        <w:rPr>
          <w:rFonts w:cs="Calibri" w:ascii="Calibri" w:hAnsi="Calibri"/>
        </w:rPr>
        <w:t>XXXXXXXXXXXXXXXXX</w:t>
      </w:r>
      <w:r>
        <w:rPr>
          <w:rFonts w:cs="Calibri" w:ascii="Calibri" w:hAnsi="Calibri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Placówka zapewnia 8-godzinną ofertę usług w dniach od poniedziałku do piątku, </w:t>
        <w:br/>
        <w:t>a podstawowy zakres świadczonych usług obejmuje: usługi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 socjalne, w tym posiłek, edukacyjne, kulturalno-oświatowe, aktywności ruchowej i kinezyterapii, sportowo-rekreacyjne, aktywizujące społecznie i terapii zajęciowej, co </w:t>
      </w:r>
      <w:r>
        <w:rPr>
          <w:rFonts w:cs="Calibri" w:ascii="Calibri" w:hAnsi="Calibri"/>
          <w:szCs w:val="24"/>
        </w:rPr>
        <w:t>odpowiada założeniom Programu w tym za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dług stanu na dzień kontroli, uczestnikami ośrodka było 15 osób i były to wyłącznie kobiety. W 2019 r. do Domu skierowane zostały 2 nowe osoby. W tym samym czasie z listy uczestników wykreślono 2 osoby, które zrezygnowały ze wsparcia w formie usług w Ośrodku.</w:t>
        <w:br/>
        <w:t>W 2020 r. do dnia kontroli do Dziennego Domu „Senior+” skierowano 4 osoby. W tym samym czasie 4 osoby zrezygnowały ze wsparcia w formie usług w Ośrodku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color w:val="FF0000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Uczestnicy zajęć podpisują się osobiście na liście obecności. W trakcie kontroli sprawdzono frekwencję uczestników w wybranych miesiącach: kwiecień, sierpień i październik 2019 r. oraz styczeń i czerwiec 2020 r. Frekwencja podana w sprawozdaniu końcowym z wykonania zadania </w:t>
        <w:br/>
        <w:t xml:space="preserve">w 2019 r. </w:t>
      </w:r>
      <w:r>
        <w:rPr>
          <w:rFonts w:cs="Calibri" w:ascii="Calibri" w:hAnsi="Calibri"/>
        </w:rPr>
        <w:t xml:space="preserve">była </w:t>
      </w:r>
      <w:r>
        <w:rPr>
          <w:rFonts w:eastAsia="Times New Roman" w:cs="Calibri" w:ascii="Calibri" w:hAnsi="Calibri"/>
          <w:kern w:val="2"/>
          <w:szCs w:val="24"/>
          <w:lang w:eastAsia="pl-PL"/>
        </w:rPr>
        <w:t>zgodna z listą obecności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Times New Roman" w:cs="Calibri"/>
          <w:color w:val="FF0000"/>
          <w:kern w:val="2"/>
          <w:szCs w:val="24"/>
          <w:lang w:eastAsia="pl-PL"/>
        </w:rPr>
      </w:pPr>
      <w:r>
        <w:rPr>
          <w:rFonts w:eastAsia="Times New Roman" w:cs="Calibri" w:ascii="Calibri" w:hAnsi="Calibri"/>
          <w:color w:val="FF0000"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W toku kontroli stwierdzono następujące nieprawidłow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Cs w:val="24"/>
        </w:rPr>
        <w:t xml:space="preserve">Zgodnie z art. </w:t>
      </w:r>
      <w:r>
        <w:rPr>
          <w:rFonts w:eastAsia="Times New Roman" w:cs="Calibri" w:ascii="Calibri" w:hAnsi="Calibri"/>
          <w:szCs w:val="24"/>
          <w:lang w:eastAsia="pl-PL"/>
        </w:rPr>
        <w:t>122 ust. 1 ustawy o pomocy społecznej, osoby kierujące jednostkami organizacyjnymi pomocy społecznej, w tym i ośrodkami wsparcia,</w:t>
      </w:r>
      <w:r>
        <w:rPr>
          <w:rFonts w:cs="Calibri" w:ascii="Calibri" w:hAnsi="Calibri"/>
          <w:szCs w:val="24"/>
        </w:rPr>
        <w:t xml:space="preserve"> są obowiązane posiadać </w:t>
        <w:br/>
        <w:t>co najmniej 3-letni staż pracy w pomocy społecznej oraz specjalizację z zakresu organizacji pomocy społecznej. Nie spełnia Pani powyższych wymaga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bCs/>
          <w:szCs w:val="24"/>
        </w:rPr>
      </w:pPr>
      <w:bookmarkStart w:id="2" w:name="_Hlk52957704"/>
      <w:bookmarkEnd w:id="2"/>
      <w:r>
        <w:rPr>
          <w:rFonts w:cs="Calibri" w:ascii="Calibri" w:hAnsi="Calibri"/>
          <w:szCs w:val="24"/>
        </w:rPr>
        <w:t xml:space="preserve">Do dnia kontroli Rada Gminy Lelis nie podjęła uchwały określającej zasady odpłatności </w:t>
        <w:br/>
        <w:t>za pobyt w Dziennym Domu „Senior+”, pomimo że w §11 Statutu Dziennego Domu „Senior+” znajduje się zapis, że korzystanie ze świadczeń w Dziennym Domu „Senior+” może być częściowo odpłatne, a zasady odpłatności za świadczone usługi w DDS+ określi Rada Gminy Lelis w drodze uchwał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bCs/>
          <w:szCs w:val="24"/>
        </w:rPr>
      </w:pPr>
      <w:bookmarkStart w:id="3" w:name="_Hlk52957704"/>
      <w:bookmarkEnd w:id="3"/>
      <w:r>
        <w:rPr>
          <w:rFonts w:cs="Calibri" w:ascii="Calibri" w:hAnsi="Calibri"/>
          <w:szCs w:val="24"/>
        </w:rPr>
        <w:t>Dokumentacja indywidualna uczestników zawierała: decyzję kierującą do ośrodka od 1 marca 2020 r., deklarację udziału w zajęci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oraz</w:t>
      </w:r>
      <w:r>
        <w:rPr>
          <w:rFonts w:cs="Calibri" w:ascii="Calibri" w:hAnsi="Calibri"/>
        </w:rPr>
        <w:t xml:space="preserve"> wywiady środowiskowe</w:t>
      </w:r>
      <w:r>
        <w:rPr>
          <w:rFonts w:cs="Calibri" w:ascii="Calibri" w:hAnsi="Calibri"/>
          <w:szCs w:val="24"/>
        </w:rPr>
        <w:t xml:space="preserve">. W okresie od 1 marca 2019 r. do </w:t>
      </w:r>
      <w:r>
        <w:rPr>
          <w:rFonts w:cs="Calibri" w:ascii="Calibri" w:hAnsi="Calibri"/>
          <w:bCs/>
          <w:szCs w:val="24"/>
        </w:rPr>
        <w:t>28 lutego 2020 r.</w:t>
      </w:r>
      <w:r>
        <w:rPr>
          <w:rFonts w:cs="Calibri" w:ascii="Calibri" w:hAnsi="Calibri"/>
        </w:rPr>
        <w:t xml:space="preserve"> Seniorzy uczestniczyli w zajęciach Domu na podstawie rekrutacji przeprowadzonej przez powołaną przez Wójta Gminy Lelis Komisji Rekrutacyjnej. W myśl </w:t>
        <w:br/>
        <w:t xml:space="preserve">art. 106 ust. 1 ustawy </w:t>
      </w:r>
      <w:r>
        <w:rPr>
          <w:rFonts w:eastAsia="Times New Roman" w:cs="Calibri" w:ascii="Calibri" w:hAnsi="Calibri"/>
          <w:szCs w:val="24"/>
          <w:lang w:eastAsia="pl-PL"/>
        </w:rPr>
        <w:t>o pomocy społecznej, przyznanie świadczeń z pomocy społecznej następuje w formie decyzji administracyjn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W żadnym przypadku do dokumentacji nie dołączono</w:t>
      </w:r>
      <w:r>
        <w:rPr>
          <w:rFonts w:cs="Calibri" w:ascii="Calibri" w:hAnsi="Calibri"/>
          <w:bCs/>
          <w:szCs w:val="24"/>
        </w:rPr>
        <w:t xml:space="preserve"> wymaganych zaświadczeń lekarskich </w:t>
        <w:br/>
        <w:t xml:space="preserve">o braku przeciwwskazań do uczestnictwa w zajęciach ruchowych, sportowo-rekreacyjnych </w:t>
        <w:br/>
        <w:t>i aktywizujących, o których mowa w rozdziale IV w części IV.1.7. Programu Wieloletniego „Senior+” na lata 2015-2020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 stwierdzone nieprawidłowości odpowiedzialność ponosi Pani jako Kierownik kontrolowanej jednostk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W celu usunięcia stwierdzonych nieprawidłowości zwracam się do Pani o realizację następujących zaleceń pokontrol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jąć działania w celu u</w:t>
      </w:r>
      <w:r>
        <w:rPr>
          <w:rFonts w:cs="Calibri" w:ascii="Calibri" w:hAnsi="Calibri"/>
          <w:szCs w:val="24"/>
        </w:rPr>
        <w:t xml:space="preserve">regulowania szczegółowych zasad ponoszenia </w:t>
      </w:r>
      <w:r>
        <w:rPr>
          <w:rStyle w:val="Highlight"/>
          <w:rFonts w:cs="Calibri" w:ascii="Calibri" w:hAnsi="Calibri"/>
          <w:szCs w:val="24"/>
        </w:rPr>
        <w:t>odpłatnoś</w:t>
      </w:r>
      <w:r>
        <w:rPr>
          <w:rFonts w:cs="Calibri" w:ascii="Calibri" w:hAnsi="Calibri"/>
          <w:szCs w:val="24"/>
        </w:rPr>
        <w:t xml:space="preserve">ci za pobyt </w:t>
        <w:br/>
        <w:t>w Dziennym Domu „Senior+” w Durlasach</w:t>
      </w:r>
      <w:r>
        <w:rPr>
          <w:rFonts w:cs="Calibri" w:ascii="Calibri" w:hAnsi="Calibri"/>
          <w:bCs/>
          <w:szCs w:val="24"/>
        </w:rPr>
        <w:t xml:space="preserve"> w drodze </w:t>
      </w:r>
      <w:r>
        <w:rPr>
          <w:rFonts w:cs="Calibri" w:ascii="Calibri" w:hAnsi="Calibri"/>
          <w:szCs w:val="24"/>
        </w:rPr>
        <w:t>uchwały</w:t>
      </w:r>
      <w:r>
        <w:rPr>
          <w:rFonts w:cs="Calibri" w:ascii="Calibri" w:hAnsi="Calibri"/>
          <w:bCs/>
          <w:szCs w:val="24"/>
        </w:rPr>
        <w:t xml:space="preserve"> Rady Gminy w Lelisie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wadzić dokumentację indywidualną uczestników ośrodka zgodnie z Programem Wieloletnim „Senior+” na lata 2015-202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Jednocześnie zobowiązuję Panią do przekazania, w terminie 30 dni od daty otrzymania niniejszego wystąpienia pokontrolnego, pisemnej informacji o sposobie realizacji zalecenia pokontrolnego </w:t>
        <w:br/>
        <w:t>lub przyczynach jego niewykon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Na podstawie art. 130 ust. 1 ustawy z dnia 12 marca 2004 r. o pomocy społecznej (Dz. U. z 2019 r. poz. 1507, z późn. zm.) kto nie realizuje zaleceń pokontrolnych – podlega karze pieniężnej </w:t>
        <w:br/>
        <w:t>w wysokości od 200 do 6 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 pośrednictwem Wydziału Polityki Społecznej Mazowieckiego Urzędu Wojewódzkiego w Warsza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W przypadku nieuwzględnienia przez Wojewodę Mazowieckiego zastrzeżeń,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Tekstpodstawowywcity2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o wiadomości: </w:t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n Stefan Prusik</w:t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ójt Gminy Lelis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9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7T09:39:00Z</dcterms:modified>
  <cp:revision>2</cp:revision>
  <dc:subject/>
  <dc:title/>
</cp:coreProperties>
</file>