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      </w:t>
      </w:r>
      <w:r>
        <w:rPr/>
        <w:t xml:space="preserve">Warszawa, </w:t>
      </w:r>
      <w:bookmarkStart w:id="0" w:name="ezdDataPodpisu"/>
      <w:bookmarkEnd w:id="0"/>
      <w:r>
        <w:rPr/>
        <w:t>17 listopad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bookmarkStart w:id="1" w:name="ezdSprawaZnak"/>
      <w:r>
        <w:rPr>
          <w:sz w:val="28"/>
          <w:szCs w:val="28"/>
        </w:rPr>
        <w:t xml:space="preserve">      </w:t>
      </w:r>
      <w:r>
        <w:rPr/>
        <w:t>WPS-I.431.1.34.2020</w:t>
      </w:r>
      <w:bookmarkEnd w:id="1"/>
      <w:r>
        <w:rPr/>
        <w:t>.MW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i </w:t>
      </w:r>
    </w:p>
    <w:p>
      <w:pPr>
        <w:pStyle w:val="Normal"/>
        <w:tabs>
          <w:tab w:val="clear" w:pos="709"/>
          <w:tab w:val="left" w:pos="5245" w:leader="none"/>
        </w:tabs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eta Goliat </w:t>
      </w:r>
    </w:p>
    <w:p>
      <w:pPr>
        <w:pStyle w:val="Normal"/>
        <w:tabs>
          <w:tab w:val="clear" w:pos="709"/>
          <w:tab w:val="left" w:pos="5245" w:leader="none"/>
        </w:tabs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tabs>
          <w:tab w:val="clear" w:pos="709"/>
          <w:tab w:val="left" w:pos="5245" w:leader="none"/>
        </w:tabs>
        <w:ind w:left="5672" w:hanging="0"/>
        <w:rPr/>
      </w:pPr>
      <w:r>
        <w:rPr>
          <w:b/>
          <w:bCs/>
          <w:sz w:val="28"/>
          <w:szCs w:val="28"/>
        </w:rPr>
        <w:t>Gminy i Miasta Żuromi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27 w związku z art. 22 pkt 8 ustawy z dnia 12 marca 2004 r. o pomocy społecznej (Dz. U. z 2020 r. poz. 1876), </w:t>
      </w:r>
      <w:r>
        <w:rPr>
          <w:u w:val="single"/>
        </w:rPr>
        <w:t>zwanej dalej ustawą</w:t>
      </w:r>
      <w:r>
        <w:rPr/>
        <w:t xml:space="preserve">  oraz rozporządzenia Ministra Polityki Społecznej z dnia 23 marca 2005 r. w sprawie nadzoru i kontroli w pomocy społecznej (Dz. U. Nr 61, poz. 543 z późn. zm.) inspektorzy Wydziału Polityki Społecznej Mazowieckiego Urzędu Wojewódzkiego w Warszawie, w dniach 25 i 30 września 2020 r. przeprowadzili kontrolę kompleksową w Urzędzie Gminy i Miasta w Żurominie. Przedmiotem kontroli była organizacja i funkcjonowanie placówki „Senior+”, w okresie od 1 stycznia 2019 r. do dnia kontrol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 związku z kontrolą, której szczegółowe wyniki zostały przedstawione w protokole kontroli podpisanym przez Panią bez zastrzeżeń, w dniu 6 listopada 2020 r., przekazuję niniejsze wystąpienie pokontrolne.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Klub „Senior+” w Żurominie rozpoczął działalność w lipcu 2018 r. Klub został powołany  XXX zarządzeniem Nr 92/2018 z dnia 3 lipca 2018 r. Tym samym zarządzeniem przyjęto regulamin Klubu „Senior+” w Żurominie funkcjonującego przy Urzędzie Gminy i Miasta Żuromin, z siedzibą przy placu Józefa Piłsudskiego 27, który określał cele i zadania klubu, organizację pracy, prawa i obowiązki członków klubu oraz stanowił, że uczestnictwo w klubie jest bezpłatne. Kolejnym zarządzeniem Nr 221/2019 z dnia 26 listopada 2019 r., które weszło w życie 1 stycznia 2020 r., zmieniła XXX regulamin Klubu „Senior+” w Żurominie  powierzając prowadzenie klubu Miejsko-Gminnemu Ośrodkowi Pomocy Społecznej w Żurominie. 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Uchwałą Nr 103/XII/19 Rady Miejskiej w Żurominie z dnia 6 grudnia 2019 r. w sprawie zmiany uchwały Nr 216/XXXI/17 Rady Miejskiej w Żurominie z dnia 12 kwietnia 2017 r. w sprawie ustalenia szczegółowych zasad ponoszenia odpłatności za pobyt w  ośrodkach wsparcia postanowiono o  bezpłatnym korzystaniu z usług Klubu „Senior+” w Żurominie. 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Na podstawie uchwały Nr 131/XV/20 Rady Miejskiej w Żurominie z 24 lutego 2020 r. w sprawie zmian w statucie Miejsko-Gminnego Ośrodka Pomocy Społecznej w  Żurominie, która weszła w życie 1 kwietnia 2020 r., w załączniku do statutu przedstawiającym schemat organizacyjny MGOPS w Żurominie dodano dwa stanowiska pracy: koordynator Klubu „Senior+” i opiekun Klubu „Senior+”. 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ab/>
        <w:t xml:space="preserve">Uchwałą Nr 182/XXI/20 z dnia 28 sierpnia 2020 r. Rady Miejskiej w Żurominie, która weszła w życie 22 września 2020 r., utworzono ośrodek wsparcia pod nazwą Klub Senior+, z siedzibą przy placu Józefa Piłsudskiego 27 w Żurominie, działający w strukturze Miejsko-Gminnego Ośrodka Pomocy Społecznej w Żurominie jako kontynuacja Klubu „Senior+” powołanego XXX zarządzeniem, przy wsparciu środków finansowych przekazanych gminie i miastu Żuromin przez wojewodę mazowieckiego w ramach Programu wieloletniego „Senior+” na lata 2015-2020, ustanowionego </w:t>
      </w:r>
      <w:r>
        <w:rPr>
          <w:color w:val="000000"/>
        </w:rPr>
        <w:t xml:space="preserve">uchwałą Nr 34 Rady </w:t>
      </w:r>
      <w:r>
        <w:rPr/>
        <w:t xml:space="preserve">Ministrów z dnia 17 marca 2015 r. </w:t>
      </w:r>
      <w:r>
        <w:rPr>
          <w:color w:val="000000"/>
        </w:rPr>
        <w:t xml:space="preserve">(M. P. z 2018 r. poz. 228). </w:t>
      </w:r>
      <w:r>
        <w:rPr/>
        <w:t xml:space="preserve">W treści uchwały wskazano, że szczegółowe zadania oraz organizację Klubu „Senior+” określa regulamin Klubu „Senior+” zatwierdzony stosownym zarządzeniem kierownika MGOPS w Żurominie. 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Na mocy uchwały Nr 183/XXI/20 Rady Miejskiej w Żurominie z 28 sierpnia 2020 r. wprowadzono kolejne zmiany w statucie Miejsko-Gminnego Ośrodka Pomocy Społecznej w  Żurominie wskazujące, że w strukturze organizacyjnej jednostki działa ośrodek wsparcia pod nazwą „Klub Senior+”. 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Stosownie do postanowień uchwały Nr 182/XXI/20 z dnia 28 sierpnia 2020 r. Rady Miejskiej w Żurominie, zarządzeniem Nr 14/2020 kierownika Miejsko-Gminnego Ośrodka Pomocy Społecznej w Żurominie z dnia 22 września 2020 r. wprowadzono  regulamin Klubu „Senior+” w Żurominie, zawierający m.in. zasady funkcjonowania i warunki uczestnictwa w zajęciach klubu, cele, zadania i organizację klubu, nadzór i kierowanie działalnością ośrodka wsparcia, prawa i obowiązki członków klubu. W regulaminie określono liczbę miejsc w placówce. 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 xml:space="preserve">Klub Senior+ w Żurominie zajmuje pomieszczenia na I piętrze budynku będącego własnością gminy i miasta Żuromin, w którym mieści się Żuromińskie Centrum Kultury. Placówka usytuowana jest w miejscu dostępnym dla seniorów. Otoczenie i wejście do budynku pozbawione są barier architektonicznych. Na drzwiach wejściowych do budynku zawieszona została informacja z logo programu, z napisem: „Projekt  Klub Senior+ w Żurominie został dofinansowany ze środków Programu Wieloletniego Senior+ na lata 2015 – 2020”. Taką samą informację zamieszczono na drzwiach przy wejściu na klatkę schodową oraz na drzwiach wejściowych do pomieszczeń klubu. </w:t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 xml:space="preserve">Klub spełnia warunki  lokalowe w zakresie pomieszczeń oraz ich wyposażenia, o których mowa w rozdziale IV. 2. pkt B. programu wieloletniego „Senior+” na lata 2015-2020, ustanowionego uchwałą Nr 34 Rady Ministrów z dnia 17 marca 2015 r. (M. P. z 2018 r. poz. 228)., </w:t>
      </w:r>
      <w:r>
        <w:rPr>
          <w:u w:val="single"/>
        </w:rPr>
        <w:t>zwanego dalej program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objętym kontrolą zadania związane z funkcjonowaniem Klubu „Senior+” w Żurominie realizowali pracownicy Urzędu Gminy i Miasta w Żurominie oraz  pracownicy Miejsko-Gminnego Ośrodka Pomocy Społecznej w Żurominie. Zadania te były wykonywane w ramach dodatkowych obowiązków powierzonych pracownikom zatrudnionym na stanowiskach: pomocy administracyjnej,  inspektora ds. świadczeń pomocy społecznej oraz pracownika socjalnego. Osoby, o których wyżej mowa, posiadały wymagane kwalifikacje do wykonywania pracy na zajmowanych stanowiskach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Zajęcia w klubie były prowadzone na podstawie harmonogramów zajęć, wskazujących ich tematykę w poszczególnych dniach pracy klubu. Zaplanowane zajęcia obejmowały m.in.: spotkania towarzyskie przy kawie i herbacie, czytanie prasy, czytanie książek, rozwiązywanie krzyżówek i rebusów, wspólne oglądanie filmów, słuchanie muzyki, rozmowy tematyczne, zajęcia wokalno-artystyczne, zajęcia sportowe (ćwiczenia ruchowe, ćwiczenia na matach, ćwiczenia z piłką, gimnastykę przy muzyce, zajęcia sportowe na świeżym powietrzu), grę w szachy, wspólne śpiewanie piosenek, zajęcia techniczno-plastyczne, zajęcia kulinarne, wieczorki integracyjne, zajęcia komputerowe, gry i zabawy towarzyskie, spotkania integracyjne, zajęcia z rękodzieła, ogniska, wystawy, imprezy integracyjne, wyjazdy, wycieczki, udział w uroczystościach okazjonalnych, warsztatach, koncertach, pogadankach, potańcówkach, przedstawieniach, przeglądanie portali kulturalnych w Internecie. Jak ustalono, w okresie objętym kontrolą Klub „Senior+” w Żurominie realizował większość zadań określonych w regulaminie placówki. Zakres świadczonych usług odpowiadał założeniom programu.</w:t>
      </w:r>
    </w:p>
    <w:p>
      <w:pPr>
        <w:pStyle w:val="Tekstpodstawowywcity2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W Klubie „Senior+” w Żurominie prowadzono dokumentację indywidualną uczestników, którą stanowiły deklaracje przystąpienia do Klubu „Senior+” w Żurominie wraz z oświadczeniami o wyrażeniu zgody na wykorzystanie wizerunku na potrzeby Klubu „Senior+”, a od 2020 r. także podpisane przez seniorów klauzule informacyjne MGOPS w Żurominie w sprawie RODO, oraz dokumentację zbiorczą, którą stanowiły miesięczne harmonogramy zajęć klubu oraz listy obecności.  Do dnia kontroli złożonych zostało łącznie 38 deklaracji przystąpienia do Klubu „Senior+” w Żurominie, z czego 5 deklaracji -  w okresie objętym kontrolą.  Z treści deklaracji wynika, że w dniu ich złożenia uczestnicy spełniali wymagane kryteria w zakresie wieku, nieaktywności zawodowej oraz zamieszkiwania na terenie gminy lub miasta Żuromin.  W 4 z 38 przypadków złożono rezygnacje z uczestnictwa w zajęciach klubu. Obecność na zajęciach prowadzonych w klubie  uczestnicy potwierdzali samodzielnie własnoręcznym podpisem. Według przedłożonych list obecności, w okresie objętym kontrolą przeciętna miesięczna frekwencja uczestników na  zajęciach wynosiła od 9 do 19 osób. </w:t>
      </w:r>
    </w:p>
    <w:p>
      <w:pPr>
        <w:pStyle w:val="Tekstpodstawowywcity2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>Informacje dotyczące działalności klubu oraz zdjęcia z uroczystości, spotkań okazjonalnych i wyjazdów, w których uczestniczyli  seniorzy prezentowane były na stronie internetowej MGOPS w Żurominie, w zakładce Klub „Senior+”.</w:t>
      </w:r>
    </w:p>
    <w:p>
      <w:pPr>
        <w:pStyle w:val="Tekstpodstawowywcity2"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  <w:t xml:space="preserve">W okresie objętym kontrolą gmina i miasto Żuromin nie korzystała z dotacji na realizację zadania.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Wyposażenie Klubu Senior+ w Żurominie zakupione wcześniej z dotacji przyznanej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a warunkach określonych w porozumieniu nr 11/MI/2/2018 z dnia 7 sierpnia 2018 r. o dofinansowanie zadania realizowanego w ramach Programu Wieloletniego ”Senior+” na lata 2015-2020 Edycja 2018 Moduł I, zawartym pomiędzy wojewodą mazowieckim a gminą i miastem Żuromin znajdowało się w zajmowanych przez klub pomieszczeniach w budynku przy placu Piłsudskiego 27 w Żurominie. Zespołowi inspektorów przedłożono sprawozdanie z trwałości realizacji zadania, złożone 6 lipca 2019 r.</w:t>
      </w:r>
    </w:p>
    <w:p>
      <w:pPr>
        <w:pStyle w:val="Tekstpodstawowywcity2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lang w:bidi="hi-IN"/>
        </w:rPr>
      </w:pPr>
      <w:r>
        <w:rPr>
          <w:b/>
          <w:lang w:bidi="hi-IN"/>
        </w:rPr>
        <w:t xml:space="preserve">W toku kontroli stwierdzono następujące nieprawidłowośc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lang w:bidi="hi-IN"/>
        </w:rPr>
        <w:t xml:space="preserve">1. Zadania i organizacja Klubu „Senior+” utworzonego na mocy uchwały Nr 182/XXI/20 Rady Miejskiej w Żurominie z dnia 28 sierpnia 2020 r. została określona w regulaminie Klubu „Senior+” zatwierdzonym zarządzeniem kierownika Miejsko-Gminnego Ośrodka Pomocy Społecznej  w Żurominie, to jest kierownika innej jednostki organizacyjnej, z którą połączono ośrodek wsparcia, co jest niezgodne z przepisami ustawy, a w szczególności postanowieniami art. 6 pkt 5 i art. 111a ustawy, w myśl których ośrodek wsparcia połączony z ośrodkiem pomocy społecznej jest jednostką organizacyjną pomocy społecznej; 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lang w:bidi="hi-IN"/>
        </w:rPr>
      </w:pPr>
      <w:r>
        <w:rPr>
          <w:lang w:bidi="hi-IN"/>
        </w:rPr>
        <w:t xml:space="preserve">2. W regulaminie Klubu „Senior+” w Żurominie wprowadzonym zarządzeniem Nr 14/2020 kierownika MGOPS w Żurominie z dnia 22 września 2020 r. przyjęto, że działalnością Klubu „Senior+” kieruje koordynator a opiekę nad funkcjonowaniem Klubu „Senior+” sprawuje wyznaczony pracownik MGOPS w Żurominie pełniący funkcję opiekuna w Klubie „Senior+”, co jest niezgodne z regulacją zawartą w art. 111a  ust. 3 ustawy, według której ośrodkiem wsparcia działającym w strukturze ośrodka pomocy społecznej kieruje jego kierownik spełniający obowiązujące wymagania określone dla  kierowników jednostek organizacyjnych pomocy społecznej. Podany w regulaminie sposób kierowania działalnością klubu i wykonywania jego zadań nie znajduje oparcia w przepisach ustawy oraz rozporządzenia Rady Ministrów z dnia 15 maja 2008 r. o pracownikach samorządowych (Dz. U. z 2019 r. poz. 1282 i Dz. U. z 2020 r. poz. 268). Wymienione w regulaminie stanowiska pracy: koordynator czy opiekun Klubu „Senior+” nie występują w załączniku nr 3 w II tabeli, w części F ”Stanowiska w samorządowych jednostkach organizacyjnych” w części III ani w części I tego rozporządzenia. Ponadto nie ma uzasadnienia prawnego do wykonywania zadań ośrodka wsparcia  przez  pracowników zatrudnionych w ośrodku pomocy społecznej; 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lang w:bidi="hi-IN"/>
        </w:rPr>
      </w:pPr>
      <w:r>
        <w:rPr>
          <w:lang w:bidi="hi-IN"/>
        </w:rPr>
        <w:t>3. W treści regulaminu Klubu „Senior+” w Żurominie, stanowiącego załącznik do zarządzenia Nr 14/2020 kierownika MGOPS w Żurominie z 22 września 2020 r., nieprawidłowo podano, że warunkiem uczestnictwa w Klubie „Senior+” jest spełnienie wymogu złożenia  zaświadczenia lekarskiego o braku przeciwwskazań do uczestnictwa w zajęciach  ruchowych, sportowo-rekreacyjnych i zajęciach  aktywizujących, podobnie jak złożenia zgody na wykorzystanie wizerunku na potrzeby klubu oraz złożenia klauzuli informacyjnej administratora danych osobowych (MGOPS w Żurominie).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lang w:bidi="hi-IN"/>
        </w:rPr>
      </w:pPr>
      <w:r>
        <w:rPr>
          <w:lang w:bidi="hi-IN"/>
        </w:rPr>
        <w:t xml:space="preserve">Złożenie zaświadczenia, o którym wyżej mowa, jest warunkiem korzystania z określonego rodzaju usług i nie wyklucza możliwości świadczenia uczestnikom klubu, którzy takiego zaświadczenia nie złożą, pozostałych rodzajów usług. Ponadto uczestnicy klubu nie mają obowiązku wyrażenia zgody na wykorzystanie ich wizerunku na potrzeby klubu. W kwestii dotyczącej przetwarzania danych osobowych, uczestnicy klubu powinni tylko potwierdzić zapoznanie się z informacjami, które w tej sprawie zostaną im przedstawione. </w:t>
      </w:r>
    </w:p>
    <w:p>
      <w:pPr>
        <w:pStyle w:val="Normal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4. W okresie objętym kontrolą nie zatrudniono kierownika Klubu „Senior+” w Żurominie, co jest niezgodne z postanowieniami art. 6 pkt 5 i art. 111a ustawy; </w:t>
      </w:r>
    </w:p>
    <w:p>
      <w:pPr>
        <w:pStyle w:val="Normal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5. Klub Senior+ w Żurominie nie spełniał wymagań w zakresie minimalnego standardu zatrudnienia określonego w punkcie IV.2. programu. W okresie objętym kontrolą w klubie nie zatrudniono żadnego pracownika;  </w:t>
      </w:r>
    </w:p>
    <w:p>
      <w:pPr>
        <w:pStyle w:val="Normal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6. Osoby, które prowadziły dla uczestników Klubu „Senior+” w Żurominie zajęcia sportowe/ćwiczenia ruchowe/gimnastykę nie posiadały kwalifikacji do ich prowadzenia;   </w:t>
      </w:r>
    </w:p>
    <w:p>
      <w:pPr>
        <w:pStyle w:val="Normal"/>
        <w:spacing w:lineRule="auto" w:line="360"/>
        <w:jc w:val="both"/>
        <w:rPr>
          <w:lang w:bidi="hi-IN"/>
        </w:rPr>
      </w:pPr>
      <w:r>
        <w:rPr>
          <w:lang w:bidi="hi-IN"/>
        </w:rPr>
        <w:t>7. Do dnia kontroli jednostka samorządu, na terenie której funkcjonuje Klub „Senior+” w Żurominie, nie określiła kwalifikacji pracowników i współpracowników realizujących oferty usług w tym klubie, co jest niezgodne z postanowieniami zawartymi w punkcie IV.2. programu;</w:t>
      </w:r>
    </w:p>
    <w:p>
      <w:pPr>
        <w:pStyle w:val="Normal"/>
        <w:spacing w:lineRule="auto" w:line="360"/>
        <w:jc w:val="both"/>
        <w:rPr>
          <w:lang w:bidi="hi-IN"/>
        </w:rPr>
      </w:pPr>
      <w:r>
        <w:rPr>
          <w:lang w:bidi="hi-IN"/>
        </w:rPr>
        <w:t>8. W budynku, w którym usytuowany jest Klub „Senior+” występowały bariery funkcjonalne uniemożliwiające korzystanie z  usług klubu, mieszczącego się na I piętrze, osobom niepełnosprawnym ruchowo, co jest niezgodne z postanowieniami zawartymi w części IV.2. programu;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lang w:bidi="hi-IN"/>
        </w:rPr>
      </w:pPr>
      <w:r>
        <w:rPr>
          <w:lang w:bidi="hi-IN"/>
        </w:rPr>
        <w:t xml:space="preserve">9. Tryb kwalifikowania osób do uczestnictwa w działaniach realizowanych przez placówkę oraz warunki korzystania z jej wsparcia były niezgodne z  założeniami programu określonymi w części IV.1.2. gdzie wskazano, że wsparcie powinno być udzielane seniorom spełniającym warunki ustalone na podstawie art. 97 ust. 1 i 5 ustawy o pomocy społecznej oraz, że zasady funkcjonowania placówek oraz tryb kwalifikowania osób do uczestnictwa w działaniach realizowanych przez placówkę mają  być  oparte o przepisy ustawy o pomocy społecznej. 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lang w:bidi="hi-IN"/>
        </w:rPr>
      </w:pPr>
      <w:r>
        <w:rPr>
          <w:lang w:bidi="hi-IN"/>
        </w:rPr>
        <w:t>Do dnia kontroli żaden uczestnik zajęć prowadzonych w klubie nie został skierowany do Klubu Senior+ w Żurominie przez MGOPS w Żurominie realizujący zadania pomocy społecznej w gminie i mieście Żuromin (art. 17 ust. 2 pkt 3 ustawy). Tym samym, w żadnym przypadku MGOPS w  Żurominie nie ustalał z uczestnikami zajęć zakresu przyznanych usług ani też opłaty za pobyt w klubie (art. 97 ust. 1 ustawy ). Możliwość stosowania postanowień art. 97 ust. 1 ustawy, w części dotyczącej ustalania opłaty za pobyt w ośrodku wsparcia przez podmiot kierujący w uzgodnieniu z osobą kierowaną została  zablokowana  postanowieniami § 4 ust. 3 uchwały  Nr 103/XII/19 Rady Miejskiej w Żurominie z dnia 6 grudnia 2019 r.;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10. W  Klubie „Senior+” w Żurominie nie prowadzono dokumentacji potwierdzającej realizację usług świadczonych przez placówkę oraz nie sporządzono dokumentów, o których mowa w obowiązującym do 21 września 2020 r. regulaminie Klubu „Senior+” w Żurominie, to jest planu działania klubu i  sprawozdania z działalności klubu;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lang w:bidi="hi-IN"/>
        </w:rPr>
      </w:pPr>
      <w:r>
        <w:rPr>
          <w:lang w:bidi="hi-IN"/>
        </w:rPr>
        <w:t>11. Uczestnicy klubu korzystali z zajęć ruchowych, sportowo-rekreacyjnych i aktywizujących bez uprzedniego złożenia zaświadczeń lekarskich o braku przeciwskazań do  uczestnictwa w takich zajęciach, co jest niezgodne z postanowieniami części IV.1.7. programu.</w:t>
      </w:r>
    </w:p>
    <w:p>
      <w:pPr>
        <w:pStyle w:val="Akapitzlist1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Za stwierdzone nieprawidłowości odpowiedzialność ponosi XXX burmistrz jako kierownik jednostki poddanej kontroli.</w:t>
      </w:r>
    </w:p>
    <w:p>
      <w:pPr>
        <w:pStyle w:val="Normal"/>
        <w:suppressAutoHyphens w:val="true"/>
        <w:spacing w:lineRule="auto" w:line="360"/>
        <w:ind w:firstLine="36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b/>
        </w:rPr>
        <w:t>W celu usunięcia stwierdzonych nieprawidłowości zwracam się do XXX o realizację następujących zaleceń pokontrolnych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atrudnić kierownika Klubu „Senior+” w Żurominie spełniającego wymagania określone w art. 122 ust. 1 ustawy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Podjąć działania mające na celu określenie struktury  organizacyjnej, zasad funkcjonowania, zakresu działania oraz zadań Klubu „Senior+” w Żurominie w jego regulaminie organizacyjnym wprowadzonym przez kierownika tej jednostki; </w:t>
      </w:r>
    </w:p>
    <w:p>
      <w:pPr>
        <w:pStyle w:val="Akapitzlist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Prawidłowo uregulować kryteria uczestnictwa seniorów w zajęciach Klubu „Senior+” w Żurominie, w tym  kwestię korzystania z zajęć ruchowych, sportowo-rekreacyjnych i aktywizujących,  stosownie do wymagań zawartych w programie; </w:t>
      </w:r>
    </w:p>
    <w:p>
      <w:pPr>
        <w:pStyle w:val="Akapitzlist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Podjąć działania mające na celu określenie przez gminę i miasto Żuromin kwalifikacji pracowników i współpracowników realizujących oferty usług w ramach Klubu „Senior+” w Żurominie; </w:t>
      </w:r>
    </w:p>
    <w:p>
      <w:pPr>
        <w:pStyle w:val="Akapitzlist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Zapewnić wymagany standard zatrudnienia w Klubie „Senior+” w Żurominie , to jest jednego pracownika i co najmniej jednego specjalisty w pożądanym zakresie, zatrudnionych  w wymiarze czasu odpowiednim do potrzeb ośrodka wsparcia, posiadających wymagane kwalifikacje; </w:t>
      </w:r>
    </w:p>
    <w:p>
      <w:pPr>
        <w:pStyle w:val="Akapitzlist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lang w:bidi="hi-IN"/>
        </w:rPr>
        <w:t xml:space="preserve">Zlikwidować bariery funkcjonalne uniemożliwiające korzystanie z usług  Klubu „Senior+” w Żurominie osobom niepełnosprawnym ruchowo; </w:t>
      </w:r>
    </w:p>
    <w:p>
      <w:pPr>
        <w:pStyle w:val="Akapitzlist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Zapewnić zgodny z zasadami określonymi w ustawie tryb kwalifikowania osób do uczestnictwa w zajęciach Klubu „Senior+” poprzez kierowanie seniorów do klubu przez  MGOPS w Żurominie,  ustalanie z osobami kierowanymi zakresu przyznanych usług oraz  ustalanie opłaty za pobyt w ośrodku wsparcia przez podmiot kierujący w uzgodnieniu z osobą kierowaną; </w:t>
      </w:r>
    </w:p>
    <w:p>
      <w:pPr>
        <w:pStyle w:val="Akapitzlist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lang w:bidi="hi-IN"/>
        </w:rPr>
        <w:t xml:space="preserve"> </w:t>
      </w:r>
      <w:r>
        <w:rPr>
          <w:lang w:bidi="hi-IN"/>
        </w:rPr>
        <w:t xml:space="preserve">Podjąć działania mające na celu określenie szczegółowych zasad ponoszenia odpłatności za pobyt w Klubie „Senior+” w Żurominie w taki sposób, aby podmiot kierujący miał możliwość wypełnienia obowiązków wynikających z art. 97 ust. 1 ustawy; 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owadzić dokumentację określoną w regulaminie organizacyjnym ośrodka wsparcia jak również dokumentację potwierdzającą realizację wszystkich usług świadczonych przez Klub „Senior+” w Żuromini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Jednocześnie zobowiązuję XXX do przekazania, w terminie 30 dni od daty otrzymania niniejszego wystąpienia pokontrolnego, pisemnej informacji o sposobie realizacji zaleceń pokontrolnych lub przyczynach ich niewykonania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Na podstawie art. 130 ust. 1 ustawy z dnia 12 marca 2004 r. o pomocy społecznej (Dz. U. z 2020 r. poz. 1876) kto nie realizuje zaleceń pokontrolnych – podlega karze pieniężnej w wysokości od 200 do 6000 z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osownie do postanowień art. 128 ustawy z dnia 12 marca 2004 r. o pomocy społecznej kontrolowana jednostka może, w terminie 7 dni od dnia otrzymania zaleceń pokontrolnych, zgłosić do nich zastrzeżenia do wojewody mazowieckiego za pośrednictwem Wydziału Polityki Społecznej Mazowieckiego Urzędu Wojewódzkiego w Warsza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u nieuwzględnienia przez wojewodę mazowieckiego zastrzeżeń należy w terminie 30 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 up. WOJEWODY MAZOWIECKIEGO</w:t>
      </w:r>
    </w:p>
    <w:p>
      <w:pPr>
        <w:pStyle w:val="Normal"/>
        <w:ind w:left="4961" w:hanging="0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ind w:left="4961" w:hanging="0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Kinga Jura</w:t>
      </w:r>
    </w:p>
    <w:p>
      <w:pPr>
        <w:pStyle w:val="Normal"/>
        <w:ind w:left="496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Zastępca Dyrektora</w:t>
      </w:r>
    </w:p>
    <w:p>
      <w:pPr>
        <w:pStyle w:val="Normal"/>
        <w:ind w:left="496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Wydziału Polityki Społecznej</w:t>
      </w:r>
    </w:p>
    <w:p>
      <w:pPr>
        <w:pStyle w:val="Normal"/>
        <w:ind w:firstLine="70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Mangal"/>
      <w:color w:val="00000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Liberation Serif;Times New Roman" w:hAnsi="Liberation Serif;Times New Roman" w:eastAsia="Calibri" w:cs="Liberation Serif;Times New Roman"/>
      <w:color w:val="00000A"/>
      <w:sz w:val="22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Mangal"/>
      <w:color w:val="00000A"/>
      <w:sz w:val="22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2"/>
      <w:lang w:eastAsia="zh-CN"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1:00Z</dcterms:created>
  <dc:creator>lpiotrowska</dc:creator>
  <dc:description/>
  <cp:keywords/>
  <dc:language>en-US</dc:language>
  <cp:lastModifiedBy>Jolanta Pacak</cp:lastModifiedBy>
  <cp:lastPrinted>2021-02-11T13:41:00Z</cp:lastPrinted>
  <dcterms:modified xsi:type="dcterms:W3CDTF">2021-03-17T09:51:00Z</dcterms:modified>
  <cp:revision>2</cp:revision>
  <dc:subject/>
  <dc:title>Warszawa,       października 2012 r</dc:title>
</cp:coreProperties>
</file>