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5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>WPS-I.431.1.36.2020</w:t>
      </w:r>
      <w:bookmarkEnd w:id="1"/>
      <w:r>
        <w:rPr>
          <w:rFonts w:cs="Calibri" w:ascii="Calibri" w:hAnsi="Calibri"/>
          <w:szCs w:val="24"/>
        </w:rPr>
        <w:t>.BG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XXXXXXXXXXXXX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Środowiskowego Domu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Calibri" w:ascii="Calibri" w:hAnsi="Calibri"/>
          <w:b/>
          <w:bCs/>
          <w:sz w:val="28"/>
          <w:szCs w:val="28"/>
        </w:rPr>
        <w:t>Samopomocy typu AB w Dzielnicy Wilanów m.st. Warszawa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left="4962" w:firstLine="992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left="4962" w:firstLine="992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27 ust. 1, w związku z art. 22 pkt 9 </w:t>
      </w:r>
      <w:r>
        <w:rPr>
          <w:rFonts w:cs="Calibri" w:ascii="Calibri" w:hAnsi="Calibri"/>
          <w:i/>
        </w:rPr>
        <w:t xml:space="preserve">ustawy z dnia 12 marca 2004 r. o pomocy społecznej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t.j. Dz. U. z 2020 r. poz. 1876</w:t>
      </w:r>
      <w:r>
        <w:rPr>
          <w:rFonts w:cs="Calibri" w:ascii="Calibri" w:hAnsi="Calibri"/>
        </w:rPr>
        <w:t xml:space="preserve">) zwanej dalej ustawą oraz </w:t>
      </w:r>
      <w:r>
        <w:rPr>
          <w:rFonts w:cs="Calibri" w:ascii="Calibri" w:hAnsi="Calibri"/>
          <w:i/>
        </w:rPr>
        <w:t xml:space="preserve">rozporządzenia Ministra Polityki Społecznej z dnia 23 marca 2005 r. w sprawie nadzoru i kontroli w pomocy społecznej </w:t>
      </w:r>
      <w:r>
        <w:rPr>
          <w:rFonts w:cs="Calibri" w:ascii="Calibri" w:hAnsi="Calibri"/>
        </w:rPr>
        <w:t>(Dz. U. Nr 61, poz. 543, z późn. zm.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espół inspektorów Wydziału Polityki Społecznej Mazowieckiego Urzędu Wojewódzkiego w Warszawie, w dniach 15-21 września 2020 roku, przeprowadził kontrolę kompleksową w kierowanym przez Panią Środowiskowym Domu Samopomocy </w:t>
      </w:r>
      <w:bookmarkStart w:id="2" w:name="_Hlk43417173"/>
      <w:r>
        <w:rPr>
          <w:rFonts w:cs="Calibri" w:ascii="Calibri" w:hAnsi="Calibri"/>
        </w:rPr>
        <w:t>dla Dzielnicy m.st.</w:t>
      </w:r>
      <w:bookmarkEnd w:id="2"/>
      <w:r>
        <w:rPr>
          <w:rFonts w:cs="Calibri" w:ascii="Calibri" w:hAnsi="Calibri"/>
        </w:rPr>
        <w:t xml:space="preserve"> Warszawy prowadzonym przez Stowarzyszenie Otwarte Drzwi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Przedmiot kontroli obejmował </w:t>
      </w:r>
      <w:r>
        <w:rPr>
          <w:rFonts w:cs="Calibri" w:ascii="Calibri" w:hAnsi="Calibri"/>
          <w:bCs/>
          <w:iCs/>
          <w:szCs w:val="24"/>
        </w:rPr>
        <w:t xml:space="preserve">organizację i funkcjonowanie środowiskowego domu samopomocy dla osób z zaburzeniami psychicznymi. </w:t>
      </w:r>
      <w:r>
        <w:rPr>
          <w:rFonts w:cs="Calibri" w:ascii="Calibri" w:hAnsi="Calibri"/>
          <w:szCs w:val="24"/>
        </w:rPr>
        <w:t xml:space="preserve">Kontrolą objęto okres od 1 stycznia 2019 r. do dnia kontroli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wiązku z kontrolą, której wyniki zostały przedstawione w protokole kontroli, podpisanym przez Panią bez zastrzeżeń 7 grudnia 2020 roku, przekazuję Pani niniejsze wystąpienie pokontroln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Środowiskowy Dom Samopomocy w Dzielnicy Wilanów Miasta Stołecznego Warszawy typu A i B jest ośrodkiem wsparcia  dziennego pobytu, przeznaczonym dla 52 dorosłych osób przewlekle psychicznie chorych i osób z niepełnosprawnością intelektualną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 xml:space="preserve">z dzielnicy Wilanów oraz innych dzielnic Warszawy i okolic. Placówka funkcjonuje 5 dni w tygodniu, od poniedziałku do piątku, </w:t>
        <w:br/>
        <w:t>w godzinach od 8</w:t>
      </w:r>
      <w:r>
        <w:rPr>
          <w:rFonts w:cs="Calibri" w:ascii="Calibri" w:hAnsi="Calibri"/>
          <w:szCs w:val="24"/>
          <w:vertAlign w:val="superscript"/>
        </w:rPr>
        <w:t xml:space="preserve">00 </w:t>
      </w:r>
      <w:r>
        <w:rPr>
          <w:rFonts w:cs="Calibri" w:ascii="Calibri" w:hAnsi="Calibri"/>
          <w:szCs w:val="24"/>
        </w:rPr>
        <w:t>do 16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. Funkcjonowanie domu określały: statut, regulamin organizacyjny, program działalności, plany pracy na rok  2019 i 2020 rok.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Na dzień kontroli wydanych było 53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bowiązujących decyzji administracyjnych kierujących</w:t>
        <w:br/>
        <w:t xml:space="preserve">do ŚDS: do części śds typu A - 30, a do części śds typu B - 23. Wśród osób skierowanych do ŚDS było: 18 kobiet i 35 mężczyzn </w:t>
      </w:r>
      <w:r>
        <w:rPr>
          <w:rFonts w:eastAsia="Times New Roman" w:cs="Calibri" w:ascii="Calibri" w:hAnsi="Calibri"/>
          <w:szCs w:val="24"/>
          <w:lang w:eastAsia="pl-PL"/>
        </w:rPr>
        <w:t>w wieku od 24 do 78 la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kstpodstawowywcity21"/>
        <w:ind w:firstLine="709"/>
        <w:rPr/>
      </w:pPr>
      <w:r>
        <w:rPr>
          <w:rFonts w:eastAsia="Calibri" w:cs="Calibri" w:ascii="Calibri" w:hAnsi="Calibri"/>
        </w:rPr>
        <w:t xml:space="preserve">W dniach kontroli, w zajęciach prowadzonych w ŚDS  w Dzielnicy Wilanów brało udział </w:t>
      </w:r>
      <w:bookmarkStart w:id="3" w:name="_Hlk43418311"/>
      <w:r>
        <w:rPr>
          <w:rFonts w:eastAsia="Calibri" w:cs="Calibri" w:ascii="Calibri" w:hAnsi="Calibri"/>
        </w:rPr>
        <w:t xml:space="preserve">od 6 do 10 uczestników w części typu A </w:t>
      </w:r>
      <w:bookmarkEnd w:id="3"/>
      <w:r>
        <w:rPr>
          <w:rFonts w:eastAsia="Calibri" w:cs="Calibri" w:ascii="Calibri" w:hAnsi="Calibri"/>
        </w:rPr>
        <w:t xml:space="preserve">oraz od 11 do 12 uczestników w części typu B. </w:t>
      </w:r>
      <w:r>
        <w:rPr>
          <w:rFonts w:cs="Calibri" w:ascii="Calibri" w:hAnsi="Calibri"/>
        </w:rPr>
        <w:t xml:space="preserve">W trakcie kontroli dokonano sprawdzenia średniej miesięcznej frekwencji W ŚDS (Dom A i B) w dwóch losowo wybranych miesiącach i w kwietniu 2019 r. frekwencja wyniosła 36  osób a w sierpniu 2020 r. (okres pandemii wirusa SARS-CoV-2 ) frekwencja wyniosła 14 osób. Lista obecności dla uczestników typu A była sporządzona w formie tabeli na każdy dzień miesiąca, umożliwiającej złożenie podpisu w odpowiednim miejscu przy swoim imieniu i nazwisku. Natomiast w części domu typ B uczestnicy podpisywali się na liście obecności, która miała postać tabeli </w:t>
        <w:br/>
        <w:t>z zaznaczonymi dniami miesiąc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w które odbywają się zajęcia. W przypadku uczestników, którzy nie byli w stanie złożyć podpisu, obecność na zajęciach zaznaczał upoważniony przez kierownika pracownik zgodnie z § 24 ust. 4 </w:t>
      </w:r>
      <w:r>
        <w:rPr>
          <w:rFonts w:cs="Calibri" w:ascii="Calibri" w:hAnsi="Calibri"/>
          <w:i/>
        </w:rPr>
        <w:t xml:space="preserve">rozporządzenia Ministra Pracy i Polityki Społecznej </w:t>
        <w:br/>
        <w:t>z dnia 9 grudnia 2010 r. w sprawie środowiskowych domów samopomocy (Dz.U. z 2020 r. poz. 249)</w:t>
      </w:r>
      <w:r>
        <w:rPr>
          <w:rFonts w:cs="Calibri" w:ascii="Calibri" w:hAnsi="Calibri"/>
        </w:rPr>
        <w:t xml:space="preserve"> zwanego dalej </w:t>
      </w:r>
      <w:r>
        <w:rPr>
          <w:rFonts w:cs="Calibri" w:ascii="Calibri" w:hAnsi="Calibri"/>
          <w:i/>
        </w:rPr>
        <w:t>rozporządzeniem</w:t>
      </w:r>
      <w:r>
        <w:rPr>
          <w:rFonts w:cs="Calibri" w:ascii="Calibri" w:hAnsi="Calibri"/>
        </w:rPr>
        <w:t>. Ustalono, że informacje o liczbie uczestników ŚDS, w okresie objętym kontrolą, przekazywane do Wydziału Polityki Społecznej przy pomocy Centralnej Aplikacji Statystycznej były zgodne z listami obecnośc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Na dzień kontroli w Środowiskowym Domu Samopomocy Dzielnicy Wilanów m.st. Warszawy było zatrudnionych było 18 pracowników na 13,13 etatu. Zespół wspierająco-aktywizujący składał się  z 17 pracowników zatrudnionych w wymiarze 12,75 etatu. W Domu typu A było 30 uczestników, w Domu typu B było 23 osoby oraz 9 uczestników ze spektrum autyzmu</w:t>
        <w:br/>
        <w:t xml:space="preserve">i z niepełnosprawnościami sprzężonymi co oznacza, iż wskaźnik zatrudnienia pracowników zespołu wspierająco – aktywizującego  był zgodny z </w:t>
      </w:r>
      <w:r>
        <w:rPr>
          <w:rFonts w:cs="Calibri" w:ascii="Calibri" w:hAnsi="Calibri"/>
          <w:iCs/>
          <w:szCs w:val="24"/>
        </w:rPr>
        <w:t>§ 12 rozporządzenia (10,085 etatu)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Calibri" w:ascii="Calibri" w:hAnsi="Calibri"/>
          <w:szCs w:val="24"/>
        </w:rPr>
        <w:t xml:space="preserve">W wyniku kontroli stwierdzono, że spełnia Pani wymagania dotyczące wykształcenia i stażu pracy określone dla osób kierujących środowiskowymi domami samopomocy, wskazane  w art. 122 ust. 1 ustawy oraz w § 9 rozporządzenia. Ponadto stwierdzono, że pracownicy domu zostali zatrudnieni na stanowiskach pracy zgodnych ze stanowiskami wskazanymi </w:t>
        <w:br/>
      </w:r>
      <w:r>
        <w:rPr>
          <w:rFonts w:cs="Calibri" w:ascii="Calibri" w:hAnsi="Calibri"/>
          <w:i/>
          <w:szCs w:val="24"/>
        </w:rPr>
        <w:t>w rozporządzeniu Rady Ministrów z 15 maja 2018 r. w sprawie wynagradzania pracowników samorządowych (Dz. U. z 2018 r. poz. 936 z późn. zm.)</w:t>
      </w:r>
      <w:r>
        <w:rPr>
          <w:rFonts w:cs="Calibri" w:ascii="Calibri" w:hAnsi="Calibri"/>
          <w:szCs w:val="24"/>
        </w:rPr>
        <w:t xml:space="preserve"> i posiadają określone w nim kwalifikacje. Zatrudnieni w domu specjaliści posiadali, w trakcie przeprowadzanej kontroli, wymagane doświadczenie zawodowe w pracy z osobami z zaburzeniami psychicznymi, o którym mowa w § 11 ust. 1 rozpo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Calibri" w:ascii="Calibri" w:hAnsi="Calibri"/>
          <w:szCs w:val="24"/>
        </w:rPr>
        <w:t xml:space="preserve">Przeprowadzona kontrola wykazała, że wypełniała Pani obowiązek wynikający z § 23 rozporządzenia polegający na organizowaniu, co najmniej raz na 6 miesięcy, </w:t>
      </w:r>
      <w:r>
        <w:rPr>
          <w:rFonts w:cs="Calibri" w:ascii="Calibri" w:hAnsi="Calibri"/>
          <w:bCs/>
          <w:szCs w:val="24"/>
        </w:rPr>
        <w:t xml:space="preserve">zajęć i szkoleń dla pracowników, związanych z funkcjonowaniem dom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W kontrolowanym okresie ŚDS świadczył uczestnikom zgodnie z </w:t>
      </w:r>
      <w:r>
        <w:rPr>
          <w:rFonts w:cs="Calibri" w:ascii="Calibri" w:hAnsi="Calibri"/>
          <w:bCs/>
          <w:color w:val="333333"/>
          <w:szCs w:val="24"/>
          <w:shd w:fill="FFFFFF" w:val="clear"/>
        </w:rPr>
        <w:t>§  14. </w:t>
      </w:r>
      <w:r>
        <w:rPr>
          <w:rStyle w:val="Albs"/>
          <w:rFonts w:cs="Calibri" w:ascii="Calibri" w:hAnsi="Calibri"/>
          <w:bCs/>
          <w:color w:val="333333"/>
          <w:szCs w:val="24"/>
        </w:rPr>
        <w:t xml:space="preserve"> rozporządzenia </w:t>
      </w:r>
      <w:r>
        <w:rPr>
          <w:rFonts w:cs="Calibri" w:ascii="Calibri" w:hAnsi="Calibri"/>
          <w:szCs w:val="24"/>
        </w:rPr>
        <w:t xml:space="preserve">szeroki zakres usług społecznych  obejmujących  w szczególności: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zajęcia plastyczno – rękodzielnicze,</w:t>
      </w:r>
      <w:r>
        <w:rPr>
          <w:rFonts w:cs="Calibri" w:ascii="Calibri" w:hAnsi="Calibri"/>
          <w:color w:val="000000"/>
          <w:kern w:val="2"/>
          <w:szCs w:val="24"/>
        </w:rPr>
        <w:t xml:space="preserve"> trening kulinarno – porządkowy, trening profilaktyki zdrowia i higieny, trening umiejętności społecznych, trening funkcji poznawczych, trening rozwoju zainteresowań, zajęcia komputerowe, zajęcia z języka angielskiego, zajęcia kulturoznawcze, zajęcia filmowe. aktywność kulturalno - oświatowa w środowisku, sesje społeczności, grupa terapeutyczna, diagnoza, poradnictwo i terapia psychologiczna, muzykoterapia, trening  ogólnorozwojowy, poradnictwo psychologiczne dla członków środowiska rodzinnego, </w:t>
      </w:r>
      <w:r>
        <w:rPr>
          <w:rFonts w:cs="Calibri" w:ascii="Calibri" w:hAnsi="Calibri"/>
          <w:bCs/>
          <w:kern w:val="2"/>
          <w:szCs w:val="24"/>
        </w:rPr>
        <w:t xml:space="preserve">trening umiejętności komunikacyjnych, </w:t>
      </w:r>
      <w:r>
        <w:rPr>
          <w:rFonts w:cs="Calibri" w:ascii="Calibri" w:hAnsi="Calibri"/>
          <w:kern w:val="2"/>
          <w:szCs w:val="24"/>
        </w:rPr>
        <w:t xml:space="preserve">zajęcia hortiterapeutyczne, </w:t>
      </w:r>
      <w:r>
        <w:rPr>
          <w:rFonts w:cs="Calibri" w:ascii="Calibri" w:hAnsi="Calibri"/>
          <w:color w:val="000000"/>
          <w:kern w:val="2"/>
          <w:szCs w:val="24"/>
        </w:rPr>
        <w:t xml:space="preserve">trening porządkowy, trening samoobsługi, trening budżetowy, trening psychoedukacyjny, trening kompensacyjno – korekcyjny, opieka psychologiczna, zajęcia geograficzno – komunikacyjne, usprawnianie indywidualne, terapia tańcem i ruchem, </w:t>
      </w:r>
      <w:r>
        <w:rPr>
          <w:rFonts w:cs="Calibri" w:ascii="Calibri" w:hAnsi="Calibri"/>
          <w:bCs/>
          <w:kern w:val="2"/>
          <w:szCs w:val="24"/>
        </w:rPr>
        <w:t xml:space="preserve">trening komunikacji alternatywnej, </w:t>
      </w:r>
      <w:r>
        <w:rPr>
          <w:rFonts w:cs="Calibri" w:ascii="Calibri" w:hAnsi="Calibri"/>
          <w:kern w:val="2"/>
          <w:szCs w:val="24"/>
        </w:rPr>
        <w:t xml:space="preserve">zajęcia sensoryczne. </w:t>
      </w:r>
      <w:r>
        <w:rPr>
          <w:rFonts w:cs="Calibri" w:ascii="Calibri" w:hAnsi="Calibri"/>
          <w:szCs w:val="24"/>
        </w:rPr>
        <w:t xml:space="preserve"> Zgodnie z § 6 ust. 1 ww. </w:t>
      </w:r>
      <w:r>
        <w:rPr>
          <w:rFonts w:cs="Calibri" w:ascii="Calibri" w:hAnsi="Calibri"/>
          <w:i/>
          <w:szCs w:val="24"/>
        </w:rPr>
        <w:t>rozporządzenia</w:t>
      </w:r>
      <w:r>
        <w:rPr>
          <w:rFonts w:cs="Calibri" w:ascii="Calibri" w:hAnsi="Calibri"/>
          <w:szCs w:val="24"/>
        </w:rPr>
        <w:t xml:space="preserve"> zajęcia</w:t>
        <w:br/>
        <w:t xml:space="preserve">w placówce prowadzone były przez co najmniej 6 godzin dzienn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Środowiskowy Dom Samopomocy w Wilanowie zapewnia uczestnikom zgodnie </w:t>
        <w:br/>
        <w:t xml:space="preserve">z </w:t>
      </w:r>
      <w:r>
        <w:rPr>
          <w:rFonts w:cs="Calibri" w:ascii="Calibri" w:hAnsi="Calibri"/>
          <w:bCs/>
          <w:szCs w:val="24"/>
          <w:shd w:fill="FFFFFF" w:val="clear"/>
        </w:rPr>
        <w:t>§  15 rozporządzenia gorące posiłki. </w:t>
      </w:r>
      <w:r>
        <w:rPr>
          <w:rStyle w:val="Albs"/>
          <w:rFonts w:cs="Calibri" w:ascii="Calibri" w:hAnsi="Calibri"/>
          <w:bCs/>
          <w:szCs w:val="24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 xml:space="preserve">W związku  z ogłoszonym stanem zagrożenia epidemicznego  oraz  bezpieczeństwem uczestników i personelu  Ośrodka wprowadzono procedury sanitarne a </w:t>
      </w:r>
      <w:r>
        <w:rPr>
          <w:rFonts w:cs="Calibri" w:ascii="Calibri" w:hAnsi="Calibri"/>
          <w:szCs w:val="24"/>
        </w:rPr>
        <w:t xml:space="preserve">posiłki spożywano w małych grupach przy przygotowanych odpowiednio (zdezynfekowanych) stołach w holu oraz w sali plastycznej. Spożywanie posiłków odbywało się  rotacyjnie w niewielkich grupach przy zachowaniu odstępów społecznych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 świadczone w domu dokumentowano w prowadzonej dokumentacji zbiorczej oraz indywidualnej każdego uczestnika. W wyniku kontroli stwierdzono, że dokumentacja zbiorcza, którą stanowiły m.in.: ewidencja uczestników, ewidencja obecności uczestników, dzienniki dokumentujące pracę pracowników zespołu wspierająco-aktywizującego była prowadzona prawidłowo zgodnie z § 24 ust. 3-6 rozpo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ę indywidualną uczestników stanowiły w szczególności: decyzje kierujące do ŚDS, kopie orzeczeń o stopniu niepełnosprawności, indywidualne plany postępowania wspierająco-aktywizującego, comiesięczne notatki pracowników z postępowania wspierająco- aktywizującego, okresowe oceny wyników postępowania wspierająco-aktywizującego, zaświadczenia psychologa, zaświadczenia lekarskie.</w:t>
      </w:r>
      <w:r>
        <w:rPr>
          <w:rFonts w:eastAsia="SimSun;宋体" w:cs="Calibri" w:ascii="Calibri" w:hAnsi="Calibri"/>
          <w:szCs w:val="24"/>
          <w:lang w:eastAsia="zh-CN" w:bidi="hi-IN"/>
        </w:rPr>
        <w:t xml:space="preserve"> Karta konsultacji  dokumentująca zajęcia </w:t>
        <w:br/>
        <w:t xml:space="preserve">i porady indywidualne. </w:t>
      </w:r>
      <w:r>
        <w:rPr>
          <w:rFonts w:cs="Calibri" w:ascii="Calibri" w:hAnsi="Calibri"/>
          <w:szCs w:val="24"/>
        </w:rPr>
        <w:t xml:space="preserve"> Kontroli poddano akta 14 losowo wybranych uczestników domu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okumentacji znajdują się prawidłowo sporządzone, oraz podpisane notatki pracowników Zespołu Aktywizująco – Wspierającego. W wszystkich kontrolowanych  aktach znajdują się także ankiety ewaluacyjne satysfakcji klienta  korzystającego z usług społecznych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rty okresowej oceny  wyników postepowania  wpierająco –aktywizacyjnego zostały sporządzone prawidłowo lub dokonano jej ewaluacji co najmniej raz na 6 miesięcy. Dokumentacja jest prowadzenia chronologicznie według dat przyjęcia ewidencji uczestników zgodnie z § 24 ust 3 pkt 1 lit. a i pkt. 6 ww. rozporządzeni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szCs w:val="24"/>
        </w:rPr>
        <w:t xml:space="preserve">Przy realizacji swoich zadań Środowiskowy Dom Samopomocy współpracował </w:t>
        <w:br/>
        <w:t xml:space="preserve">z rodzinami i opiekunami prawnymi uczestników oraz podmiotami wymienionymi w § 21 rozporządz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cs="Calibri" w:ascii="Calibri" w:hAnsi="Calibri"/>
          <w:szCs w:val="24"/>
        </w:rPr>
        <w:t xml:space="preserve">Środowiskowy Dom Samopomocy realizuje zadanie publiczne na podstawie  postępowania konkursowego ofert  w budynku przy ul. Przyczółkowej 27a w Dzielnicy Wilanów m.st. Warszawy  użytkowanego na zasadzie umowy najmu zawartego z Urzędem Dzielnicy Wilanów Miasta Stołecznego Warszawy. Powierzchnia użytkowa lokalu: parter i poziomu – 1 wynosi 491,50 m². Dom typu A znajduje się na poziomie parter na powierzchni 251 m², Dom typu B znajduję się na poziomie –1 na powierzchni 240 m². W ośrodku wsparcia znajdują się pomieszczenia, o których mowa w § 18 pkt 5 lit. a-g </w:t>
      </w:r>
      <w:r>
        <w:rPr>
          <w:rFonts w:cs="Calibri" w:ascii="Calibri" w:hAnsi="Calibri"/>
          <w:i/>
          <w:szCs w:val="24"/>
        </w:rPr>
        <w:t>rozporządzenia</w:t>
      </w:r>
      <w:r>
        <w:rPr>
          <w:rFonts w:cs="Calibri" w:ascii="Calibri" w:hAnsi="Calibri"/>
          <w:szCs w:val="24"/>
        </w:rPr>
        <w:t xml:space="preserve">, wyposażone w meble i sprzęt niezbędny do realizacji zadań wspierająco-aktywizujących. Placówka zajmuje powierzchnię użytkową łącznie dla części typu A i typu B  491,50 m², spełnia więc standard dotyczący powierzchni użytkowej, który zgodnie z § 18 pkt 2 </w:t>
      </w:r>
      <w:r>
        <w:rPr>
          <w:rFonts w:cs="Calibri" w:ascii="Calibri" w:hAnsi="Calibri"/>
          <w:i/>
          <w:szCs w:val="24"/>
        </w:rPr>
        <w:t>rozporządzenia Ministra Polityki Społecznej z dnia 9 grudnia 2010 r. w sprawie środowiskowych domów samopomocy</w:t>
      </w:r>
      <w:r>
        <w:rPr>
          <w:rFonts w:cs="Calibri" w:ascii="Calibri" w:hAnsi="Calibri"/>
          <w:szCs w:val="24"/>
        </w:rPr>
        <w:t xml:space="preserve"> wynosi nie mniej niż 8 m² na jednego uczestnika. Sale przeznaczone do zajęć z uczestnikami były zagospodarowane w sposób umożliwiający prowadzenie zajęć. Pomieszczenia ŚDS są wyposażone w sprzęty odpowiednie do realizacji zadań wspierająco-aktywizujących zgodnie z przepisami § 18 pkt 5 i 6 ww. rozporządzenia. </w:t>
      </w: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>W części budynku, zajmowanym przez ŚDS na parterze, bezpośredni dostęp do światła dziennego do części pomieszczeń umożliwiony jest jedynie przez świetliki, które są umieszczone na dachu.  Zajęcia terapeutyczne odbywają się w holu, które jest pomieszczeniem przechodnim i stanowi jednocześnie drogą przeciwpożarową dla użytkowników całego budynku. Jako wyjście ewakuacyjne przestrzeń ta jest stale otwarta, przez co dostęp do niej mają interesanci Ośrodka Pomocy Społecznej, Biblioteki, które są usytuowane w budynku. Skutkuje to trudnymi warunkami akustycznymi (słychać rozmowy  i odgłosy z całego budynku). Ww. warunki uniemożliwiają zapewnienie intymnej atmosfery podczas zajęć psychologicznych oraz wymagających skupienia. Ponadto konstrukcja budynku uniemożliwia wietrzenie większości sal w części A ŚDS,  gdyż okna umiejscowione w suficie, otwierane  są wyłącznie w holu głównym. Pozom -1, na którym są świadczone usługi społeczne dla osób z niepełnosprawnością intelektualną, w tym osoby</w:t>
        <w:br/>
        <w:t xml:space="preserve">z niepełnosprawnością sprzężoną oraz ze spektrum autyzmu, pomieszczenia  i odbywają się zajęcia integracyjne oraz terapeutyczne są słabo doświetlone przez okna umieszczone częściowo na poziomie gruntu. </w:t>
      </w:r>
      <w:r>
        <w:rPr>
          <w:rFonts w:cs="Calibri" w:ascii="Calibri" w:hAnsi="Calibri"/>
          <w:szCs w:val="24"/>
        </w:rPr>
        <w:t xml:space="preserve">Terapia odbywa się na tym poziomie budynku w pracowniach przechodnich, przez które jest przejście do ogólnodostępnych pomieszczeń, wspólnych dla instytucji znajdujących się na terenie całego budynku - serwerownia, kotłownia, szafa instalacji elektrycznej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standardów obowiązujących dla ŚDS obiekt nie posiada łazienki wyposażonej </w:t>
        <w:br/>
        <w:t>w natrysk lub wannę dostosowaną do potrzeb osób z niepełnosprawnością co jest niezgodne</w:t>
        <w:br/>
        <w:t xml:space="preserve">z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§ 18 </w:t>
      </w:r>
      <w:r>
        <w:rPr>
          <w:rFonts w:cs="Calibri" w:ascii="Calibri" w:hAnsi="Calibri"/>
          <w:szCs w:val="24"/>
        </w:rPr>
        <w:t xml:space="preserve">pkt 5 lit. f ww. rozporządzenia.  ŚDS posiada jedynie dostęp do mocno wyeksploatowanej łazienki z prysznicem, jednakże to pomieszczenie wymaga dostosowania do potrzeb osób </w:t>
        <w:br/>
        <w:t>z niepełnosprawnością oraz uregulowania kwestii odpowiedzialności za eksploatację w łazience pomiędzy użytkującymi ją instytucjami.</w:t>
      </w:r>
      <w:r>
        <w:rPr>
          <w:rFonts w:eastAsia="SimSun;宋体"/>
          <w:color w:val="00000A"/>
          <w:szCs w:val="24"/>
          <w:lang w:eastAsia="zh-CN" w:bidi="hi-IN"/>
        </w:rPr>
        <w:t xml:space="preserve"> </w:t>
      </w:r>
      <w:r>
        <w:rPr>
          <w:rFonts w:cs="Calibri" w:ascii="Calibri" w:hAnsi="Calibri"/>
          <w:szCs w:val="24"/>
        </w:rPr>
        <w:t>W 2020 roku obowiązuje umowa najmu na czas oznaczony lokalu użytkowego (Nr WIL/WZN/LU/1/2020 z 7 maja 2020 roku) pomiędzy wynajmującym Miastem Stołecznym Warszawa Dzielnicą Wilanów a Stowarzyszeniem Otwarte Drzwi na mocy,</w:t>
        <w:br/>
        <w:t>w której brak jest sprecyzowania wzoru na podstawie, którego oblicza się ryczałt za energię elektryczną i gaz ziemny, opłacany na podstawie faktury VAT przez Ośrodek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ę kontrolowanych zadań oceniono pozytywnie z nieprawidłowościami.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 xml:space="preserve">Za stwierdzone nieprawidłowości odpowiedzialność ponosi Pani jako Kierownik Środowiskowego Domu Samopomocy w  Dzielnicy Wilanów m.st. Warszawy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W wyniku kontroli stwierdzono następujące nieprawidłowości 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kontrolowanej dokumentacji indywidualnej uczestników Domu typu B w trzech przypadkach nie ustalono okresu obowiązywania indywidualnych planów postępowania wspierająco-aktywizującego  w roku 2019 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rFonts w:ascii="Calibri" w:hAnsi="Calibri" w:eastAsia="SimSun;宋体" w:cs="Calibri"/>
          <w:szCs w:val="24"/>
          <w:lang w:eastAsia="zh-CN" w:bidi="hi-IN"/>
        </w:rPr>
      </w:pPr>
      <w:r>
        <w:rPr>
          <w:rFonts w:eastAsia="SimSun;宋体" w:cs="Calibri" w:ascii="Calibri" w:hAnsi="Calibri"/>
          <w:szCs w:val="24"/>
          <w:lang w:eastAsia="zh-CN" w:bidi="hi-IN"/>
        </w:rPr>
        <w:t xml:space="preserve">W dwunastu z szesnastu kontrolowanych aktach dokumentacji uczestników indywidualne plany wspierająco – aktywizujące nie były opatrzone datami ich sporządzenia, natomiast </w:t>
      </w:r>
      <w:r>
        <w:rPr>
          <w:rFonts w:eastAsia="SimSun;宋体" w:cs="Calibri" w:ascii="Calibri" w:hAnsi="Calibri"/>
          <w:b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szCs w:val="24"/>
          <w:lang w:eastAsia="zh-CN" w:bidi="hi-IN"/>
        </w:rPr>
        <w:t>sporządzone w</w:t>
      </w:r>
      <w:r>
        <w:rPr>
          <w:rFonts w:eastAsia="SimSun;宋体" w:cs="Calibri" w:ascii="Calibri" w:hAnsi="Calibri"/>
          <w:b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szCs w:val="24"/>
          <w:lang w:eastAsia="zh-CN" w:bidi="hi-IN"/>
        </w:rPr>
        <w:t>2020 roku indywidualne plany wspierająco – aktywizujące podpisane przez uczestników lub opiekunów oraz członków zespołu jednakże dokumenty nie były opatrzone daty, kiedy ww. osoby złożyły podpis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-76" w:hanging="0"/>
        <w:jc w:val="both"/>
        <w:rPr>
          <w:rFonts w:ascii="Calibri" w:hAnsi="Calibri" w:eastAsia="SimSun;宋体" w:cs="Calibri"/>
          <w:szCs w:val="24"/>
          <w:lang w:eastAsia="zh-CN" w:bidi="hi-IN"/>
        </w:rPr>
      </w:pPr>
      <w:r>
        <w:rPr>
          <w:rFonts w:eastAsia="SimSun;宋体" w:cs="Calibri" w:ascii="Calibri" w:hAnsi="Calibri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celu usunięcia stwierdzonych nieprawidłowości zwracam się do Pani o realizację następujących zaleceń pokontrol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Indywidualne plany postępowania wspierająco-aktywizującego powinny każdorazowo mieć określone ramy czasowe do ich realizacji, zgodnie z § 7 ust. 6 rozporządzenia w sprawie środowiskowych domów samopomo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zetelnie i na bieżąco dokumentować pracę przy wykonywaniu zadań ŚDS zgodnie z § 22 ust. 4 rozporządzenia w sprawie środowiskowych domów samopomocy, m.in. wpisywać daty sporządzanych czynności i dokumen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ab/>
        <w:t xml:space="preserve">Ponadto zwracam się do Pani Kierownik o podjęcie działań w celu osiągnięcia przez placówkę standardów określonych § 18 pkt 3  oraz pkt 5 lit. f </w:t>
      </w:r>
      <w:r>
        <w:rPr>
          <w:rFonts w:cs="Calibri" w:ascii="Calibri" w:hAnsi="Calibri"/>
          <w:i/>
          <w:szCs w:val="24"/>
        </w:rPr>
        <w:t>rozporządzenia Ministra Pracy i Polityki Społecznej z dnia 9 grudnia 2010 r. w sprawie środowiskowych domów samopomocy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bCs/>
          <w:szCs w:val="24"/>
        </w:rPr>
        <w:t>Dz. U.</w:t>
        <w:br/>
        <w:t>z 2020 r. poz. 1876</w:t>
      </w:r>
      <w:r>
        <w:rPr>
          <w:rFonts w:cs="Calibri" w:ascii="Calibri" w:hAnsi="Calibri"/>
          <w:szCs w:val="24"/>
        </w:rPr>
        <w:t xml:space="preserve">). Proszę również o dostosowanie umowy wynajmu lokalu na potrzeby realizacji zadania publicznego tj. umożliwienia czynności higienicznych w łazience z prysznicem dostosowanym do potrzeb osób niepełnosprawnych i ustalenia zasad związanych z używaniem niniejszego pomieszczenia. Zgodnie z § 26 rozporządzenia w sprawie środowiskowych domów samopomocy termin dostosowania domów do wymaganych standardów upływa z dniem 31 grudnia 2022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Ponadto przypominam, że w piśmie Zastępcy Dyrektora Wydziału Polityki Społecznej MUW</w:t>
        <w:br/>
        <w:t>w Warszawie (znak: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 xml:space="preserve">WPS-I.946.3.125.2019.MS z 4.1.2019 r.) wskazano, że w sytuacji gdy budynek lub lokal, w którym mieści się środowiskowy dom samopomocy, wykorzystywany jest także przez inny podmiot lub w zakresie innym niż działalność środowiskowego domu samopomocy, powinna zostać uregulowana kwestia udziału każdego z podmiotów w kosztach eksploatacji, napraw oraz remontów bieżących. Należy podjąć działania w celu ustalenia tych udziałów, mając na uwadze </w:t>
        <w:br/>
        <w:t xml:space="preserve">w szczególności zakres czasowy i przedmiotowy użytkowania budynku lub lokalu przez każdy </w:t>
        <w:br/>
        <w:t>z podmio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zobowiązuję Panią do przekazania w terminie 30 dni od daty otrzymania niniejszego wystąpienia pokontrolnego pisemnej informacji o sposobie realizacji zalecenia pokontrolnego </w:t>
        <w:br/>
        <w:t>lub przyczynach jego niewykonania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,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realizacji zaleceń. W przypadku uwzględnienia przez Wojewodę zastrzeżeń, powiadamiając o realizacji zaleceń, należy mieć na uwadze zmiany wynikające z zastrzeżeń uwzględnionych przez Wojewodę.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color w:val="00000A"/>
          <w:szCs w:val="24"/>
          <w:u w:val="single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 wiadomości: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n XX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Stołecznego Warszawa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color w:val="00000A"/>
      <w:sz w:val="22"/>
      <w:szCs w:val="24"/>
      <w:lang w:eastAsia="zh-CN" w:bidi="hi-IN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SimSun;宋体" w:cs="Mangal"/>
      <w:color w:val="00000A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0:00Z</dcterms:created>
  <dc:creator>lukasz</dc:creator>
  <dc:description/>
  <cp:keywords/>
  <dc:language>en-US</dc:language>
  <cp:lastModifiedBy>Jolanta Pacak</cp:lastModifiedBy>
  <cp:lastPrinted>2020-12-09T09:24:00Z</cp:lastPrinted>
  <dcterms:modified xsi:type="dcterms:W3CDTF">2021-03-17T10:00:00Z</dcterms:modified>
  <cp:revision>2</cp:revision>
  <dc:subject/>
  <dc:title/>
</cp:coreProperties>
</file>