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szCs w:val="24"/>
        </w:rPr>
        <w:t xml:space="preserve">Warszawa, </w:t>
      </w:r>
      <w:bookmarkStart w:id="0" w:name="ezdDataPodpisu"/>
      <w:r>
        <w:rPr>
          <w:rFonts w:cs="Calibri" w:ascii="Calibri" w:hAnsi="Calibri"/>
          <w:szCs w:val="24"/>
        </w:rPr>
        <w:t>12 listopada 2020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1134"/>
        <w:rPr>
          <w:rFonts w:ascii="Calibri" w:hAnsi="Calibri" w:cs="Calibri"/>
          <w:szCs w:val="24"/>
        </w:rPr>
      </w:pPr>
      <w:bookmarkStart w:id="1" w:name="ezdSprawaZnak"/>
      <w:r>
        <w:rPr>
          <w:rFonts w:cs="Calibri" w:ascii="Calibri" w:hAnsi="Calibri"/>
          <w:szCs w:val="24"/>
        </w:rPr>
        <w:t>WPS-I.431.1.37.2020</w:t>
      </w:r>
      <w:bookmarkEnd w:id="1"/>
      <w:r>
        <w:rPr>
          <w:rFonts w:cs="Calibri" w:ascii="Calibri" w:hAnsi="Calibri"/>
          <w:szCs w:val="24"/>
        </w:rPr>
        <w:t>.MB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99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ani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99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XXXXXXX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99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ierownik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595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wiatowego Środowiskowego Domu Samopomocy w Lipsku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992"/>
        <w:rPr>
          <w:rFonts w:ascii="Calibri" w:hAnsi="Calibri" w:cs="Calibri"/>
          <w:b/>
          <w:b/>
          <w:bCs/>
          <w:sz w:val="28"/>
          <w:szCs w:val="28"/>
          <w:highlight w:val="yellow"/>
        </w:rPr>
      </w:pPr>
      <w:r>
        <w:rPr>
          <w:rFonts w:cs="Calibri" w:ascii="Calibri" w:hAnsi="Calibri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 w:val="28"/>
          <w:szCs w:val="24"/>
          <w:highlight w:val="yellow"/>
        </w:rPr>
      </w:pPr>
      <w:r>
        <w:rPr>
          <w:rFonts w:cs="Calibri" w:ascii="Calibri" w:hAnsi="Calibri"/>
          <w:b/>
          <w:bCs/>
          <w:sz w:val="28"/>
          <w:szCs w:val="24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Cs w:val="24"/>
          <w:highlight w:val="yellow"/>
        </w:rPr>
      </w:pPr>
      <w:r>
        <w:rPr>
          <w:rFonts w:cs="Calibri" w:ascii="Calibri" w:hAnsi="Calibri"/>
          <w:b/>
          <w:szCs w:val="24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YSTĄPIENIE POKONTROLNE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szCs w:val="24"/>
        </w:rPr>
        <w:t xml:space="preserve">Na podstawie art. 127 w związku z art. 22 pkt 8 ustawy z dnia 12 marca 2004 r. o pomocy społecznej (t.j. Dz.U. z 2020 r. poz. 1876) oraz rozporządzenia Ministra Polityki Społecznej </w:t>
        <w:br/>
        <w:t>z dnia 23 marca 2005 r. w sprawie nadzoru i kontroli w pomocy społecznej (Dz. U. Nr 61 poz. 543,</w:t>
        <w:br/>
        <w:t xml:space="preserve">z późn. zm.), inspektorzy Wydziału Polityki Społecznej Mazowieckiego Urzędu Wojewódzkiego </w:t>
        <w:br/>
        <w:t xml:space="preserve">w Warszawie przeprowadzili w dniach 21 - 28 września 2020 r. kontrolę kompleksową </w:t>
        <w:br/>
        <w:t xml:space="preserve">w Powiatowym Środowiskowym Domu Samopomocy „Słoneczny Dom” w Lipsku przy </w:t>
        <w:br/>
        <w:t xml:space="preserve">ul. Kilińskiego 13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szCs w:val="24"/>
        </w:rPr>
        <w:tab/>
        <w:t xml:space="preserve">W związku z kontrolą, której szczegółowe wyniki zostały przedstawione w protokole kontroli, podpisanym przez Panią w dniu 20 października 2020 r., przekazuję niniejsze wystąpienie pokontrolne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Calibri" w:ascii="Calibri" w:hAnsi="Calibri"/>
          <w:szCs w:val="24"/>
          <w:lang w:eastAsia="ar-SA"/>
        </w:rPr>
        <w:t xml:space="preserve">Powiatowy Środowiskowy Dom Samopomocy w Lipsku przy ul. Kilińskiego 13 jest placówką dziennego pobytu typu A i B, przeznaczoną dla 30 osób przewlekle psychicznie chorych oraz osób z niepełnosprawnością intelektualną. Funkcjonuje przez 5 dni w tygodniu, od poniedziałku do piątku od 7.30 do 15.30 i zgodnie z § 6 ust. 1 rozporządzenia Ministra Pracy i Polityki Społecznej z dnia 9 grudnia 2010 r. w sprawie środowiskowych domów samopomocy (Dz. U. z 2020, poz. 249), zwanego dalej rozporządzeniem, zapewnia uczestnikom zajęcia w wymiarze co najmniej 6 godzin dziennie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Calibri" w:ascii="Calibri" w:hAnsi="Calibri"/>
          <w:szCs w:val="24"/>
          <w:lang w:eastAsia="ar-SA"/>
        </w:rPr>
        <w:t>Organizację i zasady funkcjonowania domu określają statut, regulamin organizacyjny, program działalności oraz</w:t>
      </w:r>
      <w:r>
        <w:rPr>
          <w:rFonts w:eastAsia="Times New Roman" w:cs="Calibri" w:ascii="Calibri" w:hAnsi="Calibri"/>
          <w:color w:val="FF0000"/>
          <w:szCs w:val="24"/>
          <w:lang w:eastAsia="ar-SA"/>
        </w:rPr>
        <w:t xml:space="preserve"> </w:t>
      </w:r>
      <w:r>
        <w:rPr>
          <w:rFonts w:eastAsia="Times New Roman" w:cs="Calibri" w:ascii="Calibri" w:hAnsi="Calibri"/>
          <w:szCs w:val="24"/>
          <w:lang w:eastAsia="ar-SA"/>
        </w:rPr>
        <w:t>plany pracy domu na 2019  i 2020 rok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Calibri" w:ascii="Calibri" w:hAnsi="Calibri"/>
          <w:szCs w:val="24"/>
          <w:lang w:eastAsia="ar-SA"/>
        </w:rPr>
        <w:t xml:space="preserve">W czasie kontroli wydanych było 30 decyzji administracyjnych kierujących </w:t>
        <w:br/>
        <w:t>do kontrolowanego PŚDS, w tym 15 do Domu typu A i 15 do typu B. Na dzień kontroli 17 spośród wszystkich uczestników posiadało decyzje kierujące, które były wydane przez PCPR w Lipsku przed wejściem w życie rozporządzenia w sprawie środowiskowych domów samopomocy. W okresie objętym kontrolą placówkę opuściło 5</w:t>
      </w:r>
      <w:bookmarkStart w:id="2" w:name="_Hlk41690153"/>
      <w:r>
        <w:rPr>
          <w:rFonts w:eastAsia="Times New Roman" w:cs="Calibri" w:ascii="Calibri" w:hAnsi="Calibri"/>
          <w:szCs w:val="24"/>
          <w:lang w:eastAsia="ar-SA"/>
        </w:rPr>
        <w:t xml:space="preserve"> osób: </w:t>
      </w:r>
      <w:bookmarkEnd w:id="2"/>
      <w:r>
        <w:rPr>
          <w:rFonts w:eastAsia="Times New Roman" w:cs="Calibri" w:ascii="Calibri" w:hAnsi="Calibri"/>
          <w:szCs w:val="24"/>
          <w:lang w:eastAsia="ar-SA"/>
        </w:rPr>
        <w:t xml:space="preserve">2 osoby z powodu pogorszenia stanu zdrowia, </w:t>
        <w:br/>
        <w:t>1 osoba z powodu przejścia do innego ŚDS, 2 osoby zmarły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 w:ascii="Calibri" w:hAnsi="Calibri"/>
          <w:szCs w:val="24"/>
          <w:lang w:eastAsia="ar-SA"/>
        </w:rPr>
        <w:t>W 2019 r. do PŚDS „Słoneczny Dom” w Lipsku przyjęto 5 osób, natomiast w 2020 r. do dnia kontroli nie przyjęto żadnej nowej osoby. W trakcie przeprowadzanej kontroli nie było osób oczekujących na przyjęcie do Domu. Liczba osób z niepełnosprawnościami sprzężonymi wynosiła w dniach kontroli 2 (byli to uczestnicy typu B), nie było osób ze spektrum autyzmu. W trakcie kontroli ustalono, że 3 uczestników zobowiązano w decyzji do odpłatności, z tego 2 zwolniono całkowicie z odpłatności. Uczestnik ponoszący odpłatność wpłaca należności do dnia 20 każdego miesiąca na konto bankowe lub do kasy Starostwa Powiatowego w Lipsku, natomiast</w:t>
        <w:br/>
        <w:t>29 uczestników nie ponosi opłat za uczestnictwo.</w:t>
      </w:r>
    </w:p>
    <w:p>
      <w:pPr>
        <w:pStyle w:val="Normal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yzje administracyjne kierujące do Powiatowego Środowiskowego Domu Samopomocy w Lipsku oraz o odpłatności wydawane były z upoważnienia Starosty Lipskiego przez Dyrektora Powiatowego Centrum Pomocy Rodzinie w Lipsku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</w:rPr>
        <w:t xml:space="preserve">Uczestnicy PŚDS byli mieszkańcami powiatu lipskiego, z gmin: Lipsko, Solec nad Wisłą, Ciepielów, Sienno, Chotcza. Ustalono, iż PŚDS zapewnia uczestnikom dowóz wynajętym busem. Podczas przewozu opiekę nad uczestnikami sprawuje instruktor terapii zajęciowej lub opiekun. W trakcie roku dowożonych jest 14 uczestników. W dniach kontroli w zajęciach prowadzonych w PŚDS udział brało 16 osób. Z analizy list obecności, dokonanej w losowo wybranych miesiącach wynikało, że średnia dzienna frekwencja w sierpniu 2019 r. wyniosła 25,61 uczestników, w styczniu 2020 r. wyniosła 22,14 uczestników. Ustalono, że uczestnicy potwierdzali swoją obecność podpisem na liście uczestników lub obecność ich poświadczana była przez upoważnionych pracowników domu zgodnie z § 24 ust. 4  rozporządzenia. Ustalono, że przekazywane do Wydziału Polityki Społecznej informacje o liczbie uczestników ŚDS przy pomocy Centralnej Aplikacji Statystycznej były zgodne z poddanymi kontroli listami obecności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Calibri" w:ascii="Calibri" w:hAnsi="Calibri"/>
          <w:szCs w:val="24"/>
          <w:lang w:eastAsia="ar-SA"/>
        </w:rPr>
        <w:t xml:space="preserve">W trakcie kontroli w zespole wspierająco-aktywizującym, w tym dla uczestników z niepełnosprawnościami sprzężonymi zatrudnionych było 8 osób (kierownik, psycholog, </w:t>
        <w:br/>
        <w:t xml:space="preserve">4 instruktorów terapii zajęciowej, 2 opiekunów) w łącznym wymiarze 6,63 etatów. Wskaźnik zatrudnienia pracowników zespołu wspierająco-aktywizującego wynosił nie mniej niż 1 etat </w:t>
        <w:br/>
        <w:t xml:space="preserve">na 7 uczestników typu A (15 osób), 1 etat na 5 uczestników typu B  (13 osób) i 1 etat </w:t>
        <w:br/>
        <w:t xml:space="preserve">na 3 uczestników ze spektrum autyzmu lub niepełnosprawnościami sprzężonymi (2 osoby </w:t>
        <w:br/>
        <w:t xml:space="preserve">z niepełnosprawnościami sprzężonymi) i był zgodny z § 12 ust. 1 pkt 1 i 2 oraz pkt 1a </w:t>
        <w:br/>
        <w:t>ww. rozporządzenia. Wszyscy pracownicy stanowiący zespół wspierająco – aktywizujący posiadali przeszkolenie, o którym mowa w § 11 ust. 2 rozporządzeni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</w:rPr>
        <w:t>Stwierdzono, że posiada Pani wymagane kwalifikacje i staż pracy określony</w:t>
        <w:br/>
        <w:t xml:space="preserve"> w art. 122 ust. 1 ustawy o pomocy społecznej oraz legitymuje się wykształceniem wyższym na kierunku mającym zastosowanie przy świadczeniu usług w środowiskowym domu samopomocy i wymaganym doświadczeniem </w:t>
      </w:r>
      <w:r>
        <w:rPr>
          <w:rFonts w:cs="Calibri" w:ascii="Calibri" w:hAnsi="Calibri"/>
          <w:szCs w:val="24"/>
        </w:rPr>
        <w:t>zawodowym</w:t>
      </w:r>
      <w:r>
        <w:rPr>
          <w:rFonts w:cs="Calibri" w:ascii="Calibri" w:hAnsi="Calibri"/>
        </w:rPr>
        <w:t xml:space="preserve"> w realizacji usług dla osób z zaburzeniami psychicznymi zgodnie z </w:t>
      </w:r>
      <w:r>
        <w:rPr>
          <w:rFonts w:cs="Calibri" w:ascii="Calibri" w:hAnsi="Calibri"/>
          <w:bCs/>
        </w:rPr>
        <w:t xml:space="preserve">§ 9 </w:t>
      </w:r>
      <w:r>
        <w:rPr>
          <w:rFonts w:cs="Calibri" w:ascii="Calibri" w:hAnsi="Calibri"/>
        </w:rPr>
        <w:t>ust. 1 rozporządzenia. P</w:t>
      </w:r>
      <w:r>
        <w:rPr>
          <w:rFonts w:cs="Calibri" w:ascii="Calibri" w:hAnsi="Calibri"/>
          <w:szCs w:val="24"/>
          <w:lang w:eastAsia="pl-PL"/>
        </w:rPr>
        <w:t xml:space="preserve">racownicy posiadali co najmniej trzymiesięczne doświadczenie zawodowe zgodnie z § 11 ust. 1 rozporządzenia oraz kwalifikacje odpowiednie do pracy w środowiskowym domu samopomocy. </w:t>
      </w:r>
      <w:r>
        <w:rPr>
          <w:rFonts w:cs="Calibri" w:ascii="Calibri" w:hAnsi="Calibri"/>
          <w:bCs/>
          <w:szCs w:val="24"/>
        </w:rPr>
        <w:t>Wymóg wskazany w § 23 rozporządzenia</w:t>
      </w:r>
      <w:r>
        <w:rPr>
          <w:rFonts w:cs="Calibri" w:ascii="Calibri" w:hAnsi="Calibri"/>
          <w:szCs w:val="24"/>
        </w:rPr>
        <w:t xml:space="preserve"> był </w:t>
      </w:r>
      <w:r>
        <w:rPr>
          <w:rFonts w:cs="Calibri" w:ascii="Calibri" w:hAnsi="Calibri"/>
          <w:bCs/>
          <w:szCs w:val="24"/>
        </w:rPr>
        <w:t xml:space="preserve">realizowany przez Panią w okresie objętym kontrolą poprzez zorganizowanie szkoleń, które </w:t>
      </w:r>
      <w:r>
        <w:rPr>
          <w:rFonts w:cs="Calibri" w:ascii="Calibri" w:hAnsi="Calibri"/>
          <w:szCs w:val="24"/>
        </w:rPr>
        <w:t>podnosiły umiejętności zawodowe pracowników niezbędne do pracy w ŚDS.</w:t>
      </w:r>
    </w:p>
    <w:p>
      <w:pPr>
        <w:pStyle w:val="Normal"/>
        <w:spacing w:lineRule="auto" w:line="360" w:before="0" w:after="0"/>
        <w:ind w:firstLine="709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Oferta PŚDS w Lipsku obejmowała usługi określone w art. 51a ust. 2 ustawy o pomocy społecznej oraz w § 14 rozporządzenia </w:t>
      </w:r>
      <w:bookmarkStart w:id="3" w:name="_Hlk55493444"/>
      <w:r>
        <w:rPr>
          <w:rFonts w:cs="Calibri" w:ascii="Calibri" w:hAnsi="Calibri"/>
          <w:bCs/>
          <w:szCs w:val="24"/>
        </w:rPr>
        <w:t xml:space="preserve">w sprawie środowiskowych domów samopomocy </w:t>
      </w:r>
      <w:bookmarkEnd w:id="3"/>
      <w:r>
        <w:rPr>
          <w:rFonts w:cs="Calibri" w:ascii="Calibri" w:hAnsi="Calibri"/>
          <w:bCs/>
          <w:szCs w:val="24"/>
        </w:rPr>
        <w:t>świadczone w formie indywidualnej i grupowej. W analizowanym okresie placówka świadczyła uczestnikom usługi obejmujące w szczególności: trening funkcjonowania w codziennym życiu, trening umiejętności interpersonalnych i rozwiązywania problemów, trening umiejętności komunikacyjnych, w tym z wykorzystaniem alternatywnych i wspomagających sposobów porozumiewania się, trening umiejętności spędzania czasu wolnego, poradnictwo psychologiczne, pomoc w załatwianiu spraw urzędowych, pomoc w dostępie do niezbędnych świadczeń zdrowotnych, terapię ruchową, trening przygotowujący do podjęcia zatrudnienia.</w:t>
      </w:r>
    </w:p>
    <w:p>
      <w:pPr>
        <w:pStyle w:val="Normal"/>
        <w:spacing w:lineRule="auto" w:line="360" w:before="0" w:after="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czestnicy, a w szczególności osoby z niepełnosprawnościami sprzężonymi, mieli zapewnioną niezbędną opiekę. </w:t>
      </w:r>
    </w:p>
    <w:p>
      <w:pPr>
        <w:pStyle w:val="Normal"/>
        <w:spacing w:lineRule="auto" w:line="360" w:before="0" w:after="0"/>
        <w:ind w:firstLine="709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Pracownicy Powiatowego Środowiskowego Domu Samopomocy w Lipsku zgodnie </w:t>
        <w:br/>
        <w:t>z § 21 rozporządzenia, w celu zapewnienia integracji społecznej uczestników PŚDS współpracowali z rodzinami, opiekunami uczestników, jednostkami organizacyjnymi pomocy społecznej, instytucjami kultury, jednostkami służby zdrowia, powiatowym urzędem pracy, organizacją pozarządową Stowarzyszenie „Pomocna Dłoń” im. Św. Brata Alberta w Lipsku, placówką oświatową – Ośrodek Szkolno – Wychowawczy w Hucie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bCs/>
          <w:szCs w:val="24"/>
        </w:rPr>
        <w:t xml:space="preserve">Usługi świadczone w domu dokumentowano w prowadzonej dokumentacji zbiorczej oraz indywidualnej każdego uczestnika. Dokumentacja zbiorcza prowadzona w placówce obejmowała ewidencję osób korzystających z usług, listę obecności uczestników domu oraz dzienniki pracy pracownika PŚDS w Lipsku dla danej pracowni w formie tygodniowych planów pracy. W okresie zawieszenia działalności pracownicy prowadzili indywidualne dzienniki pracy pracownika PŚDS </w:t>
        <w:br/>
        <w:t>w Lipsku dokumentujące prace zdalną bądź pracę w siedzibie PŚDS.</w:t>
      </w:r>
    </w:p>
    <w:p>
      <w:pPr>
        <w:pStyle w:val="Normal"/>
        <w:spacing w:lineRule="auto" w:line="360" w:before="0" w:after="0"/>
        <w:ind w:firstLine="709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bCs/>
          <w:szCs w:val="24"/>
          <w:lang w:val="en-US"/>
        </w:rPr>
        <w:t xml:space="preserve">W trakcie kontroli badaniu poddano dokumentację indywidualną </w:t>
      </w:r>
      <w:r>
        <w:rPr>
          <w:rFonts w:cs="Calibri" w:ascii="Calibri" w:hAnsi="Calibri"/>
          <w:bCs/>
          <w:szCs w:val="24"/>
        </w:rPr>
        <w:t>10</w:t>
      </w:r>
      <w:r>
        <w:rPr>
          <w:rFonts w:cs="Calibri" w:ascii="Calibri" w:hAnsi="Calibri"/>
          <w:bCs/>
          <w:szCs w:val="24"/>
          <w:lang w:val="en-US"/>
        </w:rPr>
        <w:t xml:space="preserve"> </w:t>
      </w:r>
      <w:r>
        <w:rPr>
          <w:rFonts w:cs="Calibri" w:ascii="Calibri" w:hAnsi="Calibri"/>
          <w:bCs/>
          <w:szCs w:val="24"/>
        </w:rPr>
        <w:t>wybranych losowo</w:t>
      </w:r>
      <w:r>
        <w:rPr>
          <w:rFonts w:cs="Calibri" w:ascii="Calibri" w:hAnsi="Calibri"/>
          <w:bCs/>
          <w:szCs w:val="24"/>
          <w:lang w:val="en-US"/>
        </w:rPr>
        <w:t xml:space="preserve"> osób uczestniczących w zajęciach ŚDS</w:t>
      </w:r>
      <w:r>
        <w:rPr>
          <w:rFonts w:cs="Calibri" w:ascii="Calibri" w:hAnsi="Calibri"/>
          <w:bCs/>
          <w:szCs w:val="24"/>
        </w:rPr>
        <w:t>.</w:t>
      </w:r>
      <w:r>
        <w:rPr>
          <w:rFonts w:cs="Calibri" w:ascii="Calibri" w:hAnsi="Calibri"/>
          <w:szCs w:val="24"/>
          <w:lang w:val="en-US"/>
        </w:rPr>
        <w:t xml:space="preserve"> Dokumentację indywidualną uczestników stanowiły w szczególności: decyzje kierujące do ŚDS, kopie orzeczeń o stopniu niepełnosprawności, karty zgłoszenia uczestnika zajęć w sprawie przyjęcia do środowiskowego domu samopomocy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szCs w:val="24"/>
          <w:lang w:val="en-US"/>
        </w:rPr>
        <w:t xml:space="preserve"> indywidualne plany postępowania wspierająco-aktywizującego, okresowe oceny wyników postępowania wspierająco-aktywizującego, zaświadczenia i opinie lekarskie, notatki pracowników zespołu</w:t>
      </w:r>
      <w:r>
        <w:rPr>
          <w:rFonts w:cs="Calibri" w:ascii="Calibri" w:hAnsi="Calibri"/>
          <w:szCs w:val="24"/>
        </w:rPr>
        <w:t xml:space="preserve"> z prowadzonego postepowania</w:t>
      </w:r>
      <w:r>
        <w:rPr>
          <w:rFonts w:cs="Calibri" w:ascii="Calibri" w:hAnsi="Calibri"/>
          <w:szCs w:val="24"/>
          <w:lang w:val="en-US"/>
        </w:rPr>
        <w:t xml:space="preserve"> wspierająco-aktywizującego. Indywidualne plany postępowania wspierająco-aktywizującego realizowane były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 xml:space="preserve">w porozumieniu z uczestnikiem </w:t>
        <w:br/>
        <w:t>lub jego opiekunem, przy uwzględnieniu potrzeb, deficytów i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możliwości uczestnika. Okresowa ocena wyników ich realizacji i ewentualne modyfikacj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dokonywane były przez zespół wspierająco-aktywizujący nie rzadziej niż raz na 6 miesięcy, zgodni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z § 13 ust. 1 i 2 rozporządz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szCs w:val="24"/>
          <w:lang w:val="en-US"/>
        </w:rPr>
        <w:t>Dla każdego uczestnika Domu założono 2 odrębne teczki zawierające wypełnione druki i notatki. Dokumentacja indywidualna uczestników była zabezpieczona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szCs w:val="24"/>
          <w:lang w:val="en-US"/>
        </w:rPr>
        <w:t xml:space="preserve"> bez możliwości dostępu do niej osób nieupoważnionych.</w:t>
      </w:r>
      <w:r>
        <w:rPr>
          <w:szCs w:val="24"/>
          <w:lang w:val="en-US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sownie do wymogu § 15 rozporządzenia w sprawie </w:t>
      </w:r>
      <w:r>
        <w:rPr>
          <w:rFonts w:cs="Calibri" w:ascii="Calibri" w:hAnsi="Calibri"/>
          <w:bCs/>
        </w:rPr>
        <w:t>w sprawie środowiskowych domów samopomocy</w:t>
      </w:r>
      <w:r>
        <w:rPr>
          <w:rFonts w:cs="Calibri" w:ascii="Calibri" w:hAnsi="Calibri"/>
        </w:rPr>
        <w:t>, placówka umożliwiała uczestnikom spożywanie gorącego posiłku. Jednostka realizowała tę usługę w ramach przeprowadzanego treningu kulinarnego, natomiast w okresie obowiązywania stanu epidemii gorący posiłek przygotowywany jest w pracowni kulinarnej przez pracownika odpowiedzialnego za prowadzenie terapii kulinarnej bądź zamawiany jest z firmy cateringowej. Żaden z uczestników nie korzystał z pomocy w formie gorący posiłku zapewnianego w ramach zadania własnego gminy, zgodnie z art. 17 ust. 1 pkt 3  ustawy o pomocy społecznej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</w:rPr>
        <w:t xml:space="preserve">Powiatowy Środowiskowy Dom Samopomocy w Lipsku przy ul. Kilińskiego 13 mieści się w budynku jednokondygnacyjnym, pozbawionym barier architektonicznych, dostosowanym </w:t>
        <w:br/>
        <w:t>do potrzeb osób niepełnosprawnych. Tym samym spełnia wymogi zapisane w § 18 pkt 3 rozporządzenia. Kontrolowana jednostka dysponuje także pomieszczeniami zlokalizowanymi w budynku przy ul. Iłżeckiej 6. Dom znajduje się w miejscu zapewniającym spokój i bezpieczeństwo uczestników.</w:t>
      </w:r>
    </w:p>
    <w:p>
      <w:pPr>
        <w:pStyle w:val="Normal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Łączna powierzchnia użytkowa pomieszczeń dostosowanych dla uczestników wynosi 242,82 m², tj. 8,10 m² na jednego uczestnika. Tym samym Dom spełnia standardy określone w § 18 pkt 2 rozporządzenia w sprawie środowiskowych domów samopomocy, który stanowi, </w:t>
        <w:br/>
        <w:t xml:space="preserve">iż powierzchnia użytkowa przypadająca na jednego uczestnika powinna wynosić nie miej niż 8 m². </w:t>
      </w:r>
      <w:r>
        <w:rPr>
          <w:rFonts w:cs="Calibri" w:ascii="Calibri" w:hAnsi="Calibri"/>
        </w:rPr>
        <w:t xml:space="preserve">Pomieszczenia są wyposażone w sprzęty i urządzenia niezbędne do realizacji programu placówki </w:t>
        <w:br/>
        <w:t xml:space="preserve">i świadczenia usług, o których mowa w rozporządzeniu. Pomieszczenia Domu wyposażone </w:t>
        <w:br/>
        <w:t xml:space="preserve">są w meble i sprzęty odpowiednie do realizacji zadań wspierająco-aktywizujących zgodnie </w:t>
        <w:br/>
        <w:t>z przepisami § 18 pkt 5 i 6 ww. rozporządzenia.</w:t>
      </w:r>
    </w:p>
    <w:p>
      <w:pPr>
        <w:pStyle w:val="Normal"/>
        <w:spacing w:lineRule="auto" w:line="360" w:before="0" w:after="0"/>
        <w:ind w:firstLine="709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>Realizację kontrolowanych  zadań oceniono pozytywnie z nieprawidłowościami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wyniku kontroli stwierdzono następujące nieprawidłowości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gulamin organizacyjny i program działalności domu nie uwzględniają zmian wprowadzonych rozporządzeniem z dnia 18 grudnia 2018 r. (Dz.U. z 2018 r. poz. 2411), zmieniającym z dniem 11 stycznia 2019 r. rozporządzenie z dnia 9 grudnia 2010 r. w sprawie środowiskowych domów samopomocy. Ponadto Program działalności PŚDS w Lipsku zatwierdzony Uchwałą Nr LXI/136/2020 Zarządu Powiatu w Lipsku z dnia 31 marca 2020 r. </w:t>
        <w:br/>
        <w:t>nie został uzgodniony z wojewodą zgodnie z zapisami § 4 ust. 2 rozporządzenia w sprawie środowiskowych domów samopomocy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stwierdzone nieprawidłowości odpowiedzialność ponosi Pani jako Kierownik kontrolowanej jednostk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</w:rPr>
        <w:t>W celu usunięcia stwierdzonych nieprawidłowości zwracam się do Pani o realizację następujących zaleceń pokontrolnych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szCs w:val="24"/>
        </w:rPr>
        <w:t>Zaktualizować regulamin organizacyjny i program działalności Powiatowego Środowiskowego Domu Samopomocy w Lipsku tak, by uwzględniał zmiany wynikające z rozporządzenia z dnia 18 grudnia 2018 r. (Dz.U. z 2018 r. poz. 2411), zmieniającego z dniem 11 stycznia 2019 r. rozporządzenie z dnia 9 grudnia 2010 r. w sprawie środowiskowych domów samopomocy oraz stosować procedurę określoną w § 4 ust. 2 rozporządzenia w sprawie środowiskowych domów samopomocy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 w:before="0" w:after="0"/>
        <w:jc w:val="both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ednocześnie zobowiązuję Panią do przekazania w terminie 30 dni od daty otrzymania niniejszego wystąpienia pokontrolnego pisemnej informacji o sposobie realizacji zaleceń pokontrolnych </w:t>
        <w:br/>
        <w:t>lub przyczynach ich niewykona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podstawie art. 130 ust. 1 ustawy z dnia 12 marca 2004 r. o pomocy społecznej (Dz.U. z 2020 r. poz. 1876) kto nie realizuje zaleceń pokontrolnych, podlega karze pieniężnej w wysokości od 200 do 6 000 z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Pouczenie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osownie do postanowień art. 128 ustawy z dnia 12 marca 2004 r. o pomocy społecznej, kontrolowana jednostka może, w terminie 7 dni od dnia otrzymania zaleceń pokontrolnych, zgłosić do nich zastrzeż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szCs w:val="24"/>
        </w:rPr>
        <w:t xml:space="preserve">W przypadku nieuwzględnienia przez Wojewodę Mazowieckiego zastrzeżeń należy w terminie </w:t>
        <w:br/>
        <w:t>30 dni powiadomić o realizacji zaleceń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4"/>
        </w:rPr>
        <w:t xml:space="preserve">W przypadku uwzględnienia przez Wojewodę zastrzeżeń, powiadamiając o realizacji zaleceń, należy mieć na uwadze zmiany wynikające z zastrzeżeń uwzględnionych przez Wojewodę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up. WOJEWODY MAZOWIECKIEGO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Kinga J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   Zastępca Dyrekt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Wydziału Polityki Społecznej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 wiadomości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 XXXXXXX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 Lipski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03:00Z</dcterms:created>
  <dc:creator>lukasz</dc:creator>
  <dc:description/>
  <cp:keywords/>
  <dc:language>en-US</dc:language>
  <cp:lastModifiedBy>Jolanta Pacak</cp:lastModifiedBy>
  <cp:lastPrinted>2017-10-09T12:46:00Z</cp:lastPrinted>
  <dcterms:modified xsi:type="dcterms:W3CDTF">2021-03-17T10:03:00Z</dcterms:modified>
  <cp:revision>2</cp:revision>
  <dc:subject/>
  <dc:title/>
</cp:coreProperties>
</file>