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t xml:space="preserve">                                 </w:t>
      </w:r>
      <w:r>
        <w:rPr/>
        <w:t xml:space="preserve">Warszawa, </w:t>
      </w:r>
      <w:bookmarkStart w:id="0" w:name="ezdDataPodpisu"/>
      <w:bookmarkEnd w:id="0"/>
      <w:r>
        <w:rPr/>
        <w:t>28 stycznia 2021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7" w:hanging="0"/>
        <w:rPr>
          <w:color w:val="FF0000"/>
        </w:rPr>
      </w:pPr>
      <w:r>
        <w:rPr/>
        <w:tab/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1" w:name="ezdSprawaZnak"/>
      <w:r>
        <w:rPr/>
        <w:t xml:space="preserve">      </w:t>
      </w:r>
      <w:r>
        <w:rPr/>
        <w:t>WPS-I.431.1.50.2020</w:t>
      </w:r>
      <w:bookmarkEnd w:id="1"/>
      <w:r>
        <w:rPr/>
        <w:t>.MW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Pan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bCs/>
          <w:sz w:val="28"/>
          <w:szCs w:val="28"/>
        </w:rPr>
        <w:tab/>
        <w:tab/>
        <w:t>Mirosław Chyba</w:t>
        <w:tab/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Miejskiego Ośrodka Pomocy Społecznej </w:t>
      </w:r>
    </w:p>
    <w:p>
      <w:pPr>
        <w:pStyle w:val="Normal"/>
        <w:tabs>
          <w:tab w:val="clear" w:pos="709"/>
          <w:tab w:val="left" w:pos="4962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  Płocku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WYSTĄPIENIE POKONTROLNE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27 ust. 1, w związku z art. 22 pkt 8 ustawy z dnia 12 marca 2004 r. o pomocy społecznej (Dz. U. z 2020 r. poz. 1876) </w:t>
      </w:r>
      <w:r>
        <w:rPr>
          <w:u w:val="single"/>
        </w:rPr>
        <w:t>zwanej dalej ustawą</w:t>
      </w:r>
      <w:r>
        <w:rPr/>
        <w:t xml:space="preserve"> oraz obowiązującego do 1 stycznia 2021 r. rozporządzenia Ministra Polityki Społecznej z dnia 23 marca 2005 r. w sprawie nadzoru i kontroli w pomocy społecznej (Dz. U. poz. 543, z późn. zm.), zespół inspektorów Wydziału Polityki Społecznej Mazowieckiego Urzędu Wojewódzkiego w Warszawie, w dniach 26 i 28 października 2020 r., przeprowadził kontrolę kompleksową w kierowanym przez  Pana  Miejskim Ośrodku Pomocy Społecznej w Płocku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Przedmiot kontroli obejmował stan zatrudnienia i kwalifikacje kadry zatrudnionej w ośrodku pomocy społecznej, prawidłowość przyznawania zasiłków stałych oraz kierowania do domów pomocy społecznej i ustalania odpłatności za pobyt w dps, z uwzględnieniem działań podejmowanych w celu ustalenia możliwości partycypacji w kosztach pomocy osób zobowiązanych do jej udzielania. Kontrolą objęto okres od dnia 1 stycznia 2019 r. do dnia kontro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 związku z kontrolą, której wyniki zostały przedstawione w protokole kontroli podpisanym przez Pana po rozpatrzeniu wniesionych zastrzeżeń do zawartych w nim ustaleń tj. w dniu 21 stycznia 2021 r.,  przekazuję niniejsze wystąpienie pokontrolne</w:t>
      </w:r>
      <w:r>
        <w:rPr/>
        <w:t xml:space="preserve">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lang w:eastAsia="en-US" w:bidi="ar-SA"/>
        </w:rPr>
      </w:pPr>
      <w:r>
        <w:rPr>
          <w:rFonts w:cs="Times New Roman" w:ascii="Times New Roman" w:hAnsi="Times New Roman"/>
          <w:color w:val="000000"/>
          <w:sz w:val="24"/>
          <w:lang w:eastAsia="en-US" w:bidi="ar-SA"/>
        </w:rPr>
        <w:t>W okresie objętym kontrolą Miejski Ośrodek Pomocy Społecznej w Płocku działał na podstawie statutu przyjętego uchwałą Nr 260/XVII/2011 Rady Miasta Płocka z dnia 29 listopada 2011 r.  w  sprawie wprowadzenia zmian i ustalenia tekstu jednolitego statutu Miejskiego Ośrodka Pomocy Społecznej w Płocku, z późniejszymi zmianami.  Wewnętrzną strukturę organizacyjną i zakres działania komórek organizacyjnych, zakres zadań i kompetencji zatrudnionych pracowników oraz zasady organizacji  jednostki określał regulamin organizacyjny wprowadzony zarządzeniem Nr 4044/2018 prezydenta miasta Płocka z dnia 27 lutego 2018 roku w sprawie zatwierdzenia regulaminu organizacyjnego Miejskiego Ośrodka Pomocy Społecznej w Płocku, z późniejszymi zmianami wprowadzonymi zarządzeniem Nr 744/2019 prezydenta miasta Płocka z dnia 25 lipca 2019 r. w sprawie zmian i ustalenia tekstu jednolitego regulaminu organizacyjnego Miejskiego Ośrodka Pomocy Społecznej w Płocku.</w:t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Calibri"/>
          <w:lang w:eastAsia="en-US"/>
        </w:rPr>
        <w:tab/>
        <w:t xml:space="preserve">Na dzień kontroli w MOPS w Płocku zatrudnionych było łącznie 82 pracowników socjalnych w pełnym wymiarze czasu pracy na 81 etatach (1 osoba była zatrudniona na zastępstwo), w tym: 10 osób zatrudnionych na stanowisku starszy specjalista pracy socjalnej – koordynator, 6 osób zatrudnionych na stanowisku starszy specjalista pracy socjalnej, 49 osób zatrudnionych na stanowisku specjalista pracy socjalnej, 3 osoby zatrudnione na stanowisku starszy pracownik socjalny, 14 osób zatrudnionych na stanowisku pracownik socjalny.           </w:t>
        <w:tab/>
        <w:tab/>
        <w:t>Kwalifikacje 73 z 82 pracowników socjalnych, w tym: 10 osób zatrudnionych na stanowisku starszy specjalista pracy socjalnej – koordynator, 5 osób zatrudnionych na stanowisku starszy specjalista pracy socjalnej, 45 osób zatrudnionych na stanowisku specjalista pracy socjalnej, 3 osób zatrudnionych na stanowisku starszy pracownik socjalny, 10 osób zatrudnionych na stanowisku pracownik socjalny odpowiadają  wymaganiom wskazanym w art. 116 ust. 1 pkt 2 i w art. 156 ust. 1a, ust. 3 i ust. 3a ustawy i  art. 5 ust. 2 ustawy z dnia 16 lutego 2007 r. o zmianie ustawy o pomocy społecznej (Dz. U. Nr 48, poz. 320) oraz w rozporządzeniu w sprawie wynagradzania pracowników samorządowych. Pracownicy, o których wyżej mowa, zostali zatrudnieni na stanowiskach pracy zgodnych ze stanowiskami pracy określonymi w rozporządzeniu w sprawie wynagradzania pracowników samorządowych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>W okresie objętym kontrolą Miejski Ośrodek Pomocy Społecznej w Płocku spełniał wymogi, o którym mowa w art. 110 ust.11 ustawy, w zakresie liczby mieszkańców gminy przypadających na jednego pracownika socjalnego zatrudnionego w pełnym wymiarze czas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kontroli ustalono, że w okresie od 1 stycznia 2019 r. do 31 grudnia 2019 r. do zasiłku stałego uprawnione były 1024 osoby, a w okresie od  1 stycznia 2020 r. do 23 października 2020 r. - 941 osób. Na dzień 23 października 2020 r. z  zasiłku stałego korzystały 784 osoby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nalizie poddano dokumentację zgromadzoną w aktach spraw 12 osób korzystających z pomocy społecznej w formie zasiłku stałego po 1 stycznia 2019 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e wszystkich badanych przypadkach zasiłki stałe przyznano osobom całkowicie niezdolnym do pracy, z czego w 9 przypadkach z powodu niepełnosprawności i w 3 przypadkach z powodu wieku. W 11 z 12 badanych przypadków osoby uprawnione do zasiłku stałego prowadziły jednoosobowe gospodarstwa domowe. W 7 z 11 przypadków, o których wyżej mowa, świadczeniobiorcy zamieszkiwali wspólnie z członkami rodziny . W 3 z 12 badanych przypadków, w których prowadzono postępowania administracyjne w sprawie przyznania zasiłku stałego, ustalenie uprawnień do świadczeń odbyło się na  pisemny wniosek osób zainteresowanych. W każdym przypadku w rodzinnych wywiadach środowiskowych odnotowano, że zainteresowani oczekiwali przyznania zasiłku stałego i wskazano daty zgłoszenia się o pomoc społeczn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ażdym badanym przypadku  wydanie decyzji w sprawie przyznania zasiłku stałego zostało poprzedzone przeprowadzeniem rodzinnego wywiadu środowiskowego. Wywiady przeprowadzono w terminach określonych w § 2 rozporządzenia Ministra Rodziny, Pracy i Polityki Społecznej z dnia 25 sierpnia 2016 r. w sprawie rodzinnego wywiadu środowiskowego (Dz. U. z 2017 r. poz. 1788). Treść ustaleń zawartych w  rodzinnych wywiadach środowiskowych, poza jednym  przypadkiem nie budziła wątpliwości. W żadnych badanym przypadku nie planowano działań w ramach pracy socjalnej. We wszystkich przypadkach odnotowano przeprowadzenie rozmów na temat aktualnej sytuacji życiowej, w tym sytuacji zdrowotnej i socjalno-bytowej. W dwóch przypadkach osoby posiadające status bezrobotnego zostały poinformowane o obowiązku zawiadomienia urzędu pracy o uzyskaniu uprawnień do zasiłku stałego niezwłocznie po doręczeniu  decyzji administracyjnej w tej spra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postanowień art. 107 ust. 4 ustawy, u osób korzystających z zasiłku stałego, nie rzadziej niż co 6 miesięcy sporządzano rodzinne wywiady środowiskowe (cz. IV) w celu ustalenia aktualnej sytuacji świadczeniobiorców. We wszystkich badanych przypadkach rodzinne wywiady środowiskowe zostały przeprowadzone przez osoby uprawnione do  wykonywania  zawodu pracownika socjalnego. Sytuację osobistą, rodzinną i dochodową osób ubiegających się </w:t>
        <w:br/>
        <w:t xml:space="preserve">o pomoc w formie zasiłku stałego ustalono na podstawie dokumentów, o których mowa w art. 107 ust. 5b usta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jednym z 10 przypadków, w których świadczeniobiorcy posiadali rodzinę zobowiązaną do alimentacji, o której mowa w art. 103 ustawy, przeprowadzono postępowanie mające na celu ustalenie możliwości świadczenia przez nią pomocy na rzecz osoby korzystającej z zasiłku stałego.  W żadnym przypadku nie zawarto umowy, o której mowa w art. 103 ust. 1 ustawy i nie  prowadzono postępowania o roszczenia alimentacyjne na podstawie art. 110 ust. 5 ustawy. W żadnym badanym przypadku nie prowadzono postępowania w oparciu o regulacje zawarte w art. 106 ust. 7-9 usta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strukcja decyzji administracyjnych w sprawie  przyznania  zasiłków stałych  wyczerpywała unormowania zawarte w art. 107 § 1 oraz § 3 k.p.a. Wszystkie badane decyzje administracyjne wydane zostały przez osoby upoważnione.  Mając na uwadze daty złożenia 3 pisemnych wniosków w sprawie przyznania zasiłku stałego jak również  wskazane w rodzinnych wywiadach środowiskowych daty zgłoszenia potrzeby udzielenia pomocy w tej formie w 9 badanych przypadkach, analizowane decyzje wydano w terminach określonych w art. 35 k.p.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ręczenia decyzji dokonano na zasadach określonych w art. 39 i art. 46 § 1 k.p.a. Zasiłki stałe przyznano zasadnie, na czas obowiązywania orzeczenia o stopniu niepełnosprawności lub bezterminow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 jednym badanym przypadkach zmieniono wcześniej wydaną decyzję, w części dotyczącej wysokości zasiłku stałego, w  związku ze zmianą sytuacji dochodowej świadczeniobiorcy. Zmiany decyzji dokonano prawidłowo, w oparciu o regulację zawartą w art. 106 ust. 5 ustawy, po uprzednim sporządzeniu aktualizacji rodzinnego wywiadu środowiskowego. W decyzji wskazano prawidłową podstawę prawną dokonanej zmiany. Dziesięć z 12 osób objętych zostało ubezpieczeniem zdrowotnym. Zgodnie z obowiązującymi przepisami, w sentencji decyzji zamieszczono rozstrzygnięcie w sprawie ubezpieczenia zdrowot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 ustalono, w okresie od 1 stycznia 2019 r. do dnia kontroli gmina miasto Płock zapewniała całodobową opiekę 159 mieszkańcom gminy przebywającym w domach pomocy społecznej. W analizowanym okresie złożonych zostało 45 wniosków w sprawie zapewnienia całodobowej opieki osobom tego wymagającym, w tym 37 wniosków  w sprawie skierowania do domu pomocy społecznej. Po 1 stycznia 2019 r. do domu pomocy społecznej skierowano 27 osób, w tym: 20 osób na swój wniosek, 5 osób na wniosek opiekuna prawnego za zgodą sądu i 2 osoby na podstawie postanowienia sądu. Po 1 stycznia 2019 r. w domach pomocy społecznej  umieszczono 25 osó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osoby zostały umieszczone w domach  pomocy społecznej, w przypadku których podmioty prowadzące uzyskały zezwolenie wojewody na ich prowadzenie. Dwie osoby skierowane do domu pomocy społecznej w lutym 2020 r. oczekiwały na umieszczenie w DPS w XXX i w DPS w XXX. W analizowanym okresie wydano łącznie 30 decyzji administracyjnych w sprawie skierowania do domu pomocy społecznej i 29 decyzji administracyjnych w sprawie umieszczenia w domu pomocy społecznej. Jedna osoba została umieszczona w domu pomocy społecznej w styczniu 2019 r. na podstawie decyzji kierującej wydanej w listopadzie 2018 r. Jedna osoba skierowana i umieszczona w domu pomocy społecznej w 2017 r. została ponownie skierowana do tego domu na podstawie decyzji wydanej w kwietniu 2019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zystkie osoby umieszczone w domu pomocy społecznej posiadały własny dochód. Dwudziestu mieszkańców skierowanych do domu pomocy społecznej w okresie objętym kontrolą posiadało osoby zobowiązane do alimentacji, o których mowa w art. 61 ust. 1 pkt 2 ustawy. W 2 przypadkach z osobami zobowiązanymi do alimentacji, o których wyżej mowa, zawarto umowy w sprawie wysokości opłat za pobyt w domu pomocy społecznej. Spośród wszystkich mieszkańców gminy przebywających w domach pomocy społecznej tylko 4 osoby samodzielnie finansowały  pobyt w domu pomocy społecznej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toku kontroli stwierdzono następujące nieprawidłowości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Kwalifikacje czterech osób zatrudnionych na stanowisku pracownika socjalnego (XXX, XXX, XXX, XXX) były niezgodne z wymaganiami wskazanymi w punkcie 31, w grupie stanowiska pomocnicze i obsługi - w części F.III  tabeli II załącznika nr 3 do rozporządzeniu Rady Ministrów z dnia 15 maja 2018 r. w sprawie wynagradzania pracowników samorządowych (Dz. U. poz. 936, z późn. zm.). Wyżej wymienione osoby nie nabyły uprawnień do wykonywania zawodu pracownika socjalnego, ponieważ nie spełniły warunków określonych  w art. 116 ust. 1 i w art. 156 ust. 1, 1a i ust. 3-5 ustawy jak również w art. 5 ust. 1-3 ustawy z dnia 16 lutego 2007 r. o zmianie ustawy o pomocy społecznej ( Dz. U. Nr 48, poz. 320);</w:t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Calibri"/>
          <w:lang w:eastAsia="en-US"/>
        </w:rPr>
        <w:tab/>
        <w:t>2. Kwalifikacje czterech osób zatrudnionych na stanowisku specjalisty pracy socjalnej (XXX, XXX, XXX, XXX) oraz jednej osoby zatrudnionej na stanowisku starszego specjalisty pracy socjalnej (XXX) były niezgodne z wymaganiami wskazanymi odpowiednio w punkcie 22 i w punkcie 6, w grupie stanowiska pomocnicze i obsługi - w części F.III  tabeli II załącznika nr 3 do rozporządzeniu Rady Ministrów z dnia 15 maja 2018 r. w sprawie wynagradzania pracowników samorządowych. XXX, XXX, XXX, XXX i XXX nie posiadają wykształcenia wyższego, o którym mowa w art. 116 ust. 1 i 1a, art. 156 ust. 1a, 3, 3a, 4 i 5 ustawy o pomocy społecznej oraz w art. 5 ust. 1 i 3  ustawy z dnia 16 lutego 2007 r. o zmianie ustawy o pomocy społecznej, uzyskanego na warunkach i w okresie wskazanym w tych przepisach. Ponadto kwalifikacje XXX i XXX są niezgodne z wymaganiami wskazanymi w punkcie 31, w grupie stanowiska pomocnicze i obsługi - w części F.III  tabeli II załącznika nr 3 do rozporządzeniu Rady Ministrów z dnia 15 maja 2018 r. w sprawie wynagradzania pracowników samorządowych (Dz. U. z 2018 r. poz. 936, z późn. zm.). XXX i XXX nie nabyły uprawnień do wykonywania zawodu pracownika socjalnego. W przypadku XXX nie ustalono, czy posiada kwalifikacje do wykonywania zawodu pracownika socjalnego, ponieważ w aktach sprawy nie było dokumentacji pozwalającej na dokonanie takich ustaleń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>3. W 9 z 12 badanych przypadków, w których prowadzono postępowania administracyjne w sprawie przyznania zasiłku stałego, gdzie zainteresowani nie złożyli pisemnych wniosków w przedmiotowej sprawie,  nie sporządzono protokołu z ustnie wniesionego wniosku w sprawie przyznania pomocy społecznej w formie zasiłku stałego, ani nie wydano postanowienia o wszczęciu postępowania z urzędu, co jest niezgodne z postanowieniami art. 61 § 1 i § 4 i art. 63 § 1 kodeksu postępowania administracyjneg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W 9 analizowanych przypadkach, w których osoby wspólnie zamieszkujące z osobami ubiegającymi się o zasiłek stały prowadziły odrębne gospodarstwa domowe, zapisy w wywiadach nie wskazywały przyczyn takiego stanu rzeczy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W żadnym badanym przypadku nie wypełniono punktu IX w części I. i punku V w części IV. rodzinnych wywiadów środowiskowych pt. Plan pomocy zatwierdzony przez kierownika jednostki organizacyjnej pomocy społecznej. Wprawdzie do każdego wywiadu załączono dodatkowy załącznik zawierający: dane osobowe świadczeniobiorcy, plan pomocy i działań na rzecz rodziny,  miejsce na opinię kierownika zespołu pracy socjalnej oraz miejsce na decyzję, gdzie zamieszczano pieczęć i podpis zastępcy dyrektora MOPS w Płocku lub kierownika Działu Świadczeń Socjalnych MOPS w Płocku, ale zastosowanie takiej praktyki nie zwalnia z obowiązku sporządzania wywiadu zgodnie z wzorem  wprowadzonym rozporządzeniem Ministra Rodziny, Pracy i Polityki Społecznej z dnia 25 sierpnia 2016 r. w sprawie rodzinnego wywiadu środowiskowego (Dz. U. z 2017 r. poz. 1788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W jednym z  9  przypadków, w których zasiłek stały przyznano z powodu niepełnosprawności, orzeczenie o stopniu niepełnosprawności nie zostało opatrzone datą wpływu do ośrodka, co narusza zasadę wyrażoną w art. 7 k.p.a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W jednym  przypadku (sprawa XXX) osoba spełniająca warunki do uzyskania prawa do zasiłku pielęgnacyjnego, otrzymująca zasiłek stały w pełnej wysokości, w okresie pobierania świadczenia z pomocy społecznej nie korzystała z przysługującego jej uprawnienia do świadczenia opiekuńczego, co narusza zasady określone w art. 2 ust. 1 i art. 119 ust. 1 pkt 3 ustawy oraz w art. 9 k.p.a.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8. Tylko w jednym z 10 przypadków, w których świadczeniobiorcy posiadali rodzinę zobowiązaną do alimentacji, o której mowa w art. 103 ustawy, przeprowadzono postępowanie mające na celu ustalenie możliwości świadczenia przez nią pomocy na rzecz osoby korzystającej z zasiłku stałego. Wyjaśnienie wskazujące, że w trzech, innych, badanych przypadkach przeprowadzono rodzinne  wywiady środowiskowe, ale nie zostały one załączone do akt sprawy, ponieważ pozostawiono je  w siedzibach zespołów pracy socjalnej oraz, że w dwóch przypadkach  nie przeprowadzono wywiadów,  w związku z tym, że jedna klientka od lat nie utrzymuje kontaktu z córką i nie zna jej aktualnego adresu, a druga klientka nie wyraziła zgody na przeprowadzenie wywiadów u swoich dzieci,  nie może być uwzględnione. W myśl postanowień art. 107 ust. 1 ustawy rodzinny wywiad środowiskowy przeprowadza się  zarówno u osób i rodzin korzystających z pomocy lub ubiegających się o świadczenia z pomocy społecznej jak i u osób, o których mowa </w:t>
        <w:br/>
        <w:t>w art. 103 ustawy. Pracownik socjalny przeprowadzając cz. II rodzinnego wywiadu środowiskowego ustala sytuację dochodową osoby zobowiązanej do alimentacji, dotychczasowe formy pomocy na rzecz świadczeniobiorcy/osoby ubiegającej się o pomoc społeczną oraz ustala formę i wielkość deklarowanej pomocy. Na podstawie przeprowadzonego wywiadu pracownik socjalny dokonuje analizy i oceny sytuacji danej osoby i formułuje wnioski, stanowiące podstawę do ewentualnych dalszych działań, w tym wskazanych w art. 103 ust. 1 lub art. 110 ust. 5 ustawy  oraz wnioski dotyczące planu pomocy. W związku z tym, że ustalenia dokonane w oparciu o cz. II rodzinnego wywiadu środowiskowego mają istotny wpływ na rozstrzygnięcie w kwestii uprawnień do świadczeń oraz ich wysokości, ich pomijanie nie znajduje żadnego uzasadnienia. Wskazać  należy, że wyjaśnienia dotyczące córki XXX i XXX są niespójne z ustaleniami zawartymi w  analizowanych aktach świadczeniobiorców. W punkcie 7 załącznika do rodzinnego wywiadu środowiskowego (cz. IV) przeprowadzonego  4 maja 2020 r. z XXX zapisano: „Córka XXX pomaga w formie żywności i sporadycznie opłat za energię”, podczas gdy z wyjaśnień wynika, że klientka od lat nie utrzymuje kontaktu z córką i nie zna jej aktualnego adresu. W treści rodzinnego wywiadu środowiskowego (cz. I) przeprowadzonego XXX 2020 r. z XXX nie odnotowano i nie załączono do niego żadnych dokumentów, z  których wynikałoby, że ww. nie wyraża zgody na przeprowadzenie wywiadów u swoich dzieci, co podniesiono w złożonych wyjaśnieniach. W części I. punkt 13 wywiadu podano imię i nazwisko oraz adres córki klientki i zapisano: „ w trakcie realizacji”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9. W  jednym przypadku (sprawa XXX) decyzją administracyjną z XXX r., nr  XXX przyznano zasiłek stały w pełnej wysokości.  Z oświadczenia załączonego do rodzinnego wywiadu środowiskowego z dnia XXX 2020 r. złożonego w  tym samym dniu  przez wspólnie zamieszkującą z nim córkę, będącą jednocześnie pełnomocnikiem XXX, wynika, że prowadzi z XXX wspólne gospodarstwo domowe. W treści wywiadu odmiennie niż w oświadczeniu, o którym wyżej mowa, podano, że córka prowadzi z  XXX odrębne gospodarstwo domowe. Do  akt  sprawy załączono rodzinny wywiad środowiskowy (cz. II.) przeprowadzony z córką w dniu XXX 2020 r., z którego wynika m.in., że  posiadana ona własny  dochód oraz, że pokrywa koszty związane z utrzymaniem mieszkania oraz zakupem żywności i leków dla ojca. </w:t>
      </w:r>
    </w:p>
    <w:p>
      <w:pPr>
        <w:pStyle w:val="Normal"/>
        <w:spacing w:lineRule="auto" w:line="360"/>
        <w:jc w:val="both"/>
        <w:rPr/>
      </w:pPr>
      <w:r>
        <w:rPr/>
        <w:t xml:space="preserve">Odnosząc się do złożonego w tej sprawie wyjaśnienia, że przyjęte przez pracownika socjalnego kryterium dochodowe oraz zaplanowana przez niego wysokość zasiłku stałego potwierdzają, iż klient prowadzi  jednoosobowe gospodarstwo domowe wskazać należy, iż w myśl zasady ogólnej prawdy obiektywnej organ administracji publicznej ma obowiązek  w sposób wyczerpujący zbadać wszystkie okoliczności faktyczne związane z określoną sprawą, aby w ten sposób stworzyć jej rzeczywisty obraz i uzyskać podstawę do trafnego zastosowania przepisu prawa. W celu uznania danej okoliczności za udowodnioną organ jest obowiązany wziąć pod uwagę zebrany w sprawie  materiał dowodowy.  Organ ma również obowiązek wyjaśnienia ewentualnych sprzeczności, które zawierać mogą wyniki postępowania dowodowego. W niniejszej sprawie nie wyjaśniono sprzeczności między treścią oświadczenia złożonego przez pełnomocnika strony a treścią rodzinnego wywiadu środowiskowego. W uzasadnieniu wydanej decyzji administracyjnej organ nie wskazał z jakiego powodu odmówił wiarygodności i mocy dowodowej oświadczeniu złożonemu przez pełnomocnika stron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ustalenia kontroli oraz stwierdzone w jej wyniku nieprawidłowości, za  które odpowiedzialność ponosi Pan dyrektor oraz zastępca dyrektora ds. pomocy środowiskowej, </w:t>
      </w:r>
      <w:r>
        <w:rPr>
          <w:b/>
        </w:rPr>
        <w:t>zwracam się do XXX o realizację następujących zaleceń pokontroln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 xml:space="preserve">Na stanowisku pracownika socjalnego zatrudniać wyłącznie osoby posiadające określone w ustawie  kwalifikacje do wykonywania zawodu pracownika socjalnego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 xml:space="preserve">Na stanowisku specjalisty pracy socjalnej i starszego specjalisty pracy socjalnej zatrudniać wyłącznie osoby spełniające wymagania konieczne do zatrudnienia na tych stanowiskach, określone w ustawie oraz w rozporządzeniu Rady Ministrów z dnia 15 maja 2018 r. w sprawie wynagradzania pracowników samorządowych (Dz. U. poz. 936, z późn. zm.)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Wszczynając postępowanie administracyjne na podstawie ustnie złożonego wniosku w sprawie przyznania pomocy społecznej w formie zasiłku stałego sporządzać protokół, o którym mowa w art. 63 § 1 i § 3 kodeksu postępowania administracyjnego, a w przypadku wszczynania postępowania z urzędu stosować się do postanowień art. 61 § 4 k.p.a.;</w:t>
      </w:r>
    </w:p>
    <w:p>
      <w:pPr>
        <w:pStyle w:val="Tekstpodstawowy3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sób wspólnie zamieszkujących z osobami ubiegającymi się o zasiłek stały, prowadzących  odrębne gospodarstwa domowe wskazywać przyczyny takiego stanu rzeczy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 xml:space="preserve">Ustalać sytuację osób zobowiązanych do alimentacji na rzecz osób korzystających lub ubiegających się o przyznanie zasiłku stałego w oparciu o rodzinny wywiad  środowiskowy, a jeżeli zachodzi taka potrzeba również w oparciu o inne dokumenty, oraz podejmować działania mające na celu umożliwienie tym osobom zadeklarowania wysokości wsparcia na rzecz osób potrzebujących pomocy m.in. poprzez zawarcie umowy, o której mowa w art. 103 ust. 1 ustawy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 xml:space="preserve">Przestrzegać wyrażonej w art. 7 k.p.a. zasady postępowania administracyjnego, a w szczególności dokonywać ustalenia stanu faktycznego spraw wyłącznie w oparciu o dokumentację opatrzoną datą jej złożenia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Podejmować działania umożliwiające osobom korzystającym lub ubiegającym się o zasiłek stały przezwyciężanie trudnych sytuacji życiowych poprzez wykorzystanie ich własnych uprawnień, zasobów i możliwości, w tym m.in. uprawnień do świadczeń opiekuńczych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 xml:space="preserve">Wypełniać rodzinne wywiady środowiskowe w części pt. Plan pomocy zatwierdzony przez kierownika jednostki organizacyjnej pomocy społecznej;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 w:bidi="ar-SA"/>
        </w:rPr>
        <w:t>Prawidłowo ustalać stan faktyczny spraw dotyczących uprawnień do zasiłku stałego, a w szczególności dokładnie i jednoznacznie określać sposób prowadzenia gospodarstwa domowego przez osoby ubiegające się o to świadczenie. W przypadku ewentualnego wystąpienia sprzeczności w postępowaniu dowodowym, podejmować działania wyjaśniające mające w celu  prawidłowe zastosowanie normy prawa materialnego, a w uzasadnieniu wydawanych decyzji administracyjnych wskazywać fakty, które organ uznał za udowodnione, dowody, na których się oparł, oraz przyczyny, z powodu których innym dowodom odmówił wiarygodności i mocy dowodowej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lang w:eastAsia="en-US" w:bidi="ar-SA"/>
        </w:rPr>
      </w:pPr>
      <w:r>
        <w:rPr>
          <w:rFonts w:eastAsia="Calibri" w:cs="Times New Roman"/>
          <w:color w:val="000000"/>
          <w:sz w:val="24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/>
        <w:t>Jednocześnie zobowiązuję Pana do przekazania w terminie 30 dni od daty otrzymania niniejszego wystąpienia pokontrolnego pisemnej informacji o sposobie realizacji zaleceń pokontrolnych lub przyczynach ich niewykonania.</w:t>
      </w:r>
    </w:p>
    <w:p>
      <w:pPr>
        <w:pStyle w:val="Normal"/>
        <w:spacing w:lineRule="auto" w:line="360"/>
        <w:jc w:val="both"/>
        <w:rPr/>
      </w:pPr>
      <w:r>
        <w:rPr/>
        <w:t>Na podstawie art. 130 ust. 1 ustawy o pomocy społecznej, kto nie realizuje zaleceń pokontrolnych, podlega karze pieniężnej w wysokości od 200 do 6 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ouczenie </w:t>
      </w:r>
    </w:p>
    <w:p>
      <w:pPr>
        <w:pStyle w:val="Normal"/>
        <w:spacing w:lineRule="auto" w:line="360"/>
        <w:jc w:val="both"/>
        <w:rPr/>
      </w:pPr>
      <w:r>
        <w:rPr/>
        <w:t>Stosownie do postanowień art. 128 ustawy, kontrolowana jednostka może, w terminie 7 dni od dnia otrzymania zaleceń pokontrolnych, zgłosić do nich zastrzeżenia.</w:t>
      </w:r>
    </w:p>
    <w:p>
      <w:pPr>
        <w:pStyle w:val="Normal"/>
        <w:spacing w:lineRule="auto" w:line="360"/>
        <w:jc w:val="both"/>
        <w:rPr/>
      </w:pPr>
      <w:r>
        <w:rPr/>
        <w:t xml:space="preserve">W przypadku nieuwzględnienia przez wojewodę mazowieckiego zastrzeżeń należy w terminie </w:t>
        <w:br/>
        <w:t>30 dni powiadomić o realizacji zaleceń. W przypadku uwzględnienia przez wojewodę zastrzeżeń, powiadamiając o realizacji zaleceń, należy mieć na uwadze zmiany wynikające z zastrzeżeń uwzględnionych przez wojewodę.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"/>
        <w:ind w:left="85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jc w:val="both"/>
        <w:rPr/>
      </w:pPr>
      <w:r>
        <w:rPr/>
        <w:t>Pan Andrzej Nowakowski</w:t>
      </w:r>
    </w:p>
    <w:p>
      <w:pPr>
        <w:pStyle w:val="Normal"/>
        <w:jc w:val="both"/>
        <w:rPr/>
      </w:pPr>
      <w:r>
        <w:rPr/>
        <w:t xml:space="preserve">Prezydent Miasta Płocka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2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lpiotrowska</dc:creator>
  <dc:description/>
  <cp:keywords/>
  <dc:language>en-US</dc:language>
  <cp:lastModifiedBy>Jolanta Pacak</cp:lastModifiedBy>
  <cp:lastPrinted>2021-02-11T13:41:00Z</cp:lastPrinted>
  <dcterms:modified xsi:type="dcterms:W3CDTF">2021-03-18T08:29:00Z</dcterms:modified>
  <cp:revision>2</cp:revision>
  <dc:subject/>
  <dc:title>Warszawa,       października 2012 r</dc:title>
</cp:coreProperties>
</file>