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Warszawa, </w:t>
      </w:r>
      <w:bookmarkStart w:id="0" w:name="ezdDataPodpisu"/>
      <w:r>
        <w:rPr>
          <w:szCs w:val="24"/>
        </w:rPr>
        <w:t>21 grud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206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eastAsia="Times New Roman"/>
                                <w:b/>
                                <w:b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206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color w:val="002060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eastAsia="Times New Roman"/>
                          <w:b/>
                          <w:b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134"/>
        <w:rPr>
          <w:szCs w:val="24"/>
        </w:rPr>
      </w:pPr>
      <w:bookmarkStart w:id="1" w:name="ezdSprawaZnak"/>
      <w:r>
        <w:rPr>
          <w:szCs w:val="24"/>
        </w:rPr>
        <w:t>WPS-I.431.1.53.2020</w:t>
      </w:r>
      <w:bookmarkEnd w:id="1"/>
      <w:r>
        <w:rPr>
          <w:szCs w:val="24"/>
        </w:rPr>
        <w:t>.HCh</w:t>
      </w:r>
    </w:p>
    <w:p>
      <w:pPr>
        <w:pStyle w:val="Normal"/>
        <w:spacing w:lineRule="auto" w:line="240" w:before="0" w:after="0"/>
        <w:ind w:left="852" w:firstLine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Monika Leśniewska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Kierownik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Klubu Senior+ w Ząbkach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418" w:firstLine="709"/>
        <w:rPr>
          <w:b/>
          <w:b/>
          <w:szCs w:val="24"/>
        </w:rPr>
      </w:pPr>
      <w:r>
        <w:rPr>
          <w:b/>
          <w:szCs w:val="24"/>
        </w:rPr>
        <w:t>WYSTĄPIENIE POKONTROLNE</w:t>
      </w:r>
    </w:p>
    <w:p>
      <w:pPr>
        <w:pStyle w:val="Normal"/>
        <w:spacing w:lineRule="auto" w:line="240" w:before="0" w:after="0"/>
        <w:ind w:left="2836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Na podstawie art. 127 w związku z art. 22 pkt 7 ustawy z dnia 12 marca 2004 r. o pomocy społecznej (Dz. U. z 2020r. poz. 1876) oraz rozporządzenia Ministra Polityki Społecznej z dnia </w:t>
        <w:br/>
        <w:t xml:space="preserve">23 marca 2005 r. w sprawie nadzoru i kontroli w pomocy społecznej ( Dz. U. Nr 61, poz. 543 </w:t>
        <w:br/>
        <w:t xml:space="preserve">z późn. zm.) inspektorzy Wydziału Polityki Społecznej Mazowieckiego Urzędu Wojewódzkiego w Warszawie  przeprowadzili w dniach 29 października i 6 listopada 2020 r. kontrolę kompleksową w kierowanym przez Panią Klubie Senior+ w Ząbkach. Przedmiotem kontroli była organizacja  </w:t>
        <w:br/>
        <w:t>i funkcjonowanie Klubu „Senior+” w Ząbkach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W związku z kontrolą, której szczegółowe wyniki zostały przedstawione w protokole kontroli podpisanym przez Panią bez zastrzeżeń w dniu 3 grudnia 2020 r. przekazuję niniejsze wystąpienie pokontrolne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Klub Senior + w Ząbkach został powołany Uchwałą Nr IV/32/2018 Rady Miasta Ząbki </w:t>
        <w:br/>
        <w:t>z dnia 28 grudnia 2018 roku w sprawie utworzenia ośrodka wsparcia Klub „Senior+” na terenie Miasta Ząbki. Zgodnie ze wskazaną Uchwałą Klub działa w strukturze organizacyjnej Ośrodka Pomocy Społecznej w Ząbkach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Zgodnie ze </w:t>
      </w:r>
      <w:r>
        <w:rPr>
          <w:bCs/>
          <w:szCs w:val="24"/>
        </w:rPr>
        <w:t>Statutem OPS w Ząbkach, zatwierdzonym Uchwałą Nr VII/70/2019 Rady Miasta Ząbki z dnia 27 marca 2019 r., przedmiotem działalności Ośrodka jest prowadzenie ośrodka wsparcia Klub Senior +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Zarządzeniem Nr OPS.0132.9.2018 Kierownika Ośrodka Pomocy Społecznej w Ząbkach </w:t>
        <w:br/>
        <w:t xml:space="preserve">z dnia 31 grudnia 2018 r. został wprowadzony Regulamin Organizacyjny Klubu „Senior+” </w:t>
        <w:br/>
        <w:t xml:space="preserve">w Ząbkach. 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Cs w:val="24"/>
        </w:rPr>
      </w:pPr>
      <w:r>
        <w:rPr>
          <w:szCs w:val="24"/>
        </w:rPr>
        <w:t xml:space="preserve">Regulamin Klubu Senior+ określa warunki rekrutacji i uczestnictwa w Klubie. Z zapisów Regulaminu wynika, że </w:t>
      </w:r>
      <w:r>
        <w:rPr>
          <w:bCs/>
          <w:szCs w:val="24"/>
        </w:rPr>
        <w:t xml:space="preserve">uczestnictwo w Klubie wymaga złożenia kwestionariusza kandydata do udziału w zajęciach, wniosku o przyjęcie do Klubu, zaświadczenia lekarskiego o braku przeciwwskazań do uczestnictwa w zajęciach ruchowych i sportowo-rekreacyjnych. 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Cs w:val="24"/>
        </w:rPr>
      </w:pPr>
      <w:r>
        <w:rPr>
          <w:rFonts w:eastAsia="SimSun;宋体"/>
          <w:bCs/>
          <w:kern w:val="2"/>
          <w:szCs w:val="24"/>
          <w:lang w:eastAsia="ar-SA" w:bidi="hi-IN"/>
        </w:rPr>
        <w:t xml:space="preserve">Do Regulaminu dołączono wzory załączników,  wśród których poza dokumentami wymienionymi w Regulaminie znajduje się dodatkowo zgoda na wykorzystanie wizerunku </w:t>
        <w:br/>
        <w:t>i sylwetki uczestnika, w której widnieje też zapis, że administratorem danych osobowych uczestnika jest Ośrodek Pomocy Społecznej w Ząbkach a także formularz RODO i wzór decyzji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eastAsia="SimSun;宋体"/>
          <w:kern w:val="2"/>
          <w:szCs w:val="24"/>
          <w:lang w:eastAsia="ar-SA" w:bidi="hi-IN"/>
        </w:rPr>
      </w:pPr>
      <w:r>
        <w:rPr>
          <w:rFonts w:eastAsia="SimSun;宋体"/>
          <w:bCs/>
          <w:kern w:val="2"/>
          <w:szCs w:val="24"/>
          <w:lang w:eastAsia="ar-SA" w:bidi="hi-IN"/>
        </w:rPr>
        <w:t xml:space="preserve">Wysokość opłat za uczestnictwo w zajęciach reguluje Uchwała Nr IV/33/2018 Rady Miasta Ząbki z dnia 28 grudnia 2018 r. w sprawie szczegółowych zasad ponoszenia odpłatności za pobyt </w:t>
        <w:br/>
        <w:t>w Klubie. Zgodnie z powyższą Uchwałą wysokość opłat jest uzależniona od sytuacji dochodowej osoby kierowanej, tj. w przypadku dochodu osób samotnie gospodarujących i osób w rodzinie, których dochód nie przekracza 500 % ustawowego kryterium dochodowego określonego w ustawie o pomocy społecznej uczestnictwo jest nieodpłatne.</w:t>
      </w:r>
      <w:r>
        <w:rPr>
          <w:rFonts w:eastAsia="SimSun;宋体"/>
          <w:kern w:val="2"/>
          <w:szCs w:val="24"/>
          <w:lang w:eastAsia="ar-SA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4"/>
          <w:lang w:eastAsia="ar-SA" w:bidi="hi-IN"/>
        </w:rPr>
      </w:pPr>
      <w:r>
        <w:rPr>
          <w:rFonts w:eastAsia="SimSun;宋体"/>
          <w:kern w:val="2"/>
          <w:szCs w:val="24"/>
          <w:lang w:eastAsia="ar-SA" w:bidi="hi-IN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Na zajęcia w Klubie Senior+ uczęszcza 25 nieaktywnych zawodowo mieszkańców Gminy Ząbki w wieku 60+. Klub funkcjonuje od poniedziałku do piątku 4 godziny dziennie. Zajęcia odbywają się w poniedziałki w godzinach 13.30 – 17.30 oraz od wtorku do piątku w godzinach 10.00 – 14.00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W kontrolowanym okresie placówka działała bez przerwy urlopowej. Natomiast z uwagi na konieczność zapobiegania rozpowszechnianiu się epidemii koronawirusa działalność Klubu została zawieszona w okresach od 12.03.2020r do 24.05.2020r. a także od 24.10.2020r. i nadal do odwołania. W czasie zawieszenia zajęć w ramach podtrzymywania współpracy z uczestnikami utrzymywany jest kontakt telefoniczny. Ma on na celu rozeznanie potrzeb, podtrzymania relacji, </w:t>
        <w:br/>
        <w:t xml:space="preserve">a także monitorowania sytuacji seniorów. W okresie zawieszenia zajęć seniorzy uczestniczyli </w:t>
        <w:br/>
        <w:t>i uczestniczą w zajęciach zdalnie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Zgodnie z przedłożonym  w czasie kontroli wykazem w 2019 r. z zajęć organizowanych </w:t>
        <w:br/>
        <w:t xml:space="preserve">w Klubie korzystało 81 seniorów, a w 2020 r. 69 seniorów.  Nadal, zgodnie ze złożoną ofertą, utrzymywana jest liczba 25 miejsc dla uczestników zgłaszających się w danym dniu na zajęcia.  </w:t>
        <w:br/>
        <w:t xml:space="preserve">Seniorzy potwierdzają swoją obecność na zajęciach , podpisując się osobiście na dziennych listach obecności tuż po przybyciu do klubu. W trakcie kontroli sprawdzono frekwencję uczestników kontrolowanym okresie. Stwierdzono, że liczba uczestników podpisanych na liście obecności jest zgodna z frekwencją wykazaną w sprawozdaniu z rozliczenia zadania, tj. w każdym miesiącu wymagana liczba co najmniej 25 uczestników jest potwierdzona. Wszyscy seniorzy biorący udział </w:t>
        <w:br/>
        <w:t>w zajęciach Klubu, zgodnie z przedstawionym wykazem, są nieaktywni zawodowo, mają ukończone 60 lat  i są mieszkańcami Miasta Ząbk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Siedziba Klubu „Senior+” w Ząbkach przy ul. Torfowej 28  zajmuje powierzchnię 150,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i znajduje się na I piętrze budynku stanowiącego własność Miasta Ząbki. Pomieszczenia, które na I piętrze budynku zajmuje Klub nie posiadają barier architektonicznych, natomiast w budynku nie ma windy, a Klub nie jest wyposażony w żadne urządzenie umożliwiające osobom niepełnosprawnym ruchowo pokonanie schodów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Oględziny pomieszczeń Klubu wykazały, że  znajdują się w nim wszystkie pomieszczenia wymagane</w:t>
      </w:r>
      <w:r>
        <w:rPr>
          <w:i/>
          <w:szCs w:val="24"/>
        </w:rPr>
        <w:t xml:space="preserve"> w ramach </w:t>
      </w:r>
      <w:bookmarkStart w:id="2" w:name="_Hlk59454242"/>
      <w:r>
        <w:rPr>
          <w:i/>
          <w:szCs w:val="24"/>
        </w:rPr>
        <w:t>Programu Wieloletniego „Senior+” na lata 2015-2020</w:t>
      </w:r>
      <w:r>
        <w:rPr>
          <w:szCs w:val="24"/>
        </w:rPr>
        <w:t xml:space="preserve"> </w:t>
      </w:r>
      <w:bookmarkEnd w:id="2"/>
      <w:r>
        <w:rPr>
          <w:szCs w:val="24"/>
        </w:rPr>
        <w:t>w tym także wyposażenie  zakupione ze środków Programu</w:t>
      </w:r>
      <w:r>
        <w:rPr>
          <w:i/>
          <w:szCs w:val="24"/>
        </w:rPr>
        <w:t>.</w:t>
      </w:r>
      <w:bookmarkStart w:id="3" w:name="__DdeLink__2154_3858798166"/>
      <w:r>
        <w:rPr>
          <w:szCs w:val="24"/>
        </w:rPr>
        <w:t xml:space="preserve"> </w:t>
      </w:r>
      <w:bookmarkEnd w:id="3"/>
    </w:p>
    <w:p>
      <w:pPr>
        <w:pStyle w:val="Normal"/>
        <w:widowControl w:val="false"/>
        <w:suppressAutoHyphens w:val="true"/>
        <w:spacing w:lineRule="auto" w:line="360" w:before="0" w:after="0"/>
        <w:ind w:left="-60" w:firstLine="420"/>
        <w:jc w:val="both"/>
        <w:textAlignment w:val="baseline"/>
        <w:rPr/>
      </w:pPr>
      <w:r>
        <w:rPr>
          <w:rFonts w:eastAsia="Times New Roman"/>
          <w:kern w:val="2"/>
          <w:szCs w:val="24"/>
          <w:lang w:eastAsia="pl-PL" w:bidi="hi-IN"/>
        </w:rPr>
        <w:t xml:space="preserve">W kontrolowanym okresie </w:t>
      </w:r>
      <w:r>
        <w:rPr>
          <w:rFonts w:eastAsia="SimSun;宋体"/>
          <w:kern w:val="2"/>
          <w:szCs w:val="24"/>
          <w:lang w:eastAsia="zh-CN" w:bidi="hi-IN"/>
        </w:rPr>
        <w:t xml:space="preserve">w Klubie zatrudnionych było 7 osób, z tego 6 na umowę zlecenie,  natomiast w dniu kontroli w Klubie zatrudnione były 3 osoby: Kierownik – 13 godz. tygodniowo, rehabilitant – 4 godziny tygodniowo, osoba sprzątająca – zatrudniona na umowę zlecenie. Standard zatrudnienia odpowiada wymogom określonym w Programie Wieloletnim „Senior+”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Podczas kontroli stwierdzono, że Pani specjalizację z zakresu organizacji pomocy społecznej, wykształcenie wyższe i wymagany staż pracy w pomocy społecznej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Podstawowy zakres usług  świadczonych w Klubie Senior+  obejmuje zajęcia: edukacyjne, socjalne (bez posiłku), kulturalno-oświatowe, aktywności ruchowej lub kinezyterapii, sportowo-rekreacyjne, aktywizacji społecznej (w tym wolontariat międzypokoleniowy), terapii zajęciowej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709"/>
        <w:jc w:val="both"/>
        <w:textAlignment w:val="baseline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  <w:t>Podczas kontroli przedłożyła Pani dokumentację jaka znajduje się jednostce i w celu udokumentowania prowadzonych w nim zajęć, tj. :wykaz osób uczestniczących w zajęciach Klubu,  harmonogram zajęć na dany miesiąc, harmonogram dzienny (ze wskazaniem daty i godzin ich realizacji), listy obecności na zajęciach w Klubie i listy uczestników wycieczek fakultatywnych, zdjęcia z odbywających się spotkań okolicznościowych i wycieczek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80" w:after="0"/>
        <w:jc w:val="both"/>
        <w:rPr>
          <w:rFonts w:eastAsia="Times New Roman"/>
          <w:b/>
          <w:b/>
          <w:iCs/>
          <w:kern w:val="2"/>
          <w:szCs w:val="24"/>
          <w:lang w:eastAsia="pl-PL"/>
        </w:rPr>
      </w:pPr>
      <w:r>
        <w:rPr>
          <w:rFonts w:eastAsia="Times New Roman"/>
          <w:b/>
          <w:iCs/>
          <w:kern w:val="2"/>
          <w:szCs w:val="24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8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W toku kontroli stwierdzono następujące nieprawidłow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Cs w:val="24"/>
          <w:lang w:eastAsia="pl-PL" w:bidi="hi-IN"/>
        </w:rPr>
      </w:pPr>
      <w:r>
        <w:rPr>
          <w:rFonts w:eastAsia="Times New Roman"/>
          <w:szCs w:val="24"/>
          <w:lang w:eastAsia="pl-PL" w:bidi="hi-IN"/>
        </w:rPr>
        <w:t xml:space="preserve">W budynku, w którym usytuowany jest Klub „Senior+” występowały bariery funkcjonalne uniemożliwiające korzystanie z  usług Klubu, mieszczącego się na I piętrze, osobom niepełnosprawnym ruchowo, co jest niezgodne z postanowieniami zawartymi w części </w:t>
        <w:br/>
        <w:t xml:space="preserve">IV.2. </w:t>
      </w:r>
      <w:r>
        <w:rPr>
          <w:szCs w:val="24"/>
        </w:rPr>
        <w:t>Programu Wieloletniego „Senior+” na lata 2015-2020</w:t>
      </w:r>
      <w:r>
        <w:rPr>
          <w:rFonts w:eastAsia="Times New Roman"/>
          <w:szCs w:val="24"/>
          <w:lang w:eastAsia="pl-PL" w:bidi="hi-IN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Cs w:val="24"/>
          <w:lang w:eastAsia="pl-PL" w:bidi="hi-IN"/>
        </w:rPr>
      </w:pPr>
      <w:r>
        <w:rPr>
          <w:rFonts w:eastAsia="Times New Roman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pl-PL" w:bidi="hi-IN"/>
        </w:rPr>
        <w:t>Do dnia kontroli jednostka samorządu nie określiła kwalifikacji pracowników i współpracowników realizujących oferty usług w Klubie „Senior+” w Ząbkach</w:t>
      </w:r>
      <w:r>
        <w:rPr>
          <w:rFonts w:eastAsia="SimSun;宋体"/>
          <w:kern w:val="2"/>
          <w:szCs w:val="24"/>
          <w:lang w:eastAsia="zh-CN" w:bidi="hi-IN"/>
        </w:rPr>
        <w:t xml:space="preserve">, </w:t>
      </w:r>
      <w:r>
        <w:rPr>
          <w:rFonts w:eastAsia="Times New Roman"/>
          <w:szCs w:val="24"/>
          <w:lang w:eastAsia="pl-PL" w:bidi="hi-IN"/>
        </w:rPr>
        <w:t xml:space="preserve">co jest niezgodne z postanowieniami zawartymi w punkcie IV.2. </w:t>
      </w:r>
      <w:r>
        <w:rPr>
          <w:szCs w:val="24"/>
        </w:rPr>
        <w:t>Programu Wieloletniego „Senior+” na lata 2015-2020</w:t>
      </w:r>
      <w:r>
        <w:rPr>
          <w:rFonts w:eastAsia="Times New Roman"/>
          <w:szCs w:val="24"/>
          <w:lang w:eastAsia="pl-PL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Za stwierdzone nieprawidłowości odpowiedzialność ponosi Pani jako Kierownik kontrolowanej jednostki, a także Burmistrz Miasta Ząbk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W celu usunięcia stwierdzonych nieprawidłowości zwracam się do Pani o realizację następujących zaleceń pokontrolnych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SimSun;宋体"/>
          <w:kern w:val="2"/>
          <w:lang w:eastAsia="zh-CN" w:bidi="hi-IN"/>
        </w:rPr>
      </w:pPr>
      <w:r>
        <w:rPr>
          <w:lang w:bidi="hi-IN"/>
        </w:rPr>
        <w:t xml:space="preserve">Zlikwidować bariery funkcjonalne uniemożliwiające korzystanie z usług  Klubu „Senior+” w Ząbkach osobom niepełnosprawnym ruchowo. </w:t>
      </w:r>
    </w:p>
    <w:p>
      <w:pPr>
        <w:pStyle w:val="Akapitzlist1"/>
        <w:tabs>
          <w:tab w:val="clear" w:pos="709"/>
          <w:tab w:val="left" w:pos="426" w:leader="none"/>
        </w:tabs>
        <w:ind w:left="360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Podjąć działania mające na celu określenie przez Miasto Ząbki kwalifikacji pracowników </w:t>
        <w:br/>
        <w:t xml:space="preserve">i współpracowników realizujących usługi w ramach Klubu „Senior+” w Ząbkach. </w:t>
      </w:r>
    </w:p>
    <w:p>
      <w:pPr>
        <w:pStyle w:val="Akapitzlist1"/>
        <w:tabs>
          <w:tab w:val="clear" w:pos="709"/>
          <w:tab w:val="left" w:pos="426" w:leader="none"/>
        </w:tabs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eastAsia="Times New Roman"/>
          <w:szCs w:val="24"/>
          <w:lang w:eastAsia="pl-PL"/>
        </w:rPr>
      </w:pPr>
      <w:r>
        <w:rPr>
          <w:bCs/>
          <w:szCs w:val="24"/>
        </w:rPr>
        <w:t xml:space="preserve">Ponadto zalecam wprowadzenie zmian w Regulaminie Klubu tak, aby znalazły się w nim zapisy </w:t>
        <w:br/>
        <w:t>o   wszystkich dokumentach składanych przez uczestników w fazie rekrutacji.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Jednocześnie zobowiązuję Panią do przekazania, w terminie 30 dni od daty otrzymania niniejszego wystąpienia pokontrolnego, pisemnej informacji o sposobie realizacji zaleceń pokontrolnych lub przyczynach ich niewykonania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Na podstawie art. 130 ust. 1 ustawy z dnia 12 marca 2004 r. o pomocy społecznej (Dz. U. z 2020 r. poz. 1876) kto nie realizuje zaleceń pokontrolnych – podlega karze pieniężnej w wysokości od 200 do 6000 zł.</w:t>
      </w:r>
    </w:p>
    <w:p>
      <w:pPr>
        <w:pStyle w:val="Normal"/>
        <w:autoSpaceDE w:val="false"/>
        <w:spacing w:lineRule="auto" w:line="360" w:before="0" w:after="0"/>
        <w:ind w:left="2836" w:firstLine="709"/>
        <w:jc w:val="both"/>
        <w:rPr>
          <w:szCs w:val="24"/>
        </w:rPr>
      </w:pPr>
      <w:r>
        <w:rPr>
          <w:b/>
          <w:szCs w:val="24"/>
          <w:u w:val="single"/>
        </w:rPr>
        <w:t>Pouczenie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Stosownie do postanowień art. 128 ustawy z dnia 12 marca 2004 r. o pomocy społecznej kontrolowana jednostka może, w terminie 7 dni od dnia otrzymania zaleceń pokontrolnych, zgłosić do nich zastrzeżenia do Wojewody Mazowieckiego za pośrednictwem Wydziału Polityki Społecznej Mazowieckiego Urzędu Wojewódzkiego w Warszawie.</w:t>
      </w:r>
    </w:p>
    <w:p>
      <w:pPr>
        <w:pStyle w:val="Normal"/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  <w:t>W przypadku nieuwzględnienia przez Wojewodę Mazowieckiego zastrzeżeń należy w terminie 30 dni powiadomić o sposobie realizacji zaleceń Wydział Polityki Społecznej Mazowieckiego Urzędu Wojewódzkiego w Warszawie, a w przypadku ich uwzględnienia należy mieć na uwadze zmiany wynikające z powyższego faktu.</w:t>
      </w:r>
    </w:p>
    <w:p>
      <w:pPr>
        <w:pStyle w:val="NormalnyWeb"/>
        <w:spacing w:before="0" w:after="0"/>
        <w:ind w:left="3545" w:hanging="0"/>
        <w:jc w:val="center"/>
        <w:rPr/>
      </w:pPr>
      <w:r>
        <w:rPr/>
        <w:t>z up. WOJEWODY MAZOWIECKIEGO</w:t>
      </w:r>
    </w:p>
    <w:p>
      <w:pPr>
        <w:pStyle w:val="NormalnyWeb"/>
        <w:spacing w:before="0" w:after="0"/>
        <w:ind w:left="8501" w:hanging="0"/>
        <w:jc w:val="center"/>
        <w:rPr/>
      </w:pPr>
      <w:r>
        <w:rPr/>
      </w:r>
    </w:p>
    <w:p>
      <w:pPr>
        <w:pStyle w:val="NormalnyWeb"/>
        <w:spacing w:before="0" w:after="0"/>
        <w:ind w:left="3545" w:hanging="0"/>
        <w:jc w:val="center"/>
        <w:rPr/>
      </w:pPr>
      <w:r>
        <w:rPr/>
        <w:t>Kinga Jura</w:t>
      </w:r>
    </w:p>
    <w:p>
      <w:pPr>
        <w:pStyle w:val="NormalnyWeb"/>
        <w:spacing w:before="0" w:after="0"/>
        <w:ind w:left="3545" w:hanging="0"/>
        <w:jc w:val="center"/>
        <w:rPr/>
      </w:pPr>
      <w:r>
        <w:rPr/>
        <w:t>Zastępca Dyrektora</w:t>
      </w:r>
    </w:p>
    <w:p>
      <w:pPr>
        <w:pStyle w:val="NormalnyWeb"/>
        <w:spacing w:before="0" w:after="0"/>
        <w:ind w:left="3545" w:hanging="0"/>
        <w:jc w:val="center"/>
        <w:rPr/>
      </w:pPr>
      <w:r>
        <w:rPr/>
        <w:t>Wydziału Polityki Społecznej</w:t>
      </w:r>
    </w:p>
    <w:p>
      <w:pPr>
        <w:pStyle w:val="NormalnyWeb"/>
        <w:spacing w:before="0" w:after="0"/>
        <w:ind w:left="3545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1.Pani Małgorzata Zyśk Burmistrz Miasta Ząbki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2. Pan Artur Kołodziejczyk Dyrektor OPS w Ząbkach</w:t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2:00Z</dcterms:created>
  <dc:creator>lukasz</dc:creator>
  <dc:description/>
  <cp:keywords/>
  <dc:language>en-US</dc:language>
  <cp:lastModifiedBy>Jolanta Pacak</cp:lastModifiedBy>
  <cp:lastPrinted>2017-10-09T12:46:00Z</cp:lastPrinted>
  <dcterms:modified xsi:type="dcterms:W3CDTF">2021-03-18T08:42:00Z</dcterms:modified>
  <cp:revision>2</cp:revision>
  <dc:subject/>
  <dc:title/>
</cp:coreProperties>
</file>