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06 sierpni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ab/>
        <w:t xml:space="preserve">         WPS-I.431.1.22.2020</w:t>
      </w:r>
      <w:bookmarkEnd w:id="1"/>
      <w:r>
        <w:rPr>
          <w:rFonts w:cs="Calibri" w:ascii="Calibri" w:hAnsi="Calibri"/>
          <w:szCs w:val="24"/>
        </w:rPr>
        <w:t>.MoW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i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lżbieta Ławor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ierownik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ziennego Domu „Senior+”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Leoncinie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STĄPIENIE POKONTROLN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Na podstawie art. 127 w związku z art. 22 pkt 7 ustawy z dnia 12 marca 2004 r. o pomocy społecznej (Dz. U. z 2019 r. poz. 1507, z późn. zm.) oraz rozporządzenia Ministra Polityki Społecznej z dnia 23 marca 2005 r. w sprawie nadzoru i kontroli w pomocy społecznej ( Dz. U. Nr 61, poz. 543 </w:t>
        <w:br/>
        <w:t xml:space="preserve">z późn. zm.) inspektorzy Wydziału Polityki Społecznej Mazowieckiego Urzędu Wojewódzkiego </w:t>
        <w:br/>
        <w:t>w Warszawie przeprowadzili w dniach 2, 7 i 9 lipca 2020 r. XXXXXXXXXXXXXXXXX w kierowanym przez Panią ośrodku. Przedmiotem kontroli była organizacja i funkcjonowanie Dziennego Domu „Senior+” w Leonci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związku z kontrolą, której szczegółowe wyniki zostały przedstawione w protokole kontroli, podpisanym przez Panią bez zastrzeżeń i przesłanym pismem z 22 lipca 2020 r., przekazuję niniejsze wystąpienie pokontrolne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alibri" w:ascii="Calibri" w:hAnsi="Calibri"/>
          <w:szCs w:val="24"/>
        </w:rPr>
        <w:t xml:space="preserve">Dzienny Dom został utworzony Uchwałą Nr XXXIII/172/16 Rady Gminy Leoncin z dnia </w:t>
        <w:br/>
        <w:t xml:space="preserve">9 grudnia 2016 r. w sprawie utworzenia Domu Dziennego Pobytu „Senior-WIGOR” w Leoncinie, </w:t>
        <w:br/>
        <w:t xml:space="preserve">ul. Plac Romana Kobendzy 4 jako jednostka budżetowa Gminy Leoncin. Jako załącznik do powyższej uchwały przyjęto Statut Domu Dziennego Pobytu „Senior-WIGOR” w Leoncinie, określający przedmiot działalności, zasady działania i organizacji oraz zasady gospodarki finansowej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Cs w:val="24"/>
        </w:rPr>
        <w:t>Uchwałą Nr XXXIII/173/16 Rady Gminy Leoncin z dnia 9 grudnia 2016 r. ustanowiono szczegółowe zasady ponoszenia odpłatności za pobyt w Domu Dziennego Pobytu „Senior-WIGOR” w Leoncinie, natomiast zarządzeniem Nr 101/2016 Wójta Gminy Leoncin z dnia 16 grudnia 2016 r. ustanowiono regulamin udziału w zadaniu publicznym „</w:t>
      </w:r>
      <w:bookmarkStart w:id="2" w:name="_Hlk45526831"/>
      <w:r>
        <w:rPr>
          <w:rFonts w:cs="Calibri" w:ascii="Calibri" w:hAnsi="Calibri"/>
          <w:szCs w:val="24"/>
        </w:rPr>
        <w:t>Dom Dziennego Pobytu Senior-WIGOR</w:t>
      </w:r>
      <w:bookmarkEnd w:id="2"/>
      <w:r>
        <w:rPr>
          <w:rFonts w:cs="Calibri" w:ascii="Calibri" w:hAnsi="Calibri"/>
          <w:szCs w:val="24"/>
        </w:rPr>
        <w:t xml:space="preserve">”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Cs w:val="24"/>
        </w:rPr>
        <w:t>Ośrodek znajduje się na pierwszym piętrze dwukondygnacyjnego budynku. Zajmuje powierzchnię 215,41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. Dodatkową powierzchnię stanowi platforma 3,27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. Przed wejściem </w:t>
        <w:br/>
        <w:t xml:space="preserve">do budynku umieszczono tablicę informacyjną (nazwa własna ośrodka „Dom Dziennego Pobytu Senior-WIGOR/Senior+”). Drugą tablicę, informującą o pochodzeniu środków umieszczono </w:t>
        <w:br/>
        <w:t>na parterze budynku. Budynek stanowi własność Gminy Leoncin. Zgodnie z umową użyczenia lokalu użytkowego, zawartą 29 grudnia 2016 r. pomiędzy Gminą Leoncin, a Domem Dziennego Pobytu „Senior-WIGOR” zezwolono na bezpłatne używanie lokalu usytuowanego na I piętrze budynku. Ponadto zapewniono prawo do korzystania z części wspólnej budynku, tj. wiatrołapu, korytarza i klatki schodowej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enny Dom „Senior+” w Leoncinie posiada infrastrukturę umożliwiającą podopiecznym aktywne spędzanie czasu wolnego, w tym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mieszczenie ogólnodostępne pełniące funkcję sali spotkań i jadalni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mieszczenie kuchenn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szCs w:val="24"/>
        </w:rPr>
        <w:t>pomieszczenie do utrzymywania lub zwiększania aktywności ruchowej i kinezyterapii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e pełniące funkcję szatni z 15 szafkami indywidualnymi dla seniorów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łazienkę wyposażoną w 2 toalety dla kobiet i mężczyzn z umywalką i uchwytami dla osób niepełnosprawnych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/>
      </w:pPr>
      <w:r>
        <w:rPr>
          <w:rFonts w:cs="Calibri" w:ascii="Calibri" w:hAnsi="Calibri"/>
          <w:szCs w:val="24"/>
        </w:rPr>
        <w:t>łazienkę z kabiną prysznicową i umywalką (w kabinie z brodzikiem zamontowano uchwyt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mieszczenie klubowe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kój do odpoczynku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mieszczenie do zajęć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aleta dla personelu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kój pracowników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pokój, w którym znajdują się szafy na środki czystości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nadto uczestnicy ośrodka mogą korzystać z przyległego do budynku terenu zielonego, </w:t>
        <w:br/>
        <w:t>na którym umieszczono Fitnes–Park, wyposażony w urządzenia do ćwiczeń. Na terenie wybudowano także dużą wiatę, która będzie wykorzystywana do spotkań na świeżym powietrzu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budynku zainstalowano platformę – pionowy podnośnik elektryczny oraz podjazd, umożliwiające dostęp do zajęć osobom niepełnosprawnym. Przy wejściu znajduje się dzwonek instalacji przyzywowej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Calibri" w:hAnsi="Calibri" w:eastAsia="Times New Roman" w:cs="Calibri"/>
          <w:kern w:val="2"/>
          <w:szCs w:val="24"/>
          <w:lang w:eastAsia="pl-PL"/>
        </w:rPr>
      </w:pPr>
      <w:r>
        <w:rPr>
          <w:rFonts w:eastAsia="Times New Roman" w:cs="Calibri" w:ascii="Calibri" w:hAnsi="Calibri"/>
          <w:kern w:val="2"/>
          <w:szCs w:val="24"/>
          <w:lang w:eastAsia="pl-PL"/>
        </w:rPr>
        <w:t xml:space="preserve">Dom Dziennego Pobytu „Senior-WIGOR/Senior+” w Leoncinie posiada własny środek transportu (samochód do przewozu osób niepełnosprawnych) zakupiony ze środków PEFRON </w:t>
        <w:br/>
        <w:t xml:space="preserve">w 2018 r. Bezpłatnym transportem objęci są wszyscy uczestnicy domu (20 osób). W okresie wiosenno-letnim transport odbywa się na zgłoszenie uczestników. Średnio, dziennie przewożonych jest 10 osób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Calibri" w:hAnsi="Calibri" w:eastAsia="Times New Roman" w:cs="Calibri"/>
          <w:kern w:val="2"/>
          <w:szCs w:val="24"/>
          <w:lang w:eastAsia="pl-PL"/>
        </w:rPr>
      </w:pPr>
      <w:r>
        <w:rPr>
          <w:rFonts w:eastAsia="Times New Roman" w:cs="Calibri" w:ascii="Calibri" w:hAnsi="Calibri"/>
          <w:kern w:val="2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Calibri" w:hAnsi="Calibri" w:eastAsia="Times New Roman" w:cs="Calibri"/>
          <w:kern w:val="2"/>
          <w:szCs w:val="24"/>
          <w:lang w:eastAsia="pl-PL"/>
        </w:rPr>
      </w:pPr>
      <w:r>
        <w:rPr>
          <w:rFonts w:eastAsia="Times New Roman" w:cs="Calibri" w:ascii="Calibri" w:hAnsi="Calibri"/>
          <w:kern w:val="2"/>
          <w:szCs w:val="24"/>
          <w:lang w:eastAsia="pl-PL"/>
        </w:rPr>
        <w:t xml:space="preserve">W czasie kontroli, w ośrodku zatrudnionych było 5 osób: kierownik, terapeuta zajęciowy/fizjoterapeuta, pomoc kuchenna, księgowa oraz kadrowa. </w:t>
      </w:r>
      <w:r>
        <w:rPr>
          <w:rFonts w:cs="Calibri" w:ascii="Calibri" w:hAnsi="Calibri"/>
          <w:szCs w:val="24"/>
        </w:rPr>
        <w:t xml:space="preserve">Standard zatrudnienia odpowiada wymogom określonym w Programie Wieloletnim „Senior+”, zgodnie z którym </w:t>
        <w:br/>
        <w:t xml:space="preserve">w Dziennym Domu „Senior+” musi być zatrudniony </w:t>
      </w:r>
      <w:r>
        <w:rPr>
          <w:rFonts w:cs="Calibri" w:ascii="Calibri" w:hAnsi="Calibri"/>
          <w:i/>
          <w:szCs w:val="24"/>
        </w:rPr>
        <w:t xml:space="preserve">co najmniej 1 pracownik na 15 seniorów </w:t>
        <w:br/>
        <w:t>oraz fizjoterapeuta lub terapeuta zajęciowy lub instruktor terapii lub pielęgniarka lub ratownik medyczny w wymiarze czasu odpowiednim do potrzeb placówki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czas kontroli stwierdzono, że ukończyła Pani  XXXXXXXX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eastAsia="Times New Roman" w:cs="Calibri"/>
          <w:kern w:val="2"/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Placówka zapewnia 8-godzinną ofertę usług w dniach od poniedziałku do piątku, </w:t>
        <w:br/>
        <w:t>a podstawowy zakres świadczonych usług obejmuje usługi</w:t>
      </w:r>
      <w:r>
        <w:rPr>
          <w:rFonts w:eastAsia="Times New Roman" w:cs="Calibri" w:ascii="Calibri" w:hAnsi="Calibri"/>
          <w:kern w:val="2"/>
          <w:szCs w:val="24"/>
          <w:lang w:eastAsia="pl-PL"/>
        </w:rPr>
        <w:t xml:space="preserve"> socjalne, w tym posiłek, edukacyjne, kulturalno-oświatowe, aktywności ruchowej i kinezyterapii, sportowo-rekreacyjne, aktywizujące społecznie i terapii zajęciowej, co </w:t>
      </w:r>
      <w:r>
        <w:rPr>
          <w:rFonts w:cs="Calibri" w:ascii="Calibri" w:hAnsi="Calibri"/>
          <w:szCs w:val="24"/>
        </w:rPr>
        <w:t xml:space="preserve">odpowiada założeniom Programu w tym zakres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dług stanu na dzień kontroli, uczestnikami ośrodka było 29 osób, z tego 22 kobiety </w:t>
        <w:br/>
        <w:t>i 7 mężczyzn. W 2019 r. wydanych zostało 8 decyzji administracyjnych, kierujących do Domu Dziennego Pobytu „Senior-WIGOR/Senior +”. W tym samym czasie z listy uczestników wykreślono XXXXXXXXXXXXXX.  W 2020 r., do dnia kontroli wydano 2 decyzje administracyjne, kierujące do Domu Dziennego Pobytu „Senior -WIGOR/Senior+”. W tym samym czasie XXXXXXXXXXXXXXXXXXX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Calibri" w:hAnsi="Calibri" w:eastAsia="Times New Roman" w:cs="Calibri"/>
          <w:kern w:val="2"/>
          <w:szCs w:val="24"/>
          <w:lang w:eastAsia="pl-PL"/>
        </w:rPr>
      </w:pPr>
      <w:r>
        <w:rPr>
          <w:rFonts w:eastAsia="Times New Roman" w:cs="Calibri" w:ascii="Calibri" w:hAnsi="Calibri"/>
          <w:kern w:val="2"/>
          <w:szCs w:val="24"/>
          <w:lang w:eastAsia="pl-PL"/>
        </w:rPr>
        <w:t xml:space="preserve">Uczestnicy zajęć podpisują się osobiście na liście obecności. W trakcie kontroli sprawdzono frekwencję uczestników w wybranych miesiącach: styczeń, maj i wrzesień 2019 r. oraz marzec i maj 2020 r. Stwierdzono, że frekwencja podana w sprawozdaniu końcowym z wykonania zadania </w:t>
        <w:br/>
        <w:t>w 2019 r. nie jest zgodna z listą obecności we wrześniu 2019 r. Nie wpływa to jednak na wysokość przekazanej dotacji za ten miesiąc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Calibri" w:hAnsi="Calibri" w:eastAsia="Times New Roman" w:cs="Calibri"/>
          <w:kern w:val="2"/>
          <w:szCs w:val="24"/>
          <w:lang w:eastAsia="pl-PL"/>
        </w:rPr>
      </w:pPr>
      <w:r>
        <w:rPr>
          <w:rFonts w:eastAsia="Times New Roman" w:cs="Calibri" w:ascii="Calibri" w:hAnsi="Calibri"/>
          <w:kern w:val="2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kern w:val="2"/>
          <w:szCs w:val="24"/>
          <w:lang w:eastAsia="pl-PL"/>
        </w:rPr>
      </w:pPr>
      <w:r>
        <w:rPr>
          <w:rFonts w:eastAsia="Times New Roman" w:cs="Calibri" w:ascii="Calibri" w:hAnsi="Calibri"/>
          <w:kern w:val="2"/>
          <w:szCs w:val="24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 xml:space="preserve">W toku kontroli stwierdzono następujące nieprawidłowości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Zgodnie z art. </w:t>
      </w:r>
      <w:r>
        <w:rPr>
          <w:rFonts w:eastAsia="Times New Roman" w:cs="Calibri" w:ascii="Calibri" w:hAnsi="Calibri"/>
          <w:szCs w:val="24"/>
          <w:lang w:eastAsia="pl-PL"/>
        </w:rPr>
        <w:t>122 ust. 1 ustawy o pomocy społecznej, osoby kierujące jednostkami organizacyjnymi pomocy społecznej, w tym i ośrodkami wsparcia,</w:t>
      </w:r>
      <w:r>
        <w:rPr>
          <w:rFonts w:cs="Calibri" w:ascii="Calibri" w:hAnsi="Calibri"/>
          <w:szCs w:val="24"/>
        </w:rPr>
        <w:t xml:space="preserve"> są obowiązane posiadać </w:t>
        <w:br/>
        <w:t>co najmniej 3-letni staż pracy w pomocy społecznej oraz specjalizację z zakresu organizacji pomocy społecznej. XXXXXXXXXXXXXXXXXXXX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Dokumentacja indywidualna uczestników zawierała: decyzję kierującą do ośrodka, decyzję </w:t>
        <w:br/>
        <w:t xml:space="preserve">o odpłatności oraz deklarację udziału w zajęciach. W żadnym przypadku do dokumentacji </w:t>
        <w:br/>
        <w:t>nie dołączono</w:t>
      </w:r>
      <w:r>
        <w:rPr>
          <w:rFonts w:cs="Calibri" w:ascii="Calibri" w:hAnsi="Calibri"/>
          <w:bCs/>
          <w:szCs w:val="24"/>
        </w:rPr>
        <w:t xml:space="preserve"> wymaganych zaświadczeń lekarskich o braku przeciwwskazań do uczestnictwa </w:t>
        <w:br/>
        <w:t xml:space="preserve">w zajęciach ruchowych, sportowo–rekreacyjnych i aktywizujących, o których mowa w rozdziale IV w części IV.1.7. Programu Wieloletniego Senior+ na lata 2015 - 2020. Do dokumentacji </w:t>
        <w:br/>
        <w:t xml:space="preserve">nie załączono również wywiadów środowiskowych, których przeprowadzenie poprzedza, </w:t>
        <w:br/>
        <w:t xml:space="preserve">w myśl art. 106 ust. 4 ustawy o pomocy społecznej wydanie decyzji administracyjnej </w:t>
        <w:br/>
      </w:r>
      <w:r>
        <w:rPr>
          <w:rFonts w:cs="Calibri" w:ascii="Calibri" w:hAnsi="Calibri"/>
          <w:szCs w:val="24"/>
        </w:rPr>
        <w:t>o przyznaniu lub odmowie przyznania świadc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kern w:val="2"/>
          <w:szCs w:val="24"/>
          <w:lang w:eastAsia="pl-PL"/>
        </w:rPr>
        <w:t>W ośrodku funkcjonuje Regulamin porządkowy uczestników Domu Dziennego Pobytu „Senior</w:t>
        <w:br/>
        <w:t>-WIGOR/Senior+” w Leoncinie, określający między innymi konieczność pisemnego informowania przez uczestników o przedłużającej się ponad 14 dni nieobecności. W okresie objętym kontrolą powyższy zapis nie był przestrzegan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Decyzje ustalające odpłatność uczestników wydała Pani, jako Kierownik Domu Dziennego Pobytu „Senior-WIGOR” w Leoncinie</w:t>
      </w:r>
      <w:r>
        <w:rPr>
          <w:rFonts w:eastAsia="Times New Roman" w:cs="Calibri" w:ascii="Calibri" w:hAnsi="Calibri"/>
          <w:kern w:val="2"/>
          <w:szCs w:val="24"/>
          <w:lang w:eastAsia="pl-PL"/>
        </w:rPr>
        <w:t xml:space="preserve">. </w:t>
      </w:r>
      <w:r>
        <w:rPr>
          <w:rFonts w:cs="Calibri" w:ascii="Calibri" w:hAnsi="Calibri"/>
          <w:szCs w:val="24"/>
        </w:rPr>
        <w:t>Jest to niezgodne z art. 97 ustawy o pomocy społecznej, w myśl którego opłatę za pobyt w ośrodkach wsparcia ustala podmiot kierujący w uzgodnieniu z osobą kierowaną, uwzględniając przyznany zakres usług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Zgodnie z § 4 </w:t>
      </w:r>
      <w:r>
        <w:rPr>
          <w:rFonts w:eastAsia="Times New Roman" w:cs="Calibri" w:ascii="Calibri" w:hAnsi="Calibri"/>
          <w:kern w:val="2"/>
          <w:szCs w:val="24"/>
          <w:lang w:eastAsia="pl-PL"/>
        </w:rPr>
        <w:t xml:space="preserve">Uchwały Nr XXXIII/173/16 Rady Gminy Leoncin z dnia 9 grudnia 2016 r. w sprawie szczegółowych zasad ponoszenia odpłatności za pobyt w Domu Dziennego Pobytu „Senior-WIGOR” w Leoncinie osoby skierowane do Dziennego Domu zobowiązane są do wnoszenia opłaty miesięcznej, bez względu na ilość dni pobytu. W wydanych decyzjach o odpłatności, wysokość wnoszonej opłaty została uzależniona od liczby dni pobytu w ośrodku. Ponadto w </w:t>
      </w:r>
      <w:r>
        <w:rPr>
          <w:rFonts w:cs="Calibri" w:ascii="Calibri" w:hAnsi="Calibri"/>
          <w:szCs w:val="24"/>
        </w:rPr>
        <w:t>3 postępowaniach na 12 skontrolowanych błędnie wyliczono kwotę odpłatności za pobyt uczestnika w Dziennym Domu „Senior+” w Leoncinie, w przypadku innych 3 postępowaniach nie dokonano zmiany decyzji dotyczącej odpłatności, pomimo zmiany wysokości kryterium doch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wnętrzny </w:t>
      </w:r>
      <w:r>
        <w:rPr>
          <w:rFonts w:eastAsia="Times New Roman" w:cs="Calibri" w:ascii="Calibri" w:hAnsi="Calibri"/>
          <w:szCs w:val="24"/>
          <w:lang w:eastAsia="pl-PL"/>
        </w:rPr>
        <w:t>ustrój jednostki został określony w Regulaminie Organizacyjnym, który nie został jednak wprowadzony żadnym aktem prawn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niku oględzin pomieszczeń ośrodka zespół kontrolny stwierdził brak pokoju zabiegowo</w:t>
        <w:br/>
        <w:t>-pielęgniarskiego oraz brak odpowiedniej do liczby uczestników liczby szafek, co jest niezgodne z minimalnymi standardami, przewidzianymi do Dziennego Domu „Senior+” w Programie. Ponadto, w łazience została zainstalowana kabina prysznicowa z brodzikiem, który stanowi barierę funkcjonalną/architektoniczną dla osób poruszających się na wóz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środku nie jest prowadzona dokumentacja zbiorcza, potwierdzająca przeprowadzenie zajęć przez specjalistów, zatrudnionych na podstawie umów zleceń.</w:t>
      </w:r>
    </w:p>
    <w:p>
      <w:pPr>
        <w:pStyle w:val="Standard"/>
        <w:spacing w:lineRule="auto" w:line="360" w:before="0" w:after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 stwierdzone nieprawidłowości odpowiedzialność ponosi Pani jako Kierownik kontrolowanej jednostk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celu usunięcia stwierdzonej nieprawidłowości zwracam się do Pani o realizację następujących zaleceń pokontrolny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wadzić dokumentację indywidualną uczestników ośrodka zgodnie z Programem Wieloletnim „Senior+” na lata 2015 – 2020 oraz art. 106 ust. 4 ustawy o pomocy społeczn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kern w:val="2"/>
          <w:szCs w:val="24"/>
          <w:lang w:eastAsia="pl-PL"/>
        </w:rPr>
        <w:t xml:space="preserve">Przestrzegać przepisów określonych w Regulaminie porządkowym uczestników Domu Dziennego Pobytu „Senior-WIGOR/Senior+” w Leoncinie, uzyskując od uczestników pisemne informacje o przedłużającej się ponad 14 dni nieobecnośc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jąć działania mające na celu wydawanie decyzji o odpłatności zgodnie z art. 97 ustawy </w:t>
        <w:br/>
        <w:t xml:space="preserve">o pomocy społecznej, w myśl którego opłatę za pobyt w ośrodkach wsparcia ustala podmiot kierujący w uzgodnieniu z osobą kierowaną, uwzględniając przyznany zakres usług </w:t>
        <w:br/>
        <w:t xml:space="preserve">oraz pobierania odpłatności zgodnie z </w:t>
      </w:r>
      <w:r>
        <w:rPr>
          <w:rFonts w:eastAsia="Times New Roman" w:cs="Calibri" w:ascii="Calibri" w:hAnsi="Calibri"/>
          <w:szCs w:val="24"/>
          <w:lang w:eastAsia="pl-PL"/>
        </w:rPr>
        <w:t xml:space="preserve">§ 4 </w:t>
      </w:r>
      <w:r>
        <w:rPr>
          <w:rFonts w:eastAsia="Times New Roman" w:cs="Calibri" w:ascii="Calibri" w:hAnsi="Calibri"/>
          <w:kern w:val="2"/>
          <w:szCs w:val="24"/>
          <w:lang w:eastAsia="pl-PL"/>
        </w:rPr>
        <w:t xml:space="preserve">Uchwały Nr XXXIII/173/16 Rady Gminy Leoncin </w:t>
        <w:br/>
        <w:t xml:space="preserve">z dnia 9 grudnia 2016 r. w sprawie szczegółowych zasad ponoszenia odpłatności za pobyt </w:t>
        <w:br/>
        <w:t>w Domu Dziennego Pobytu „Senior-WIGOR” w Leonc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Wprowadzić w życie stosownym aktem prawnym Regulamin Organizacyjny Domu Dziennego Pobytu „Senior+” w Leonc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Dostosować warunki lokalowe do minimalnego standardu, przewidzianego dla Dziennego Domu „Senior+” w Programie</w:t>
      </w:r>
      <w:r>
        <w:rPr>
          <w:rFonts w:cs="Calibri" w:ascii="Calibri" w:hAnsi="Calibri"/>
          <w:bCs/>
          <w:szCs w:val="24"/>
        </w:rPr>
        <w:t xml:space="preserve"> Wieloletnim „Senior+” na lata 2015 – 2020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rowadzić dokumentacje zbiorczą, potwierdzającą przeprowadzenie zajęć przez specjalistów, zatrudnionych na podstawie umów zleceń. W umowach zawieranych ze specjalistami zamieszczać klauzulę dotyczącą rodzaju i sposobu dokumentowania działań prowadzonych na rzecz uczestników ośrodk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cześnie zobowiązuję Panią do przekazania, w terminie 30 dni od daty otrzymania niniejszego wystąpienia pokontrolnego, pisemnej informacji o sposobie realizacji zalecenia pokontrolnego lub przyczynach jego niewykona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>Na podstawie art. 130 ust. 1 ustawy z dnia 12 marca 2004 r. o pomocy społecznej (Dz. U. z 2019 r. poz. 1507, z późn. zm.) kto nie realizuje zaleceń pokontrolnych – podlega karze pieniężnej w wysokości od 200 do 6 000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Pou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sownie do postanowień art. 128 ustawy z dnia 12 marca 2004 r. o pomocy społecznej kontrolowana jednostka może, w terminie 7 dni od dnia otrzymania zaleceń pokontrolnych, zgłosić do nich zastrzeżenia do Wojewody Mazowieckiego za pośrednictwem Wydziału Polityki Społecznej Mazowieckiego Urzędu Wojewódzkiego w Warszaw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nieuwzględnienia przez Wojewodę Mazowieckiego zastrzeżeń należy w terminie 30 dni powiadomić o sposobie realizacji zaleceń Wydział Polityki Społecznej Mazowieckiego Urzędu Wojewódzkiego w Warszawie, a w przypadku ich uwzględnienia należy mieć na uwadze zmiany wynikające z powyższego faktu.</w:t>
      </w:r>
    </w:p>
    <w:p>
      <w:pPr>
        <w:pStyle w:val="Tekstpodstawowywcity2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240"/>
        <w:ind w:left="2127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WOJEWODY MAZOWIECKIEGO</w:t>
      </w:r>
    </w:p>
    <w:p>
      <w:pPr>
        <w:pStyle w:val="Tekstpodstawowywcity2"/>
        <w:spacing w:lineRule="auto" w:line="240"/>
        <w:ind w:left="212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40"/>
        <w:ind w:left="2127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a Karpińska</w:t>
      </w:r>
    </w:p>
    <w:p>
      <w:pPr>
        <w:pStyle w:val="Tekstpodstawowywcity2"/>
        <w:spacing w:lineRule="auto" w:line="240"/>
        <w:ind w:left="2127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Dyrektora</w:t>
      </w:r>
    </w:p>
    <w:p>
      <w:pPr>
        <w:pStyle w:val="Tekstpodstawowywcity2"/>
        <w:spacing w:lineRule="auto" w:line="240"/>
        <w:ind w:left="2127" w:firstLine="709"/>
        <w:jc w:val="center"/>
        <w:rPr>
          <w:rFonts w:ascii="Calibri Light" w:hAnsi="Calibri Light" w:cs="Calibri Light"/>
        </w:rPr>
      </w:pPr>
      <w:r>
        <w:rPr>
          <w:rFonts w:cs="Calibri" w:ascii="Calibri" w:hAnsi="Calibri"/>
        </w:rPr>
        <w:t>Wydziału Polityki Społecznej</w:t>
      </w:r>
    </w:p>
    <w:p>
      <w:pPr>
        <w:pStyle w:val="Tekstpodstawowywcity2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 wiadomości:</w:t>
      </w:r>
    </w:p>
    <w:p>
      <w:pPr>
        <w:pStyle w:val="Tekstpodstawowywcity2"/>
        <w:ind w:hanging="0"/>
        <w:rPr/>
      </w:pPr>
      <w:r>
        <w:rPr>
          <w:rFonts w:cs="Calibri" w:ascii="Calibri" w:hAnsi="Calibri"/>
        </w:rPr>
        <w:t>1. Adam Krawczak, Wójt Gminy Leonc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8"/>
      <w:jc w:val="both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1:00Z</dcterms:created>
  <dc:creator>lukasz</dc:creator>
  <dc:description/>
  <cp:keywords/>
  <dc:language>en-US</dc:language>
  <cp:lastModifiedBy>Jolanta Pacak</cp:lastModifiedBy>
  <cp:lastPrinted>2021-03-04T09:36:00Z</cp:lastPrinted>
  <dcterms:modified xsi:type="dcterms:W3CDTF">2021-03-18T08:51:00Z</dcterms:modified>
  <cp:revision>2</cp:revision>
  <dc:subject/>
  <dc:title/>
</cp:coreProperties>
</file>