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/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22 lutego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bookmarkStart w:id="1" w:name="ezdSprawaZnak"/>
      <w:r>
        <w:rPr>
          <w:szCs w:val="24"/>
        </w:rPr>
        <w:tab/>
        <w:t xml:space="preserve">          WPS-I.431.1.59.2020.KW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i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esa Kośnik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ego Ośrodka Pomocy Społecznej w Sulejówku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WYSTĄPIENIE POKONTROLNE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Na podstawie art. 127 ust. 1 w związku z art. 22 pkt 8 ustawy z dnia 12 marca 2004 r. o pomocy społecznej (Dz. U. z 2020 r. poz. 1876) oraz rozporządzenia Ministra Polityki Społecznej z dnia 23 marca 2005 r. w sprawie nadzoru i kontroli w pomocy społecznej (Dz. U. Nr 61,  poz. 543,</w:t>
        <w:br/>
        <w:t>z późn. zm.), inspektorzy Wydziału Polityki Społecznej Mazowieckiego Urzędu Wojewódzkiego Warszawie przeprowadzili w dniach 15-18 grudnia 2020 r. kontrolę kompleksową w kierowanym przez Panią Miejskim Ośrodku Pomocy Społecznej w Sulejówku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Przedmiotem kontroli było świadczenie specjalistycznych usług opiekuńczych dla osób z zaburzeniami psychicznymi. Kontrolą objęto okres od 1 stycznia 2019 r. do dnia kontroli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W związku z kontrolą, której szczegółowe wyniki zostały przedstawione w protokole z kontroli, podpisanym przez Panią bez zastrzeżeń w dniu 29.01.2021 r. przekazuję niniejsze wystąpienie pokontroln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 xml:space="preserve">Na dzień kontroli w Ośrodku było zatrudnionych 8 pracowników socjalnych w ramach </w:t>
        <w:br/>
        <w:t xml:space="preserve">7,25 etatów. Miasto Sulejówek liczy 19 101 mieszkańców. Na 1 pracownika socjalnego przypadało więc 2 387 mieszkańców oraz 48 środowisk na ogólną liczbę 416 środowisk objętych pracą socjalną. </w:t>
      </w:r>
      <w:r>
        <w:rPr>
          <w:szCs w:val="24"/>
          <w:lang w:eastAsia="ar-SA"/>
        </w:rPr>
        <w:t>Ośrodek spełnia więc wymóg zatrudnienia wskazany w art. 110 ust. 11 ustawy o pomocy społecznej, tj. jeden pracownik socjalny na nie więcej niż 2 tysiące mieszkańców lub 50 środowisk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ar-SA"/>
        </w:rPr>
        <w:t xml:space="preserve">W roku 2019 specjalistyczne usługi opiekuńcze dla osób z zaburzeniami psychicznymi w Miejskim Ośrodku Pomocy Społecznej w Sulejówku świadczone były 7 osobom w tym  3 dzieciom </w:t>
        <w:br/>
        <w:t xml:space="preserve">z autyzmem w wieku od 10 do 16 roku życia oraz 4 osobom dorosłym. Decyzjami administracyjnymi przyznano </w:t>
      </w:r>
      <w:r>
        <w:rPr>
          <w:szCs w:val="24"/>
        </w:rPr>
        <w:t>1055 godziny usług, wykonano 974 godziny.</w:t>
      </w:r>
      <w:r>
        <w:rPr>
          <w:rFonts w:eastAsia="Times New Roman"/>
          <w:szCs w:val="24"/>
          <w:lang w:eastAsia="ar-SA"/>
        </w:rPr>
        <w:t xml:space="preserve"> Dotacja przekazana Ośrodkowi w 2019 r. w rozdziale 85228 wynosiła 48 435 zł, a wydatkowana kwota 47 265 zł. </w:t>
        <w:br/>
        <w:t xml:space="preserve">W związku z niezrealizowaniem zaplanowanej liczby godzin  zwrócono 1 170 zł.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W 2020 r. specjalistyczne usługi opiekuńcze dla osób z zaburzeniami psychicznymi świadczone były </w:t>
      </w:r>
      <w:r>
        <w:rPr>
          <w:szCs w:val="24"/>
        </w:rPr>
        <w:t>6 osobom dorosłym.</w:t>
      </w:r>
      <w:r>
        <w:rPr>
          <w:rFonts w:eastAsia="Times New Roman"/>
          <w:szCs w:val="24"/>
          <w:lang w:eastAsia="ar-SA"/>
        </w:rPr>
        <w:t xml:space="preserve"> Decyzjami administracyjnymi przyznano</w:t>
      </w:r>
      <w:r>
        <w:rPr>
          <w:szCs w:val="24"/>
        </w:rPr>
        <w:t xml:space="preserve"> 1116 godziny usług, </w:t>
      </w:r>
      <w:r>
        <w:rPr>
          <w:rFonts w:eastAsia="Times New Roman"/>
          <w:szCs w:val="24"/>
          <w:lang w:eastAsia="ar-SA"/>
        </w:rPr>
        <w:t xml:space="preserve">z których do 30 listopada 2020 r. zrealizowane zostały </w:t>
      </w:r>
      <w:r>
        <w:rPr>
          <w:szCs w:val="24"/>
        </w:rPr>
        <w:t>1023 godziny</w:t>
      </w:r>
      <w:r>
        <w:rPr>
          <w:rFonts w:eastAsia="Times New Roman"/>
          <w:szCs w:val="24"/>
          <w:lang w:eastAsia="ar-SA"/>
        </w:rPr>
        <w:t>.</w:t>
      </w:r>
      <w:r>
        <w:rPr>
          <w:rFonts w:eastAsia="Times New Roman"/>
          <w:i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Plan budżetu na 2020 r. w rozdziale 85228 wynosił 50 000 zł. Do 14 grudnia 2020 wykonanie planu wynosiło 47 933 zł. Jednostka nie wykazała zaangażowania środków własnych. </w:t>
      </w:r>
    </w:p>
    <w:p>
      <w:pPr>
        <w:pStyle w:val="Normal"/>
        <w:spacing w:lineRule="auto" w:line="360" w:before="0" w:after="160"/>
        <w:jc w:val="both"/>
        <w:rPr>
          <w:rFonts w:eastAsia="Times New Roman"/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Prowadzeniem spraw związanych  z realizacją specjalistycznych usług opiekuńczych dla osób </w:t>
        <w:br/>
        <w:t xml:space="preserve">z zaburzeniami psychicznymi zajmowali się pracownicy socjalni w swoich rejonach działania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ar-SA"/>
        </w:rPr>
        <w:t xml:space="preserve">W 2019 roku usługi realizowane były przez XXXXXXXXXXXXXXX na podstawie Umowy </w:t>
        <w:br/>
        <w:t xml:space="preserve">XXXXXXXXXX. Stowarzyszenie  zostało wyłonione na podstawie oferty złożonej po ogłoszeniu przez MOPS otwartego konkursu ofert na realizację zadania publicznego z zakresu pomocy społecznej na specjalistyczne usługi opiekuńcze dla osób </w:t>
        <w:br/>
        <w:t xml:space="preserve">z zaburzeniami psychicznymi.  </w:t>
      </w:r>
    </w:p>
    <w:p>
      <w:pPr>
        <w:pStyle w:val="Normal"/>
        <w:spacing w:lineRule="auto" w:line="360" w:before="0" w:after="160"/>
        <w:jc w:val="both"/>
        <w:rPr/>
      </w:pPr>
      <w:r>
        <w:rPr>
          <w:szCs w:val="24"/>
        </w:rPr>
        <w:t xml:space="preserve">Natomiast w 2020 roku usługi świadczone były przez 2 realizatorów. Jeden z realizatorów zatrudniony był na umowę-zlecenie, natomiast drugi z realizatorów zatrudniony był w MOPS na umowę o pracę na stanowisku psychologa, do obowiązków którego należy m.in. realizowanie usług zgodnych z Rozporządzeniem Ministra Polityki Społecznej z dnia 22 września 2005 roku </w:t>
        <w:br/>
        <w:t xml:space="preserve">w sprawie specjalistycznych usług opiekuńczych. </w:t>
        <w:tab/>
        <w:tab/>
        <w:tab/>
        <w:tab/>
        <w:tab/>
        <w:tab/>
        <w:tab/>
        <w:t xml:space="preserve">                   </w:t>
      </w:r>
      <w:r>
        <w:rPr>
          <w:rFonts w:eastAsia="Times New Roman"/>
          <w:szCs w:val="24"/>
          <w:lang w:eastAsia="ar-SA"/>
        </w:rPr>
        <w:t xml:space="preserve">Osoby,  zatrudnione w kontrolowanym okresie, jako realizatorzy suo posiadały odpowiednie kwalifikacje i wymagany staż pracy zgodnie z § 3 ust. 1 i 2 Rozporządzenia w sprawie specjalistycznych usług opiekuńczych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Realizatorzy suo prowadzili dokumentację potwierdzającą wykonanie usług, na którą składały się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ndywidualne plany pracy świadczonych usług dla usługobiorców (sporządzane raz w roku na początku pracy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karta czasu pracy za miesiąc ( opracowany druk) obejmująca datę usług, czas pracy, opis czynności, podpis usługobiorcy ( rodzica)  i specjalisty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prawozdanie roczne z realizacji usług ( w przypadku zakończenia współpracy) 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kwartalny arkusz obserwacji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Także formą nadzoru są sporządzane: </w:t>
      </w:r>
    </w:p>
    <w:p>
      <w:pPr>
        <w:pStyle w:val="Normal"/>
        <w:suppressAutoHyphens w:val="true"/>
        <w:spacing w:lineRule="auto" w:line="360" w:before="0" w:after="0"/>
        <w:ind w:left="426" w:hanging="25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- karta klienta korzystającego z usług specjalistycznych,</w:t>
      </w:r>
    </w:p>
    <w:p>
      <w:pPr>
        <w:pStyle w:val="Normal"/>
        <w:suppressAutoHyphens w:val="true"/>
        <w:spacing w:lineRule="auto" w:line="360" w:before="0" w:after="0"/>
        <w:ind w:left="426" w:hanging="255"/>
        <w:jc w:val="both"/>
        <w:rPr/>
      </w:pPr>
      <w:r>
        <w:rPr>
          <w:rFonts w:eastAsia="Times New Roman"/>
          <w:szCs w:val="24"/>
          <w:lang w:eastAsia="ar-SA"/>
        </w:rPr>
        <w:t>- indywidualny plan pomocy z wyznaczeniem celu głównego i szczegółowych, planowanych działa i spodziewanych efektów, zakres usług dla dzieci z zaburzeniami psychicznymi,</w:t>
      </w:r>
    </w:p>
    <w:p>
      <w:pPr>
        <w:pStyle w:val="Normal"/>
        <w:suppressAutoHyphens w:val="true"/>
        <w:spacing w:lineRule="auto" w:line="360" w:before="0" w:after="0"/>
        <w:ind w:left="426" w:hanging="25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- arkusz obserwacji wypełniany przez terapeutę i zapis podjętych działań,</w:t>
      </w:r>
    </w:p>
    <w:p>
      <w:pPr>
        <w:pStyle w:val="Normal"/>
        <w:suppressAutoHyphens w:val="true"/>
        <w:spacing w:lineRule="auto" w:line="360" w:before="0" w:after="0"/>
        <w:ind w:left="426" w:hanging="25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- raport ze świadczenia specjalistycznych usług opiekuńczych opisujący podjęte działania i efekt podjętych działań, </w:t>
      </w:r>
    </w:p>
    <w:p>
      <w:pPr>
        <w:pStyle w:val="Normal"/>
        <w:suppressAutoHyphens w:val="true"/>
        <w:spacing w:lineRule="auto" w:line="360" w:before="0" w:after="0"/>
        <w:ind w:left="426" w:hanging="25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-  plan działania na kolejny rok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4"/>
          <w:lang w:eastAsia="ar-SA"/>
        </w:rPr>
        <w:t xml:space="preserve">W ramach nadzoru nad realizacją usług pracownicy socjalni otrzymują od świadczeniobiorców na bieżąco informacje zwrotne dotyczące jakości usług. Ponadto w celu omówienia spraw  i problemów w pracy z klientem, pracownicy socjalni spotykają się </w:t>
        <w:br/>
        <w:t>z terapeutami raz w miesiącu w siedzibie OPS oraz pozostają z nimi w stałym kontakcie telefonicznym.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Kwalifikowanie osób do objęcia usługami odbywało się na podstawie zaświadczenia lekarza  specjalisty potwierdzającego zasadność przyznania tej formy pomocy. W aktach poszczególnych klientów znajdowały się także  orzeczenie o niepełnosprawności dzieci oraz osób dorosłych objętych usługami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Times New Roman"/>
          <w:kern w:val="2"/>
          <w:szCs w:val="24"/>
          <w:lang w:eastAsia="ar-SA"/>
        </w:rPr>
        <w:t xml:space="preserve">Ustalanie uprawnień do udzielania pomocy odbywało się na podstawie wywiadu środowiskowego, zawierającego ocenę sytuacji rodziny. </w:t>
      </w:r>
      <w:r>
        <w:rPr>
          <w:rFonts w:eastAsia="Times New Roman"/>
          <w:szCs w:val="24"/>
          <w:lang w:eastAsia="ar-SA"/>
        </w:rPr>
        <w:t>Wywiady środowiskowe przeprowadzano zgodnie z art. 107 ust. 4 ustawy o pomocy społecznej. Sytuację osób i rodzin ubiegających się o powyższą pomoc ustalono na podstawie dokumentów, o których mowa w art. 107 ust. 5b  ustawy o pomocy społecznej.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kern w:val="2"/>
          <w:szCs w:val="24"/>
          <w:lang w:eastAsia="ar-SA"/>
        </w:rPr>
        <w:t>Pomoc przyznawana była każdorazowo na wniosek strony, na podstawie decyzji administracyjnej, podpisywanej przez osobę posiadającą stosowne upoważnienie. Decyzje zostały wydane w terminie, o którym mowa w art. 35 § 3 k.p.a., zawierały elementy wskazane w art. 107 k.p.a.</w:t>
      </w:r>
      <w:r>
        <w:rPr>
          <w:szCs w:val="24"/>
          <w:lang w:bidi="en-US"/>
        </w:rPr>
        <w:t>, tj.: oznaczenie organu administracji publicznej, datę  wydania, oznaczenie strony, podstawę prawną, rozstrzygnięcie,</w:t>
      </w:r>
      <w:r>
        <w:rPr>
          <w:szCs w:val="24"/>
        </w:rPr>
        <w:t xml:space="preserve"> z określeniem terminu rozpoczęcia i zakończenia świadczenia, jego miesięcznego wymiaru oraz ponoszonej przez klienta odpłatności</w:t>
      </w:r>
      <w:r>
        <w:rPr>
          <w:szCs w:val="24"/>
          <w:lang w:bidi="en-US"/>
        </w:rPr>
        <w:t xml:space="preserve">. Decyzje administracyjne wydawano z określeniem terminu rozpoczęcia i zakończenia świadczenia, jego miesięcznego wymiaru, odpłatności oraz powołaniem się na odpowiedni przepis pozwalający zwolnić </w:t>
        <w:br/>
        <w:t>z ponoszenia odpłatności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4"/>
          <w:lang w:bidi="en-US"/>
        </w:rPr>
        <w:t>Podczas kontroli ustalono, że wszystkie osoby, którym przyznano decyzją administracyjną specjalistyczne usługi opiekuńcze dla osób z zaburzeniami psychicznymi zostały zwolnione                                  z ponoszenia odpłatności zgodnie z Rozporządzeniem Ministra Polityki Społecznej z dnia 22 września 2005 roku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Cs w:val="24"/>
        </w:rPr>
      </w:pPr>
      <w:r>
        <w:rPr>
          <w:b/>
          <w:iCs/>
          <w:szCs w:val="24"/>
        </w:rPr>
        <w:t xml:space="preserve">W toku kontroli stwierdzono następujące nieprawidłowośc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 xml:space="preserve">W jednej sprawie </w:t>
      </w:r>
      <w:r>
        <w:rPr>
          <w:szCs w:val="24"/>
          <w:lang w:bidi="en-US"/>
        </w:rPr>
        <w:t xml:space="preserve">XXXXXXXXXXXXXX </w:t>
      </w:r>
      <w:r>
        <w:rPr>
          <w:rFonts w:eastAsia="SimSun;宋体"/>
          <w:kern w:val="2"/>
          <w:szCs w:val="24"/>
          <w:lang w:eastAsia="zh-CN" w:bidi="hi-IN"/>
        </w:rPr>
        <w:t>wywiad środowiskowy przeprowadzono po upływie 14 dni roboczych od dnia powzięcia wiadomości o konieczności jego przeprowadzenia, co jest niezgodne z § 2 ust. 1 rozporządzenia w sprawie rodzinnego wywiadu środowiskowego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szCs w:val="24"/>
        </w:rPr>
        <w:t>Stwierdzono, że w decyzjach administracyjnych brak jest indywidualnego uzasadnienia trudnej sytuacji  rodziny, która wskazuje na możliwość zwolnienia z odpłatności za usługi. Również w aktach klientów nie stwierdzono dokumentów potwierdzających szczególnie uzasadniony przypadek uprawniający do całkowitego zwolnienia z odpłatności</w:t>
      </w:r>
      <w:r>
        <w:rPr>
          <w:szCs w:val="24"/>
          <w:lang w:bidi="en-US"/>
        </w:rPr>
        <w:t xml:space="preserve"> zgodnie </w:t>
        <w:br/>
        <w:t>z Rozporządzeniem Ministra Polityki Społecznej z dnia 22 września 2005 roku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szCs w:val="24"/>
          <w:lang w:bidi="en-US"/>
        </w:rPr>
        <w:t>W dwóch postępowaniach decyzje administracyjne nie były prawidłowo doręczone.  Zawierały podpis klienta jednak bez daty doręczenia, co narusza art. 39 i art. 46 § 1 k.p.a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ar-SA"/>
        </w:rPr>
        <w:t xml:space="preserve">Ponadto stwierdzono, że dokumentacja indywidualna nie zawierała pełnych informacji                               o oddziaływaniach specjalistycznej pomocy prowadzonej w ramach systemu oświaty i ochrony zdrowia oraz o ewentualnym wsparciu zorganizowanym przez rodzinę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W związku z powyższym </w:t>
      </w:r>
      <w:r>
        <w:rPr>
          <w:b/>
          <w:bCs/>
          <w:szCs w:val="24"/>
        </w:rPr>
        <w:t>realizację kontrolowanego zadania oceniono pozytywnie                                                   z nieprawidłowościam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Za stwierdzone nieprawidłowości odpowiedzialność ponosi Pani jako Dyrektor kontrolowanej jednostki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>W celu usunięcia stwierdzonych nieprawidłowości zwracam się do Pani o realizację</w:t>
      </w:r>
      <w:r>
        <w:rPr>
          <w:rFonts w:eastAsia="Times New Roman"/>
          <w:b/>
          <w:szCs w:val="24"/>
          <w:lang w:eastAsia="ar-SA"/>
        </w:rPr>
        <w:t xml:space="preserve"> następujących</w:t>
      </w:r>
      <w:r>
        <w:rPr>
          <w:b/>
          <w:szCs w:val="24"/>
        </w:rPr>
        <w:t xml:space="preserve"> zaleceń pokontrolnych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Cs w:val="24"/>
        </w:rPr>
      </w:pPr>
      <w:r>
        <w:rPr>
          <w:szCs w:val="24"/>
        </w:rPr>
        <w:t>Przestrzegać terminu przeprowadzania rodzinnego wywiadu środowiskowego określonego w § 2 ust. 1 rozporządzenia w sprawie rodzinnego wywiadu środowisk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szCs w:val="24"/>
        </w:rPr>
      </w:pPr>
      <w:r>
        <w:rPr>
          <w:iCs/>
          <w:szCs w:val="24"/>
        </w:rPr>
        <w:t xml:space="preserve">Stosownie do art. 107 kodeksu postępowania administracyjnego, w oparciu o zgromadzoną dokumentację, zamieszczać w decyzjach administracyjnych indywidualne uzasadnienie potwierdzające, zgodnie z Rozporządzeniem  Ministra Polityki Społecznej z dnia 22 września 2005 roku,  uprawnienia  do zwolnienia z odpłatności za świadczone usług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Każdorazowo przestrzegać art. 39 i </w:t>
      </w:r>
      <w:r>
        <w:rPr>
          <w:szCs w:val="24"/>
          <w:lang w:bidi="en-US"/>
        </w:rPr>
        <w:t>art. 46 § 1 k.p.a. kodeksu postępowania administracyjnego w zakresie potwierdzania odbioru decyzji administracyj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Ponadto zalecam, w zakresie prowadzonego nadzoru nad realizacją zadania, ustalać wymiar godzinowy usług z uwzględnieniem działań podejmowanych w stosunku do dziecka przez zobowiązane do tego w pierwszej kolejności podmioty specjalistycznego wsparcia organizowanego przez rodzinę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Jednocześnie zobowiązuję Panią Kierownik do przekazania, w terminie 30 dni od daty otrzymania niniejszego wystąpienia pokontrolnego, pisemnej informacji o sposobie realizacji zaleceń pokontrolnych lub przyczynach ich niewykonania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Na podstawie art. 130 ust. 1 ustawy z 12 marca 2004 r. o pomocy społecznej (Dz. U. z 2020 r. </w:t>
        <w:br/>
        <w:t xml:space="preserve">poz. 1876) kto nie realizuje zaleceń pokontrolnych – podlega karze pieniężnej w wysokości od 200 do 6000 zł. 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uczeni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szCs w:val="24"/>
        </w:rPr>
      </w:pPr>
      <w:r>
        <w:rPr>
          <w:szCs w:val="24"/>
        </w:rPr>
        <w:t>Stosownie do postanowień art. 128 ustawy z dnia 12 marca 2004 r. o pomocy społecznej (Dz. U. z 2020 r. poz. 1876) kontrolowana jednostka może, w terminie 7 dni od dnia otrzymania zaleceń pokontrolnych, zgłosić do nich zastrzeżenia do Wojewody Mazowieckiego za pośrednictwem Wydziału Polityki Społecznej Mazowieckiego Urzędu Wojewódzkiego w Warszawie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W przypadku nieuwzględnienia przez Wojewodę Mazowieckiego zastrzeżeń należy w terminie 30 dni powiadomić o sposobie realizacji zaleceń Wydział Polityki Społecznej Mazowieckiego Urzędu Wojewódzkiego w Warszawie, a w przypadku ich uwzględnienia należy mieć na uwadze zmiany wynikające z powyższego faktu.</w:t>
      </w:r>
    </w:p>
    <w:p>
      <w:pPr>
        <w:pStyle w:val="Normal"/>
        <w:spacing w:lineRule="auto" w:line="360" w:before="0" w:after="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nyWeb"/>
        <w:spacing w:before="0" w:after="0"/>
        <w:ind w:left="3545" w:hanging="0"/>
        <w:jc w:val="center"/>
        <w:rPr/>
      </w:pPr>
      <w:r>
        <w:rPr/>
        <w:t>z up. WOJEWODY MAZOWIECKIEGO</w:t>
      </w:r>
    </w:p>
    <w:p>
      <w:pPr>
        <w:pStyle w:val="NormalnyWeb"/>
        <w:spacing w:before="0" w:after="0"/>
        <w:ind w:left="8501" w:hanging="0"/>
        <w:jc w:val="center"/>
        <w:rPr/>
      </w:pPr>
      <w:r>
        <w:rPr/>
      </w:r>
    </w:p>
    <w:p>
      <w:pPr>
        <w:pStyle w:val="NormalnyWeb"/>
        <w:spacing w:before="0" w:after="0"/>
        <w:ind w:left="3545" w:hanging="0"/>
        <w:jc w:val="center"/>
        <w:rPr/>
      </w:pPr>
      <w:r>
        <w:rPr/>
        <w:t>Kinga Jura</w:t>
      </w:r>
    </w:p>
    <w:p>
      <w:pPr>
        <w:pStyle w:val="NormalnyWeb"/>
        <w:spacing w:before="0" w:after="0"/>
        <w:ind w:left="3545" w:hanging="0"/>
        <w:jc w:val="center"/>
        <w:rPr/>
      </w:pPr>
      <w:r>
        <w:rPr/>
        <w:t>Zastępca Dyrektora</w:t>
      </w:r>
    </w:p>
    <w:p>
      <w:pPr>
        <w:pStyle w:val="NormalnyWeb"/>
        <w:spacing w:before="0" w:after="0"/>
        <w:ind w:left="3545" w:hanging="0"/>
        <w:jc w:val="center"/>
        <w:rPr/>
      </w:pPr>
      <w:r>
        <w:rPr/>
        <w:t>Wydziału Polityki Społecznej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 w:val="22"/>
          <w:szCs w:val="24"/>
          <w:u w:val="single"/>
        </w:rPr>
        <w:t xml:space="preserve">Do wiadomości: 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Pan Arkadiusz Śliwa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</w:rPr>
      </w:pPr>
      <w:bookmarkStart w:id="2" w:name="ezdSprawaZnak"/>
      <w:r>
        <w:rPr>
          <w:sz w:val="22"/>
          <w:szCs w:val="24"/>
        </w:rPr>
        <w:t>Burmistrz Sulejówka</w:t>
      </w:r>
      <w:bookmarkEnd w:id="2"/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Microsoft YaHei UI">
    <w:charset w:val="86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Microsoft YaHei UI" w:hAnsi="Microsoft YaHei UI" w:eastAsia="Calibri" w:cs="Microsoft YaHei UI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40"/>
      <w:ind w:firstLine="210"/>
    </w:pPr>
    <w:rPr>
      <w:rFonts w:eastAsia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00000A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0:00Z</dcterms:created>
  <dc:creator>lukasz</dc:creator>
  <dc:description/>
  <cp:keywords/>
  <dc:language>en-US</dc:language>
  <cp:lastModifiedBy>Jolanta Pacak</cp:lastModifiedBy>
  <cp:lastPrinted>2017-10-09T12:46:00Z</cp:lastPrinted>
  <dcterms:modified xsi:type="dcterms:W3CDTF">2021-03-18T09:50:00Z</dcterms:modified>
  <cp:revision>2</cp:revision>
  <dc:subject/>
  <dc:title/>
</cp:coreProperties>
</file>