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9 stycz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>WPS-I.431.1.42.2020</w:t>
      </w:r>
      <w:bookmarkEnd w:id="1"/>
      <w:r>
        <w:rPr>
          <w:rFonts w:cs="Calibri" w:ascii="Calibri" w:hAnsi="Calibri"/>
          <w:szCs w:val="24"/>
        </w:rPr>
        <w:t>.JB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ni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XXX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ierownik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rodowiskowego Domu Samopomocy w Słup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Na podstawie art. 127 w związku z art. 22 pkt 8 ustawy z dnia 12 marca 2004 r. o pomocy społecznej (Dz. U. z 2020 r. poz. 1876) oraz rozporządzenia Ministra Polityki Społecznej z dnia 23 marca 2005 r. w sprawie nadzoru i kontroli w pomocy społecznej (Dz. U. Nr 61 poz. 543 z późn. zm.), inspektorzy Wydziału Polityki Społecznej Mazowieckiego Urzędu Wojewódzkiego w Warszawie przeprowadzili w dniach 12 i 14 października  2020 r. kontrolę kompleksową w Środowiskowym Domu Samopomocy w Słup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troli była organizacja i funkcjonowanie środowiskowego domu samopomocy. Kontrolą objęto okres od 1 stycznia 2019 r. do dnia kontroli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kontrolą, której szczegółowe wyniki zostały przedstawione w protokole kontroli, podpisanym przez Panią bez zastrzeżeń 27 stycznia 2021 r., przekazuję niniejsze wystąpienie pokontroln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owiskowy Dom Samopomocy w Słupnie jest jednostką organizacyjną pomocy społecznej Gminy Słupno. Do 31 grudnia 2019 r. dom funkcjonował na prawach działu w strukturze Gminnego Ośrodka Pomocy Społecznej w Słupnie. Dom jest ośrodkiem wsparcia dziennego dla osób z zaburzeniami psychicznymi typu A, liczącym 35 miejsc przeznaczonych dla osób przewlekle psychicznie chorych. Ośrodek funkcjonuje 5 dni w tygodniu, od poniedziałku do piątku, w dni robocze, w godzinach od </w:t>
      </w:r>
      <w:r>
        <w:rPr>
          <w:rFonts w:cs="Calibri" w:ascii="Calibri" w:hAnsi="Calibri"/>
          <w:bCs/>
        </w:rPr>
        <w:t>7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do 15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i zasady funkcjonowania domu określały statut, regulamin organizacyjny ŚDS w Słupnie, program działalności oraz plany pracy domu na 2019 i 2020 rok. Regulamin organizacyjny oraz program i plany pracy domu zostały zatwierdzone przez jednostkę prowadzącą zgodnie z § 4 ust 2 rozporządzenia Ministra Pracy i Polityki Społecznej w sprawie środowiskowych domów samopomocy zwanego dalej rozporządzeniem (Dz.U. z 2020 r. poz. 24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Według stanu na dzień kontroli do domu skierowanych było na podstawie decyzji administracyjnych 39 uczestników. Decyzje kierujące wydawał Dyrektor GOPS w Słupnie działający z upoważnienia Wójta Gminy Słupno. W decyzjach zawarte były informacje o typie domu, zakresie świadczonych usług oraz odpłatności bądź uczestnictwie nieodpłatnym. Wszyscy uczestnicy byli mieszkańcami gminy Słupno. Trzydziestu czterech uczestników prowadziło samodzielne gospodarstwo domowe. Spośród uczestników jedna osoba była całkowicie ubezwłasnowolniona i był to jedyny uczestnik z problemami w komunikacji werbalnej. Dwudziestu czterech uczestników legitymowało się orzeczonym stopniem niepełnosprawności. Spośród uczestników z orzeczoną niepełnosprawnością dwie osoby to uczestnicy z niepełnosprawnością sprzężoną. Pozostałe</w:t>
        <w:br/>
        <w:t>15 osób nie posiadało orzeczenia o stopniu niepełnosprawności. Sześciu uczestników posiadało trudności w zakresie lokomocji, z tego 5 poruszało się przy pomocy kul ortopedycznych, 1 osoba korzystała z wózka dla osób niepełnosprawnych. W okresie objętym kontrolą 6 uczestników zaprzestało korzystania  z usług świadczonych w ośrodku wsparcia: 2 osoby ze względu na podjęcie zatrudnienia, 2 osoby ze względu na pogorszenie stanu zdrowia, 2 osoby zmarł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Od 1 stycznia 2019 r. do dnia kontroli odpłatność za śds ponosiło 5 osób, z których jedna została zwolniona w 2020 r. z ponoszenia kosztów usług z powodu długotrwałej choroby (na podstawie art. 64 ust. 2 ustawy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W losowo wybranych miesiącach średnia frekwencja wyniosła: w lutym 2019 r. –  37 uczestników, w lutym 2020 r. - 36 uczestników, we wrześniu 2019 r. – 35 uczestników, we wrześniu 2020 r. – 31 uczestników. W dniach kontroli, w zajęciach prowadzonych w domu brało udział odpowiednio 35  i 29  uczestników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był zamknięty czterokrotnie, po wcześniejszym zasięgnięciu opinii uczestników,</w:t>
        <w:br/>
        <w:t>o czym każdorazowo zgodnie z § 4 ust 2 został poinformowany Wydział Polityki Społecznej Mazowieckiego Urzędu Wojewódzkiego w Warszawie. W okresie od 12.03.2020 r. do 24.05.2020 r. w celu zapobiegania rozprzestrzenianiu się COVID - 19 decyzją Wojewody Mazowieckiego działalność domu w formie usług stacjonarnych została zawieszona. Powrót uczestników na zajęcia stacjonarne do ŚDS w Słupnie nastąpił 01.06.2020 r., z uwagi na dostosowanie w okresie od 25.05.2020 r. do 29.05.2020 r. pomieszczeń domu do wytycznych sanitarnych Państwowej Inspekcji Sanitarnej oraz rekomendacji Ministerstwa Rodziny, Pracy i Polityki Społecznej. Informacje w tej sprawie oraz o realizowanych formach pracy zdalnej z uczestnikami ŚDS w Słupnie w okresie zawieszenia działalności stacjonarnej zostały załączone do list obecności za ten okres, znajdujących się w dokumentacji zbiorczej dom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Kontrola wykazała że w Środowiskowym Domu Samopomocy w Słupnie według stanu na dzień kontroli zatrudnionych było 10 osób na umowę o pracę (9 etatów), w tym 8 pracowników (7,5 etatu) świadczących usługi wspierająco-aktywizujące na rzecz uczestników domu wchodziło w skład zespołu wspierająco-aktywizującego: kierownik jednostki, czterech starszych instruktorów terapii zajęciowej, instruktor terapii zajęciowej, asystent osoby niepełnosprawnej, psycholog. Wskaźnik zatrudnienia pracowników zespołu wspierająco-aktywizującego był zgodny z § 12 ust. 1 pkt 1 i ust. 1 a rozporządz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Domu posiada kwalifikacje określone w art. 122 ust. 1 ustawy oraz w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9</w:t>
      </w:r>
      <w:r>
        <w:rPr>
          <w:rFonts w:cs="Calibri" w:ascii="Calibri" w:hAnsi="Calibri"/>
        </w:rPr>
        <w:t xml:space="preserve"> ust. 1 rozporządzen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Wszyscy pozostali pracownicy wchodzący w skład zespołu wspierająco-aktywizującego posiadali zgodnie z § 10 i § 11 rozporządzenia kwalifikacje odpowiednie do pracy</w:t>
        <w:br/>
        <w:t>w środowiskowym domu samopomocy oraz trzymiesięczne doświadczenie zawodowe w pracy</w:t>
        <w:br/>
        <w:t>z osobami z zaburzeniami psychicznymi. W okresie objętym kontrolą kierownik domu organizował co najmniej raz na 6 miesięcy zarówno szkolenia zewnętrzne jak i wewnętrzne dla pracowników domu realizując wymóg określony w § 23 ww. rozporządz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 Środowiskowego Dom Samopomocy w Słupnie znajdują się w wydzielonej części na parterze dwukondygnacyjnego budynku zajmowanego również przez GOPS w Słupnie. Część obiektu zajmowana przez śds i otoczenie budynku pozbawione są barier architektonicznych. Teren wokół domu jest ogrodzony i zagospodarowany nasadzeniami oraz ławkami. Wszystkie pomieszczenia wyposażone są zgodnie z ich przeznaczeniem. Pomieszczenia sanitarne przeznaczone dla uczestników zostały częściowo przystosowane do potrzeb osób niepełnosprawnych. Rodzaj pomieszczeń i ich wyposażenie są zgodne z § 18 pkt 5</w:t>
        <w:br/>
        <w:t>ww. rozporządzenia z wyjątkiem toalety dla personelu i sali ogólnej. Do 31.12.2019 r. pracownicy śds korzystali z toalety znajdującej się na piętrze budynku, należącej do GOPS w Słupnie</w:t>
        <w:br/>
        <w:t>i nadal z niej korzystają. Funkcje sali ogólnej pełni przestronny korytarz domu, w którym uczestnicy spotykają się z rodzinami i zaproszonymi gośćmi w przypadku imprez integracyjnych organizowanych na terenie domu. Łączna powierzchnia użytkowa domu wynosi 407,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  <w:br/>
        <w:t>co stanowi 11,6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a jednego uczestnika. Dom spełnia zatem wymóg określony w § 18 pkt 2 ww. rozporządzen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W ŚDS w Słupnie świadczone</w:t>
      </w:r>
      <w:r>
        <w:rPr/>
        <w:t xml:space="preserve"> </w:t>
      </w:r>
      <w:r>
        <w:rPr>
          <w:rFonts w:cs="Calibri" w:ascii="Calibri" w:hAnsi="Calibri"/>
        </w:rPr>
        <w:t xml:space="preserve">były zróżnicowane zajęcia mające na celu naukę, rozwijanie i/lub podtrzymanie posiadanych umiejętności w zakresie czynności dnia codziennego </w:t>
        <w:br/>
        <w:t>i funkcjonowania w życiu społecznym. ŚDS realizował na rzecz uczestników określone</w:t>
        <w:br/>
        <w:t>w § 14 rozporządzenia usługi w formie indywidualnych i zespołowych treningów, w tym w ramach pracowni: kulinarnej, krawiecko-gobeliniarskiej, artystycznej i witrażu, stolarsko-rzeźbiarskiej, usprawniania ruchowego. Uczestnicy korzystali ze spotkań i imprez integracyjnych na terenie domu oraz poza nim. Pracownicy świadczyli na rzecz uczestników niezbędną opiekę zarówno podczas zajęć na terenie ośrodka wsparcia jak i poza nim. Na rzecz uczestników świadczone były usługi transportowe. W ramach treningu kulinarnego uczestnicy przygotowywali i spożywali</w:t>
        <w:br/>
        <w:t>m.in. ciepły posiłek. Od 1 czerwca 2020 r. w związku z rekomendacjami i wytycznymi Państwowej Inspekcji Sanitarnej, Ministerstwa Zdrowia oraz Ministerstwa Rodziny, Pracy i Polityki Społecznej na podstawie ustawy z dnia 2 marca 2020 r. o w szczególnych rozwiązaniach związanych z zapobieganiem i zwalczaniem COVID-19, innych chorób zakaźnych oraz wywołanych nimi sytuacji kryzysowych, zawieszono trening kulinarny i na podstawie zawartej umowy DOiK.233.12/2020 między Środowiskowym Domem Samopomocy w Słupnie a Spółdzielnią Socjalną Osób Prawnych „Centrum Usług Środowiskowych” realizowane jest zadanie polegające na przygotowaniu</w:t>
        <w:br/>
        <w:t>i dowożeniu gorących posiłków do siedziby ŚDS w Słup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§ 6 ust. 1 rozporządzenia w sprawie środowiskowych domów samopomocy zajęcia w placówce prowadzone były przez co najmniej 6 godzin dzienn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Według informacji kierownika jednostki w celu zapewnienia integracji i pełnego uczestnictwa w życiu społecznym swoich uczestników Środowiskowy Dom Samopomocy w Słupnie współpracował z rodzinami uczestników, Parafią Rzymskokatolicką p.w. Św. Marcina w Słupnie, NZOZ – Centrum Medyczne „Rodzina”, przedszkolami i szkołami z terenu gminy Słupno, Klubami Seniora na terenie gminy Słupno oraz ŚDS i DPS w Płocku, DPS w Zakrzewie Kościelnym, DPS w Brwilnie, DPS w Nowym Miszewie, WTZ w Mirosławiu, ŚDS w Płońsku, DPS w Koszelewie, Gminną Biblioteką Publiczną w Słupnie w ramach udziału w spotkaniach autorskich i tematycznych, wolontariuszami, pracownikami socjalnymi GOPS w Słupnie, Powiatowym Urzędem Pracy w Płocku, Powiatowym Zespołem do Spraw Orzekania o Niepełnosprawności w Płocku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poddano dokumentację indywidualną znajdującą w teczkach 10 losowo wybranych uczestników. Dokumentacja indywidualna przechowywana była w zamkniętej szafie, w pokoju kierownika, bez możliwości dostępu do niej osób nieupoważnionych. Dla każdego uczestnika założona była oddzielna teczka, w której znajdowały się: kopie podań zawierających oświadczenie o zapoznaniu się z regulaminem organizacyjnym oraz w sprawie zgody na jego przestrzeganie, kopie decyzji administracyjnych, karty zgłoszenia uczestnika zajęć, kopie orzeczeń o całkowitej niezdolności do zatrudnienia lub o stopniu niepełnosprawności, kopie aktualnego zaświadczenia lekarza psychiatry, kopie opinii internisty i opinii psychologa oraz dokumentacja dotyczącą procesu terapeutycznego. Indywidualne plany postępowania wspierająco-aktywizującego realizowane były w porozumieniu z uczestnikiem lub jego opiekunem, przy uwzględnieniu potrzeb, deficytów</w:t>
        <w:br/>
        <w:t>i możliwości uczestnika. Okresowa ocena wyników ich realizacji i ewentualne modyfikacje dokonywane były przez zespół wspierająco-aktywizujący nie rzadziej niż raz na 6 miesięcy, zgodnie z § 13 ust. 1 i 2 rozporządzenia w formie karty okresowej oceny wyników postępowania wspierająco-aktywizując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zbiorcza obejmująca ewidencję obecności uczestników i dzienniki zajęć poszczególnych terapeutów prowadzona była w sposób prawidł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u w:val="single"/>
        </w:rPr>
        <w:t>W wyniku kontroli stwierdzono następujące nieprawidłowości i uchyb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>pan XXX i pani XXX nie posiadają kwalifikacji wymaganych na stanowisku starszego instruktora terapii zajęciowej określonych w poz. 37, tabela II część F. Stanowiska w samorządowych jednostkach organizacyjnych III. Jednostki organizacyjne pomocy społecznej, centra integracji społecznej oraz jednostki organizacyjne wspierania rodziny i systemu pieczy zastępczej, załącznika nr 3 do rozporządzenia Rady Ministrów z dnia 15 maja 2018 r. w sprawie zasad wynagradzania pracowników samorządowych (Dz. U. poz. 936, z późn.zm.) tj. dyplomu w zawodzie terapeuty zajęci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>pan XXX nie posiada kwalifikacji do zatrudnienia na stanowisku instruktor terapii zajęciowej określonych w poz. 51, tabela II część F Stanowiska w samorządowych jednostkach organizacyjnych III. Jednostki organizacyjne pomocy społecznej, centra integracji społecznej oraz jednostki organizacyjne wspierania rodziny i systemu pieczy zastępczej, załącznika nr 3 do rozporządzenia Rady Ministrów z dnia 15 maja 2018 r. w sprawie zasad wynagradzania pracowników samorządowych (Dz. U. poz. 936, z późn.zm.) tj. dyplomu w zawodzie terapeuty zajęci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 XXX nie posiada kwalifikacji do zatrudnienia na stanowisku asystent osoby niepełnosprawnej określonych w poz. 59, tabela II część F III. Stanowiska w samorządowych jednostkach organizacyjnych III. Jednostki organizacyjne pomocy społecznej, centra integracji społecznej oraz jednostki organizacyjne wspierania rodziny i systemu pieczy zastępczej, załącznika nr 3 do rozporządzenia Rady Ministrów z dnia 15 maja 2018 r. w sprawie zasad wynagradzania pracowników samorządowych (Dz. U. poz. 936, z późn.zm.)</w:t>
      </w:r>
      <w:r>
        <w:rPr/>
        <w:t xml:space="preserve"> </w:t>
      </w:r>
      <w:r>
        <w:rPr>
          <w:rFonts w:eastAsia="SimSun;宋体" w:cs="Calibri" w:ascii="Calibri" w:hAnsi="Calibri"/>
          <w:lang w:eastAsia="zh-CN" w:bidi="hi-IN"/>
        </w:rPr>
        <w:t>tj. nie posiada dyplomu w zawodzie asystenta osoby niepełnosprawnej lub zaświadczenia o ukończeniu kwalifikacyjnego kursu zawodowego w zawodzie asystenta osoby niepełnospraw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>pismem z 1 czerwca 2020 r. tj. 9 dni przed zamknięciem domu w okresie od 11 czerwca 2020 r. do 14 czerwca 2020 r. Wydział Polityki Społecznej Mazowieckiego Urzędu Wojewódzkiego</w:t>
        <w:br/>
        <w:t>w Warszawie został poinformowany o zamknięciu ośrodka wsparcia, co jest niezgodne</w:t>
        <w:br/>
        <w:t>z § 6 ust. 5 rozporzą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prysznice znajdujące się w łazienkach wyposażone były w wysokie brodziki stanowiące barierę dla osób mniej sprawnych ruchowo oraz poruszających się na wózku inwalidzki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>w przypadku 2 osób (XXX i XXX), które w okresie objętym kontrolą po raz pierwszy wystąpiły</w:t>
        <w:br/>
        <w:t>o skierowanie do domu, decyzję administracyjną w sprawie przyznania miejsca w ŚDS</w:t>
        <w:br/>
        <w:t>w Słupnie wydano na czas określony dłuższy niż 3 miesiące: w pierwszym przypadku (XXX) decyzję administracyjną z XX.XX.2020 r. NR GOPS.DPzJiR.4127.XX.2020 w sprawie przyznania miejsca w ŚDS w Słupnie od 1 sierpnia 2020 r. do 31 grudnia 2020 r. tj. na 5 miesięcy,</w:t>
        <w:br/>
        <w:t xml:space="preserve">w drugim przypadku (XXX) decyzję administracyjną z XX.XX.2019 r. NR GOPS.DPzJiR.4127.X.2019 w sprawie przyznania miejsca w ŚDS w Słupnie od XX.XX.2019 r. do XX.XX.2019 r. tj. na 11 miesięcy, niezgodnie z § 7 ust. 6 rozporzą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nie określono okresu realizacji planu w 1 przypadku (X. X.) w indywidualnym planie postępowania wspierająco-aktywizującego zatwierdzonym przez zespół XX.XX.2018 r., naruszając treść § 7 ust. 6 rozporządzenia w zakresie ustalenia okresu niezbędnego</w:t>
        <w:br/>
        <w:t xml:space="preserve">do realizacji pla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>w 1 przypadku (XXX) nie ustalono indywidualnego planu postępowania wspierająco-aktywizującego na okres, na który decyzją administracyjną z XX.XX.2020 r. NR GOPS.DPzJiR.4127.XX.2020 przyznano uczestnikowi miejsce w ŚDS w Słupnie od XX.XX.2020 r. do XX.XX.2020 r., co stanowi naruszenie § 7 ust. 7 rozporządzenia; poprzedni plan zatwierdzony XX.XX.2019 r. przez kierownika śds oraz członków zespołu sporządzony został na okres od XX.XX.2019 r do XX.XX.2019 r., natomiast karta okresowej oceny wyników postępowania wspierająco-aktywizującego sporządzona XX.XX.2019 r. i zatwierdzona XX.XX.2019 r. przez zespół nie zawierała ustalonego okresu realizacji propozycji i zaleceń do dalszej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cs="Calibri" w:ascii="Calibri" w:hAnsi="Calibri"/>
        </w:rPr>
        <w:t xml:space="preserve">brak dokumentów wskazujących, że w przypadku konieczności przedłużenia okresu realizacji planu informacja ta była przekazywana do ośrodka pomocy społecznej w celu wydania kolejnej decyzji kierującej do śds, co stanowi naruszenie normy § 7 ust. 7 rozporzą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w ewidencji uczestników ŚDS w Słupnie prowadzonej od 2014 r. w formie elektronicznej  zaprzestano od 2020 r. dokonywania wpisów w kolejności chronologicznej, co stanowi naruszenie § 24 ust. 6 rozporzą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 xml:space="preserve">brak podpisu uczestnika w 1 przypadku (XXX) na modyfikacji indywidualnego planu postępowania wspierająco-aktywizującego sporządzonej na okres od XX.XX.2019 r. do XX.XX.2019 r., zatwierdzonej  XX.XX.2019 r. przez kierownika śds oraz członków zespoł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lang w:eastAsia="zh-CN" w:bidi="hi-IN"/>
        </w:rPr>
        <w:t xml:space="preserve">brak daty złożenia podpisu przez uczestnika w przypadku 2 kart okresowej oceny wyników postępowania wspierająco-aktywizującego (XXX - karta sporządzona XX.XX.2019 r. </w:t>
        <w:br/>
        <w:t xml:space="preserve">i XXX - karta sporządzona  XX.XX.2019 r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brak podpisu osoby sporządzającej/ dokonującej wpisów w dokumentach pn. </w:t>
      </w:r>
      <w:r>
        <w:rPr>
          <w:rFonts w:eastAsia="SimSun;宋体" w:cs="Calibri" w:ascii="Calibri" w:hAnsi="Calibri"/>
          <w:i/>
          <w:lang w:eastAsia="zh-CN" w:bidi="hi-IN"/>
        </w:rPr>
        <w:t>indywidualna karta aktywności uczestnika</w:t>
      </w:r>
      <w:r>
        <w:rPr>
          <w:rFonts w:eastAsia="SimSun;宋体" w:cs="Calibri" w:ascii="Calibri" w:hAnsi="Calibri"/>
          <w:lang w:eastAsia="zh-CN" w:bidi="hi-IN"/>
        </w:rPr>
        <w:t xml:space="preserve"> i</w:t>
      </w:r>
      <w:r>
        <w:rPr/>
        <w:t xml:space="preserve"> </w:t>
      </w:r>
      <w:r>
        <w:rPr>
          <w:rFonts w:eastAsia="SimSun;宋体" w:cs="Calibri" w:ascii="Calibri" w:hAnsi="Calibri"/>
          <w:i/>
          <w:lang w:eastAsia="zh-CN" w:bidi="hi-IN"/>
        </w:rPr>
        <w:t>karta czynności usług asystenta osoby niepełnosprawnej</w:t>
      </w:r>
      <w:r>
        <w:rPr>
          <w:rFonts w:eastAsia="SimSun;宋体" w:cs="Calibri" w:ascii="Calibri" w:hAnsi="Calibri"/>
          <w:lang w:eastAsia="zh-CN" w:bidi="hi-I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w przypadku 2 uczestników karty</w:t>
      </w:r>
      <w:r>
        <w:rPr>
          <w:rFonts w:eastAsia="SimSun;宋体"/>
          <w:szCs w:val="24"/>
          <w:lang w:eastAsia="pl-PL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zgłoszenia uczestnika zajęć do śds typu A dla osób chorych psychicznie nie posiadały daty sporządzenia, w części wypełnianej przez pracownika socjalnego; w jednym przypadku (XXX) karta zgłoszenia na 2019 r., a w drugim przypadku (XXX) karta zgłoszenia na 2020 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brak daty zatwierdzenia przez jednostkę prowadzącą regulaminu organizacyjnego, programu działalności oraz planów pracy domu na 2019 r. i 2020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Za powstałe nieprawidłowości i uchybienia wynikające z niewłaściwego nadzoru nad realizacją zadań ŚDS w Słupnie odpowiedzialność ponosi Pani jako Kierownik ŚDS Słupnie oraz w okresie od 1 stycznia 2019 r. do 31 grudnia 2019 r. pani XXX Dyrektor Gminnego Ośrodka Pomocy Społecznej w Słup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Realizację kontrolowanych zadań oceniono pozytywnie z nieprawidłowościam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W celu usunięcia stwierdzonych nieprawidłowości zwracam się do Pani Kierownik o realizację następujących zaleceń pokontrolnych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trudniać pracowników na stanowiskach odpowiednich do posiadanych kwalifikacji określonych w tabeli II część F III. załącznika nr 3 do rozporządzenia Rady Ministrów z dnia 15 maja 2018 r. w sprawie zasad wynagradzania pracowników samorządowych </w:t>
        <w:br/>
        <w:t>(Dz. U. poz. 936, z późn.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 w:bidi="hi-IN"/>
        </w:rPr>
        <w:t>Zgodnie z § 6 ust. 5 rozporządzenia informować każdorazowo z odpowiednim wyprzedzeniem Wydział Polityki Społecznej Mazowieckiego Urzędu Wojewódzkiego w Warszawie</w:t>
      </w:r>
      <w:r>
        <w:rPr/>
        <w:t xml:space="preserve"> </w:t>
      </w:r>
      <w:r>
        <w:rPr>
          <w:rFonts w:eastAsia="SimSun;宋体" w:cs="Calibri" w:ascii="Calibri" w:hAnsi="Calibri"/>
          <w:lang w:eastAsia="zh-CN" w:bidi="hi-IN"/>
        </w:rPr>
        <w:t>o zamknięciu ŚDS w Słupnie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osować łazienki do potrzeb osób niepełnosprawnych zgodnie z § 18 pkt 4 rozpo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>Dokonywać w przypadku każdego uczestnika, ustalenia indywidualnego planu postępowania wspierająco-aktywizującego i okresu jego realizacji zgodnie z § 7 ust. 7 rozpo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>Dokonywać każdorazowo w porozumieniu z uczestnikiem lub jego opiekunem ustalenia indywidualnego planu postępowania wspierająco-aktywizującego zgodnie z § 13 ust. 1 rozporządzenia oraz podjąć działania aby fakt ten był potwierdzany datą i podpisem uczestnika lub jego opiekuna, również w przypadku oceny realizacji planu lub jego ewentualnych modyfikacj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>Przekazywać do GOPS w Słupnie informacje w przypadku każdego uczestnika w sprawie okresu niezbędnego dla realizacji indywidualnego planu postępowania wspierająco-aktywizującego, zgodnie z § 7 ust. 7 i 8 rozporząd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>Dokonywać wpisów w ewidencji uczestników ŚDS w Słupnie w kolejności chronologicznej  zgodnie z § 24 ust. 6 rozporządz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ć członków zespołu wspierająco-aktywizującego do podpisywania wszystkich sporządzanych przez nich dokumentów w myśl § 22 pkt 4 rozporząd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onadto proszę o podjęcie działań mających na celu potwierdzanie datą faktu zatwierdzenia przez jednostkę prowadzącą dokumentów organizacyjnych dom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Jednocześnie zobowiązuję Panią do przekazania w terminie 30 dni od daty otrzymania niniejszego wystąpienia pokontrolnego pisemnej informacji o sposobie realizacji zaleceń pokontrolnych lub przyczynach ich niewykona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0 ust. 1 ustawy z dnia 12 marca 2004 r. o pomocy społecznej (Dz. U. z 2020 r. poz. 1876), kto nie realizuje zaleceń pokontrolnych, podlega karze pieniężnej</w:t>
        <w:br/>
        <w:t>w wysokości od 200 do 6 000 zł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postanowień art. 128 ustawy z dnia 12 marca 2004 r. o pomocy społecznej,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o wiadomości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libri" w:ascii="Calibri" w:hAnsi="Calibri"/>
          <w:szCs w:val="24"/>
        </w:rPr>
        <w:t xml:space="preserve">Pan Marcin Zawadka </w:t>
      </w:r>
    </w:p>
    <w:p>
      <w:pPr>
        <w:pStyle w:val="Normal"/>
        <w:spacing w:before="0" w:after="0"/>
        <w:ind w:right="-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 Gminy Słup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9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8T09:59:00Z</dcterms:modified>
  <cp:revision>2</cp:revision>
  <dc:subject/>
  <dc:title/>
</cp:coreProperties>
</file>