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07 stycz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 xml:space="preserve">                      </w:t>
      </w:r>
      <w:r>
        <w:rPr>
          <w:rFonts w:cs="Calibri" w:ascii="Calibri" w:hAnsi="Calibri"/>
          <w:szCs w:val="24"/>
        </w:rPr>
        <w:t>WPS-I.431.1.33.2019</w:t>
      </w:r>
      <w:bookmarkEnd w:id="1"/>
      <w:r>
        <w:rPr>
          <w:rFonts w:cs="Calibri" w:ascii="Calibri" w:hAnsi="Calibri"/>
          <w:szCs w:val="24"/>
        </w:rPr>
        <w:t>.MS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38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38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anna Majewsk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38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38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Środowiskowego Domu Samopomocy w Sochaczewie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38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TĄPIENIE POKONTROLN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Na podstawie art. 127 ust. 1, w związku z art. 22 pkt 8 ustawy z dnia 12 marca 2004 r. o pomocy społecznej (</w:t>
      </w:r>
      <w:r>
        <w:rPr>
          <w:rFonts w:cs="Calibri" w:ascii="Calibri" w:hAnsi="Calibri"/>
          <w:bCs/>
          <w:szCs w:val="24"/>
        </w:rPr>
        <w:t>t.j. Dz. U. z 2020 r. poz. 1876</w:t>
      </w:r>
      <w:r>
        <w:rPr>
          <w:rFonts w:cs="Calibri" w:ascii="Calibri" w:hAnsi="Calibri"/>
          <w:szCs w:val="24"/>
        </w:rPr>
        <w:t xml:space="preserve">) zwanej dalej ustawą oraz rozporządzenia Ministra Polityki Społecznej z dnia 23 marca 2005 r. w sprawie nadzoru i kontroli w pomocy społecznej (Dz. U. Nr 61, poz. 543, z późn. zm.) zespół inspektorów Wydziału Polityki Społecznej Mazowieckiego Urzędu Wojewódzkiego w Warszawie, w dniach 5-7, 17 czerwca i 13 września 2019 roku, przeprowadził kontrolę kompleksową w kierowanym przez Panią  </w:t>
      </w:r>
      <w:r>
        <w:rPr>
          <w:rFonts w:cs="Calibri" w:ascii="Calibri" w:hAnsi="Calibri"/>
        </w:rPr>
        <w:t>Środowiskowym Domu Samopomocy</w:t>
      </w:r>
      <w:r>
        <w:rPr/>
        <w:t xml:space="preserve"> </w:t>
      </w:r>
      <w:r>
        <w:rPr>
          <w:rFonts w:cs="Calibri" w:ascii="Calibri" w:hAnsi="Calibri"/>
        </w:rPr>
        <w:t xml:space="preserve">w Sochaczewie przy ul. Zamkowej 4a. 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Przedmiot kontroli obejmował </w:t>
      </w:r>
      <w:r>
        <w:rPr>
          <w:rFonts w:cs="Calibri" w:ascii="Calibri" w:hAnsi="Calibri"/>
          <w:bCs/>
          <w:iCs/>
          <w:szCs w:val="24"/>
        </w:rPr>
        <w:t xml:space="preserve">organizację i funkcjonowanie środowiskowego domu samopomocy dla osób z zaburzeniami psychicznymi. </w:t>
      </w:r>
      <w:r>
        <w:rPr>
          <w:rFonts w:cs="Calibri" w:ascii="Calibri" w:hAnsi="Calibri"/>
          <w:szCs w:val="24"/>
        </w:rPr>
        <w:t xml:space="preserve">Kontrolą objęto okres od 1 stycznia 2018 r. do dnia kontroli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  <w:szCs w:val="24"/>
        </w:rPr>
        <w:t xml:space="preserve">W związku z kontrolą, której wyniki zostały przedstawione w protokole kontroli, podpisanym przez Panią bez zastrzeżeń 28 grudnia 2020 roku, przekazuję Pani niniejsze wystąpienie pokontroln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>Środowiskowy Dom Samopomocy typu A i B jest ośrodkiem wsparcia  dziennego pobytu, przeznaczonym dla 50 osób przewlekle psychicznie chorych i osób z niepełnosprawnością intelektualną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</w:rPr>
        <w:t>w wieku powyżej 18 lat. Placówka funkcjonuje 5 dni w tygodniu, od poniedziałku do piątku w godzinach od 8</w:t>
      </w:r>
      <w:r>
        <w:rPr>
          <w:rFonts w:cs="Calibri" w:ascii="Calibri" w:hAnsi="Calibri"/>
          <w:szCs w:val="24"/>
          <w:vertAlign w:val="superscript"/>
        </w:rPr>
        <w:t xml:space="preserve">00 </w:t>
      </w:r>
      <w:r>
        <w:rPr>
          <w:rFonts w:cs="Calibri" w:ascii="Calibri" w:hAnsi="Calibri"/>
          <w:szCs w:val="24"/>
        </w:rPr>
        <w:t>do 16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. Funkcjonowanie domu określały: statut, regulamin organizacyjny, program działalności oraz plany pracy na rok  2018 i 2019. 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>Decyzje administracyjne kierujące do Środowiskowego Domu Samopomocy oraz</w:t>
        <w:br/>
        <w:t xml:space="preserve">o odpłatności wydawane były z upoważnienia Burmistrza Sochaczewa przez Dyrektora Miejskiego Ośrodka Pomocy Społecznej w Sochaczewie. Uczestnicy ŚDS byli w większości mieszkańcami Miasta Sochaczew oraz mieszkańcami gmin: Sochaczew, Rybno, Młodzieszyn, Brochów i Iłów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>Na dzień kontroli wydanych było 50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obowiązujących decyzji administracyjnych kierujących</w:t>
        <w:br/>
        <w:t xml:space="preserve">do ŚDS, w tym 9 uczestników typu A, 19 uczestników typu B oraz 22 uczestników </w:t>
        <w:br/>
        <w:t>z niepełnosprawnościami sprzężonymi i spektrum autyzmu. Wśród osób skierowanych do ŚDS było: 19 kobiet i 31 mężczyzn w wieku od 22 do 63 lat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rzydzieści osiem osób posiadało orzeczony znaczny stopień niepełnosprawności, 9 uczestników miało orzeczony umiarkowany stopień niepełnosprawności, 3 osoby nie posiadały aktualnego orzeczen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dniach kontroli, w zajęciach prowadzonych w ŚDS udział brało od 38 do 48 uczestników.</w:t>
      </w:r>
      <w:r>
        <w:rPr/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zCs w:val="24"/>
        </w:rPr>
        <w:t>stalono, że informacje o liczbie uczestników ŚDS , w okresie objętym kontrolą, przekazywane do Wydziału Polityki Społecznej przy pomocy Centralnej Aplikacji Statystycznej były zgodne z listami obecności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dzień kontroli w Środowiskowym Domu Samopomocy zatrudnionych było 16 pracowników na 15,15 etatu, w tym 12 osób w zespole wspierająco-aktywizującym w wymiarze 10,4 etatu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Calibri" w:ascii="Calibri" w:hAnsi="Calibri"/>
          <w:szCs w:val="24"/>
        </w:rPr>
        <w:t>W wyniku kontroli stwierdzono, że spełnia Pani wymagania dotyczące wykształcenia i stażu pracy określone dla osób kierujących środowiskowymi domami samopomocy, wskazane  w art. 122 ust. 1 ustawy oraz w § 9 rozporządzenia Ministra Pracy i Polityki Społecznej z dnia</w:t>
        <w:br/>
        <w:t>9 grudnia 2010 r. w sprawie środowiskowych domów samopomocy (Dz.U. z 2020 r. poz. 249) zwanego dalej rozporządzeniem. Ponadto stwierdzono, że pracownicy domu zostali zatrudnieni na stanowiskach pracy zgodnych ze stanowiskami wskazanymi w rozporządzeniu Rady Ministrów z 15 maja 2018 r. w sprawie wynagradzania pracowników samorządowych (Dz. U. z 2018 r. poz. 936</w:t>
      </w:r>
      <w:r>
        <w:rPr>
          <w:rFonts w:cs="Calibri" w:ascii="Calibri" w:hAnsi="Calibri"/>
        </w:rPr>
        <w:t xml:space="preserve"> z późn. zm.</w:t>
      </w:r>
      <w:r>
        <w:rPr>
          <w:rFonts w:cs="Calibri" w:ascii="Calibri" w:hAnsi="Calibri"/>
          <w:szCs w:val="24"/>
        </w:rPr>
        <w:t>) i posiadają określone w nim kwalifikacje. Przeprowadzona kontrola wykazała, że wypełniała Pani obowiązek wynikający z § 23 rozporządzenia polegający na organizowaniu,</w:t>
        <w:br/>
        <w:t xml:space="preserve">co najmniej raz na 6 miesięcy, </w:t>
      </w:r>
      <w:r>
        <w:rPr>
          <w:rFonts w:cs="Calibri" w:ascii="Calibri" w:hAnsi="Calibri"/>
          <w:bCs/>
          <w:szCs w:val="24"/>
        </w:rPr>
        <w:t xml:space="preserve">zajęć i szkoleń dla pracowników, związanych z funkcjonowaniem domu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>W analizowanym okresie ŚDS w Sochaczewie świadczył uczestnikom szeroki zakres usług obejmujących w szczególności: trening funkcjonowania w codziennym życiu, trening umiejętności interpersonalnych i rozwiązywania problemów, treningi umiejętności spędzania czasu wolnego, poradnictwo psychologiczne, pomoc w załatwianiu spraw urzędowych, pomoc w dostępie do niezbędnych świadczeń zdrowotnych, terapię ruchową i niezbędną opiekę. Oferta Środowiskowego Domu Samopomocy obejmuje program terapeutyczny o charakterze wspierająco-aktywizującym.</w:t>
      </w:r>
      <w:r>
        <w:rPr>
          <w:rFonts w:cs="Calibri" w:ascii="Calibri" w:hAnsi="Calibri"/>
        </w:rPr>
        <w:t xml:space="preserve"> Zgodnie z § 6 ust. 1 rozporządzenia w sprawie środowiskowych domów samopomocy zajęcia w placówce prowadzone są przez co najmniej 6 godzin dziennie. </w:t>
      </w:r>
      <w:r>
        <w:rPr>
          <w:rFonts w:cs="Calibri" w:ascii="Calibri" w:hAnsi="Calibri"/>
          <w:szCs w:val="24"/>
        </w:rPr>
        <w:t xml:space="preserve">Ponadto w Domu, w ramach treningu kulinarnego dyżurująca grupa przygotowywała posiłki. Placówka dysponowała samochodem  przystosowanym do przewozu osób niepełnosprawnych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Calibri" w:ascii="Calibri" w:hAnsi="Calibri"/>
          <w:szCs w:val="24"/>
        </w:rPr>
        <w:t xml:space="preserve">Świadczone w domu usługi dokumentowano w prowadzonej dokumentacji zbiorczej oraz indywidualnej każdego uczestnika. W wyniku kontroli stwierdzono, że dokumentacja zbiorcza, którą stanowiły m.in.: ewidencja uczestników, ewidencja obecności uczestników oraz dzienniki dokumentujące pracę pracowników zespołu wspierająco-aktywizującego była prowadzona zgodnie z postanowieniami § 24 ust. 3-6 rozporządzenia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Dokumentację indywidualną uczestników stanowiły w szczególności: decyzje kierujące do ŚDS, kopie orzeczeń o stopniu niepełnosprawności, indywidualne plany postępowania wspierająco-aktywizującego, okresowe oceny wyników postępowania wspierająco-aktywizującego, karty okresowej oceny wyników postępowania wspierająco-aktywizującego, opinie psychologa i inne dokumenty. Kontroli poddano akta 13 losowo wybranych uczestników domu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Skontrolowana dokumentacja indywidualna była zabezpieczona w szafach biurowych znajdujących się w pokoju dyrektora, bez możliwości dostępu do niej osób nieupoważnionych oraz była 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prowadzona w sposób czytelny i uporządkowany. Indywidualne plany postępowania wspierająco-aktywizującego realizowane były w porozumieniu z uczestnikiem lub jego opiekunem, przy uwzględnieniu potrzeb, deficytów i możliwości uczestnika. Okresowa ocena wyników ich realizacji i ewentualne modyfikacje dokonywane były przez zespół wspierająco-aktywizujący nie rzadziej niż raz na 6 miesięcy, zgodnie z § 13 ust. 1 i 2 rozporządzeni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bCs/>
          <w:szCs w:val="24"/>
        </w:rPr>
        <w:t>Przy realizacji swoich</w:t>
      </w:r>
      <w:r>
        <w:rPr>
          <w:rFonts w:cs="Calibri" w:ascii="Calibri" w:hAnsi="Calibri"/>
          <w:szCs w:val="24"/>
        </w:rPr>
        <w:t xml:space="preserve"> zadań dom współpracował z rodzinami i opiekunami prawnymi uczestników oraz podmiotami wymienionymi w § 21 rozporządzenia, a w szczególności ze: z ośrodkami pomocy społecznej (Miejskim Ośrodkiem Pomocy Społecznej w Sochaczewie, Gminnym Ośrodkiem Pomocy Społecznej w Nowej Suchej, Gminnym Ośrodkiem Pomocy Społecznej w Brochowie, Gminnym Ośrodkiem Pomocy Społecznej w Sochaczewie, Gminnym Ośrodkiem Pomocy Społecznej w Młodzieszynie, Gminnym Ośrodkiem Pomocy Społecznej w Rybnie, Gminnym Ośrodkiem Pomocy Społecznej w Iłowie), Poradnią Zdrowia Psychicznego i Oddziałem Psychiatrycznym Szpitala Powiatowego w Sochaczewie, z Krajowym Stowarzyszeniem Pomocy Osobom Potrzebującym „Z Sercem Do Wszystkich”, placówkami oświatowymi (Zespołem Szkół Specjalnych w Sochaczewie i Miejskim Żłobkiem Integracyjnym w Sochaczewie)  oraz z innymi środowiskowymi domami samopomocy.</w:t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r>
        <w:rPr>
          <w:rFonts w:cs="Calibri" w:ascii="Calibri" w:hAnsi="Calibri"/>
          <w:szCs w:val="24"/>
        </w:rPr>
        <w:t>Środowiskowy Dom Samopomocy</w:t>
      </w:r>
      <w:r>
        <w:rPr>
          <w:rFonts w:eastAsia="SimSun;宋体"/>
          <w:color w:val="000000"/>
          <w:szCs w:val="24"/>
          <w:lang w:eastAsia="zh-CN" w:bidi="hi-IN"/>
        </w:rPr>
        <w:t xml:space="preserve"> </w:t>
      </w:r>
      <w:r>
        <w:rPr>
          <w:rFonts w:cs="Calibri" w:ascii="Calibri" w:hAnsi="Calibri"/>
          <w:szCs w:val="24"/>
        </w:rPr>
        <w:t>mieści się w parterowym</w:t>
      </w:r>
      <w:r>
        <w:rPr>
          <w:rFonts w:eastAsia="Times New Roman"/>
          <w:sz w:val="20"/>
          <w:lang w:eastAsia="ar-SA"/>
        </w:rPr>
        <w:t xml:space="preserve"> </w:t>
      </w:r>
      <w:r>
        <w:rPr>
          <w:rFonts w:cs="Calibri" w:ascii="Calibri" w:hAnsi="Calibri"/>
          <w:szCs w:val="24"/>
        </w:rPr>
        <w:t xml:space="preserve">budynku wolnostojącym, do którego przylegają dwa tarasy oraz niewielki teren zielony, wykorzystywany w sezonie wiosenno-letnim. Placówka jednostka spełniała wymogi z § 18 pkt 2 rozporządzenia Ministra Pracy </w:t>
        <w:br/>
        <w:t>i Polityki Społecznej w sprawie środowiskowych domów samopomocy tj. na uczestnika przypadało ponad 8 m². W domu jest czysto, pomieszczenia są przestronne. W ośrodku wsparcia znajdują się pomieszczenia, o których mowa w § 18 pkt 5 lit. a-g rozporządzenia, wyposażone w meble i sprzęt niezbędny do realizacji zadań wspierająco-aktywizujących.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ealizację kontrolowanych  zadań oceniono pozytywnie z jedną nieprawidłowością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 stwierdzone nieprawidłowości odpowiedzialność ponosi Pani jako Dyrektor Środowiskowego Domu Samopomocy w Sochaczewie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niku kontroli stwierdzono następującą nieprawidłowość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  <w:szCs w:val="24"/>
        </w:rPr>
        <w:t>Wskaźnik zatrudnienia pracowników wchodzących w skład zespołu wspierająco-aktywizującego nie odpowiadał wymogom określonym w § 12 ust. 2 rozporządzenia Ministra Pracy i Polityki Społecznej z dnia 9 grudnia 2010 r. w sprawie środowiskowych domów samopomocy (Dz.U. z 2020 r. poz. 249). Według stanu na dzień kontroli wskaźnik zatrudnienia pracowników zespołu wspierająco-aktywizującego wynosił 10,4 etatu,</w:t>
        <w:br/>
        <w:t>a powinien wynosić łącznie 12,41 etatu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bec przedstawionych ustaleń dotyczących działalności Środowiskowego Domu Samopomocy, zwracam się do Pani Dyrektor o realizację zalecenia pokontrolneg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00" w:after="0"/>
        <w:ind w:left="993" w:hanging="284"/>
        <w:contextualSpacing/>
        <w:jc w:val="both"/>
        <w:rPr>
          <w:rFonts w:ascii="Calibri" w:hAnsi="Calibri" w:eastAsia="Times New Roman" w:cs="Calibri"/>
          <w:color w:val="00000A"/>
          <w:szCs w:val="24"/>
          <w:lang w:eastAsia="pl-PL"/>
        </w:rPr>
      </w:pPr>
      <w:r>
        <w:rPr>
          <w:rFonts w:eastAsia="Times New Roman" w:cs="Calibri" w:ascii="Calibri" w:hAnsi="Calibri"/>
          <w:color w:val="00000A"/>
          <w:szCs w:val="24"/>
          <w:lang w:eastAsia="pl-PL"/>
        </w:rPr>
        <w:t>Zapewnić odpowiedni wskaźnik zatrudnienia pracowników wchodzących w skład zespołu wspierająco-aktywizującego zgodnie z  § 12 ust. 2 rozporządzenia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zobowiązuję Panią do przekazania w terminie 30 dni od daty otrzymania niniejszego wystąpienia pokontrolnego pisemnej informacji o sposobie realizacji zaleceń i wniosków pokontrolnych lub przyczynach ich niewykon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30 ust. 1 ustawy o pomocy społecznej, kto nie realizuje zaleceń pokontrolnych, podlega karze pieniężnej w wysokości od 200 do 6 000 zł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uczenie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ownie do postanowień art. 128 ustawy z dnia 12 marca 2004 r. o pomocy społecznej, kontrolowana jednostka może, w terminie 7 dni od dnia otrzymania zaleceń pokontrolnych, zgłosić do nich zastrzeż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nieuwzględnienia przez Wojewodę Mazowieckiego zastrzeżeń należy w terminie </w:t>
        <w:br/>
        <w:t>30 dni powiadomić o realizacji zaleceń. W przypadku uwzględnienia przez wojewodę zastrzeżeń, powiadamiając o realizacji zaleceń, należy mieć na uwadze zmiany wynikające z zastrzeżeń uwzględnionych przez Wojewodę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nyWeb"/>
        <w:spacing w:before="0" w:after="0"/>
        <w:ind w:left="85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nga Jura</w:t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Wydziału Polityki Społecznej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  <w:t xml:space="preserve">Do wiadomości: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n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Cs w:val="24"/>
        </w:rPr>
        <w:t>Piotr Osieck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urmistrz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iasta Sochaczewa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2:00Z</dcterms:created>
  <dc:creator>lukasz</dc:creator>
  <dc:description/>
  <cp:keywords/>
  <dc:language>en-US</dc:language>
  <cp:lastModifiedBy>Jolanta Pacak</cp:lastModifiedBy>
  <cp:lastPrinted>2017-10-09T12:46:00Z</cp:lastPrinted>
  <dcterms:modified xsi:type="dcterms:W3CDTF">2021-03-19T07:52:00Z</dcterms:modified>
  <cp:revision>2</cp:revision>
  <dc:subject/>
  <dc:title/>
</cp:coreProperties>
</file>