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MAZOWIECKI URZĄD WOJEWÓDZKI W WARSZA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37725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307.75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  <w:t>REGULAMIN WEWNĘTRZNY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  <w:t xml:space="preserve">WYDZIAŁU BEZPIECZEŃSTWA </w:t>
        <w:br/>
        <w:t>I ZARZĄDZANIA KRYZYSOW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23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Zatwierdzam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ind w:firstLine="60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Generaln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zowieckiego Urzędu Wojewódzkie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arszawie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la Jeziorska-Choj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szawa, dnia 12 kwietnia 2021 r.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REGULAMIN WEWNĘTRZNY WYDZIAŁU BEZPIECZEŃSTWA </w:t>
        <w:br/>
        <w:t>I ZARZĄDZANIA KRYZYS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§ 9 ust. 1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  <w:br/>
        <w:t xml:space="preserve">z dnia 12 listopada 2019 r., zarządzeniem nr 53 z dnia 6 lutego 2020 r. oraz zarządzeniem </w:t>
        <w:br/>
        <w:t>nr 477 z dnia 16 grudnia 2020 r. ustala się Regulamin Wewnętrzny Wydziału Bezpieczeństwa i Zarządzania Kryzysoweg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/>
          <w:b w:val="false"/>
          <w:sz w:val="24"/>
          <w:szCs w:val="24"/>
          <w:lang w:eastAsia="pl-PL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 Wewnętrzny Wydziału Bezpieczeństwa i Zarządzania Kryzysowego </w:t>
        <w:br/>
        <w:t xml:space="preserve">w Mazowieckim Urzędzie Wojewódzkim w Warszawie określa zadania i strukturę organizacyjną oraz zakres działania wewnętrznych komórek organizacyjnych Wydziału Bezpieczeństwa i Zarządzania Kryzys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k termin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Ilekroć w Regulaminie Wewnętrznym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zie – należy przez to rozumieć Wojewodę Mazowie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– należy przez to rozumieć Mazowiecki Urząd Wojewódzki w Warsza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Generalnym – należy przez to rozumieć Dyrektora Generalnego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le – należy przez to rozumieć Wydział Bezpieczeństwa i Zarządzania Kryzysowego w Urzędz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wy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ępcy Dyrektor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przez to rozumieć zastępcę dyrektora </w:t>
      </w:r>
      <w:r>
        <w:rPr>
          <w:rFonts w:cs="Times New Roman" w:ascii="Times New Roman" w:hAnsi="Times New Roman"/>
          <w:sz w:val="24"/>
          <w:szCs w:val="24"/>
        </w:rPr>
        <w:t>wy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le – należy przez to rozumieć komórkę organizacyjną wy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ie organizacyjnym – należy przez to rozumieć Regulamin Organizacyjny Mazowieckiego Urzędu Wojewódzkiego w Warsza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ie – należy przez to rozumieć województwo mazowieckie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ruktura wydziału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W skład wydziału wchod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ddziały, posług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znakowaniu prowadzonych spraw i akt symbolam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Zarządzania Kryzysowego </w:t>
        <w:tab/>
        <w:tab/>
        <w:tab/>
        <w:tab/>
        <w:tab/>
        <w:t xml:space="preserve">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>WBZK-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Spraw Obronnych i Obrony Cywilnej </w:t>
        <w:tab/>
        <w:tab/>
        <w:tab/>
        <w:t xml:space="preserve">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>WBZK-I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Logistyki                                                                    </w:t>
        <w:tab/>
        <w:t xml:space="preserve">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>WBZK-II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Bezpieczeństwa Publicznego i Organizacji </w:t>
        <w:tab/>
        <w:tab/>
        <w:tab/>
        <w:t xml:space="preserve">           - </w:t>
      </w:r>
      <w:r>
        <w:rPr>
          <w:rFonts w:cs="Times New Roman" w:ascii="Times New Roman" w:hAnsi="Times New Roman"/>
          <w:b/>
          <w:sz w:val="24"/>
          <w:szCs w:val="24"/>
        </w:rPr>
        <w:t>WBZK-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Ratownictwa Medycznego             </w:t>
        <w:tab/>
        <w:tab/>
        <w:tab/>
        <w:tab/>
        <w:t xml:space="preserve">           - </w:t>
      </w:r>
      <w:r>
        <w:rPr>
          <w:rFonts w:cs="Times New Roman" w:ascii="Times New Roman" w:hAnsi="Times New Roman"/>
          <w:b/>
          <w:sz w:val="24"/>
          <w:szCs w:val="24"/>
        </w:rPr>
        <w:t>WBZK-V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Dyspozytorni Medycznej w Warszawie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WBZK–V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Dyspozytorni Medycznej w Radomiu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WBZK-VI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Dyspozytorni Medycznej w Siedlcach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WBZK-VII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Oddziału Zarządzania Kryzysowego funkcjonuje Wojewódzkie Centrum Zarządzania Kryzysow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le funkcjonuje samodzielne stanowisko radcy prawnego podporządkowane bezpośrednio Pierwszemu Zastępcy Dyrektora, do którego zadań należy obsługa prawna wydziału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ierowanie wydziałem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. Wydziałem kieruje Dyrektor przy pomocy trzech Zastępców Dyrektor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rawuje ogólny nadzór nad pracą wydział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astępca Dyrektora sprawuje bezpośredni nadzór nad pracą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Zarządzania Kryzysoweg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Bezpieczeństwa Publicznego i Organizacji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dzielnego stanowiska radcy prawn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Zastępca Dyrektora sprawuje bezpośredni nadzór nad prac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ziału Spraw Obronnych i Obrony Cywi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Logisty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ci Zastępca Dyrektora sprawuje bezpośredni nadzór nad prac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Ratownictwa Medy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Dyspozytorni Medycznej w Warsza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Dyspozytorni Medycznej w Radomi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Dyspozytorni Medycznej w Siedlca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nieobecności Dyrektora jego zadania wykonuje pierwszy Zastępca Dyrektora. </w:t>
        <w:br/>
        <w:t xml:space="preserve">W przypadku nieobecności Dyrektora oraz pierwszego Zastępcy Dyrektora, wydziałem kieruje drugi Zastępca Dyrektora. W przypadku nieobecności Dyrektora oraz pierwszego </w:t>
        <w:br/>
        <w:t xml:space="preserve">i drugiego Zastępcy Dyrektora, wydziałem kieruje trzeci Zastępca Dyrektora. </w:t>
        <w:br/>
        <w:t>W przypadku nieobecności Dyrektora oraz Zastępców Dyrektora, wydziałem kieruje wyznaczony przez Dyrektora kierownik oddziału, zgodnie z udzielonymi upoważnieniam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kieruje kierownik oddziału, z wyjątkiem Oddziału Zarządzania Kryzysowego, Oddziału Logistyki oraz Oddziału Ratownictwa Medycznego, którymi kierują kierownicy oddziałów przy pomocy zastępców kierownika od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Skar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samodzielne stanowisko radcy prawnego oraz kierowników oddziałów rozpatruje Dyrektor lub Zastępcy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>stosownie do § 2 ust. 3 i § 3 ust. 3, 4 i 5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dania wspólne oddział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Do zadań wykonywanych przez wszystkie oddziały, zgodnie z właściwością,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kreślonych w § 13 i § 15 ust. 3 pkt 32 regulaminu organizacyjnego, zgodnie z zakresem działania wydział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zczegółowych kierunków działania dla kierowników zespolonych służb, inspekcji i straży wojewódzkich, organów niezespolonej administracji rządowej oraz jednostek samorządu terytorialnego w zakresie zadań dotyczących bezpieczeństwa publicznego, zarządzania kryzysowego, spraw obronnych i obrony cywilnej oraz ratownictwa medyczne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Mazowieckiego Wojewódzkiego Zespołu Zarządzania Kryzysowe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konferencji, narad, ćwiczeń i szkoleń z zakresu zarządzania kryzysowego, spraw obronnych i obrony cywilnej, bezpieczeństwa publicznego oraz ratownictwa medycznego organizowanych dla organów i pracowników jednostek samorządu terytorialnego, rządowej administracji zespolonej i niezespolonej administracji rządow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sięwzięć planistycznych, organizacyjnych i dokumentacyjnych związanych ze współpracą z partnerami regionalnymi w zakresie zadań dotyczących zarządzania kryzysowego, spraw obronnych i obrony cywilnej, bezpieczeństwa publicznego oraz ratownictwa medyczn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kart realizacji zadań operacyjnych i kart sposobu realizacji przedsięwzięć systemu zarządzania kryzysow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nadzór nad wykorzystaniem środków finansowych przeznaczonych na realizację zadań z zakresu zarządzania kryzysowego, spraw obronnych i obrony cywilnej, bezpieczeństwa publicznego, ratownictwa medycznego oraz dyspozytorni medyczn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pisów przedmiotu zamówienia oraz projektów umów związanych z planem zamówień publicznych i planem zakupów wydziału w zakresie realizowanych zadań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6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kresy działania oddział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Do zakresu dział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u </w:t>
      </w:r>
      <w:r>
        <w:rPr>
          <w:rFonts w:cs="Times New Roman" w:ascii="Times New Roman" w:hAnsi="Times New Roman"/>
          <w:b/>
          <w:sz w:val="24"/>
          <w:szCs w:val="24"/>
        </w:rPr>
        <w:t>Zarz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dzania Kryzys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, komórki właściwej w sprawach zarządzania kryzysowego oraz Wojewódzkiego Centrum Zarządzania Kryzysowego, określonych w przepisach o zarządzaniu kryzysowym, w szczególności przez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spółdziałania jednostek organizacyjnych administracji rządowej i samorządowej z terenu województwa w zakresie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ziałań związanych z monitorowaniem, planowaniem, reagowaniem i usuwaniem skutków zagrożeń na terenie województw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planowania cywilnego, w 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aleceń do powiatowych planów zarządzania kryzysow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przygotowanie do zatwierdzania powiatowych planów zarządzania kryzysow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ygotowywanie do zatwierdzenia wojewódzkiego planu zarządzania kryzysowego oraz jego aktualizacj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alizacja wytycznych do wojewódzkich planów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użycia oraz przygotowanie wniosków o użycie oddziałów Sił Zbrojnych Rzeczypospolitej Polskiej do wykonania zadań z zakresu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, organizowanie i prowadzenie szkoleń, ćwiczeń i treningów z zakresu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zapobiegania, przeciwdziałania i usuwania skutków zdarzeń o charakterze terrorystycznym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twarzanie danych oraz ocena i prognozowanie rozwoju zagrożeń występujących na obszarze województw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funkcjonowania Wojewódzkiego Zespołu Zarządzania Kryzysowego, w tym dokumentowanie jego prac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sparcia innych organów właściwych w sprawach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, za pośrednictwem Rzecznika Prasowego Wojewody, do środków masowego przekazu komunikatów i ostrzeżeń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ochrony infrastruktury krytycznej, w tym związanych z wykazem infrastruktury krytycznej znajdującej się na terenie województw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całodobowego dyżuru w celu zapewnienia przepływu informacji na potrzeby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centrami zarządzania kryzysowego organów administracji publiczn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systemu wykrywania i alarmowania oraz systemu wczesnego ostrzegania ludności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dmiotami realizującymi monitoring środowisk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podmiotami prowadzącymi akcje ratownicze, poszukiwawcze </w:t>
        <w:br/>
        <w:t>i humanitarne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ziałań podejmowanych przez Wojewódzkie Centrum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stałego dyżuru na potrzeby podwyższania gotowości obronnej państ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funkcjonowania Radiowej Sieci Zarządzania Wojewody, </w:t>
        <w:br/>
        <w:t xml:space="preserve">w szczególności przez koordynowanie spraw związanych z przygotowaniem </w:t>
        <w:br/>
        <w:t>i wykorzystaniem systemów łączności na potrzeby obronne i obrony cywil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funkcjonowaniem jednolitej dyspozytorskiej sieci łączności radiowej wykorzystywanej przez jednostki systemu Państwowe Ratownictwo Med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rajowym operatorem sieci łączności bezprzewodowej w systemie Państwowe Ratownictwo Med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ynikających z przepisów ustawy – Prawo o zgromadzeniach </w:t>
        <w:br/>
        <w:t>w przypadku postępowania uproszczonego w sprawach zgromadz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gadnianie rejonowych planów działania przedsiębiorców telekomunikacyjnych </w:t>
        <w:br/>
        <w:t>w zakresie realizacji ich obowiązków na rzecz obronności, bezpieczeństwa państwa oraz bezpieczeństwa i porządku publicz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planów operatorów pocztowych w sytuacjach szczególnych zagrożeń, </w:t>
        <w:br/>
        <w:t>w tym na wypadek wprowadzenia stanu wojennego, stanu wyjątkowego lub stanu klęski żywioł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ministerstwami, instytucjami i organizacjami społecznymi zaangażowanymi w realizację zadań związanych z bezpieczeństwem powodziowym, w tym udział w komitetach konsultacyjnych powoływanych przez Prezesa Wód Polski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pracowaniem i wdrażaniem strategicznych dokumentów z zakresu bezpieczeństwa powodziowego, w tym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stępnej oceny ryzyka powodziowego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map zagrożenia powodziowego i map ryzyka powodziowego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lanów zarządzania ryzykiem powodziowym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lanów przeciwdziałania skutkom suszy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lanu gospodarowania wod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w zakresie bezpieczeństwa powodziowego wynikających z ustawy Prawo wodne oraz przepisów odrębnych, w tym koordynowanie i prowadzenie spraw dotyczących realizacji inwestycji przeciwpowodziowych   na terenie województ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aktualizacja Wojewódzkiego Planu Operacyjnego Ochrony Przed Powodzi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okresowych przeglądach stanu technicznego budowli przeciwpowodziowych, organizowanych przez administratorów i zarządów, celem dokonania oceny stanu zabezpieczenia przeciwpowodziowego województwa.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działu Spraw Obronnych i Obrony Cywilne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szechnym obowiązku obrony Rzeczypospolitej Polskiej, z wyłączeniem spraw określonych w § 25 w ust. 2 w pkt 1 lit. g  regulaminu organizacyjnego, </w:t>
      </w:r>
      <w:r>
        <w:rPr>
          <w:rFonts w:cs="Times New Roman" w:ascii="Times New Roman" w:hAnsi="Times New Roman"/>
          <w:sz w:val="24"/>
          <w:szCs w:val="24"/>
        </w:rPr>
        <w:t>w szczególności 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nadzór nad wykonywaniem zadań obronnych przez Urząd, rządową administrację zespoloną i niezespoloną administrację rządową, samorząd terytorialny oraz przedsiębiorców i organizacje społeczne na terenie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, planowanie, opracowywanie i aktualizację dokumentacji dotyczące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militarnych przygotowań obronn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yjnego funkcjonowania województwa w warunkach kryzysu i woj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a obron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 kierowania, w tym utrzymywanie w gotowości głównego </w:t>
        <w:br/>
        <w:t>i zapasowego stanowiska kierowania Wojewod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Urzędu na czas woj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ania Urzędu na zapasowe stanowisko kierow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i funkcjonowania stałego dyżur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y zdrowia na potrzeby obronne pańs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wynikających z zobowiązań sojuszniczych, a w szczególności dotyczących współpracy cywilno-wojskowej (CIMIC) oraz wsparcia państwa gospodarza (HNS) w zakresie pobytu i przemieszczania wojsk sojuszniczych na terenie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nie propozycji związanych z reklamowaniem od pełnienia służby wojskowej w razie ogłoszenia mobilizacji i w czasie wo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wiązanych z przygotowaniem transportu samochodowego, infrastruktury drogowej oraz osłony technicznej śródlądowych dróg wodnych na potrzeby obronne pa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zadań obrony narodowej </w:t>
        <w:br/>
        <w:t>i obrony cywilnej w zakresie dotacji celowych z budżetu pa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, przygotowaniem i utrzymaniem budowli ochro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ę Wojewódzkiego Programu Doskonalenia Obrony Cywiln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Wojewody określonych w przepisach o </w:t>
      </w:r>
      <w:r>
        <w:rPr>
          <w:rFonts w:cs="Times New Roman" w:ascii="Times New Roman" w:hAnsi="Times New Roman"/>
          <w:sz w:val="24"/>
          <w:szCs w:val="24"/>
        </w:rPr>
        <w:t>organizowaniu zadań na rzecz obronności państwa realizowanych przez przedsiębiorc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ochronie obiektów szczególnie ważnych dla bezpieczeństwa i obronności pańs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militaryzacji jednostek organizacyjnych realizujących zadania na rzecz obronności lub bezpieczeństwa pańs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planowaniu, finansowaniu oraz kontroli wykonywania zadań obron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nakładaniu świadczeń osobistych i rzeczowych na rzecz obrony, w szczególności przez: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ie odwołań od decyzji wójtów, burmistrzów (prezydentów miast) </w:t>
        <w:br/>
        <w:t>w przedmiocie świadczeń osobistych i rzeczowych na rzecz obrony i wydawanie decyzji w tym zakresie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organów samorządu terytorialnego w zakresie planowania i nakładania obowiązku świadczeń osobistych i rzeczowych na obszarze województwa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biorczych wykazów świadczeń osobistych i rzeczowych na obszarze wojewódz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szkoleniu obronnym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tworzeniem stref niebezpieczeństwa na podstawie przepisów o zakwaterowaniu Sił Zbrojnych Rzeczypospolitej Polski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organizacją i przebiegiem doręczania kart powołania do służby wojskowej w trybie natychmiastowym na terenie wojewódz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przygotowania i wykorzystania podmiotów leczniczych na potrzeby obronne państwa oraz planowanie wykorzystania rezerw strategicznych produktów leczniczych i wyrobów medycz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medalu „Za zasługi dla obronności kraju”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brony cywilnej określonych w przepisach dotyczących szczegółowego zakresu działania Szefa Obrony Cywilnej Kraju, szefów obrony cywilnej województw, powiatów i gmin, w szczególności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stanu przygotowań obrony cywilnej w województ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, nadzór i kontrola nad wykonywaniem zadań obrony cywilnej przez Urząd, rządową administrację zespoloną i niezespoloną administrację rządową, samorząd terytorialny oraz przedsiębiorców i organizacje społeczne na terenie wojewódz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a wojewódzkiego planu obrony cywilnej oraz uzgadnianie powiatowych planów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, ewidencjonowanie i przygotowywanie do działań jednostek organizacyjnych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rganizowanie ewakuacji ludności na wypadek powstania masowego zagrożenia dla życia i zdrowia na znacznym obsz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Mazowieckim Wojewódzkim Konserwatorem Zabytków </w:t>
        <w:br/>
        <w:t>w zakresie planowania i zapewnienia ochrony oraz ewakuacji dóbr kultury na wypadek zagrożenia znisz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i realizacja szkoleń oraz ćwiczeń w zakresie obrony cywilnej </w:t>
        <w:br/>
        <w:t>w województ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zedsięwzięć dotyczących zapewnienia dostaw wody pitnej dla ludności i wyznaczonych zakładów przemysłu spożywczego oraz wody dla urządzeń specjalnych do likwidacji skażeń i do celów przeciwpożar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sprawowanie nadzoru nad zapewnieniem ochrony płodów rolnych i zwierząt gospodarskich oraz produktów żywnościowych i pasz, a także ujęć i urządzeń wodnych na wypadek zagrożenia znisz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zakładów opieki zdrowotnej zobowiązanych do udzielania pomocy medycznej poszkodowanym w wyniku masowego zagrożenia życia i zdrowia ludności oraz nadzorowanie przygotowania tych zakładów do niesienia tej pomo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ygotowaniem i zapewnieniem niezbędnych sił do doraźnej pomocy w pochówku zmarł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sił obrony cywilnej oraz innych służb, w tym sanitarno–epidemiologicznych i społecznych organizacji ratowniczych do prowadzenia akcji ratunkowych oraz likwidacji skutków klęsk żywiołowych i zagrożeń środowis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społecznych organizacji ratowniczych funkcjonujących na terenie województwa, przewidzianych do prowadzenia przygotowań </w:t>
        <w:br/>
        <w:t>i realizacji przedsięwzięć w zakresie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przedsięwzięć w celu zapewnienia środków transportowych, warunków bytowych oraz pomocy przedmedycznej i społecznej dla ewakuowanej lud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lności naukowo-badawczej i standaryzacyjnej dotyczącej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terenowymi organami administracji wojsk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przygotowania formacji obrony cywilnej i ratowników do prowadzenia działań ratownicz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ykazu instytucji państwowych, przedsiębiorców i innych jednostek organizacyjnych oraz społecznych organizacji ratowniczych funkcjonujących na ich terenie, przewidzianych do prowadzenia przygotowań i realizacji przedsięwzięć w zakresie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zapewnienie działania systemu wykrywania i alarmowania oraz systemu wczesnego ostrzega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Wojewody określonych w przepisach o prawie atomowym, w tym opracowanie i aktualizacja wojewódzkiego planu postępowania awaryjnego na wypadek zdarzeń radiacyj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uaktualnianie planu wprowadzania ograniczeń w zakresie obrotu paliwami i zmniejszenia zużycia paliw w województw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 zakresu gospodarki, w tym uzgadnianie planów wprowadzania ograniczeń w dostarczaniu ciepła oraz udział w realizacji zadań podejmowanych </w:t>
        <w:br/>
        <w:t xml:space="preserve">w sytuacjach wymagających wprowadzenia ograniczeń w sprzedaży paliw stałych </w:t>
        <w:br/>
        <w:t>i w dostarczaniu ciepła.</w:t>
      </w:r>
    </w:p>
    <w:p>
      <w:pPr>
        <w:pStyle w:val="PKT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Logistyki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anie wojewódzkiego magazynu przeciwpowodziowego i obrony cywilnej we współpracy z Oddziałem Zarządzania Kryzysowego oraz Oddziałem Spraw Obronnych i Obrony Cywilnej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wojewódzkiego magazynu przeciwpowodziowego i obrony cywilnej, </w:t>
        <w:br/>
        <w:t>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stałego, bieżącego dostępu do zasobów zgromadzonych w magazyna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dysponowywanie zasobów magazynowy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ewnienie prawidłowego utrzymania obiektów i zgromadzonych w nich zasobów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wyposażenia wydziału, w tym wojewódzkiego magazynu przeciwpowodziowego i obrony cywilnej oraz przygotowywanie dokumentów rozchodowych na przyjmowany i wydawany sprzęt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i udział w przeklasyfikowaniu i wybrakowaniu sprzętu wydziału, </w:t>
        <w:br/>
        <w:t>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dzór nad pracami komisji oceniającej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dzór nad pracami komisji likwidacyjnej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atrywanie, we współpracy z Oddziałem Spraw Obronnych i Obrony Cywilnej, organów i formacji obrony cywilnej w sprzęt, środki techniczne </w:t>
        <w:br/>
        <w:t xml:space="preserve">i umundurowanie niezbędne do wykonywania zadań obrony cywilnej, a także zapewnienie odpowiednich warunków przechowywania, konserwacji, eksploatacji, </w:t>
      </w:r>
      <w:r>
        <w:rPr>
          <w:rFonts w:cs="Times New Roman" w:ascii="Times New Roman" w:hAnsi="Times New Roman"/>
          <w:color w:val="000000"/>
          <w:sz w:val="24"/>
          <w:szCs w:val="24"/>
        </w:rPr>
        <w:t>remontu i wymiany tego sprzętu, środków technicznych oraz umundurowania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e współpracy z Oddziałem Ratownictwa Medycznego spraw dotyczących nakładów finansowych przeznaczonych dla Systemu Wspomagania Dowodzenia Państwowego Ratownictwa Medycznego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e współpracy z Oddziałem Ratownictwa Medycznego oraz Oddziałami Dyspozytorni Medycznych spraw dotyczących finansowania nakładów na inwestycje i wydatki bieżące związane ze stanowiskami pracy dyspozytorów medycznych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gospodarki transportowej wydziału, 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liczanie czasu pracy kierowcy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kart drogowy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prowadzanie przeglądów i sprawności samochodów będących na wyposażeniu  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działu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 zakresie planowania i wykonania rocznego i wieloletniego planu budżetowego wydziału w układzie tradycyjnym oraz budżetu zadaniowego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realizacji budżetu wydziału w układzie tradycyjnym </w:t>
        <w:br/>
        <w:t>i budżetu zadaniowego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rozliczeń finansowych wydziału, w tym rozliczanie faktur za wykonane usługi i zakupy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realizacja postępowań o udzielenie zamówień publicznych zgodnie z planem zamówień publicznych oraz planem zakupów wydziału, 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półpracę z pozostałymi oddziałami wydziału w zakresie przygotowywania opisu  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miotu zamówienia oraz projektów umów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rozpoznania rynku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ygotowywanie wniosków o zaangażowanie środków (udzielenia zamówienia)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dział w pracach komisji przetargowy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dpisywanie umów z wykonawcami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spółpracę z wykonawcami dostaw (usług)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adzór nad prawidłowością realizacji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Bezpieczeństwa Publicznego i Organizacji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rządowych programów dotyczących poprawy bezpieczeństwa i porządku publicznego, w szczególności przez:</w:t>
      </w:r>
    </w:p>
    <w:p>
      <w:pPr>
        <w:pStyle w:val="Heading"/>
        <w:numPr>
          <w:ilvl w:val="0"/>
          <w:numId w:val="24"/>
        </w:numPr>
        <w:spacing w:lineRule="auto" w:line="360"/>
        <w:ind w:left="1260" w:hanging="4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ynację zadań wynikających z zapisów Programu ograniczania przestępczości i aspołecznych zachowań Razem Bezpieczniej im. Władysława Stasiaka, zwanego dalej „Programem”,</w:t>
      </w:r>
    </w:p>
    <w:p>
      <w:pPr>
        <w:pStyle w:val="Heading"/>
        <w:numPr>
          <w:ilvl w:val="0"/>
          <w:numId w:val="24"/>
        </w:numPr>
        <w:spacing w:lineRule="auto" w:line="360"/>
        <w:ind w:left="1260" w:hanging="4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ywanie planu pracy Wojewódzkiego Zespołu do spraw Programu oraz organizowanie posiedzeń Zespołu,</w:t>
      </w:r>
    </w:p>
    <w:p>
      <w:pPr>
        <w:pStyle w:val="Heading"/>
        <w:numPr>
          <w:ilvl w:val="0"/>
          <w:numId w:val="24"/>
        </w:numPr>
        <w:spacing w:lineRule="auto" w:line="360"/>
        <w:ind w:left="1260" w:hanging="4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ywanie sprawozdań kwartalnych i rocznych dotyczących realizacji Progra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wiązanych z dofinansowywaniem w ramach dotacji celowych, podmiotów realizujących projekty w ramach Progra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wykorzystania dotacji celowych przez podmioty realizujące projekty </w:t>
        <w:br/>
        <w:t>w ramach Progra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właściwymi organami rządowej administracji zespolonej, niezespolonej administracji rządowej, organizacjami pozarządowymi oraz jednostkami samorządu terytorialnego w zakresie realizacji innych programów dotyczących poprawy stanu bezpieczeńs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 zagrożeń stanu bezpieczeństwa i porządku publicznego na terenie województwa, w szczególności przez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pozycji do wytycznych Wojewody dla właściwych organów rządowej administracji zespolonej i niezespolonej administracji rządowej oraz samorządu terytorialnego w zakresie działalności w dziedzinie bezpieczeństwa </w:t>
        <w:br/>
        <w:t>i porządku publicznego na terenie województw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danych z terenu województwa z zakresu obejmującego bezpieczeństwo i porządek publiczny ze szczególnym uwzględnieniem danych statystycznych na temat skali zagrożeń w województwie i opracowywanie na ich podstawie odpowiednich raportów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współpracy z organizacjami pozarządowymi </w:t>
        <w:br/>
        <w:t xml:space="preserve">w obszarze bezpieczeństwa i porządku publicznego oraz współpraca w tym zakresie z Pełnomocnikiem Wojewody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ds. Rozwoju Społeczeństwa Obywatelskiego i Współpracy z Organizacjami Pozarządowy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"/>
        <w:numPr>
          <w:ilvl w:val="0"/>
          <w:numId w:val="10"/>
        </w:numPr>
        <w:spacing w:lineRule="auto" w:line="36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ółpraca z powiatowymi komisjami bezpieczeństwa i porządku, w tym udział w posiedzeniach tych komisji oraz zbieranie i analizowanie wniosków z tych posiedzeń,</w:t>
      </w:r>
    </w:p>
    <w:p>
      <w:pPr>
        <w:pStyle w:val="Heading"/>
        <w:numPr>
          <w:ilvl w:val="0"/>
          <w:numId w:val="10"/>
        </w:numPr>
        <w:spacing w:lineRule="auto" w:line="36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łnienie funkcji punktu kontaktowego w zakresie Europejskiej Sieci Zapobiegania Przestępcz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Wojewody określonych w przepisach o ochronie przeciwpożarowej, w tym realizacja zadań z zakresu koordynacji nad krajowym systemem ratowniczo-gaśniczym, </w:t>
      </w:r>
      <w:r>
        <w:rPr>
          <w:rFonts w:cs="Times New Roman" w:ascii="Times New Roman" w:hAnsi="Times New Roman"/>
          <w:sz w:val="24"/>
          <w:szCs w:val="24"/>
        </w:rPr>
        <w:t>w szczególności przez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propozycji zadań krajowego systemu ratowniczo–gaśniczego na terenie województwa, w celu zapewnienia Wojewodzie koordynacji jego funkcjon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pozycji zakresu koordynacji przez wójta (burmistrza, prezydenta miasta) funkcjonowania krajowego systemu ratowniczo–gaśniczego na obszarze gmi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jednostek krajowego systemu ratowniczo–gaśniczego na obszarze wojewódz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zbieranie danych dotyczących jednostek Ochotniczej Straży Pożarnej będących w strukturach k</w:t>
      </w:r>
      <w:r>
        <w:rPr>
          <w:rFonts w:cs="Times New Roman" w:ascii="Times New Roman" w:hAnsi="Times New Roman"/>
          <w:bCs/>
          <w:sz w:val="24"/>
          <w:szCs w:val="24"/>
        </w:rPr>
        <w:t>rajowego systemu ratownicz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gaśnicz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nadzoru nad strażami gminnymi (miejskimi), </w:t>
        <w:br/>
        <w:t>w szczególności przez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zadań związanych z nadzorem Wojewody nad strażami gminnymi (miejskimi) na terenie wojewódz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 z ewidencji straży gminnych (miejskich) w zakresie etatów, wyposażenia, w tym środków przymusu bezpośredniego, broni palnej, środków technicznych służących do obserwowania i rejestrowania obrazu zdarzeń w miejscach publicznych oraz pojazdów na terenie wojewódz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kontroli okresowych straży gminnych (miejskich) na dany rok kalendarzowy na terenie wojewódz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działalności kontrolnej w zakresie okresowych i doraźnych kontroli straży gminnych (miejskich)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wiązanych z rozpatrywaniem skarg na funkcjonowanie straży gminnych (miejskich)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cznej oceny wyników kontroli straży gminnych (miejskich) na terenie wojewódz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bowiązkową ochroną obszarów, obiektów i urządzeń, w szczególności przez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bszarów, obiektów i urządzeń ważnych dla obronności, interesu gospodarczego państwa, bezpieczeństwa publicznego i innych ważnych interesów państwa, podlegających obowiązkowej ochronie przez specjalistyczne formacje ochronne lub odpowiednie zabezpieczenie techniczne na terenie województw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276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 w sprawie umieszczenia poszczególnych obszarów, obiektów i urządzeń podlegających obowiązkowej ochronie w drodze decyzji administracyjnych, opracowywanie i wydawanie decyzji  w tym zakres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276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zadań Wojewody dotyczących umieszczenia obiektów wchodzących </w:t>
        <w:br/>
        <w:t>w skład infrastruktury krytycznej w ewidencji obszarów, obiektów i urządzeń podlegających obowiązkowej ochronie znajdujących się na terenie województwa oraz bieżąca aktualizacja ewidencji w tym zakresie na podstawie informacji przesyłanych z Rządowego Centrum Bezpieczeńs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 zakresie materiałów wybuchowych przeznaczonych do użytku cywilnego, w szczególności przez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1259" w:hanging="4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realizację zadań Wojewody związanych z przeprowadzeniem procedur sprawdzających mających na celu przygotowanie właściwych decyzji w stosunku do przedsiębiorców ubiegających się o udzielenie pozwolenia na nabywanie </w:t>
        <w:br/>
        <w:t>i przechowywanie materiałów wybuchowych przeznaczonych do użytku cywil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1259" w:hanging="4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przygotowywanie projektu zarządzenia Wojewody powołującego Zespół Kontrolny, </w:t>
        <w:br/>
        <w:t xml:space="preserve">o którym mowa w przepisach </w:t>
      </w:r>
      <w:r>
        <w:rPr>
          <w:rFonts w:cs="Times New Roman" w:ascii="Times New Roman" w:hAnsi="Times New Roman"/>
          <w:sz w:val="24"/>
          <w:szCs w:val="24"/>
        </w:rPr>
        <w:t>o materiałach wybuchowych przeznaczonych do użytku cywil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1259" w:hanging="4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rowadzenie kontroli z udziałem przedstawicieli Policji, Państwowej Straży Pożarnej oraz Państwowej Inspekcji Pracy, w zakresie nabywania i używania materiałów wybuchowych przeznaczonych do użytku cywilnego przez przedsiębiorców posiadających pozwolenie, wydane przez Wojewodę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rowadzenie rejestru firm posiadających koncesję ministra właściwego do spraw wewnętrznych na wytwarzanie i obrót materiałami wybuchowymi, bronią, amunicją oraz wyrobami i technologią o przeznaczeniu wojskowym lub policyjnym oraz firm sprowadzających materiały wybuchowe z zagranicy lub je przemieszczając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bezpieczeństwem imprez masowych, w szczególności przez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stadionów, obiektów lub terenów, na których utrwalanie przebiegu imprez masowych za pomocą urządzeń rejestrujących obraz i dźwięk jest obowiązkowe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biektów, na których utrwalanie przebiegu imprez masowych za pomocą urządzeń rejestrujących obraz i dźwięk jest obowiązkow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kontrola z udziałem przedstawicieli Poli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ycząca parametrów i stanu technicznego urządzeń rejestrujących obraz i dźwięk, zainstalowanych na stadionie, w obiekcie lub na terenie umieszczonym w wykazie Wojewo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zakazu przeprowadzania imprez masowych z udziałem publiczności na całym obiekcie lub w jego wydzielonych sektor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wprowadzenia na czas określony lub nieokreślony, zakazu przeprowadzania przez organizatora imprez masowych na terenie województwa lub jego czę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li obserwatora Wojewody na meczach podwyższonego ryzyka organizowanych na stadionach w województw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przerwania imprezy masowej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organizowanie posiedzeń Mazowieckiego Wojewódzkiego Zespołu interdyscyplinarnego do spraw bezpieczeństwa imprez mas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nadzoru nad centrami powiadamiania ratunkowego, </w:t>
        <w:br/>
        <w:t>w szczególności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wiązanych z funkcjonowaniem numeru alarmowego 11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jęciem przez centra powiadamiania ratunkowego obsługi numerów alarmowych Policji, Państwowej Straży Pożarnej i Systemu Wspomagania Dowodzenia Państwowego Ratownictwa Medy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rozpatrywaniem skarg na operatorów numeru alarmowego 11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związanych z opracowaniem corocznej analizy funkcjonowania systemu powiadamiania ratunkowego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  realizacja zadań z zakresu spraw organizacyjnych wydziału, w szczególności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)   koordynowanie prac związanych z opracowywaniem projektów zmian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otyczących wydziału w Statucie, Regulaminie Organizacyjnym Urzędu oraz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gulaminie Wewnętrznym Wydział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  koordynowanie spraw dotyczących szkoleń wewnętrznych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  koordynowanie planowania działalności kontrolnej wydział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)   prowadzenie rejestru upoważnień do kontroli wydawanych przez Wojewodę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)   zapewnienie obsługi sekretariatu wydzia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Ratownictwa Medycznego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nowanie, organizowanie, koordynowanie i nadzór nad systemem Państwowe Ratownictwo Medyczne na terenie województwa, z wyłączeniem jednostek współpracujących z systemem Państwowe Ratownictwo medyczne oraz zadań związanych z kursami z zakresu kwalifikowanej pierwszej pomocy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spraw dotyczących naprawienia szkody wynikłej w następstwie udzielenia pierwszej pomocy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racowywanie informacji dla ministra właściwego do spraw zdrowia dotyczących funkcjonowania systemu Państwowe Ratownictwo Medyczne na terenie województwa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rządzanie i aktualizacja wojewódzkiego planu działania systemu Państwowe Ratownictwo Medyczne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gadnianie z dyrektorem Mazowieckiego Oddziału Wojewódzkiego Narodowego Funduszu Zdrowia liczby i rozmieszczenia szpitalnych oddziałów ratunkowych oraz uzgadnianie wykazu i harmonogramu pracy w warunkach zwiększonej gotowości, jednostek organizacyjnych szpitali wyspecjalizowanych w zakresie udzielania świadczeń zdrowotnych z zakresu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ewidencji szpitalnych oddziałów ratunkowych, centrów urazowych, centrów urazowych dla dzieci i jednostek organizacyjnych szpitali wyspecjalizowanych w zakresie udzielania świadczeń zdrowotnych niezbędnych dla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działań organizacyjnych dla zapewnienia określonych ustawowo parametrów czasów dotarcia na miejsce zdarzenia zespołów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działań organizacyjnych zmierzających do zapewnienia sprawnego funkcjonowania Systemu Wspomagania Dowodzenia Państwowego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erzanie dyrektorowi Mazowieckiego Oddziału Wojewódzkiego Narodowego Funduszu Zdrowia przeprowadzenia postępowań o zawarcie umów z dysponentami zespołów ratownictwa medycznego na wykonywanie zadań zespołów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finansowania lub dofinansowania nakładów na inwestycje związane z działalnością jednostek systemu, centrów urazowych oraz stanowisk pracy dyspozytorów medycz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ministrowi właściwemu do spraw zdrowia założeń dotyczących finansowania zespołów ratownictwa medycznego, dyspozytorni medycznych oraz wsparcia psychologicznego dyspozytorów medycznych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ełnienia całodobowego dyżuru wojewódzkiego koordynatora ratownictwa medycznego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kart doskonalenia zawodowego ratownikom medycznym i dyspozytorom medycznym wraz z potwierdzeniem dopełnienia obowiązku doskonalenia zawodowego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wniosków podmiotów ubiegających się o wpis na listy podmiotów uprawnionych do prowadzenia kursów doskonalących dla ratowników medycznych </w:t>
        <w:br/>
        <w:t>i dyspozytorów medycznych oraz kursów dodatkowych dla ratowników medycznych i pielęgniarek system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dodatkowych umów na finansowanie zadań zespołów ratownictwa medycznego związanych z zabezpieczeniem wybranych miejsc lub dokonania czynności wykraczających poza zadania określone w planie, z dysponentami zespołów ratownictwa medy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Do zakresu dzia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Dyspozytorni Medycznej w Warszawie, Radomiu </w:t>
        <w:br/>
        <w:t>i Siedlcach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obsługa zgłoszeń alarmowych przez dyspozytorów medycznych przekazywanych z centrów powiadamiania ratunkowego oraz przyjmowanie powiadomień o zdarzenia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określonych w przepisach o państwowym ratownictwie medycznym z wykorzystaniem Systemu Wspomagania Dowodzenia Państwowego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odmiotami, w szczególności z Policją, Państwową Strażą Pożarną i centrami powiadamiania ratunkowego w celu podjęcia działań ratowniczych przy wykorzystaniu systemu teleinformatycznego i sieci teleinformatycznej na potrzeby obsługi numerów alarmow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go funkcjonowania dyspozytorni medyczn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ojewódzkim koordynatorem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bieżącego wykorzystania zespołów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pracy i obciążenia pracą dyspozytorów medyczn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amianie o zdarzeniu mnogim, masowym szpitalnych oddziałów ratunkowych, centrów urazowych lub jednostek organizacyjnych szpitali wyspecjalizowanych </w:t>
        <w:br/>
        <w:t>w zakresie udzielania świadczeń zdrowotnych niezbędnych dla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sparcia psychologicznego dyspozytorom medycznym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alibri" w:hAnsi="Calibri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alibri" w:hAnsi="Calibri" w:eastAsia="Calibri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Calibri" w:hAnsi="Calibri" w:eastAsia="Calibri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outlineLvl w:val="4"/>
    </w:pPr>
    <w:rPr>
      <w:rFonts w:ascii="Calibri" w:hAnsi="Calibri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pogrubienie">
    <w:name w:val="_P_ – pogrubienie"/>
    <w:qFormat/>
    <w:rPr>
      <w:rFonts w:cs="Times New Roman"/>
      <w:b/>
    </w:rPr>
  </w:style>
  <w:style w:type="character" w:styleId="Nagwek2Znak">
    <w:name w:val="Nagłówek 2 Znak"/>
    <w:qFormat/>
    <w:rPr>
      <w:rFonts w:ascii="Calibri" w:hAnsi="Calibri" w:eastAsia="Calibri" w:cs="Times New Roman"/>
      <w:b/>
      <w:sz w:val="20"/>
      <w:szCs w:val="20"/>
    </w:rPr>
  </w:style>
  <w:style w:type="character" w:styleId="Nagwek3Znak">
    <w:name w:val="Nagłówek 3 Znak"/>
    <w:qFormat/>
    <w:rPr>
      <w:rFonts w:ascii="Calibri" w:hAnsi="Calibri" w:eastAsia="Calibri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Calibri" w:cs="Times New Roman"/>
      <w:b/>
      <w:sz w:val="20"/>
      <w:szCs w:val="20"/>
    </w:rPr>
  </w:style>
  <w:style w:type="character" w:styleId="Nagwek5Znak">
    <w:name w:val="Nagłówek 5 Znak"/>
    <w:qFormat/>
    <w:rPr>
      <w:rFonts w:ascii="Calibri" w:hAnsi="Calibri" w:eastAsia="Calibri" w:cs="Times New Roman"/>
      <w:b/>
      <w:sz w:val="20"/>
      <w:szCs w:val="20"/>
    </w:rPr>
  </w:style>
  <w:style w:type="character" w:styleId="PodtytuZnak">
    <w:name w:val="Podtytuł Znak"/>
    <w:qFormat/>
    <w:rPr>
      <w:rFonts w:ascii="Arial" w:hAnsi="Arial" w:eastAsia="Calibri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Calibri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5:00Z</dcterms:created>
  <dc:creator>Paweł Górny</dc:creator>
  <dc:description/>
  <cp:keywords/>
  <dc:language>en-US</dc:language>
  <cp:lastModifiedBy>Agnieszka Rogulska</cp:lastModifiedBy>
  <cp:lastPrinted>2019-12-03T14:25:00Z</cp:lastPrinted>
  <dcterms:modified xsi:type="dcterms:W3CDTF">2021-04-15T07:05:00Z</dcterms:modified>
  <cp:revision>2</cp:revision>
  <dc:subject/>
  <dc:title/>
</cp:coreProperties>
</file>