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b/>
          <w:sz w:val="24"/>
          <w:szCs w:val="24"/>
          <w:u w:val="single"/>
        </w:rPr>
        <w:t>zakup 1 sztuki myjki ciśnieniowej</w:t>
      </w:r>
      <w:r>
        <w:rPr>
          <w:rFonts w:cs="Calibri" w:ascii="Calibri" w:hAnsi="Calibri"/>
          <w:sz w:val="24"/>
          <w:szCs w:val="24"/>
        </w:rPr>
        <w:t>, zgodnej z poniższymi parametrami.</w:t>
      </w:r>
    </w:p>
    <w:p>
      <w:pPr>
        <w:pStyle w:val="Normal"/>
        <w:ind w:right="-470" w:hanging="0"/>
        <w:rPr>
          <w:rFonts w:ascii="Calibri" w:hAnsi="Calibri" w:eastAsia="Arial" w:cs="Calibri"/>
          <w:sz w:val="24"/>
          <w:szCs w:val="24"/>
          <w:u w:val="single"/>
        </w:rPr>
      </w:pPr>
      <w:r>
        <w:rPr>
          <w:rFonts w:eastAsia="Arial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" w:cs="Calibri"/>
          <w:vanish/>
          <w:sz w:val="24"/>
          <w:szCs w:val="24"/>
          <w:u w:val="single"/>
        </w:rPr>
      </w:pPr>
      <w:r>
        <w:rPr>
          <w:rFonts w:eastAsia="Arial" w:cs="Calibri" w:ascii="Calibri" w:hAnsi="Calibri"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2695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728"/>
                              <w:gridCol w:w="722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5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2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zczegółowy opis przedmiotu zamówienia – myjka ciśnie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Natężenie (V): od minimum 210 do maksimum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ydajność tłoczenia (I/h): od minimum 450 do maksimum 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iśnienie robocze (bar): od minimum 130 do maksimum 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iśnienie maksymalne (bar): od minimum 190 do maksimum 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c przyłącza (kW): od minimum 2,5 do maksimum 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bel zasilający (m): od minimum 4,5 do maksimu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aga z akcesoriami (kg): od minimum 24 do maksimu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ymiary (dł. x szer. x wys.)(mm): od minimum 360 x 350 x 910 do maksimum 390 x 390 x 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żliwość pracy urządzenia w pozycji stojącej lub leż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Wyposażenie – myjka ciśnie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Pistolet spryskują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Wąż wysokociśnieniowy (m): od minimum 12 do maksimum 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iśnienie (bar): od minimum 220 do maksimum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anca spryskująca (mm): od minimum 800 do maksimum 8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ęben na wą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ysza trójstop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ysza rot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utomatyczne obniżanie ciśnienia po wyłączeniu urząd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zystawka do czyszczenia powierzchni pła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342.05pt;mso-wrap-distance-left:7.05pt;mso-wrap-distance-right:7.05pt;mso-wrap-distance-top:0pt;mso-wrap-distance-bottom:0pt;margin-top:0.05pt;mso-position-vertical-relative:text;margin-left:2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728"/>
                        <w:gridCol w:w="722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5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52" w:hanging="452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zczegółowy opis przedmiotu zamówienia – myjka ciśnie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Natężenie (V): od minimum 210 do maksimum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dajność tłoczenia (I/h): od minimum 450 do maksimum 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iśnienie robocze (bar): od minimum 130 do maksimum 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iśnienie maksymalne (bar): od minimum 190 do maksimum 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c przyłącza (kW): od minimum 2,5 do maksimum 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bel zasilający (m): od minimum 4,5 do maksimu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aga z akcesoriami (kg): od minimum 24 do maksimum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miary (dł. x szer. x wys.)(mm): od minimum 360 x 350 x 910 do maksimum 390 x 390 x 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żliwość pracy urządzenia w pozycji stojącej lub leż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yposażenie – myjka ciśnie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istolet spryskują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ąż wysokociśnieniowy (m): od minimum 12 do maksimum 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iśnienie (bar): od minimum 220 do maksimum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anca spryskująca (mm): od minimum 800 do maksimum 8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ęben na wą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ysza trójstop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ysza rot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tomatyczne obniżanie ciśnienia po wyłączeniu urząd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zystawka do czyszczenia powierzchni pła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47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470" w:hanging="0"/>
        <w:rPr>
          <w:rFonts w:ascii="Calibri" w:hAnsi="Calibri" w:eastAsia="TTE19C2358t00;MS Mincho" w:cs="Calibri"/>
          <w:b/>
          <w:b/>
          <w:i/>
          <w:i/>
          <w:sz w:val="24"/>
          <w:szCs w:val="24"/>
        </w:rPr>
      </w:pPr>
      <w:r>
        <w:rPr>
          <w:rFonts w:eastAsia="TTE19C2358t00;MS Mincho"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>
      <w:rFonts w:ascii="Symbol" w:hAnsi="Symbol" w:cs="Symbol"/>
      <w:b/>
      <w:i w:val="false"/>
      <w:color w:val="000000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w w:val="11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" w:hAnsi="Courier" w:cs="Courie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Courier New" w:hAnsi="Courier New" w:cs="Courier New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i w:val="false"/>
    </w:rPr>
  </w:style>
  <w:style w:type="character" w:styleId="WW8Num33z4">
    <w:name w:val="WW8Num33z4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2">
    <w:name w:val="WW8Num38z2"/>
    <w:qFormat/>
    <w:rPr>
      <w:rFonts w:ascii="Courier" w:hAnsi="Courier" w:cs="Courier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9"/>
      <w:szCs w:val="29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singl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PogrubienieTeksttreciArialNarrow65ptOdstpy0pt">
    <w:name w:val="Pogrubienie;Tekst treści + Arial Narrow;6;5 pt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agwek5">
    <w:name w:val="Nagłówek #5_"/>
    <w:qFormat/>
    <w:rPr>
      <w:spacing w:val="5"/>
      <w:sz w:val="21"/>
      <w:szCs w:val="21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600" w:after="180"/>
      <w:ind w:hanging="600"/>
      <w:outlineLvl w:val="4"/>
    </w:pPr>
    <w:rPr>
      <w:spacing w:val="5"/>
      <w:sz w:val="21"/>
      <w:szCs w:val="21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4:00Z</dcterms:created>
  <dc:creator>Artur Bogdanowicz</dc:creator>
  <dc:description/>
  <cp:keywords/>
  <dc:language>en-US</dc:language>
  <cp:lastModifiedBy>Katarzyna Michalska</cp:lastModifiedBy>
  <cp:lastPrinted>2020-09-18T14:28:00Z</cp:lastPrinted>
  <dcterms:modified xsi:type="dcterms:W3CDTF">2021-04-19T08:44:00Z</dcterms:modified>
  <cp:revision>2</cp:revision>
  <dc:subject/>
  <dc:title/>
</cp:coreProperties>
</file>