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ANKIETA WOJEWODY MAZOWIEC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bór Wykonawcy Zada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84"/>
        <w:gridCol w:w="7380"/>
      </w:tblGrid>
      <w:tr>
        <w:trPr>
          <w:trHeight w:val="9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jednostki samorządu terytorialneg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ytuł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nazwa projektu podana </w:t>
              <w:br/>
              <w:t>w promesie bądź zmianie promes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wartość inwestycj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wartość szacunkowa zadania/lub wartość po otwarciu postępowania przetargowego)*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ytania:</w:t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lanowanych postępowań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/y postępowani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y termin wszczęcia postępowania przetargoweg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lanowany termin otwarcie ofert/zakończenia negocjacji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owany termin podpisania umowy z wykonawcą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widywany termin zakończenia inwestycj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podany w SIWZ lub umowie z wykonawcą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:</w:t>
            </w:r>
          </w:p>
        </w:tc>
      </w:tr>
      <w:tr>
        <w:trPr>
          <w:trHeight w:val="96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/y do kontakt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zialna za realizację zadani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telefonu, faxu, adres mailow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pieczęć i podpis</w:t>
        <w:br/>
        <w:t>(wójta, burmistrza, prezydenta miasta, starosty, marszałk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*Zaznaczyć właściw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I. Stan zaawansowania prac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realizowanych w ramach usuwania skutków zdarzeń noszących znamiona klęski żywiołowej, na które jednostka samorządu terytorialnego otrzymała promesę Ministra Spraw Wewnętrznych i Administracji  w ………. rok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i data umowy z Wykonawc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min wykonania zadania zawarty </w:t>
              <w:br/>
              <w:t>w umowie z Wykonawc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rozpoczęcia wykonania przedmiotu umow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5630"/>
      </w:tblGrid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stka samorządu terytorialneg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stęp prac –  stan na……………………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(należ podać dzień, miesiąc rok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niżej, krótko opisać wykonanych prac, informacja o ewentualnych opóźnienia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stosunku do zakładanych prac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161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99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99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99"/>
                <w:sz w:val="16"/>
                <w:szCs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99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9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7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istotne odstąpienie od zatwierdzonego projektu budowlanego lub innych warunków pozwolenia na budowę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*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stotne odstąpienie od zatwierdzonego </w:t>
              <w:br/>
              <w:t>projektu budowlanego lub innych warunków pozwolenia na budowę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1611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99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99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99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B5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99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*W przypadku braku należy wpisać, że nie dotyczy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istnieje zagrożenie wykonania przedmiotu umowy w terminie zawartym w umowie </w:t>
        <w:br/>
        <w:t>z Wykonawcą?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**</w:t>
      </w:r>
      <w:r>
        <w:rPr>
          <w:rFonts w:cs="Calibri" w:ascii="Calibri" w:hAnsi="Calibri"/>
          <w:b/>
        </w:rPr>
        <w:t>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pieczęć i podpis</w:t>
        <w:br/>
        <w:t>(wójta, burmistrza, prezydenta miasta, starosty, marszałk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*TAK/NIE wpisać właściw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rządził/a: 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kontaktowe osoby sporządzającej (nr telefonu, adres, e-mail):</w:t>
      </w:r>
    </w:p>
    <w:sectPr>
      <w:type w:val="nextPage"/>
      <w:pgSz w:w="11906" w:h="16838"/>
      <w:pgMar w:left="85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16" w:before="280" w:after="280"/>
    </w:pPr>
    <w:rPr>
      <w:color w:val="333333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1:00Z</dcterms:created>
  <dc:creator>lkrzeminski</dc:creator>
  <dc:description/>
  <cp:keywords/>
  <dc:language>en-US</dc:language>
  <cp:lastModifiedBy>Dagmara Kowalska</cp:lastModifiedBy>
  <cp:lastPrinted>2011-02-25T16:10:00Z</cp:lastPrinted>
  <dcterms:modified xsi:type="dcterms:W3CDTF">2020-02-04T13:11:00Z</dcterms:modified>
  <cp:revision>9</cp:revision>
  <dc:subject/>
  <dc:title>Warszawa, dnia 22 kwietnia 2008r</dc:title>
</cp:coreProperties>
</file>