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do wniosku o dotację </w:t>
        <w:br/>
        <w:t>na dofinansowanie zadani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armonogram rzeczowo – finansowy na realizację </w:t>
        <w:br/>
        <w:t>w 2020 roku zadania związanego z usuwaniem skutków klęsk żywiołow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ytuł projektu: </w:t>
      </w:r>
      <w:r>
        <w:rPr>
          <w:rFonts w:cs="Calibri" w:ascii="Calibri" w:hAnsi="Calibri"/>
          <w:i/>
          <w:color w:val="FF0000"/>
          <w:sz w:val="20"/>
          <w:szCs w:val="20"/>
        </w:rPr>
        <w:t>(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>pełna nazwa zadania zgodna z promesą)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>Jednostka samorządu terytorialnego: (podać nazwę JST)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5"/>
        <w:gridCol w:w="1299"/>
        <w:gridCol w:w="1134"/>
        <w:gridCol w:w="850"/>
        <w:gridCol w:w="1276"/>
        <w:gridCol w:w="850"/>
        <w:gridCol w:w="1276"/>
        <w:gridCol w:w="1134"/>
        <w:gridCol w:w="709"/>
      </w:tblGrid>
      <w:tr>
        <w:trPr>
          <w:trHeight w:val="37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 wystąpienia szkody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/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mina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ługość drogi </w:t>
              <w:br/>
              <w:t>w m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zerokość drogi </w:t>
              <w:br/>
              <w:t>w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dzaj nawierzchni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np. asfalt, tłuczeń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zepustów pod koroną dro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mos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row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ługość pobo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zjazd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przepustów pod zjazd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r drogi  lub </w:t>
              <w:br/>
              <w:t>nr ewid. dział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0 m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0 m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0 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,00 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"/>
        <w:gridCol w:w="2333"/>
        <w:gridCol w:w="7"/>
        <w:gridCol w:w="1260"/>
        <w:gridCol w:w="1260"/>
        <w:gridCol w:w="4703"/>
      </w:tblGrid>
      <w:tr>
        <w:trPr/>
        <w:tc>
          <w:tcPr>
            <w:tcW w:w="104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boty budowlane realizowane w 2020 roku w ramach zadania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az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zakoń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m/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w zł) brutto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rzalny efekt rzeczowy/wskaźnik produktu/ krótki opis robót  </w:t>
              <w:br/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długość w mb / szerokość w mb / ilość w szt.)</w:t>
            </w:r>
          </w:p>
        </w:tc>
      </w:tr>
      <w:tr>
        <w:trPr>
          <w:trHeight w:val="340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 Koszty kwalifikowane:</w:t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ym: 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acja celowa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udostępnione przez jednostkę samorządu terytorialnego: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z innych źródeł publicznych (jakich………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Środki prywa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 Koszty niekwalifikowane:</w:t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em (I+II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 z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5370"/>
      </w:tblGrid>
      <w:tr>
        <w:trPr>
          <w:trHeight w:val="422" w:hRule="atLeast"/>
        </w:trPr>
        <w:tc>
          <w:tcPr>
            <w:tcW w:w="461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iejscowość i data)</w:t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Jednostka samorządu terytorialnego</w:t>
            </w:r>
          </w:p>
        </w:tc>
      </w:tr>
      <w:tr>
        <w:trPr>
          <w:trHeight w:val="916" w:hRule="atLeast"/>
        </w:trPr>
        <w:tc>
          <w:tcPr>
            <w:tcW w:w="46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</w:p>
        </w:tc>
      </w:tr>
      <w:tr>
        <w:trPr>
          <w:trHeight w:val="80" w:hRule="atLeast"/>
        </w:trPr>
        <w:tc>
          <w:tcPr>
            <w:tcW w:w="46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3:00Z</dcterms:created>
  <dc:creator>uzytkownik</dc:creator>
  <dc:description/>
  <cp:keywords/>
  <dc:language>en-US</dc:language>
  <cp:lastModifiedBy>Dagmara Kowalska</cp:lastModifiedBy>
  <cp:lastPrinted>2020-02-04T10:55:00Z</cp:lastPrinted>
  <dcterms:modified xsi:type="dcterms:W3CDTF">2020-02-04T09:56:00Z</dcterms:modified>
  <cp:revision>10</cp:revision>
  <dc:subject/>
  <dc:title>Załącznik nr 1</dc:title>
</cp:coreProperties>
</file>