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03"/>
      </w:tblGrid>
      <w:tr>
        <w:trPr/>
        <w:tc>
          <w:tcPr>
            <w:tcW w:w="9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Załącznik nr 3 do umowy nr  ............................... z dnia…………..2021 r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851"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851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4"/>
              </w:rPr>
              <w:t xml:space="preserve">     </w:t>
            </w:r>
            <w:r>
              <w:rPr>
                <w:rFonts w:cs="Calibri" w:ascii="Calibri" w:hAnsi="Calibri"/>
                <w:sz w:val="14"/>
              </w:rPr>
              <w:t>(pieczęć Jednostki Samorządu Terytorialnego)</w:t>
            </w:r>
          </w:p>
          <w:p>
            <w:pPr>
              <w:pStyle w:val="Tekstpodstawowy2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miejscowość, data 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OKÓ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ZECZOWO – FINANSOWY KOŃCOWEGO ODBIORU ZADANIA</w:t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owołana w dniu …………………….. w sprawie odbioru zadania pn.: ...................................................................................................................................……………………………..</w:t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wykonanego przez …………………………………………………………………………………………………………………………………………………….………</w:t>
        <w:br/>
        <w:t>w miejscowości ………………………………………………………………………………………...</w:t>
        <w:br/>
        <w:t>w składzie: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889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zedstawiciel/e Zamawiając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mię i nazwisko, stanowisko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onawca/Przedstawiciel Wykonaw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mię i nazwisko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contextualSpacing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nspektor nadzo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imię i nazwisko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 dokładnych oględzinach na miejscu wykonanych robót w dniu ……………………., Komisja stwierdza, że w ramach umowy z Wykonawcą nr ………………………………………..oraz umowy dotacji nr …………………………………….. z dnia ………………………….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zostały wykonane </w:t>
        <w:br/>
        <w:t>w terminie do dnia …………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i odebran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*W przypadku zawarcia aneksu/aneksów należy uwzględnić dokument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  <w:t>Jednostka samorządu terytorialnego: (podać nazwę JST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5"/>
        <w:gridCol w:w="1299"/>
        <w:gridCol w:w="1134"/>
        <w:gridCol w:w="850"/>
        <w:gridCol w:w="1276"/>
        <w:gridCol w:w="850"/>
        <w:gridCol w:w="1276"/>
        <w:gridCol w:w="1134"/>
        <w:gridCol w:w="709"/>
      </w:tblGrid>
      <w:tr>
        <w:trPr>
          <w:trHeight w:val="37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wystąpienia szkody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/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ługość drogi </w:t>
              <w:br/>
              <w:t>w m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ść drogi </w:t>
              <w:br/>
              <w:t>w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 nawierzchni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np. asfalt, tłuczeń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ustów pod koroną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mo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row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pobo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ustów pod zjazd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r drogi  lub </w:t>
              <w:br/>
              <w:t>nr ewid. dział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 m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2333"/>
        <w:gridCol w:w="7"/>
        <w:gridCol w:w="1260"/>
        <w:gridCol w:w="1260"/>
        <w:gridCol w:w="4703"/>
      </w:tblGrid>
      <w:tr>
        <w:trPr/>
        <w:tc>
          <w:tcPr>
            <w:tcW w:w="104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boty budowlane wykonane i odebrane w 2020 roku w ramach zadani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/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) brutt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rzalny efekt rzeczowy/wskaźnik produktu/ krótki opis robót  </w:t>
              <w:br/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długość w mb / szerokość w mb / ilość w szt.)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Koszty kwalifikowane:</w:t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W tym: 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tacja celowa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Środki udostępnione przez jednostkę samorządu terytorialnego: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odki z innych źródeł publicznych (jakich………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rodki prywa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Koszty niekwalifikowane: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 (I+II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Łączna wartość wykonanych robót (brutto) : ………………………….. z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……………………………………………………………………………………………. zł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gi: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FF0000"/>
          <w:sz w:val="22"/>
        </w:rPr>
        <w:t>Pieczęć i podpis członków Komisji (w przypadku braku pieczęci czytelny podpis członka Komisji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………………………………………………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 ………………………………………………</w:t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………………………………………………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. ………………………………………………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Arial Unicode MS;Arial" w:hAnsi="Arial Unicode MS;Arial" w:eastAsia="Arial Unicode MS;Arial" w:cs="Arial Unicode MS;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6:00Z</dcterms:created>
  <dc:creator>Wojciech Liszkowski</dc:creator>
  <dc:description/>
  <cp:keywords/>
  <dc:language>en-US</dc:language>
  <cp:lastModifiedBy>Alicja Kobalczyk</cp:lastModifiedBy>
  <cp:lastPrinted>2012-03-27T15:58:00Z</cp:lastPrinted>
  <dcterms:modified xsi:type="dcterms:W3CDTF">2021-01-14T11:18:00Z</dcterms:modified>
  <cp:revision>6</cp:revision>
  <dc:subject/>
  <dc:title>Załącznik Nr 2 do umowy</dc:title>
</cp:coreProperties>
</file>