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umowy dotacj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3827"/>
      </w:tblGrid>
      <w:tr>
        <w:trPr>
          <w:trHeight w:val="270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eczęć Jednostki Samorządu Terytorialneg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nr promesy/</w:t>
              <w:br/>
              <w:t xml:space="preserve">nr pisma MSWiA zmieniającego promesę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wypisać wszystk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 xml:space="preserve">data wydania promesy/ </w:t>
              <w:br/>
              <w:t>data wydania pisma przez MSWiA zmieniającego promesę</w:t>
            </w:r>
          </w:p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wypisać wszystk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NIOSEK/KOREKTA WNIOSK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O DOTACJĘ NA DOFINANSOWANIE ZADANIA </w:t>
      </w:r>
      <w:r>
        <w:rPr>
          <w:rFonts w:cs="Calibri" w:ascii="Calibri" w:hAnsi="Calibri"/>
          <w:color w:val="FF0000"/>
          <w:sz w:val="16"/>
          <w:szCs w:val="16"/>
        </w:rPr>
        <w:t>*(niepotrzebne skreślić)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300" w:hRule="atLeast"/>
          <w:cantSplit w:val="true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300" w:hRule="atLeast"/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 zadania zgodna z nazwą zawartą w promesie, ewentualnie zgodna z nazwą zawartą w piśmie zmieniającym promesę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405"/>
        <w:gridCol w:w="1701"/>
        <w:gridCol w:w="2835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: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westycja </w:t>
              <w:br/>
              <w:t>gminna / powiatowa / wojewód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lokalizacja inwestycji)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1701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k wystąpienia szkod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zdarzenia klęskowego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np. powódź, huragan, inne) zgodnie z protokołem Komisji Wojewódzki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zniszczeń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zgodnie z protokołem Komisji Wojewódzkiej)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(informacje dotyczące szkody)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a o zadaniu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961"/>
      </w:tblGrid>
      <w:tr>
        <w:trPr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1. Nazwa i dane adresowe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Tryb </w:t>
            </w:r>
            <w:r>
              <w:rPr>
                <w:rFonts w:cs="Calibri" w:ascii="Calibri" w:hAnsi="Calibri"/>
                <w:sz w:val="16"/>
                <w:szCs w:val="16"/>
              </w:rPr>
              <w:t>(podstawa)</w:t>
            </w:r>
            <w:r>
              <w:rPr>
                <w:rFonts w:cs="Calibri" w:ascii="Calibri" w:hAnsi="Calibri"/>
              </w:rPr>
              <w:t xml:space="preserve"> wyboru Wykonawcy </w:t>
            </w:r>
            <w:r>
              <w:rPr>
                <w:rFonts w:cs="Calibri" w:ascii="Calibri" w:hAnsi="Calibri"/>
                <w:sz w:val="16"/>
                <w:szCs w:val="16"/>
              </w:rPr>
              <w:t>(należy podać podstawę prawną wyboru wykonawcy,  np: art. 39 / 47 / 67 ustawy Pzp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3.  Data podpisania umowy z Wykonawc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rrrr</w:t>
            </w:r>
          </w:p>
        </w:tc>
      </w:tr>
      <w:tr>
        <w:trPr>
          <w:trHeight w:val="420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</w:rPr>
              <w:t>4. Termin rozpoczęcia pr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rrrr</w:t>
            </w:r>
          </w:p>
        </w:tc>
      </w:tr>
      <w:tr>
        <w:trPr>
          <w:trHeight w:val="347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5. Termin zakończenie prac – zgodnie z umową </w:t>
              <w:br/>
              <w:t>z Wykonawc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rrr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961"/>
      </w:tblGrid>
      <w:tr>
        <w:trPr>
          <w:trHeight w:val="427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Promesy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kwota całej promes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zł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0"/>
        <w:gridCol w:w="2907"/>
      </w:tblGrid>
      <w:tr>
        <w:trPr>
          <w:trHeight w:val="41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   Wartość prac brutto</w:t>
            </w:r>
          </w:p>
        </w:tc>
      </w:tr>
      <w:tr>
        <w:trPr>
          <w:trHeight w:val="41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   objętych umową z Wykonawcą do wykonania w 2021 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artość zadania po udzieleniu zamówienia publiczneg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ł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   przedstawionych do dofinansowania (kwalifikowanych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z wyłączeniem kosztów niekwalifikowanych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kreślonych w </w:t>
            </w: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  <w:t xml:space="preserve">„Wytycznych Ministra Spraw Wewnętrznych i Administracji w sprawie zasad i trybu uruchamiania jednostkom samorządu terytorialnego dotacji celowych z budżetu państwa na dofinansowanie zadań własnych związanych z remontem i odbudową obiektów budowlanych zniszczonych lub uszkodzonych w wyniku zdarzeń noszących znamiona klęski żywiołowej, w tym na przeciwdziałanie skutkom takich zdarzeń </w:t>
              <w:br/>
              <w:t xml:space="preserve">w przyszłości” </w:t>
            </w:r>
            <w:r>
              <w:rPr>
                <w:rFonts w:cs="Calibri" w:ascii="Calibri" w:hAnsi="Calibri"/>
                <w:sz w:val="16"/>
                <w:szCs w:val="16"/>
              </w:rPr>
              <w:t>zatwierdzonych przez Ministra Spraw Wewnętrznych i Administracji 31 marca  2016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stanowi 100% wartości kosztów kwalifikowanych zadania</w:t>
            </w:r>
          </w:p>
        </w:tc>
      </w:tr>
      <w:tr>
        <w:trPr>
          <w:trHeight w:val="256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   Udział własny jednostki samorządu terytorialnego brutto – w tym:</w:t>
            </w:r>
          </w:p>
        </w:tc>
      </w:tr>
      <w:tr>
        <w:trPr>
          <w:trHeight w:val="2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  środki finansowe zabezpieczone w budżeci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2   kredyty i pożyczk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   inne środki (podać źródła) ….............................................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4  razem (suma poz. 7.1, 7.2, 7.3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stanowi ….......... % wartości kosztów kwalifikowanych zadania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Wnioskowana kwota dotacji z budżetu państwa brut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w pełnych złotych) (różnica poz. 6.2, 7.4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pełnych złotych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stanowi ….......... % wartości kosztów kwalifikowanych zadania</w:t>
            </w:r>
          </w:p>
        </w:tc>
      </w:tr>
    </w:tbl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2819"/>
      </w:tblGrid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robót budowlanych (kwalifikowanych) zadania w zł (brutto)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Łączna wartość zadania </w:t>
              <w:br/>
              <w:t>w zł  (suma pozycji 2+3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nioskowana kwota z budżetu państwa w pełnych złotyc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Środki zabezpieczone przez JST</w:t>
              <w:br/>
              <w:t>w budżecie w zł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 zł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 zł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 zł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 stanowi procent łącznej wartości zadania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%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Charakterystyka zadania przewidzianego do realizacji (wykonania) w 2019 roku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5"/>
        <w:gridCol w:w="1119"/>
        <w:gridCol w:w="1098"/>
        <w:gridCol w:w="1064"/>
        <w:gridCol w:w="972"/>
        <w:gridCol w:w="974"/>
        <w:gridCol w:w="847"/>
        <w:gridCol w:w="1098"/>
        <w:gridCol w:w="833"/>
      </w:tblGrid>
      <w:tr>
        <w:trPr>
          <w:trHeight w:val="37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biekt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ługość drogi </w:t>
              <w:br/>
              <w:t>w m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erokość drog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m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nawierzch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</w:rPr>
              <w:t>3</w:t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np. asfalt, tłuczeń, inn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rzepustów pod koro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most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ługość rowów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ługość poboczy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zjazd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rzepustów pod zjazda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r drogi  lub </w:t>
              <w:br/>
              <w:t>nr ewid. działk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m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m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m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m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czegółowy zakres robót do wykonania zawarty jest w zestawieniu rzeczowo – finansowym i zgodny </w:t>
        <w:br/>
        <w:t xml:space="preserve">z projektem budowlanym dla robót wymagających pozwolenia na budowę lub uproszczoną dokumentacją techniczną w postaci opisu, szkiców i rysunków technicznych niezbędnych do identyfikacji zakresu i rozmiaru robót niewymagających pozwolenia na budowę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40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okument umożliwiający rozpoczęcie / prowadzenie robót budowlanych </w:t>
            </w:r>
            <w:r>
              <w:rPr>
                <w:rFonts w:cs="Calibri" w:ascii="Calibri" w:hAnsi="Calibri"/>
                <w:i/>
                <w:sz w:val="20"/>
              </w:rPr>
              <w:t>(jeżeli dotycz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dokumen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stawie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wolenie na budow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ind w:right="-28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ind w:right="-28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głoszenie zamiaru przystąpienia </w:t>
              <w:br/>
              <w:t>do wykonania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ind w:right="-28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ind w:right="-28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wolenie wodno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ind w:right="-28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ind w:right="-28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ind w:right="-28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przypadku braku dokumentu umożliwiającego prowadzenie robót budowlanych proszę o wskazanie podstawy prawnej umożliwiającej rozpoczęcie prac.</w:t>
            </w:r>
          </w:p>
          <w:p>
            <w:pPr>
              <w:pStyle w:val="TextBody"/>
              <w:spacing w:lineRule="auto" w:line="360" w:before="120" w:after="0"/>
              <w:ind w:right="-28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 xml:space="preserve">.. </w:t>
            </w:r>
          </w:p>
          <w:p>
            <w:pPr>
              <w:pStyle w:val="TextBody"/>
              <w:spacing w:lineRule="auto" w:line="360" w:before="120" w:after="0"/>
              <w:ind w:right="-28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 xml:space="preserve">.. </w:t>
            </w:r>
          </w:p>
          <w:p>
            <w:pPr>
              <w:pStyle w:val="TextBody"/>
              <w:spacing w:lineRule="auto" w:line="360"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120" w:after="0"/>
        <w:ind w:right="-284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3. Informacja o jednostce samorządu terytorialnego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nioskodawca 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 Jednostka Samorządu Terytorialnego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40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odpowiedzialnej za realizację zadania objętego wnioskiem o dotację:</w:t>
            </w:r>
          </w:p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telefon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r fax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e-mail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 bankowego, na który należy przekazać do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r rachunku bankowego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nazwa banku)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Pieczątki i podpisy osób upoważniony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93"/>
      </w:tblGrid>
      <w:tr>
        <w:trPr>
          <w:trHeight w:val="124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.....................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0"/>
              </w:rPr>
              <w:t xml:space="preserve">Data podpisania wniosku/korekty wniosku 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niepotrzebne skreślić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odpis i pieczątka  wójta/burmistrza/prezydenta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ub zarządu powiatu/województwa </w:t>
            </w:r>
          </w:p>
        </w:tc>
      </w:tr>
      <w:tr>
        <w:trPr>
          <w:trHeight w:val="12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rbnik Jednostki Samorządu Terytorialnego/Główny Księgowy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0"/>
        </w:rPr>
        <w:t xml:space="preserve">5. </w:t>
      </w:r>
      <w:r>
        <w:rPr/>
        <w:t>Wykaz dokumentów załączonych do wnios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39"/>
        <w:gridCol w:w="1190"/>
        <w:gridCol w:w="1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dokumentu</w:t>
              <w:br/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ROSZĘ CZYTAĆ I WYPEŁNIAĆ UWAŻ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ST / BRAK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wypełnia pracownik JS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ST / BRAK </w:t>
            </w:r>
            <w:r>
              <w:rPr>
                <w:rFonts w:cs="Calibri" w:ascii="Calibri" w:hAnsi="Calibri"/>
                <w:sz w:val="18"/>
                <w:szCs w:val="18"/>
              </w:rPr>
              <w:t>(wypełnia pracownik MUW)</w:t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monogram rzeczowo – finansowy zada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jednostki samorządu terytorialnego, że straty wywołane klęską żywiołową są nie mniejsze niż 5% wykonanych dochodów własnych jednostki na rok bezpośrednio poprzedzający rok wystąpienia klęski żywioł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świadczenie, że straty wywołane klęską żywiołową są nie mniejsze niż 5% planowanych dochodów własnych jednostki na rok bezpośrednio poprzedzający rok wystąpienia klęski żywiołow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pia uchwały w sprawie absolutorium o którym mowa w art. 271 ustawy z dnia 27 sierpnia 2009 r. o finansach publicznych, a przypadku braku na dzień składania wniosku uchwały w sprawie absolutorium patrz punkt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, że zadanie będące przedmiotem wniosku o dotację jest zadaniem własnym jednostki samorządu terytorialn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3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enie czy droga/most/inny rodzaj mienia komunalnego … objęt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Calibri" w:ascii="Calibri" w:hAnsi="Calibri"/>
                <w:sz w:val="18"/>
                <w:szCs w:val="18"/>
              </w:rPr>
              <w:t>wnioskiem był/nie był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bezpieczony od klęski żywiołowej (…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8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enie potwierdzające zabezpieczenie środków finansowych, które jednostka samorządu terytorialnego przeznacza jako udział własny do zadania będącego przedmiotem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raz z podaniem źródeł sfinansowania udziału własnego </w:t>
              <w:br/>
              <w:t>(np. środki własne jednostki, kredyt, pożyczka, …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o wyodrębnionej ewidencji księgowej środków otrzymanych z dotacji oraz wydatków dokonanych z tych środków (z uwzględnieniem klasyfikacji budżetowej, wg której ujęta zostanie dotacja celowa z budżetu państw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a ogłoszenia o zamówieniu publicznym/ ogłoszenia o konkursie oraz ogłoszenia </w:t>
              <w:br/>
              <w:t xml:space="preserve">o wyniku postępowania o zamówienie publiczne/ kopia dokumentu o rozstrzygnięciu konkursu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8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 niezastosowania ustawy Pzp – kopia dokumentu potwierdzającego dokonanie wyboru Wykonawcy, np. wytworzonych na podstawie wewnętrznego regulaminu JST w sprawie przeprowadzenia postępowań przy zakupach poniżej </w:t>
              <w:br/>
              <w:t>30 000 eu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e kosztorysu inwestorskiego oraz kosztorysu ofertowego sporządzonego przez podmiot, któremu udzielono zamówienia publicznego, ewentualnie kopie innego dokumentu określającego szczegółowy opis zadania, zgodny z art. 150 pkt 1 ustawy </w:t>
              <w:br/>
              <w:t>o finansach publiczn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a umowy z Wykonawcą dofinansowywanego zada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a zgłoszenia robót dotyczących przedmiotowego zadania lub pozwolenia </w:t>
              <w:br/>
              <w:t>na budowę, ewentualnie kopia pozwolenia wodnopraw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ka sytuacyjna z zaznaczonym obiektem będącym przedmiotem dofinansowania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e uchwał o wyborze starosty, wicestarosty lub marszałków, wicemarszałków oraz pozostałych członków zarządu lub kopię zaświadczenia z gminnej/miejskiej komisji wyborczej stwierdzającego fakt wyborów wójta / burmistrza / prezydenta miast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w wyborach bezpośrednich oraz wyciąg z protokołu sporządzonego podczas sesji rady jednostki samorządu terytorialnego, podczas której nastąpiło złożenie ślubowania przez wójta / burmistrza / prezydenta miast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inny dokument pozwalający stwierdzić, </w:t>
              <w:br/>
              <w:t>że ślubowanie zostało złożone. Ewentualnie kopia dokumentu upoważniającego inną osobę do składania oświadczeń woli w imieniu jednostki samorządu terytorial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pia uchwały o powołaniu skarbnika jednostki samorządu terytorialnego/głównego księgowego budżet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ewentualnie kopia dokumentu upoważniającego inną osobę </w:t>
              <w:br/>
              <w:t>do kontrasygnaty  zobowiązań majątk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  <w:szCs w:val="24"/>
        </w:rPr>
        <w:t>*</w:t>
      </w:r>
      <w:r>
        <w:rPr>
          <w:rFonts w:cs="Calibri" w:ascii="Calibri" w:hAnsi="Calibri"/>
          <w:b/>
          <w:color w:val="FF0000"/>
          <w:sz w:val="20"/>
        </w:rPr>
        <w:t xml:space="preserve"> niepotrzebne skreśli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sz w:val="20"/>
              </w:rPr>
              <w:t>WYPEŁNIAJĄ PRACOWNICY MAZOWIECKIEGO URZĘDU WOJEWÓDZKIEGO w WARSZAWIE: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0"/>
              </w:rPr>
              <w:t>Załączone dokumenty są zgodne / niezgodne* z wykazem przedstawionym w pkt. 5.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GI: </w:t>
            </w:r>
          </w:p>
          <w:p>
            <w:pPr>
              <w:pStyle w:val="Tekstpodstawow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..............................................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 i podpis osoby weryfikującej wniosek)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1:00Z</dcterms:created>
  <dc:creator>wojtek liszkowski</dc:creator>
  <dc:description/>
  <cp:keywords/>
  <dc:language>en-US</dc:language>
  <cp:lastModifiedBy>Alicja Kobalczyk</cp:lastModifiedBy>
  <cp:lastPrinted>2017-02-06T09:24:00Z</cp:lastPrinted>
  <dcterms:modified xsi:type="dcterms:W3CDTF">2021-01-14T11:25:00Z</dcterms:modified>
  <cp:revision>10</cp:revision>
  <dc:subject/>
  <dc:title>Nr REJESTRU</dc:title>
</cp:coreProperties>
</file>