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103"/>
      </w:tblGrid>
      <w:tr>
        <w:trPr/>
        <w:tc>
          <w:tcPr>
            <w:tcW w:w="95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Załącznik nr 2 do umowy nr  ........................................................ z dnia 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0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4"/>
              </w:rPr>
              <w:t xml:space="preserve">     </w:t>
            </w:r>
            <w:r>
              <w:rPr>
                <w:rFonts w:cs="Calibri" w:ascii="Calibri" w:hAnsi="Calibri"/>
                <w:sz w:val="14"/>
              </w:rPr>
              <w:t>(pieczęć Jednostki Samorządu Terytorialnego)</w:t>
            </w:r>
          </w:p>
          <w:p>
            <w:pPr>
              <w:pStyle w:val="Tekstpodstawowy2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cowość, data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ROZLICZENIE KOŃCOWE/</w:t>
        <w:br/>
        <w:t>KOREKTA ROZLICZENIA KOŃCOWEGO</w:t>
      </w:r>
      <w:r>
        <w:rPr>
          <w:rFonts w:cs="Calibri" w:ascii="Calibri" w:hAnsi="Calibri"/>
          <w:color w:val="FF0000"/>
        </w:rPr>
        <w:t>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kosztów zadania pn.:................................................................................................................................. </w:t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sz w:val="22"/>
          <w:szCs w:val="22"/>
        </w:rPr>
        <w:t>realizowanego z udziałem środków publicznych w ramach umowy dotacji nr…………………</w:t>
        <w:br/>
        <w:t>z dnia………………przez jednostkę samorządu terytorialnego .............................................. województwo 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 zadania wykonanego w ramach umowy wyniósł brutto (kwota umowy </w:t>
        <w:br/>
        <w:t xml:space="preserve">z wykonawcą)..........................................zł, (słownie:.............................................................................). W tym koszty kwalifikowane…………….………..zł, środki z dotacji……………….………..zł, środki własne jednostki……………………zł. Koszty niekwalifikowane stanowiły……………………….zł i zostały opłacone </w:t>
        <w:br/>
        <w:t>ze środków własnych jednostki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*Niepotrzebne skreślić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953"/>
        <w:gridCol w:w="2126"/>
        <w:gridCol w:w="1843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Źródła finansowania w zł brutto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  <w:t>(odnieść do kosztów kwalifikowanych podanych w umowie dotacji)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 (2+3+4+5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Środki z budżetu państwa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Środki finansowe z pozostałych źródeł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Środki włas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redyt bank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ne środk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5" w:hanging="0"/>
              <w:jc w:val="both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5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</w:t>
            </w:r>
            <w:r>
              <w:rPr>
                <w:rFonts w:cs="Calibri" w:ascii="Calibri" w:hAnsi="Calibri"/>
                <w:sz w:val="22"/>
              </w:rPr>
              <w:t>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</w:t>
            </w:r>
            <w:r>
              <w:rPr>
                <w:rFonts w:cs="Calibri" w:ascii="Calibri" w:hAnsi="Calibri"/>
                <w:sz w:val="22"/>
              </w:rPr>
              <w:t>..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</w:t>
            </w:r>
            <w:r>
              <w:rPr>
                <w:rFonts w:cs="Calibri" w:ascii="Calibri" w:hAnsi="Calibri"/>
                <w:sz w:val="2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</w:t>
            </w:r>
            <w:r>
              <w:rPr>
                <w:rFonts w:cs="Calibri" w:ascii="Calibri" w:hAnsi="Calibri"/>
                <w:sz w:val="22"/>
              </w:rPr>
              <w:t>%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680"/>
        <w:gridCol w:w="1573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ki z budżetu pańs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wota (zł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łowni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zelew dotacji </w:t>
              <w:br/>
              <w:t>na konto JST</w:t>
              <w:br/>
              <w:t>z d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zelew dotacji </w:t>
              <w:br/>
              <w:t>na konto Wykonawcy</w:t>
              <w:br/>
              <w:t>z dn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trzym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zelew zwrotu części dotacji </w:t>
              <w:br/>
              <w:t>na konto MUW z dn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 zwro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26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wrot odsetek bankow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zwrot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wota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AZ FAKTUR / RACHUNKÓW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okumentujących sfinansowanie zadania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1418"/>
        <w:gridCol w:w="1417"/>
        <w:gridCol w:w="1843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p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st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r faktur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ata wystawienia faktur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wota faktury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wota faktury opłacona ze środków dotacji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zł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6.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6" w:hRule="atLeast"/>
        </w:trPr>
        <w:tc>
          <w:tcPr>
            <w:tcW w:w="552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 xml:space="preserve">(słownie </w:t>
      </w:r>
      <w:r>
        <w:rPr>
          <w:rFonts w:cs="Calibri" w:ascii="Calibri" w:hAnsi="Calibri"/>
          <w:sz w:val="18"/>
        </w:rPr>
        <w:t>(kol.6)</w:t>
      </w:r>
      <w:r>
        <w:rPr>
          <w:rFonts w:cs="Calibri" w:ascii="Calibri" w:hAnsi="Calibri"/>
          <w:sz w:val="22"/>
        </w:rPr>
        <w:t>: ................................................................................................................................... )</w:t>
      </w:r>
    </w:p>
    <w:p>
      <w:pPr>
        <w:pStyle w:val="Heading5"/>
        <w:jc w:val="center"/>
        <w:rPr/>
      </w:pPr>
      <w:r>
        <w:rPr>
          <w:rFonts w:cs="Calibri" w:ascii="Calibri" w:hAnsi="Calibri"/>
          <w:sz w:val="24"/>
          <w:szCs w:val="24"/>
          <w:u w:val="single"/>
        </w:rPr>
        <w:t>Uwaga!</w:t>
      </w:r>
      <w:r>
        <w:rPr>
          <w:rFonts w:cs="Calibri" w:ascii="Calibri" w:hAnsi="Calibri"/>
          <w:sz w:val="20"/>
          <w:u w:val="single"/>
        </w:rPr>
        <w:t xml:space="preserve"> W tabelę należy wpisać wszystkie faktury/rachunki wystawione przez Wykonawcę </w:t>
        <w:br/>
        <w:t xml:space="preserve">lub Wykonawców w związku z realizacją zadania objętego tą umową. </w:t>
      </w:r>
    </w:p>
    <w:p>
      <w:pPr>
        <w:pStyle w:val="Heading5"/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 xml:space="preserve">JST załączy do rozliczenia końcowego oznaczoną datą i potwierdzoną za zgodność z oryginałem kopię wyciągu bankowego z rachunku JST, potwierdzającą poniesione wydatki.   </w:t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świadczam, że dokonano zapłaty za wyżej wymienione faktury lub rachunki. </w:t>
      </w:r>
    </w:p>
    <w:p>
      <w:pPr>
        <w:pStyle w:val="Tekstpodstawowy3"/>
        <w:jc w:val="both"/>
        <w:rPr/>
      </w:pPr>
      <w:r>
        <w:rPr>
          <w:rFonts w:cs="Calibri" w:ascii="Calibri" w:hAnsi="Calibri"/>
          <w:b/>
          <w:sz w:val="20"/>
        </w:rPr>
        <w:t xml:space="preserve">Oświadczam, że wymienione w wykazie faktury/rachunki, w kwocie określonej w kolumnie </w:t>
        <w:br/>
        <w:t xml:space="preserve">Nr 6, nie były i nie będą przedkładane innym instytucjom uczestniczącym w finansowaniu wymienionego </w:t>
        <w:br/>
        <w:t>w umowie zadania, celem uzyskania pożyczki lub dotacji na jego dofinansowanie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8"/>
        <w:gridCol w:w="3483"/>
        <w:gridCol w:w="4137"/>
      </w:tblGrid>
      <w:tr>
        <w:trPr/>
        <w:tc>
          <w:tcPr>
            <w:tcW w:w="255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………………</w:t>
            </w:r>
            <w:r>
              <w:rPr>
                <w:rFonts w:cs="Calibri" w:ascii="Calibri" w:hAnsi="Calibri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skarbnik / główny księgowy  budżetu/osoba upoważniona </w:t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ójt/burmistrz/prezydent miasta/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tarosta powiatu lub marszałek województwa</w:t>
            </w:r>
          </w:p>
        </w:tc>
        <w:tc>
          <w:tcPr>
            <w:tcW w:w="413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cestarosta/członek zarządu powiatu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b wicemarszałek/członek zarządu województw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Wykaz dokumentów załączonych do rozliczenia końcowego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182"/>
        <w:gridCol w:w="2410"/>
        <w:gridCol w:w="255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dokument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est/Brak/Nie dotycz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wypełnia pracownik JS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est/Brak/Nie dotycz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wypełnia pracownik MUW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Protokół rzeczowo – finansowy końcowego odbioru zadania (załącznik nr 3 do umowy dotacji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pia faktury/rachun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3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pia opisu merytorycznego faktury (załącznikiem nr 1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4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pia wyciągu potwierdzającego wpływ środków dotacji na rachunek  bankowy JS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5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Kopia wyciągu potwierdzającego dokonanie przelewu na rachunek bankowy Wykonawc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6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pia zgłoszenia przez Wykonawcę gotowości </w:t>
              <w:br/>
              <w:t>do odbioru robó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7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pia kosztorysu powykonawcz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8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pia protokołu odbioru robót  (dokument stworzony przez JS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9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pia protokołu koniecz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  <w:t xml:space="preserve">*Dokumenty wymienione w punkcie od 2 do 9 należy potwierdzić za zgodność z oryginałem.  </w:t>
      </w:r>
    </w:p>
    <w:p>
      <w:pPr>
        <w:pStyle w:val="Normal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1" w:color="000000"/>
        </w:pBdr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PRAWDZONO I ZATWIERDZONO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1" w:color="000000"/>
        </w:pBdr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</w:t>
      </w:r>
      <w:r>
        <w:rPr>
          <w:rFonts w:cs="Calibri" w:ascii="Calibri" w:hAnsi="Calibri"/>
          <w:sz w:val="16"/>
          <w:szCs w:val="16"/>
        </w:rPr>
        <w:t>dotyczy Wojewody</w:t>
      </w:r>
      <w:r>
        <w:rPr>
          <w:rFonts w:cs="Calibri" w:ascii="Calibri" w:hAnsi="Calibri"/>
          <w:sz w:val="24"/>
        </w:rPr>
        <w:t>)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1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1" w:color="000000"/>
        </w:pBdr>
        <w:rPr/>
      </w:pPr>
      <w:r>
        <w:rPr>
          <w:rFonts w:eastAsia="Calibri" w:cs="Calibri" w:ascii="Calibri" w:hAnsi="Calibri"/>
          <w:sz w:val="22"/>
        </w:rPr>
        <w:t xml:space="preserve">                 </w:t>
      </w:r>
      <w:r>
        <w:rPr>
          <w:rFonts w:cs="Calibri" w:ascii="Calibri" w:hAnsi="Calibri"/>
          <w:sz w:val="22"/>
        </w:rPr>
        <w:t>……………………………………………</w:t>
      </w:r>
      <w:r>
        <w:rPr>
          <w:rFonts w:eastAsia="Calibri" w:cs="Calibri" w:ascii="Calibri" w:hAnsi="Calibri"/>
          <w:sz w:val="22"/>
        </w:rPr>
        <w:t xml:space="preserve">                                          </w:t>
      </w:r>
      <w:r>
        <w:rPr>
          <w:rFonts w:cs="Calibri" w:ascii="Calibri" w:hAnsi="Calibri"/>
          <w:sz w:val="22"/>
        </w:rPr>
        <w:t>…………………………………………</w:t>
      </w:r>
      <w:r>
        <w:rPr>
          <w:rFonts w:cs="Calibri" w:ascii="Calibri" w:hAnsi="Calibri"/>
          <w:sz w:val="22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1" w:color="000000"/>
        </w:pBdr>
        <w:jc w:val="center"/>
        <w:rPr/>
      </w:pPr>
      <w:r>
        <w:rPr>
          <w:rFonts w:cs="Calibri" w:ascii="Calibri" w:hAnsi="Calibri"/>
          <w:i/>
          <w:sz w:val="18"/>
        </w:rPr>
        <w:t xml:space="preserve">data i podpis pracownika merytorycznego                                         data i podpis Wojewody/osoby upoważnionej 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10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Arial Unicode MS;Arial" w:hAnsi="Arial Unicode MS;Arial" w:eastAsia="Arial Unicode MS;Arial" w:cs="Arial Unicode MS;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44:00Z</dcterms:created>
  <dc:creator>Wojciech Liszkowski</dc:creator>
  <dc:description/>
  <cp:keywords/>
  <dc:language>en-US</dc:language>
  <cp:lastModifiedBy>Dagmara Kowalska</cp:lastModifiedBy>
  <cp:lastPrinted>2010-03-04T17:02:00Z</cp:lastPrinted>
  <dcterms:modified xsi:type="dcterms:W3CDTF">2020-01-30T10:21:00Z</dcterms:modified>
  <cp:revision>10</cp:revision>
  <dc:subject/>
  <dc:title>Załącznik Nr 2 do umowy</dc:title>
</cp:coreProperties>
</file>