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red"/>
        </w:rPr>
      </w:pPr>
      <w:r>
        <w:rPr>
          <w:rFonts w:cs="Calibri" w:ascii="Calibri" w:hAnsi="Calibri"/>
          <w:b/>
          <w:sz w:val="18"/>
          <w:szCs w:val="18"/>
          <w:highlight w:val="red"/>
        </w:rPr>
        <w:t>UWAGA! PONIŻSZY OPIS POWINIEN ZNAJDOWAĆ SIĘ NA ODWROCIE DOKUMENTU FINANSOWEGO, NP. FAKTURY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highlight w:val="yellow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W PRZYPADKU GDY PONIŻSZA TREŚĆ NIE ZMIEŚCI SIĘ NA ODWROCIE OPISYWANEJ FAKTURY, NALEŻY SPORZĄDZIĆ ZAŁĄCZNIK NR 1 ORAZ UMIEŚCIĆ NASTĘPUJĄCĄ INFORMACJĘ NA FAKTURZ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  <w:highlight w:val="yellow"/>
        </w:rPr>
        <w:t xml:space="preserve"> </w:t>
      </w:r>
      <w:r>
        <w:rPr>
          <w:rFonts w:cs="Calibri" w:ascii="Calibri" w:hAnsi="Calibri"/>
          <w:b/>
          <w:sz w:val="18"/>
          <w:szCs w:val="18"/>
          <w:highlight w:val="yellow"/>
        </w:rPr>
        <w:t>„</w:t>
      </w:r>
      <w:r>
        <w:rPr>
          <w:rFonts w:cs="Calibri" w:ascii="Calibri" w:hAnsi="Calibri"/>
          <w:b/>
          <w:sz w:val="18"/>
          <w:szCs w:val="18"/>
          <w:highlight w:val="yellow"/>
        </w:rPr>
        <w:t>BRAKUJĄCY OPIS ZNAJDUJE SIĘ W ZAŁĄCZNIKU NR 1 DO NINIEJSZEJ FAKTURY, KTÓRY JEST JEJ INTEGRALNĄ CZĘŚCIĄ”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highlight w:val="yellow"/>
        </w:rPr>
        <w:t>PONISZY OPIS POWINIEN ZAWIERAĆ WSZYSTKIE ZMIANY PROMESY ORAZ UMÓW DOTACJI, UMÓW Z WYKONAWCĄ ZADANIA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is merytoryczny dokumentu: </w:t>
      </w:r>
      <w:r>
        <w:rPr>
          <w:rFonts w:cs="Calibri" w:ascii="Calibri" w:hAnsi="Calibri"/>
          <w:bCs/>
          <w:sz w:val="18"/>
          <w:szCs w:val="18"/>
        </w:rPr>
        <w:t>Faktura VAT nr .............. z dnia .................. 2021 roku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wierdzam wykonanie prac, zgodnie z umową z Wykonawcą</w:t>
      </w:r>
      <w:r>
        <w:rPr>
          <w:rFonts w:cs="Calibri" w:ascii="Calibri" w:hAnsi="Calibri"/>
          <w:bCs/>
          <w:sz w:val="18"/>
          <w:szCs w:val="18"/>
        </w:rPr>
        <w:t xml:space="preserve"> nr .......... z dnia .............2021 roku </w:t>
      </w:r>
      <w:r>
        <w:rPr>
          <w:rFonts w:cs="Calibri" w:ascii="Calibri" w:hAnsi="Calibri"/>
          <w:bCs/>
          <w:color w:val="FF0000"/>
          <w:sz w:val="18"/>
          <w:szCs w:val="18"/>
        </w:rPr>
        <w:t>(protokołem rzeczowo – finansowym końcowego odbioru zadania z dnia…………..oraz protokołem odbioru robót nr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Cs/>
          <w:color w:val="FF0000"/>
          <w:sz w:val="18"/>
          <w:szCs w:val="18"/>
        </w:rPr>
        <w:t>.............. z dnia .................. 2021 roku</w:t>
      </w:r>
      <w:r>
        <w:rPr>
          <w:rFonts w:cs="Calibri" w:ascii="Calibri" w:hAnsi="Calibri"/>
          <w:bCs/>
          <w:sz w:val="18"/>
          <w:szCs w:val="18"/>
        </w:rPr>
        <w:t xml:space="preserve">), </w:t>
      </w:r>
      <w:r>
        <w:rPr>
          <w:rFonts w:cs="Calibri" w:ascii="Calibri" w:hAnsi="Calibri"/>
          <w:sz w:val="18"/>
          <w:szCs w:val="18"/>
        </w:rPr>
        <w:t xml:space="preserve">zawartą w trybie </w:t>
      </w:r>
      <w:r>
        <w:rPr>
          <w:rFonts w:cs="Calibri" w:ascii="Calibri" w:hAnsi="Calibri"/>
          <w:bCs/>
          <w:sz w:val="18"/>
          <w:szCs w:val="18"/>
        </w:rPr>
        <w:t xml:space="preserve">przetargu .................. zgodnie z </w:t>
      </w:r>
      <w:r>
        <w:rPr>
          <w:rFonts w:cs="Calibri" w:ascii="Calibri" w:hAnsi="Calibri"/>
          <w:sz w:val="18"/>
          <w:szCs w:val="18"/>
        </w:rPr>
        <w:t>artykułem ........ ustawy z dnia 29 stycznia 2004 roku Prawo zamówień publicznych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tekst jednolity: Dz. U. z 2020 r. poz. 2320)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data, podpis kierownika działu zamówień publicznych lub osoby upoważnionej, pieczątka imienn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aktura dotyczy zadania pod nazwą ........................ realizowanego w ramach dotacji przyznanej </w:t>
        <w:br/>
        <w:t xml:space="preserve">na podstawie promesy Ministra Spraw Wewnętrznych i Administracji  nr …………… z dnia ………… (pisma zmieniającego promesę nr ……… z dnia …… 2021 roku),  umowy dotacji  zawartej z Wojewodą Mazowieckim </w:t>
      </w:r>
      <w:r>
        <w:rPr>
          <w:rFonts w:cs="Calibri" w:ascii="Calibri" w:hAnsi="Calibri"/>
          <w:bCs/>
          <w:sz w:val="18"/>
          <w:szCs w:val="18"/>
        </w:rPr>
        <w:t>nr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………… </w:t>
      </w:r>
      <w:r>
        <w:rPr>
          <w:rFonts w:cs="Calibri" w:ascii="Calibri" w:hAnsi="Calibri"/>
          <w:bCs/>
          <w:sz w:val="18"/>
          <w:szCs w:val="18"/>
        </w:rPr>
        <w:t xml:space="preserve">z dnia ……… 2021 roku oraz rozliczeniem końcowym wraz z protokołem rzeczowo – finansowym końcowego odbioru zadania </w:t>
      </w:r>
      <w:r>
        <w:rPr>
          <w:rFonts w:cs="Calibri" w:ascii="Calibri" w:hAnsi="Calibri"/>
          <w:sz w:val="18"/>
          <w:szCs w:val="18"/>
        </w:rPr>
        <w:t>z dnia …… 2021 roku</w:t>
      </w:r>
      <w:r>
        <w:rPr>
          <w:rFonts w:cs="Calibri" w:ascii="Calibri" w:hAnsi="Calibri"/>
          <w:bCs/>
          <w:sz w:val="18"/>
          <w:szCs w:val="18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Źródła finansowania kosztów kwalifikowanych zadan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ktura opłacona na podstawie umowy dotacji nr …………… z dnia ……………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tacja celowa z budżetu państwa: ……............... zł –  ……………%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środki udostępnione przez jednostkę samorządu terytorialnego: ……............... zł –  ……… %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inne środki, w tym...............: ……............... zł –  ……… %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Koszty niekwalifikowane w kwocie …………………….zł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(data i podpis Skarbnika/Naczelnika Wydziału Księgowości/Głównego Księgowego lub osoby upoważnionej oraz pieczątka imienna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iCs/>
          <w:sz w:val="18"/>
          <w:szCs w:val="18"/>
        </w:rPr>
      </w:pPr>
      <w:r>
        <w:rPr>
          <w:rFonts w:cs="Calibri" w:ascii="Calibri" w:hAnsi="Calibri"/>
          <w:b w:val="false"/>
          <w:i/>
          <w:iCs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, podpis, pieczątka imien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wdzono pod względem formalno-rachunkowy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, podpis, pieczątka imien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r rachunku bankowego, z którego dokonano przelewu dotacji ........................... zapłacono przelewem, dnia ............. 2021 ro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, podpis, pieczątka imienna pracownika księgowoś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twierdzono do wypłaty sumę .............  zł,  </w:t>
              <w:br/>
              <w:t xml:space="preserve">w tym dotację w wysokości .............  zł słownie  (................ zł) (dział ........... rozdział ............. § ............). Kwota dotacji ................ zł zostanie przekazana/została przekazana kontrahentowi </w:t>
              <w:br/>
              <w:t>po otrzymaniu środków z budżetu państ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 i podpis Skarbnika/Naczelnika Wydziału Księgowości/Głównego Księgowego lub osoby upoważnionej oraz pieczątka imien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wierdzam, że roboty, których dotyczy faktura </w:t>
              <w:br/>
              <w:t xml:space="preserve">nr ………… z dnia ………… zostały fizycznie wykonane zgodnie z warunkami technicznymi i przyjęte </w:t>
              <w:br/>
              <w:t>w całości/czę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, podpis, pieczątka inspektora nadzoru)</w:t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data, podpis, pieczątka imienna Skarbnika/Kierownika JST lub osoby upoważnionej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53:00Z</dcterms:created>
  <dc:creator>jnowicki</dc:creator>
  <dc:description/>
  <cp:keywords/>
  <dc:language>en-US</dc:language>
  <cp:lastModifiedBy>Alicja Kobalczyk</cp:lastModifiedBy>
  <cp:lastPrinted>2015-03-03T10:00:00Z</cp:lastPrinted>
  <dcterms:modified xsi:type="dcterms:W3CDTF">2021-01-14T11:27:00Z</dcterms:modified>
  <cp:revision>8</cp:revision>
  <dc:subject/>
  <dc:title>Opis merytoryczny dokumentu : Faktura VAT Nr 1234/TM5/S/07</dc:title>
</cp:coreProperties>
</file>