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do procedury- placówki</w:t>
      </w:r>
    </w:p>
    <w:p>
      <w:pPr>
        <w:pStyle w:val="Normal"/>
        <w:spacing w:lineRule="auto" w:line="360"/>
        <w:ind w:left="6663" w:hanging="0"/>
        <w:jc w:val="both"/>
        <w:rPr>
          <w:sz w:val="16"/>
          <w:szCs w:val="16"/>
        </w:rPr>
      </w:pPr>
      <w:r>
        <w:rPr>
          <w:sz w:val="16"/>
          <w:szCs w:val="16"/>
        </w:rPr>
        <w:t>opiekuńczo-wychowawcze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>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</w:t>
      </w:r>
      <w:r>
        <w:rPr/>
        <w:t>............</w:t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nioskodawca, pieczęć organu prowadzącego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ojewoda Mazowiecki</w:t>
      </w:r>
      <w:r>
        <w:rPr>
          <w:b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rganu prowadząc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uzyskanie zezwolenia na umieszczenie kolejnego dziecka, </w:t>
        <w:br/>
        <w:t xml:space="preserve">pomimo przekroczenia dopuszczalnej liczby dzieci </w:t>
        <w:br/>
        <w:t>w placówce opiekuńczo-wych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95 ust. 3a ustawy o wspieraniu rodziny i systemie pieczy zastępczej, zwracam się z wnioskiem o wydanie zezwolenia na umieszczenie w …………………………………………………………….......…………………………………………………………………………………………………….…………………………………………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placówki)</w:t>
      </w:r>
    </w:p>
    <w:p>
      <w:pPr>
        <w:pStyle w:val="Normal"/>
        <w:jc w:val="both"/>
        <w:rPr/>
      </w:pPr>
      <w:r>
        <w:rPr/>
        <w:t>kolejnego dziecka/dzieci* ponad</w:t>
      </w:r>
      <w:r>
        <w:rPr>
          <w:i/>
        </w:rPr>
        <w:t xml:space="preserve"> </w:t>
      </w:r>
      <w:r>
        <w:rPr/>
        <w:t>limit ustalony</w:t>
      </w:r>
      <w:r>
        <w:rPr>
          <w:i/>
        </w:rPr>
        <w:t xml:space="preserve"> </w:t>
      </w:r>
      <w:r>
        <w:rPr/>
        <w:t xml:space="preserve">w art. 95 ust. 3 ww. ustawy na okres </w:t>
        <w:br/>
        <w:t>od ……………… do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</w:rPr>
        <w:t>Podstawowe informacje o placówce opiekuńczo-wychowawczej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541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 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 miejsc określony w decyzji wojewody lub we wniosku, na podstawie którego wojewoda wydał zezwolenie na prowadzenie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Limit miejsc określony w regulaminie organizacyjnym, statucie lub innych dokumentach (wraz z nazwą dokumen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I. Informacje dotyczące dzieci przebywających w placówce opiekuńczo-wychowawczej na dzień przyjęcia kolejnego dziecka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656"/>
        <w:gridCol w:w="5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dzieci figurujących </w:t>
              <w:br/>
              <w:t xml:space="preserve">w ewidencji placówki opiekuńczo-wychowawczej </w:t>
            </w:r>
            <w:r>
              <w:rPr>
                <w:b/>
              </w:rPr>
              <w:t>na dzień przyjęcia dziecka do placów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Liczba i dane dzieci (imię </w:t>
              <w:br/>
              <w:t>i nazwisko) przebywających poza placówką opiekuńczo-wychowawczą, w instytucjach wymienionych w art. 95 ust. 3a pkt 1-11 ww. ustawy wraz z podaniem przyczyny ich umieszczenia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III. Informacje dotyczące dziecka planowanego do umieszczenia w placówce opiekuńczo-wychowawczej</w:t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7"/>
        <w:gridCol w:w="1526"/>
        <w:gridCol w:w="1723"/>
        <w:gridCol w:w="1908"/>
        <w:gridCol w:w="16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ane dziecka planowanego </w:t>
              <w:br/>
              <w:t xml:space="preserve">do umieszczenia (imię </w:t>
              <w:br/>
              <w:t>i nazwisko, data uro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owany termin przyjęcia dziecka do placówk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stawa prawna umieszczenia dziecka w placów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owany okres pobytu dziecka </w:t>
              <w:br/>
              <w:t xml:space="preserve">w placówce wraz </w:t>
              <w:br/>
              <w:t>z uzasadnieni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IV. Uzasadnienie wystąpienia z wnios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1"/>
        <w:numPr>
          <w:ilvl w:val="0"/>
          <w:numId w:val="3"/>
        </w:numPr>
        <w:ind w:left="426" w:hanging="284"/>
        <w:jc w:val="both"/>
        <w:rPr/>
      </w:pPr>
      <w:r>
        <w:rPr/>
        <w:t>Przyczyny wystąpienia z wnioskiem o umieszczenie dziecka w placówce, pomimo przekroczenia dopuszczalnego limitu miejsc, w tym wyjaśnienie przyczyn niekierowania dziecka do innej formy pieczy zastęp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Akapitzlist1"/>
        <w:numPr>
          <w:ilvl w:val="0"/>
          <w:numId w:val="3"/>
        </w:numPr>
        <w:ind w:left="426" w:hanging="284"/>
        <w:jc w:val="both"/>
        <w:rPr/>
      </w:pPr>
      <w:r>
        <w:rPr/>
        <w:t>Opis warunków bytowych umożliwiających zwiększenie liczby miejsc oraz zapewnienie prawidłowej opieki i wychowania przez osoby pracujące z dziećmi w placówce opiekuńczo-wychowawczej</w:t>
      </w:r>
    </w:p>
    <w:p>
      <w:pPr>
        <w:pStyle w:val="Normal"/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</w:t>
      </w:r>
    </w:p>
    <w:p>
      <w:pPr>
        <w:pStyle w:val="Normal"/>
        <w:ind w:left="4820" w:hanging="0"/>
        <w:jc w:val="center"/>
        <w:rPr/>
      </w:pPr>
      <w:r>
        <w:rPr/>
        <w:t>(data i podpis starosty/prezydenta lub osoby  upoważnionej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sz w:val="20"/>
          <w:szCs w:val="20"/>
        </w:rPr>
        <w:t>niepotrzebne skreślić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pinia dyrektora placówki opiekuńczo-wychowawczej o przyjęciu ponad ustalony w art. 95 ust. 3 ustawy o wspieraniu rodziny i systemie pieczy zastępczej, limit dzieci oraz osób, które osiągnęły pełnoletność przebywając w pieczy zastępczej, o których mowa w art. 37 ust. 2 ww. ustawy, sporządzona zgodnie z § 4 rozporządzenia Ministra Pracy i Polityki Społecznej </w:t>
        <w:br/>
        <w:t>z dnia 22 grudnia 2011 r. w sprawie instytucjonalnej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Statut, Regulamin Organizacyjny placówki lub inne dokumenty, w których określony jest limit miejsc w placówce opiekuńczo-wychowawczej, jeśli zostały zmienione w okresie od złożenia wniosku o wydanie zezwolenia na prowadzenie placówki opiekuńczo-wych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W przypadku placówki prowadzonej przez jednostki, o których mowa w art. 190 ust. 1 pkt 1 i 2, na zlecenie organu jednostki samorządu terytorialnego, niezbędna jest opinia starosty</w:t>
        <w:br/>
        <w:t>lub prezydenta zlecającego zadanie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52:00Z</dcterms:created>
  <dc:creator>Beata Trzcińska</dc:creator>
  <dc:description/>
  <cp:keywords/>
  <dc:language>en-US</dc:language>
  <cp:lastModifiedBy>Jolanta Pacak</cp:lastModifiedBy>
  <dcterms:modified xsi:type="dcterms:W3CDTF">2021-05-05T16:52:00Z</dcterms:modified>
  <cp:revision>2</cp:revision>
  <dc:subject/>
  <dc:title/>
</cp:coreProperties>
</file>