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/>
      </w:pPr>
      <w:r>
        <w:rPr>
          <w:i/>
          <w:sz w:val="20"/>
          <w:szCs w:val="20"/>
        </w:rPr>
        <w:t>Załącznik nr 1 do procedury - placówka typu rodzinnego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</w:t>
        <w:tab/>
        <w:tab/>
        <w:tab/>
        <w:t xml:space="preserve">                             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rganu prowadząc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yskanie zezwolenia na umieszczenie rodzeństwa oraz zwiększenie liczby dzieci w placówce opiekuńczo-wychowawczej typu rodzi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95 ust. 4a ustawy o wspieraniu rodziny i systemie pieczy zastępczej zwracam się z wnioskiem o wydanie zezwolenia na umieszczenie w ……………………………………………………...……………………………………………………………………….……………………….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lacówki)</w:t>
      </w:r>
    </w:p>
    <w:p>
      <w:pPr>
        <w:pStyle w:val="Normal"/>
        <w:jc w:val="both"/>
        <w:rPr/>
      </w:pPr>
      <w:r>
        <w:rPr/>
        <w:t xml:space="preserve">kolejnego dziecka /dzieci* ponad limit ustalony w art. 95 ust. 4  ww. ustawy na okres od …………………………… do 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dstawowe informacje o placówce opiekuńczo-wychowawcze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9539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prowadzą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regulaminie organizacyjnym, statucie lub innych dokumentach - wraz z nazwą dokumen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.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dzieci przebywających w placówce </w:t>
            </w:r>
            <w:r>
              <w:rPr>
                <w:b/>
              </w:rPr>
              <w:t>w dniu przyjęcia kolejnego dzieck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95"/>
        <w:jc w:val="both"/>
        <w:rPr>
          <w:b/>
          <w:b/>
        </w:rPr>
      </w:pPr>
      <w:r>
        <w:rPr>
          <w:b/>
        </w:rPr>
        <w:t>Informacje dotyczące dziecka planowanego do umieszczenia w placówce opiekuńczo-wychowawczej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92"/>
        <w:gridCol w:w="1557"/>
        <w:gridCol w:w="1417"/>
        <w:gridCol w:w="1700"/>
        <w:gridCol w:w="194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ne planowanych </w:t>
              <w:br/>
              <w:t xml:space="preserve">do umieszczenia dzieci będących rodzeństwem (imię </w:t>
              <w:br/>
              <w:t>i nazwisko, data urodzeni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przyjęcia rodzeństwa do placó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umieszczenia rodzeństwa </w:t>
              <w:br/>
              <w:t>w placów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y okres pobytu w placówce wraz z uzasadnienie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Uzasadnienie wystąpienia z wnioski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zyczyny wystąpienia z wnioskiem o umieszczenie rodzeństwa oraz zwiększenia liczby dzieci </w:t>
        <w:br/>
        <w:t>w placówce opiekuńczo-wychowawczej typu rodzinnego, w tym wyjaśnienie przyczyn niekierowania dzieci do innej formy pieczy zastępcz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is warunków bytowych umożliwiających zwiększenie liczby miejsc oraz zapewnienie prawidłowej opieki i wychowania przez osoby zatrudnione w placówce opiekuńczo- wychowawczej typu rodzinn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…………</w:t>
      </w:r>
    </w:p>
    <w:p>
      <w:pPr>
        <w:pStyle w:val="Normal"/>
        <w:ind w:left="4248" w:firstLine="708"/>
        <w:rPr/>
      </w:pPr>
      <w:r>
        <w:rPr/>
        <w:t>(data i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nia dyrektora placówki opiekuńczo-wychowawczej typu rodzinnego na przyjęcie do placówki dzieci ponad limit ustalony w art. 95 ust. 4 ustawy o wspieraniu rodziny i systemie pieczy zastępcz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, Regulamin organizacyjny placówki lub inne dokumenty, w których jest określony limit miejsc w placówce opiekuńczo-wychowawczej, jeśli zostały zmienione w okresie od złożenia wniosku o wydanie zezwolenia na prowadzenie placówki opiekuńczo-wychowaw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 przypadku placówki prowadzonej przez jednostki, o których mowa w art. 190 ust. 1 pkt 1 </w:t>
        <w:br/>
        <w:t xml:space="preserve">i 2, na zlecenie organu jednostki samorządu terytorialnego, niezbędna jest opinia starosty </w:t>
        <w:br/>
        <w:t>lub prezydenta zlecającego zad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697" w:hanging="3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16:00Z</dcterms:created>
  <dc:creator>agnieszkawozniak</dc:creator>
  <dc:description/>
  <cp:keywords/>
  <dc:language>en-US</dc:language>
  <cp:lastModifiedBy>Jolanta Pacak</cp:lastModifiedBy>
  <cp:lastPrinted>2015-02-17T13:20:00Z</cp:lastPrinted>
  <dcterms:modified xsi:type="dcterms:W3CDTF">2021-05-06T12:16:00Z</dcterms:modified>
  <cp:revision>2</cp:revision>
  <dc:subject/>
  <dc:title/>
</cp:coreProperties>
</file>