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623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procedury - placówka typu rodzinnego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ab/>
        <w:tab/>
        <w:tab/>
        <w:tab/>
        <w:t xml:space="preserve">                 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……………………</w:t>
      </w:r>
      <w:r>
        <w:rPr/>
        <w:t>................</w:t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dane placówki opiekuńczo-wychowawczej (pieczęć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dyrektora placówki opiekuńczo-wychowawczej typu rodzinneg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95 ust. 4a ustawy z dnia 9 czerwca 2011 r. o wspieraniu rodziny i systemie pieczy zastępczej oraz § 4 rozporządzenia Ministra Pracy i Polityki Społecznej z dnia 22 grudnia 2011 r. w sprawie instytucjonalnej pieczy zastępcz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, jako dyrektor ……………….…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 i nazwisko)                                                                                         (nazwa placówki opiekuńczo-wychowawczej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 xml:space="preserve">wyrażam zgodę na przyjęcie ……….. </w:t>
      </w:r>
      <w:r>
        <w:rPr>
          <w:sz w:val="16"/>
          <w:szCs w:val="16"/>
        </w:rPr>
        <w:t>(liczba dzieci)</w:t>
      </w:r>
      <w:r>
        <w:rPr/>
        <w:t xml:space="preserve"> dziecka /dzieci* ponad limit ustalony w art. 95 </w:t>
        <w:br/>
        <w:t>ust. 4 ww. ustawy.</w:t>
        <w:tab/>
        <w:tab/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Jednocześnie oświadczam, że pomimo przekroczenia dopuszczalnego limitu miejsc w placówce zostaną zachowane warunki określone w </w:t>
      </w:r>
      <w:r>
        <w:rPr/>
        <w:t>§ 18 rozporządzenia Ministra Pracy i Polityki Społecznej z dnia 22 grudnia 2011 r. w sprawie instytucjonalnej pieczy zastępczej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………………………………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 i podpis Dyrek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17:00Z</dcterms:created>
  <dc:creator>agnieszkawozniak</dc:creator>
  <dc:description/>
  <cp:keywords/>
  <dc:language>en-US</dc:language>
  <cp:lastModifiedBy>Jolanta Pacak</cp:lastModifiedBy>
  <cp:lastPrinted>2014-12-08T15:35:00Z</cp:lastPrinted>
  <dcterms:modified xsi:type="dcterms:W3CDTF">2021-05-06T12:17:00Z</dcterms:modified>
  <cp:revision>2</cp:revision>
  <dc:subject/>
  <dc:title/>
</cp:coreProperties>
</file>