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13 kwiet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>WPS-IV.431.1.4.2021</w:t>
      </w:r>
      <w:bookmarkEnd w:id="1"/>
      <w:r>
        <w:rPr/>
        <w:t>.E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962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</w:t>
      </w:r>
    </w:p>
    <w:p>
      <w:pPr>
        <w:pStyle w:val="Normal"/>
        <w:tabs>
          <w:tab w:val="clear" w:pos="709"/>
          <w:tab w:val="left" w:pos="5245" w:leader="none"/>
        </w:tabs>
        <w:ind w:left="4962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cyna Filipczak</w:t>
      </w:r>
    </w:p>
    <w:p>
      <w:pPr>
        <w:pStyle w:val="Normal"/>
        <w:tabs>
          <w:tab w:val="clear" w:pos="709"/>
          <w:tab w:val="left" w:pos="5245" w:leader="none"/>
        </w:tabs>
        <w:ind w:left="4962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erownik </w:t>
      </w:r>
    </w:p>
    <w:p>
      <w:pPr>
        <w:pStyle w:val="Normal"/>
        <w:tabs>
          <w:tab w:val="clear" w:pos="709"/>
          <w:tab w:val="left" w:pos="5245" w:leader="none"/>
        </w:tabs>
        <w:ind w:left="4962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nego Ośrodka Pomocy Społecznej </w:t>
      </w:r>
    </w:p>
    <w:p>
      <w:pPr>
        <w:pStyle w:val="Normal"/>
        <w:tabs>
          <w:tab w:val="clear" w:pos="709"/>
          <w:tab w:val="left" w:pos="5245" w:leader="none"/>
        </w:tabs>
        <w:ind w:left="4962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a Błotnica 46, 26-806 Stara Błotnica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STĄPIENIE POKONTRO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7b w związku z art. 186 pkt 3 ustawy z dnia 9 czerwca 2011 r</w:t>
      </w:r>
      <w:r>
        <w:rPr>
          <w:i/>
        </w:rPr>
        <w:t>. o wspieraniu rodziny i systemie pieczy zastępczej</w:t>
      </w:r>
      <w:r>
        <w:rPr/>
        <w:t xml:space="preserve"> (Dz. U. z 2020 r. poz. 821 oraz z 2021 r. poz. 159), zwanej dalej ustawą, zgodnie z Planem Kontroli Zewnętrznych Mazowieckiego Urzędu Wojewódzkiego na rok 2021, zespół starszych inspektorów wojewódzkich, Wydziału Polityki Społecznej Mazowieckiego Urzędu Wojewódzkiego w Warszawie, w składzie: Edyta Węglicka i Karolina Drab - przeprowadził w terminie od 19 lutego do 11 marca 2021 r.</w:t>
      </w:r>
      <w:r>
        <w:rPr>
          <w:color w:val="FF0000"/>
        </w:rPr>
        <w:t xml:space="preserve"> </w:t>
      </w:r>
      <w:r>
        <w:rPr/>
        <w:t xml:space="preserve">kontrolę kompleksową </w:t>
        <w:br/>
        <w:t xml:space="preserve">w trybie zwykłym w Gminnym Ośrodku Pomocy Społecznej w Starej Błotnicy, zwanym dalej Ośrodkiem. </w:t>
      </w:r>
    </w:p>
    <w:p>
      <w:pPr>
        <w:pStyle w:val="Normal"/>
        <w:jc w:val="both"/>
        <w:rPr/>
      </w:pPr>
      <w:r>
        <w:rPr/>
        <w:t>Zakres kontroli obejmował zapewnienie rodzinie przeżywającej trudności w wypełnianiu funkcji opiekuńczo-wychowawczych wsparcia oraz pomocy asystenta rodziny, w okresie od 1 stycznia 2020 r. do dnia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97d ww. ustawy oraz na podstawie rozporządzenia Ministra Pracy i Polityki Społecznej z dnia 21 sierpnia 2015 r. </w:t>
      </w:r>
      <w:r>
        <w:rPr>
          <w:i/>
        </w:rPr>
        <w:t xml:space="preserve">w sprawie przeprowadzania kontroli przez wojewodę oraz wzoru legitymacji uprawniającej do przeprowadzania kontroli </w:t>
      </w:r>
      <w:r>
        <w:rPr/>
        <w:t>(Dz. U. poz. 1477) przekazuję niniejsze wystąpienie pokontrolne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Wojewoda Mazowiecki </w:t>
      </w:r>
      <w:r>
        <w:rPr>
          <w:b/>
        </w:rPr>
        <w:t xml:space="preserve">pozytywnie pomimo nieprawidłowości </w:t>
      </w:r>
      <w:r>
        <w:rPr/>
        <w:t xml:space="preserve">ocenił sposób organizacji </w:t>
        <w:br/>
        <w:t>i realizacji przez Ośrodek zadań wynikających z ustawy o wspieraniu rodziny i systemie pieczy zastępczej,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warunków organizacyjno-kadrowych do realizacji zadania z zakresu wspierania rodz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zetelność sporządzanej sprawozdawcz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idłowość, adekwatność i skuteczność udzielanej pomocy i wsparcia rodzinie przeżywającej trudności w wypełnianiu funkcji opiekuńczo-wychowawczych przez działania prowadzone w formie pracy z rodziną lub pomocy w opiece i wychowaniu dziec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ek wspierania rodziny przeżywającej trudności w wypełnianiu funkcji opiekuńczo-wychowawczych spoczywa na gminie. Zgodnie z art. 8 ustawy, rodzinie przeżywającej trudności w wypełnianiu funkcji opiekuńczo-wychowawczych wsparcie zapewnia wójt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Rada Gminy Stara Błotnica 8 kwietnia 2016 r. uchwałą nr XIV.110.2016 nadała statu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nemu Ośrodkowi Pomocy Społecznej w Starej Błotnicy, zmieniony uchwałą </w:t>
        <w:br/>
        <w:t>nr XXXVII.249.2018 z dnia 17 października 2018 r.</w:t>
      </w:r>
      <w:r>
        <w:rPr>
          <w:rStyle w:val="FootnoteCharacters"/>
          <w:rStyle w:val="FootnoteAnchor"/>
        </w:rPr>
        <w:footnoteReference w:id="2"/>
      </w:r>
      <w:r>
        <w:rPr/>
        <w:t xml:space="preserve"> W §7 wskazano, że jednostka realizuje zadania wynikające z ustawy o wspieraniu rodziny i systemie pieczy zastępczej. </w:t>
      </w:r>
    </w:p>
    <w:p>
      <w:pPr>
        <w:pStyle w:val="Normal"/>
        <w:jc w:val="both"/>
        <w:rPr/>
      </w:pPr>
      <w:r>
        <w:rPr/>
        <w:t>Zarządzeniem nr 5.2016 z dnia 30 maja 2016 r. kierownik Ośrodka wprowadził regulamin organizacyjny. W rozdziale II §6 wymieniono komórki organizacyjne realizujące zadania Ośrodka: Dział Pomocy Socjalnej i Usług Opiekuńczych; Sekcja Świadczeń Rodzinnych, Funduszu Alimentacyjnego, Wspierania Rodziny z wydzielonymi dwoma stanowiskami pracy; Obsługa Gminnego Zespołu Interdyscyplinarnego; oraz stanowiska: kierownik Ośrodka, główny księgowy, asystent rodziny, opiekunka świadcząca usługi opiekuńcze, stanowisko informatyka. Kontrolujący zwrócili uwagę, że stanowisko asystenta rodziny nie zostało uwzględnione w komórce zajmującej się wspieraniem rodziny. W §14 ust. 2 regulaminu zostały określone obowiązki asystenta rodziny.</w:t>
      </w:r>
      <w:r>
        <w:rPr>
          <w:rStyle w:val="FootnoteCharacters"/>
          <w:rStyle w:val="FootnoteAnchor"/>
        </w:rPr>
        <w:footnoteReference w:id="3"/>
      </w:r>
      <w:r>
        <w:rPr/>
        <w:br/>
      </w:r>
    </w:p>
    <w:p>
      <w:pPr>
        <w:pStyle w:val="Normal"/>
        <w:jc w:val="both"/>
        <w:rPr/>
      </w:pPr>
      <w:r>
        <w:rPr/>
        <w:t xml:space="preserve">Zarządzeniem nr 93.2019 z dnia 30 grudnia 2019 r. wójt gminy powołał panią do pełnienia obowiązków kierownika Gminnego Ośrodka Pomocy Społecznej w Starej Błotnicy, zaś stanowisko kierownika Ośrodka objęła pani z dniem 1 sierpnia 2020 r. Posiadała pani upoważnienie do prowadzenia postępowań w sprawach z zakresu wspierania rodziny oraz wydawania w tych sprawach decyzji. </w:t>
      </w:r>
      <w:r>
        <w:rPr>
          <w:rStyle w:val="FootnoteAnchor"/>
          <w:vertAlign w:val="superscript"/>
        </w:rPr>
        <w:footnoteReference w:id="4"/>
      </w:r>
      <w:r>
        <w:rPr/>
        <w:t xml:space="preserve"> W przypadku nieobecności kierownika w pracy, zastępstwo pełnił wyznaczony pracownik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Zgodnie z art. 28a ustawy, wójt sprawuje kontrolę nad podmiotami organizującymi pracę z rodziną oraz placówkami wsparcia dziennego. Wyjaśniła pani, że w Ośrodku nie przeprowadzano kontroli w tym zakresie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color w:val="00B0F0"/>
          <w:szCs w:val="20"/>
        </w:rPr>
      </w:pPr>
      <w:r>
        <w:rPr>
          <w:color w:val="00B0F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lang w:eastAsia="en-US"/>
        </w:rPr>
      </w:pPr>
      <w:r>
        <w:rPr/>
        <w:t xml:space="preserve">Gmina Stara Błotnica spełniła obowiązek określony w art. 176 pkt 1 ustawy, opracowała Gminny Program Wspierania Rodziny na lata 2018-2020, przyjęty uchwałą nr XXX.206.2018 Rady Gminy Stara Błotnica z dnia 13 lutego 2018 r. Następnie uchwałą nr XXIII.163.2021 z 22 lutego 2021 r. przyjęto Gminny Program Wspierania Rodziny na lata 2021-2023. Wykonanie uchwały powierzono Wójtowi Gminy Stara Błotnica, a głównym realizatorem programu był Ośrodek. Diagnoza sytuacji rodzin w gminie została wykazana w ujęciu demograficznym i społecznym z uwzględnieniem rożnych form udzielonego wsparcia. Struktura obrazująca problem rodziny opierała się wyłącznie na danych statystycznych, co nie świadczy o pełnym rozeznaniu potrzeb i bieżących problemów </w:t>
        <w:br/>
        <w:t xml:space="preserve">w systemie wsparcia dziecka i rodzin w gminie. Ponadto realizatorom zadań ujętych w programie nie przypisano terminów ich realizacji. W punkcie pn. </w:t>
      </w:r>
      <w:r>
        <w:rPr>
          <w:i/>
        </w:rPr>
        <w:t xml:space="preserve">Monitoring i ewaluacja programu </w:t>
      </w:r>
      <w:r>
        <w:rPr/>
        <w:t xml:space="preserve">zapisano, że </w:t>
      </w:r>
      <w:r>
        <w:rPr>
          <w:i/>
        </w:rPr>
        <w:t>w ramach ewaluacji Programu prowadzony będzie monitoring. Głównymi obszarami monitorowania Programu będą wyznaczone zadania. Monitoring realizacji Programu umożliwi: rozpoznanie ilościowe rodzin wymagających pomocy, stan zaawansowania prowadzonych działań, ocenę stopnia zadowolenia członków rodzin z oferowanej pomocy, ocenę zaangażowania poszczególnych jednostek odpowiedzialnych za realizację zadań, zebrane informacje dostarczą podstaw do planowania działań profilaktycznych na lata następne oraz przesłanek do oceny skuteczności.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jc w:val="both"/>
        <w:rPr/>
      </w:pPr>
      <w:r>
        <w:rPr/>
        <w:t xml:space="preserve">W dokumencie pn. </w:t>
      </w:r>
      <w:r>
        <w:rPr>
          <w:i/>
        </w:rPr>
        <w:t>Sprawozdanie z realizacji Gminnego Programu Wspierania Rodziny w Gminie Stara Błotnica za rok 2019</w:t>
      </w:r>
      <w:r>
        <w:rPr/>
        <w:t xml:space="preserve"> przedstawiono realizację działań prowadzonych przez instytucje działające na rzecz dzieci i rodzin, partnerów zaangażowanych w realizację programu. Jednak nie dokonano analizy działań podejmowanych przez asystenta rodziny, wskazując tylko, że: </w:t>
      </w:r>
      <w:r>
        <w:rPr>
          <w:i/>
        </w:rPr>
        <w:t>w 2019 roku wsparciem asystenta rodziny było objętych 9 rodzin, 25 dzieci w tych rodzinach.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 </w:t>
      </w:r>
    </w:p>
    <w:p>
      <w:pPr>
        <w:pStyle w:val="Normal"/>
        <w:jc w:val="both"/>
        <w:rPr>
          <w:szCs w:val="20"/>
          <w:lang w:eastAsia="en-US"/>
        </w:rPr>
      </w:pPr>
      <w:r>
        <w:rPr/>
        <w:t xml:space="preserve">W latach 2021-2023 przyjęto za cel główny: </w:t>
      </w:r>
      <w:r>
        <w:rPr>
          <w:i/>
        </w:rPr>
        <w:t xml:space="preserve">rozwijanie systemu wsparcia rodziny w wypełnianiu funkcji opiekuńczo-wychowawczych oraz zapewnienie odpowiednich warunków życia dzieciom </w:t>
        <w:br/>
        <w:t xml:space="preserve">w naturalnym środowisku rodzinnym. </w:t>
      </w:r>
      <w:r>
        <w:rPr/>
        <w:t xml:space="preserve">Wyznaczono 6 celów szczegółowych, którym przypisano określone zadania, wyznaczono realizatorów oraz określono wskaźniki ich realizacji. Monitoring </w:t>
        <w:br/>
        <w:t xml:space="preserve">i ewaluacja programu polegać ma na: </w:t>
      </w:r>
      <w:r>
        <w:rPr>
          <w:i/>
        </w:rPr>
        <w:t>gromadzeniu informacji, które pozwolą na ocenę postępów, wskażą dalsze potrzeby i zrekonstruują działania, które mają dać informację zwrotną, pozwalającą na określenie i wprowadzenie dodatkowych zmian w programie (…). W terminie do 31 marca każdego roku przedkładane będzie Radzie Gminy Stara Błotnica przez Kierownika Gminnego Ośrodka Pomocy Społecznej roczne sprawozdanie z realizacji zadań z zakresu wspierania rodziny.</w:t>
      </w:r>
      <w:r>
        <w:rPr>
          <w:rStyle w:val="FootnoteCharacters"/>
          <w:rStyle w:val="FootnoteAnchor"/>
          <w:i/>
        </w:rPr>
        <w:footnoteReference w:id="7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informowała pani, że poprzedni program nie został oceniony nie przeprowadzono ewaluacji ani monitoringu. Program po upływie 3 lat powinien zostać oceniony, stanowić naturalną kontynuację wcześniej podjętych działań wynikających z oceny potrzeb gminy, mając na uwadze zasady i formy wspierania rodzin przeżywających trudności opiekuńczo-wychowawcze, określone w art. 8, art. 9 </w:t>
        <w:br/>
        <w:t xml:space="preserve">i art. 10 ust. 3 ustawy.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2060"/>
        </w:rPr>
      </w:pPr>
      <w:r>
        <w:rPr>
          <w:b/>
        </w:rPr>
        <w:t>Zapewnienie warunków organizacyjno-kadrowych do realizacji zadania z zakresu wspierania rodziny.</w:t>
      </w:r>
    </w:p>
    <w:p>
      <w:pPr>
        <w:pStyle w:val="Normal"/>
        <w:jc w:val="both"/>
        <w:rPr/>
      </w:pPr>
      <w:r>
        <w:rPr/>
        <w:t xml:space="preserve">W gminie Stara Błotnica asystent rodziny jest zatrudniony od 2015 r. W okresie objętym kontrolą Ośrodek zatrudniał 2 asystentów rodziny w wymiarze 0,5 etatu, na podstawie umowy o pracę </w:t>
        <w:br/>
        <w:t xml:space="preserve">w systemie zadaniowego czasu pracy. Jeden asystent zatrudniony był do 31.12.2020 r. zaś drugi od 1 stycznia br. na stanowisku młodszy asystent rodziny. Osoby zatrudnione na ww. stanowiskach posiadały kwalifikacje określone w art. 12 ust. 1 pkt 1 ustawy oraz spełniały wymogi zawarte </w:t>
        <w:br/>
        <w:t xml:space="preserve">w art. 12 ust. 1 pkt 2-4 i art. 17 ust. 3 ustawy. Asystenci posiadali zakresy czynności zgodne z art. 15 ustawy. Osoba zatrudniona w 2020 r. podnosiła swoje kwalifikacje uczestnicząc </w:t>
        <w:br/>
        <w:t xml:space="preserve">w konferencjach i szkoleniach. W trakcie kontroli podjęła pani czynności w zakresie sprawdzenia asystentów rodziny w Rejestrze Sprawców Przestępstw na Tle Seksualnym, zgodnie z wejściem </w:t>
        <w:br/>
        <w:t>w życie ustawy od 1 października 2017 r. o przeciwdziałaniu zagrożeniom przestępczością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/>
        <w:t xml:space="preserve">Ustalono, że asystent rodziny prowadził dokumentację w poszczególnych miesiącach pn. </w:t>
      </w:r>
      <w:r>
        <w:rPr>
          <w:i/>
        </w:rPr>
        <w:t>Dziennik wizyt w środowisku rodzinnym</w:t>
      </w:r>
      <w:r>
        <w:rPr/>
        <w:t xml:space="preserve"> oraz </w:t>
      </w:r>
      <w:r>
        <w:rPr>
          <w:i/>
        </w:rPr>
        <w:t>Karta czasu pracy asystenta rodziny</w:t>
      </w:r>
      <w:r>
        <w:rPr/>
        <w:t>, gdzie zapisywano datę, czas trwania wizyty, podejmowane czynności, podpis asystenta i członka rodziny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zetelność sporządzanej sprawozdawczości.</w:t>
      </w:r>
    </w:p>
    <w:p>
      <w:pPr>
        <w:pStyle w:val="Normal"/>
        <w:jc w:val="both"/>
        <w:rPr/>
      </w:pPr>
      <w:r>
        <w:rPr/>
        <w:t xml:space="preserve">Ośrodek wypełnił obowiązek wynikający z § 3 ust. 1 Rozporządzenia Ministra Rodziny, Pracy </w:t>
        <w:br/>
        <w:t xml:space="preserve">i Polityki Społecznej w sprawie sprawozdań rzeczowo-finansowych z wykonywania zadań </w:t>
        <w:br/>
        <w:t>z zakresu wspierania rodziny i systemu pieczy zastępczej i przekazał sprawozdania za okres od 1 stycznia do 30 czerwca 2020 r. i od 1 lipca do 31 grudnia 2020 r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Biorąc pod uwagę przedstawioną w trakcie kontroli dokumentację prowadzonych spraw oraz sporządzane sprawozdania z zakresu objętego kontrolą stwierdzono brak zgodności danych dotyczących liczby rodzin korzystających z usług asystenta rodziny. W </w:t>
      </w:r>
      <w:r>
        <w:rPr>
          <w:i/>
        </w:rPr>
        <w:t xml:space="preserve">Sprawozdaniu z realizacji Gminnego Programu Wspierania Rodziny w Gminie Stara Błotnica za rok 2019 </w:t>
      </w:r>
      <w:r>
        <w:rPr/>
        <w:t xml:space="preserve">wykazano 9 rodzin, natomiast w </w:t>
      </w:r>
      <w:r>
        <w:rPr>
          <w:i/>
        </w:rPr>
        <w:t xml:space="preserve">Sprawozdaniu budżetowym Gminnego Ośrodka Pomocy Społecznej w Starej Błotnicy za 2019 rok </w:t>
      </w:r>
      <w:r>
        <w:rPr/>
        <w:t xml:space="preserve">wykazano 7 rodzin objętych wsparciem asystenta rodziny.  </w:t>
      </w:r>
    </w:p>
    <w:p>
      <w:pPr>
        <w:pStyle w:val="Normal"/>
        <w:jc w:val="both"/>
        <w:rPr/>
      </w:pPr>
      <w:r>
        <w:rPr/>
        <w:t>Art. 179 ustawy</w:t>
      </w:r>
      <w:r>
        <w:rPr>
          <w:rStyle w:val="FootnoteAnchor"/>
          <w:vertAlign w:val="superscript"/>
        </w:rPr>
        <w:footnoteReference w:id="11"/>
      </w:r>
      <w:r>
        <w:rPr/>
        <w:t xml:space="preserve"> nakłada na wójta obowiązek złożenia radzie gminy do 31 marca każdego roku rocznego sprawozdania z realizacji zadań z zakresu wspierania rodziny oraz przedstawienia potrzeb w tym zakresie. Całość materiału przedkładanego radzie gminy powinna być opracowana przez podmiot, który faktycznie odpowiada za realizację zadania w gminie, czyli przez Ośrodek.</w:t>
      </w:r>
    </w:p>
    <w:p>
      <w:pPr>
        <w:pStyle w:val="Normal"/>
        <w:jc w:val="both"/>
        <w:rPr/>
      </w:pPr>
      <w:r>
        <w:rPr/>
        <w:t xml:space="preserve">W trakcie kontroli okazała pani dokument pn. </w:t>
      </w:r>
      <w:r>
        <w:rPr>
          <w:i/>
        </w:rPr>
        <w:t xml:space="preserve">Sprawozdanie budżetowe Gminnego Ośrodka Pomocy Społecznej w Starej Błotnicy za 2019 rok. </w:t>
      </w:r>
      <w:r>
        <w:rPr/>
        <w:t xml:space="preserve">Jednakże ww. sprawozdanie nie zawierało treści dotyczących realizacji zadań z zakresu wspierania rodziny oraz nie przedstawiało określenia potrzeb związanych z realizacją zadań na terenie gminy Stara Błotnica. Wskazano jedynie, </w:t>
        <w:br/>
        <w:t>że w 2019 r. asystent rodziny obejmował wsparciem 7 rodzin, koszty związane z jego zatrudnieniem oraz wydatki poniesione w związku z pobytem dziecka umieszczonego w pieczy zastępczej.</w:t>
      </w:r>
      <w:r>
        <w:rPr>
          <w:rStyle w:val="FootnoteAnchor"/>
          <w:vertAlign w:val="superscript"/>
        </w:rPr>
        <w:footnoteReference w:id="12"/>
      </w:r>
      <w:r>
        <w:rPr/>
        <w:t xml:space="preserve"> Zasadnym jest, aby roczne sprawozdanie wynikające z ww. ustawy przedstawiało pełen zakres realizowanych zadań i potrzeb z zakresu wspierania rodziny w gminie, w tym efekty pracy asystenta rodziny. Mając powyższe na uwadze należy uznać, że obowiązek wynikający z art. 179 ww. ustawy za 2019 r. nie został wypełniony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eastAsia="en-US"/>
        </w:rPr>
      </w:pPr>
      <w:r>
        <w:rPr>
          <w:b/>
        </w:rPr>
        <w:t>Prawidłowość, adekwatność i skuteczność udzielanej pomocy i wsparcia rodzinie przeżywającej trudności w wypełnianiu funkcji opiekuńczo-wychowawczych przez działania prowadzone w formie pracy z rodziną lub pomocy w opiece i wychowaniu dziecka.</w:t>
      </w:r>
    </w:p>
    <w:p>
      <w:pPr>
        <w:pStyle w:val="Normal"/>
        <w:jc w:val="both"/>
        <w:rPr>
          <w:iCs/>
        </w:rPr>
      </w:pPr>
      <w:r>
        <w:rPr/>
        <w:t xml:space="preserve">Zgodnie z art. 2 ust. 1 ustawy, wspieranie rodziny przeżywającej trudności w wypełnianiu funkcji opiekuńczo-wychowawczych to zespół planowych działań mających na celu przywrócenie rodzinie zdolności do wypełniania tych funkcji. Definicja wskazuje, że nie chodzi o jedno działanie, ale </w:t>
        <w:br/>
        <w:t>o ich zespół, i do tego zaplanowany. Dlatego też konieczne jest zdiagnozowanie problemu występującego w danej rodzinie, stanowiącego przyczynę trudności w wypełnianiu funkcji opiekuńczo-wychowawczych.</w:t>
      </w:r>
    </w:p>
    <w:p>
      <w:pPr>
        <w:pStyle w:val="Normal"/>
        <w:jc w:val="both"/>
        <w:rPr/>
      </w:pPr>
      <w:r>
        <w:rPr/>
        <w:t>Na gminie spoczywa nie tylko obowiązek wspierania rodziny przeżywającej trudności w wypełnianiu funkcji opiekuńczo-wychowawczych, ale też prowadzenie monitoringu sytuacji dziecka z rodziny zagrożonej kryzysem lub przeżywającej trudności. W celu realizacji tego zadania istotne jest dokonywanie analizy i oceny zjawisk mających wpływ na sytuację osób wymagających wsparcia w środowisku lokalnym, wykazanie aktywności przy identyfikowaniu i monitorowaniu osób i rodzin wymagających pomocy, w szczególności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ustalenie zasad postępowania odnośnie wymiany informacji dotyczących rodzin </w:t>
        <w:br/>
        <w:t xml:space="preserve">z problemam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owanie procedur weryfikowania własnych informacji i ustalenia wspólnych działa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ykorzystanie innych możliwości dotarcia do wszystkich osób potrzebujących pomocy</w:t>
        <w:br/>
        <w:t xml:space="preserve">i wsparcia. </w:t>
      </w:r>
    </w:p>
    <w:p>
      <w:pPr>
        <w:pStyle w:val="Normal"/>
        <w:jc w:val="both"/>
        <w:rPr/>
      </w:pPr>
      <w:r>
        <w:rPr/>
        <w:t xml:space="preserve">Ustalenia wykazały, że na dzień kontroli w Ośrodku nie opracowano procedur weryfikowania własnych informacji i ustalania zasad wymiany informacji dotyczących rodzin wymagających wsparcia na terenie gminy. Wyjaśniła pani, że informacje na temat rodzin wymagających wsparcia pozyskiwane są przez pracowników socjalnych podczas wizyt w środowisku, od społeczności lokalnej, placówek oświatowych, policji oraz sądu. Zasadnym wydaje się wprowadzenie poprzez zarządzenie kierownika zasad w celu skutecznego identyfikowania i monitorowania osób i rodzin potrzebujących wsparcia i pomocy. Czytelne przyjcie zasad współpracy i sprawnej wymiany informacji jest istotne z uwagi na obowiązek określony w art. 7 ustawy. Istotne znaczenie ma także współpraca pomiędzy asystentem, a pracownikiem socjalnym, wymiana informacji oraz wspólne planowanie najbardziej efektywnych działań na rzecz rodziny. W Ośrodku nie opracowano również procedur postępowania asystenta rodziny i pracownika socjalnego na rzecz rodzin przeżywających trudności w wypełnianiu funkcji opiekuńczo-wychowawczych. Wprowadzenie do stosowania procedur w pracy asystenta rodziny będzie podstawą udoskonalenia stosowanych metod pracy </w:t>
        <w:br/>
        <w:t xml:space="preserve">i przyczynia się do podejmowania adekwatnych, zaplanowanych działań. Standardy obejmują przede wszystkim najlepszą podstawę zachowania wiedzy i fachowości, jak również stanowią kryterium pomiaru pracy oraz pokazują związek pomiędzy przyczyną a efektem.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/>
      </w:pPr>
      <w:r>
        <w:rPr>
          <w:highlight w:val="black"/>
        </w:rPr>
        <w:t>XXXXXXXXXXXXXXXXXXXXXXXXXXXXXXXXXXXXXXXXXXXXXXXXXXXXXXXXXXXXXXXXXXXXXXXXXXXXXXXXXXXXXXXXXXXXXXXXXXXXXXXXXXXXX</w:t>
      </w:r>
      <w:r>
        <w:rPr/>
        <w:t xml:space="preserve"> 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  <w:br/>
        <w:t xml:space="preserve">Z 3 rodzinami zakończono współpracę: w przypadku dwóch rodzin z powodu zrealizowania celów, w przypadku jednej rodziny brak zgody na dalszą współpracę. W przedmiotowej dokumentacji brak działań wskazujących na realizowanie przez asystenta rodziny obowiązku określonego w art. 15 ust. 1 pkt 16 ustawy, który dotyczy monitorowania funkcjonowania rodziny po zakończeniu pracy </w:t>
        <w:br/>
        <w:t>z rodziną.</w:t>
      </w:r>
    </w:p>
    <w:p>
      <w:pPr>
        <w:pStyle w:val="Normal"/>
        <w:jc w:val="both"/>
        <w:rPr/>
      </w:pPr>
      <w:r>
        <w:rPr>
          <w:highlight w:val="black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dzono dokumentację 10 rodzin korzystających ze wsparcia asystenta rodziny, co stanowiło 100% akt. Asystent rodziny prowadził dokumentację dla każdej rodziny w osobnej teczce, która zawierała wywiad środowiskowy, jak również: </w:t>
      </w:r>
      <w:r>
        <w:rPr>
          <w:i/>
        </w:rPr>
        <w:t>wniosek o przydzielenie asystenta rodziny, zgodę na podjęcie współpracy rodziny z asystentem, kartę informacyjną dotyczącą rodziny, ocenę sytuacji rodziny, plan pracy z rodziną (aktualizacje planu pracy), dziennik wizyt w środowisku rodzinnym za miesiąc…, sprawozdanie miesięczne z pracy asystenta rodziny z rodziną, sprawozdanie z pracy asystenta rodziny z rodziną (półroczne</w:t>
      </w:r>
      <w:r>
        <w:rPr/>
        <w:t>) oraz notatki służbowe i dokumenty potwierdzające współpracę asystenta z przedstawicielami instytucji pracującymi z rodziną.</w:t>
      </w:r>
      <w:r>
        <w:rPr>
          <w:rStyle w:val="FootnoteCharacters"/>
          <w:rStyle w:val="FootnoteAnchor"/>
        </w:rPr>
        <w:footnoteReference w:id="15"/>
      </w:r>
      <w:r>
        <w:rPr/>
        <w:t xml:space="preserve"> Nie wystąpiły okoliczności przydzielenia asystenta rodziny w przypadkach, o których mowa w art. 11 ust. 1a ustawy. </w:t>
      </w:r>
    </w:p>
    <w:p>
      <w:pPr>
        <w:pStyle w:val="Normal"/>
        <w:jc w:val="both"/>
        <w:rPr/>
      </w:pPr>
      <w:r>
        <w:rPr/>
        <w:t>Przydzielanie asystenta rodziny następowało po przeprowadzeniu wywiadu środowiskowego, zgodnie z art. 11 ust. 1 ustawy, na wniosek pracownika socjalnego zawarty w wywiadzie oraz odrębny wniosek o przydzielenie asystenta rodziny.</w:t>
      </w:r>
    </w:p>
    <w:p>
      <w:pPr>
        <w:pStyle w:val="Normal"/>
        <w:jc w:val="both"/>
        <w:rPr/>
      </w:pPr>
      <w:r>
        <w:rPr/>
        <w:t xml:space="preserve">Asystent sporządzał plan pracy z rodziną we współpracy z członkami rodziny i pracownikiem socjalnym, w którym uwzględniono: cel główny, cele szczegółowe, działania krótkoterminowe, termin i osoby odpowiedzialne za wykonanie działań oraz podpisy członków rodziny, asystenta oraz pracownika socjalnego. </w:t>
      </w:r>
      <w:r>
        <w:rPr>
          <w:highlight w:val="black"/>
        </w:rPr>
        <w:t>XXXXXXXXXXXXXXXXXXXXXXXXXXXXXXXXXXXXXXX</w:t>
        <w:br/>
        <w:t>XXXXXXXXXXXXXXXXXXXXXXXXXXXXXXXXXXXXXXXXXXXXXXXXXXXXXXXXXXXXXXXXXXXXXXXXXXXXXXXXXXXXXXXXXXXXXXXXXXXXXXXXXXXXXXXXXXXXXXXXXXXXXXXXXXXXXXXXXXXXXXXXXXXXXXXXXXXXXXXXXXXXXXXXXXXXXXXXXXXXX</w:t>
      </w:r>
      <w:r>
        <w:rPr/>
        <w:t xml:space="preserve"> </w:t>
      </w:r>
      <w:r>
        <w:rPr>
          <w:rStyle w:val="FootnoteCharacters"/>
          <w:rStyle w:val="FootnoteAnchor"/>
        </w:rPr>
        <w:footnoteReference w:id="16"/>
      </w:r>
      <w:r>
        <w:rPr/>
        <w:t xml:space="preserve"> Ponadto w planach pracy nie określono przewidywanego terminu usamodzielnienia rodziny oraz zakończenia z nią pracy.</w:t>
      </w:r>
      <w:r>
        <w:rPr>
          <w:color w:val="00B0F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systent rodziny sporządzał dokument pn. </w:t>
      </w:r>
      <w:r>
        <w:rPr>
          <w:rFonts w:eastAsia="Calibri"/>
          <w:i/>
          <w:lang w:eastAsia="en-US"/>
        </w:rPr>
        <w:t xml:space="preserve">Sprawozdanie miesięczne z pracy asystenta rodziny </w:t>
        <w:br/>
        <w:t xml:space="preserve">z rodziną, </w:t>
      </w:r>
      <w:r>
        <w:rPr>
          <w:rFonts w:eastAsia="Calibri"/>
          <w:lang w:eastAsia="en-US"/>
        </w:rPr>
        <w:t>który zawierał:</w:t>
      </w:r>
      <w:r>
        <w:rPr>
          <w:rFonts w:eastAsia="Calibri"/>
          <w:i/>
          <w:lang w:eastAsia="en-US"/>
        </w:rPr>
        <w:t xml:space="preserve"> </w:t>
      </w:r>
      <w:r>
        <w:rPr/>
        <w:t>terminy wizyt i opis podejmowanych działań z rodziną i na jej rzecz, podpis asystenta.</w:t>
      </w:r>
      <w:r>
        <w:rPr>
          <w:color w:val="FF0000"/>
        </w:rPr>
        <w:t xml:space="preserve"> </w:t>
      </w:r>
      <w:r>
        <w:rPr/>
        <w:t xml:space="preserve">Forma i zakres ujętych informacji w dokumencie stanowiły raczej dziennik pracy asystenta rodziny. Nie odnosiły się do oceny sytuacji rodziny czy osiągniętych efektów, które powinny stanowić elementy sprawozdania z pracy z rodziną. </w:t>
      </w:r>
    </w:p>
    <w:p>
      <w:pPr>
        <w:pStyle w:val="Normal"/>
        <w:jc w:val="both"/>
        <w:rPr/>
      </w:pPr>
      <w:r>
        <w:rPr/>
        <w:t xml:space="preserve">Ponadto 2 razy w roku asystent sporządzał dokument </w:t>
      </w:r>
      <w:r>
        <w:rPr>
          <w:rFonts w:eastAsia="Calibri"/>
          <w:lang w:eastAsia="en-US"/>
        </w:rPr>
        <w:t xml:space="preserve">pn. </w:t>
      </w:r>
      <w:r>
        <w:rPr>
          <w:rFonts w:eastAsia="Calibri"/>
          <w:i/>
          <w:lang w:eastAsia="en-US"/>
        </w:rPr>
        <w:t xml:space="preserve">Sprawozdanie z pracy asystenta rodziny z rodziną. </w:t>
      </w:r>
      <w:r>
        <w:rPr>
          <w:rFonts w:eastAsia="Calibri"/>
          <w:lang w:eastAsia="en-US"/>
        </w:rPr>
        <w:t xml:space="preserve">W treści sprawozdań uwzględniano </w:t>
      </w:r>
      <w:r>
        <w:rPr/>
        <w:t>opis sytuacji rodziny przed objęciem wsparciem asystenta</w:t>
      </w:r>
      <w:r>
        <w:rPr>
          <w:rFonts w:eastAsia="Calibri"/>
          <w:lang w:eastAsia="en-US"/>
        </w:rPr>
        <w:t xml:space="preserve">, </w:t>
      </w:r>
      <w:r>
        <w:rPr/>
        <w:t>zadania wykonane w rodzinie (efekty), rokowania i wnioski.</w:t>
      </w:r>
      <w:r>
        <w:rPr>
          <w:rStyle w:val="FootnoteCharacters"/>
          <w:rStyle w:val="FootnoteAnchor"/>
        </w:rPr>
        <w:footnoteReference w:id="17"/>
      </w:r>
      <w:r>
        <w:rPr/>
        <w:t xml:space="preserve"> Należy zauważyć, że na podstawie sprawozdań trudno stwierdzić, jaki poziom umiejętności opiekuńczo-wychowawczych osiągnęła rodzina w trakcie realizacji celów.</w:t>
      </w:r>
      <w:r>
        <w:rPr>
          <w:rStyle w:val="FootnoteCharacters"/>
          <w:rStyle w:val="FootnoteAnchor"/>
        </w:rPr>
        <w:footnoteReference w:id="18"/>
      </w:r>
      <w:r>
        <w:rPr/>
        <w:t xml:space="preserve"> Zawarte uwagi i wnioski nie stanowiły rekomendacji do wyznaczenia kolejnych etapów pracy z rodziną</w:t>
      </w:r>
      <w:r>
        <w:rPr>
          <w:color w:val="70AD47"/>
        </w:rPr>
        <w:t>.</w:t>
      </w:r>
      <w:r>
        <w:rPr/>
        <w:t xml:space="preserve"> </w:t>
      </w:r>
      <w:r>
        <w:rPr>
          <w:color w:val="000000"/>
        </w:rPr>
        <w:t>Ustawodawca nie nakłada obowiązku sporządzania okresowej oceny sytuacji częściej niż jest to określone w art. 15 ust. 1 pkt 15 ustawy.</w:t>
      </w:r>
      <w:r>
        <w:rPr>
          <w:rStyle w:val="FootnoteAnchor"/>
          <w:color w:val="000000"/>
          <w:vertAlign w:val="superscript"/>
        </w:rPr>
        <w:footnoteReference w:id="19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stalono, że asystent realizował zadania, o których mowa w art. 15 ust. 1 ustawy, w tym: prowadził dokumentację dotyczącą pracy z rodziną, opracowywał plan pracy z rodziną, dokonywał okresowej oceny sytuacji rodziny, udzielał pomocy rodzinom w rozwiązywaniu trudności wychowawczych, udzielał pomocy rodzinom w rozwiązywaniu problemów socjalnych, motywował członków rodziny do podnoszenia kwalifikacji zawodowych, współpracował z instytucjami specjalizującymi się </w:t>
        <w:br/>
        <w:t>w działaniach na rzecz dziecka i rodzin.</w:t>
      </w:r>
    </w:p>
    <w:p>
      <w:pPr>
        <w:pStyle w:val="Normal"/>
        <w:jc w:val="both"/>
        <w:rPr/>
      </w:pPr>
      <w:r>
        <w:rPr/>
        <w:t>Ustalenia kontroli wykazały, że na dzień kontroli nie sformalizowano standardów, które stanowiłyby podstawę planowania i organizowania działań asystenta rodziny, a tym samym umożliwiałyby dokonanie obiektywnej oceny efektów jego pracy z rodziną, w odniesieniu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tapów metodycznego działania asystenta z rodzin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stopnia podnoszenia lub wzmacniania danej umiejętności przez członka rodziny </w:t>
        <w:br/>
        <w:t>(np. prawidłowego realizowania obowiązków na rzecz domu i rodziny, podnoszeniem umiejętności prowadzenia gospodarstwa domowego, zwiększaniem samodzielności, zaradności rodziców). Określenia poziomu umiejętności na początku objęcia wsparciem danej rodziny i późniejsze badanie jej postępów przy założeniu określonych ram czasowych (podczas dokonywania okresowej oceny sytuacji rodziny) w celu ustalenia zmian poziomu rozwoju danej umiejętności członka rodziny w jego samoocenie i ocenie asystenta rodziny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dzielanego wsparcia przez asystenta rodziny, a tym samym efektów jego pracy, szczególnie w przypadku rodzin, z którymi asystent współpracuje przez długi okres czasu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kreślenia kryteriów do zakończenia współpracy z rodzin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onitorowania funkcjonowania rodziny po zakończeniu z nią pracy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kreślenia formy i efektywności współpracy na rzecz rodziny z pracownikiem socjalnym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spółpracy z podmiotami, instytucjami i osobami specjalizującymi się w działaniach na rzecz dziecka i rodziny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Rodziny objęte pomocą Ośrodka korzystały ze wsparcia w postaci konsultacji i poradnictwa specjalistycznego (psychologicznego, pedagogicznego) świadczonego przez: Poradnię Psychologiczno-Pedagogiczną w Białobrzegach i Powiatowe Centrum Pomocy Rodzinie </w:t>
        <w:br/>
        <w:t>w Białobrzegach. Jeden dzień w tygodniu w urzędzie gminy rodziny mogły korzystać z bezpłatnej pomocy praw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Zgodnie z art. 18 ust. 1 ustawy, w celu wsparcia rodziny dziecko może zostać objęte opieką</w:t>
        <w:br/>
        <w:t xml:space="preserve">i wychowaniem w placówce wsparcia dziennego. Na terenie gminy Stara Błotnica nie funkcjonowała placówka wsparcia dziennego. Gmina nie obejmowała wsparciem rodzin przeżywających trudności w wypełnianiu funkcji opiekuńczo-wychowawczych pomocą rodzin wspierających, o których mowa w art. 29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wa o wsparciu kobiet w ciąży i rodzin „Za życiem” wprowadziła nowe zadania dla asystenta rodziny. Rolą asystenta rodziny jest koordynacja poradnictwa w zakresie: przezwyciężania trudności w pielęgnacji i wychowywaniu dziecka, wsparcia psychologicznego, pomocy prawnej, </w:t>
        <w:br/>
        <w:t>w szczególności w zakresie praw rodzicielskich i uprawnień pracowniczych, dostępu do rehabilitacji społecznej i zawodowej oraz świadczeń opieki zdrowotnej.</w:t>
      </w:r>
      <w:r>
        <w:rPr>
          <w:rStyle w:val="FootnoteAnchor"/>
          <w:vertAlign w:val="superscript"/>
        </w:rPr>
        <w:footnoteReference w:id="20"/>
      </w:r>
      <w:r>
        <w:rPr/>
        <w:t xml:space="preserve"> </w:t>
        <w:br/>
      </w:r>
      <w:r>
        <w:rPr>
          <w:highlight w:val="black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/>
        <w:t xml:space="preserve"> 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Biorąc pod uwagę powyższe ustalenia, zwrócono uwagę na brak rzetelności w przedmiocie akceptacji przez panią, jako kierownika Ośrodka formalnie obowiązujących i sporządzanych dokumentów, co skutkuje brakiem zapewnienia właściwego postępowania w zakresie nadzoru nad prowadzoną dokumentacją i planowanymi działaniami w obszarze realizowa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art. 197 d ustawy o wspieraniu rodziny i systemie pieczy zastępczej oraz na podstawie rozporządzenia Ministra Pracy i Polityki Społecznej z dnia 21 sierpnia 2015 r. w sprawie przeprowadzania kontroli przez wojewodę oraz wzoru legitymacji uprawniającej do przeprowadzania kontroli i wobec stwierdzonych nieprawidłowości kieruję do pani następujące zalecenia pokontrolne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eastAsia="Calibri"/>
          <w:i/>
          <w:i/>
          <w:szCs w:val="20"/>
          <w:lang w:eastAsia="en-US"/>
        </w:rPr>
      </w:pPr>
      <w:r>
        <w:rPr/>
        <w:t xml:space="preserve">opracować procedury określające standardy pracy asystenta rodziny, które staną się podstawą stosowanych metod i organizacji pracy oraz przyczynią się do podejmowania adekwatnych </w:t>
        <w:br/>
        <w:t>i zaplanowanych działań zmierzających do podniesienia kompetencji rodzin z problemami opiekuńczo-wychowawczymi</w:t>
      </w:r>
      <w:r>
        <w:rPr>
          <w:rFonts w:eastAsia="Calibri"/>
        </w:rPr>
        <w:t>, a w efekcie sporządzania rzetelnej sprawozdawczości w tym zakresie,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i/>
          <w:i/>
        </w:rPr>
      </w:pPr>
      <w:r>
        <w:rPr/>
        <w:t>wypełniać obowiązek wynikający z art. 179 ust. 1 ustawy, dotyczący składania radzie gminy rocznego sprawozdania z realizacji zadań z zakresu wspierania rodziny oraz przedstawiania potrzeb związanych z realizacją zadania,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i/>
          <w:i/>
        </w:rPr>
      </w:pPr>
      <w:r>
        <w:rPr/>
        <w:t xml:space="preserve">monitorować funkcjonowanie rodziny po zakończeniu pracy z rodziną, zgodnie z art. 15 </w:t>
        <w:br/>
        <w:t>ust. 1 pkt 16 ustawy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 i wnioski pokontrolne</w:t>
      </w:r>
    </w:p>
    <w:p>
      <w:pPr>
        <w:pStyle w:val="Normal"/>
        <w:jc w:val="both"/>
        <w:rPr>
          <w:b/>
          <w:b/>
        </w:rPr>
      </w:pPr>
      <w:r>
        <w:rPr/>
        <w:t>Ponadto zwracam uwagę na potrzebę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 xml:space="preserve">opracowania narzędzi pozwalających na monitorowanie i ocenę realizacji zadań zawartych </w:t>
        <w:br/>
        <w:t xml:space="preserve">w gminnym programie wspierania rodziny w celu planowania dalszych działań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pracowania mechanizmów identyfikowania wszystkich rodzin przeżywających trudności w wypełnianiu funkcji opiekuńczo-wychowawczych w celu objęcia ich wsparciem w formie pracy z rodziną lub pomocy w opiece i wychowywaniu dzieck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a zasad współpracy i wymiany informacji pomiędzy Ośrodkiem, a instytucjami </w:t>
        <w:br/>
        <w:t>i podmiotami działającymi na rzecz dziecka i rodz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ważenia potrzeb gminy w zakresie wspierania rodzin w formie pomocy w opiece </w:t>
        <w:br/>
        <w:t>i wychowaniu, poprzez prowadzenie przez gminę placówki wsparcia dzien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a działań w celu nawiązania współpracy z rodzinami, które mogłyby stanowić rodzinę wspierającą dla rodzin z problemami opiekuńczo-wychowawczy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Zgodnie z art. 197d ustawy z dnia 9 czerwca 2011 r. o wspieraniu rodziny i systemie pieczy zastępczej (Dz. U. z 2020 r. poz. 821 oraz z 2021 r. poz. 159) oraz § 14 ust. 1 rozporządzenia Ministra Pracy i Polityki Społecznej z dnia 21 sierpnia 2015 r. w sprawie przeprowadzania kontroli przez wojewodę oraz wzoru legitymacji uprawniającej do przeprowadzania kontroli (Dz. U. poz. 1477) kontrolowana jednostka może w terminie 7 dni od dnia otrzymania wystąpienia pokontrolnego, zgłosić do Wojewody Mazowieckiego zastrzeżenia do wydanego wystąpienia lub/i do zawartych w nim zaleceń pokontrolnych na adres: Mazowiecki Urząd Wojewódzki, Wydział Polityki Społecznej, plac Bankowy 3/5, 00-950 Warszaw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 nieuwzględnienia przez Wojewodę Mazowieckiego zastrzeżeń oraz </w:t>
        <w:br/>
        <w:t xml:space="preserve">w przypadku nie zgłoszenia zastrzeżeń do zaleceń, kontrolowana jednostka jest obowiązana </w:t>
        <w:br/>
        <w:t xml:space="preserve">w terminie 30 dni od otrzymania niniejszego wystąpienia pokontrolnego powiadomić wojewodę o sposobie realizacji uwag, wniosków i zaleceń. </w:t>
      </w:r>
    </w:p>
    <w:p>
      <w:pPr>
        <w:pStyle w:val="Normal"/>
        <w:jc w:val="both"/>
        <w:rPr/>
      </w:pPr>
      <w:r>
        <w:rPr/>
        <w:t xml:space="preserve">W przypadku uwzględnienia zastrzeżeń odpowiadając na zalecenia należy mieć na uwadze zmiany wynikające z powyższego faktu. Jednocześnie przypominam, że w przypadku osób, które nie realizują zaleceń pokontrolnych mają zastosowanie przepisy art. 198 </w:t>
      </w:r>
      <w:r>
        <w:rPr>
          <w:i/>
        </w:rPr>
        <w:t xml:space="preserve">ustawy o wspieraniu rodziny </w:t>
        <w:br/>
        <w:t>i systemie pieczy zastępczej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 up. WOJEWODY  MAZOWIECKIEGO</w:t>
      </w:r>
    </w:p>
    <w:p>
      <w:pPr>
        <w:pStyle w:val="Normal"/>
        <w:spacing w:lineRule="auto" w:line="252" w:before="0" w:after="1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Anna Olszewska</w:t>
      </w:r>
    </w:p>
    <w:p>
      <w:pPr>
        <w:pStyle w:val="Normal"/>
        <w:spacing w:lineRule="auto" w:line="252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      Dyrektor</w:t>
      </w:r>
    </w:p>
    <w:p>
      <w:pPr>
        <w:pStyle w:val="Normal"/>
        <w:spacing w:lineRule="auto" w:line="252" w:before="0" w:after="1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Wydziału Polityki Społecznej</w:t>
      </w:r>
    </w:p>
    <w:p>
      <w:pPr>
        <w:pStyle w:val="Normal"/>
        <w:ind w:left="4961" w:hanging="1559"/>
        <w:jc w:val="center"/>
        <w:rPr>
          <w:sz w:val="20"/>
          <w:szCs w:val="20"/>
        </w:rPr>
      </w:pPr>
      <w:r>
        <w:rPr>
          <w:sz w:val="20"/>
        </w:rPr>
        <w:t xml:space="preserve">               </w:t>
      </w:r>
      <w:r>
        <w:rPr>
          <w:sz w:val="20"/>
        </w:rPr>
        <w:t>/podpisano bezpiecznym podpisem elektronicznym</w:t>
      </w:r>
    </w:p>
    <w:p>
      <w:pPr>
        <w:pStyle w:val="Normal"/>
        <w:ind w:left="4961" w:hanging="1559"/>
        <w:jc w:val="center"/>
        <w:rPr>
          <w:sz w:val="20"/>
          <w:lang w:eastAsia="en-US"/>
        </w:rPr>
      </w:pPr>
      <w:r>
        <w:rPr>
          <w:sz w:val="20"/>
        </w:rPr>
        <w:t xml:space="preserve">             </w:t>
      </w:r>
      <w:r>
        <w:rPr>
          <w:sz w:val="20"/>
        </w:rPr>
        <w:t>weryfikowanym przy pomocy ważnego kwalifikowanego certyfikatu/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60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1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29" w:leader="none"/>
        </w:tabs>
        <w:rPr>
          <w:bCs/>
        </w:rPr>
      </w:pPr>
      <w:r>
        <w:rPr>
          <w:bCs/>
        </w:rPr>
        <w:t>STARSZY INSPEKTOR WOJEWÓDZKI</w:t>
      </w:r>
    </w:p>
    <w:p>
      <w:pPr>
        <w:pStyle w:val="Normal"/>
        <w:tabs>
          <w:tab w:val="clear" w:pos="709"/>
          <w:tab w:val="left" w:pos="5529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Edyta Węglicka</w:t>
      </w:r>
    </w:p>
    <w:p>
      <w:pPr>
        <w:pStyle w:val="Normal"/>
        <w:tabs>
          <w:tab w:val="clear" w:pos="709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29" w:leader="none"/>
        </w:tabs>
        <w:rPr>
          <w:bCs/>
        </w:rPr>
      </w:pPr>
      <w:r>
        <w:rPr>
          <w:bCs/>
        </w:rPr>
        <w:t>STARSZY INSPEKTOR WOJEWÓDZKI</w:t>
      </w:r>
    </w:p>
    <w:p>
      <w:pPr>
        <w:pStyle w:val="Normal"/>
        <w:tabs>
          <w:tab w:val="clear" w:pos="709"/>
          <w:tab w:val="left" w:pos="5529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Karolina Drab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27-35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36-48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49-52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53-73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74-80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81-109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110-118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119-121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122-125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79 ust. 1. W terminie do dnia 31 marca każdego roku wójt składa radzie gminy roczne sprawozdanie z realizacji zadań z zakresu wspierania rodziny oraz przedstawia potrzeby związane z realizacją zadań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126-130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131-133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134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135-142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143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144-147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148-179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5 ust. 1 pkt 15. dokonywanie okresowej oceny sytuacji rodziny, nie rzadziej, niż co pół roku…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8 ustawy o wsparciu kobiet w ciąży i rodzin „Za życiem” (Dz. U. z 2020 r. poz. 1329)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18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komentarzaZnak">
    <w:name w:val="Tekst komentarza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2:00Z</dcterms:created>
  <dc:creator>lpiotrowska</dc:creator>
  <dc:description/>
  <cp:keywords/>
  <dc:language>en-US</dc:language>
  <cp:lastModifiedBy>Justyna Brodzik</cp:lastModifiedBy>
  <cp:lastPrinted>2021-02-11T13:41:00Z</cp:lastPrinted>
  <dcterms:modified xsi:type="dcterms:W3CDTF">2021-05-21T10:32:00Z</dcterms:modified>
  <cp:revision>2</cp:revision>
  <dc:subject/>
  <dc:title>Warszawa,       października 2012 r</dc:title>
</cp:coreProperties>
</file>