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u zgłos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iniejszym, na podstawie art. 30a, w związku z art. 29 ust. 1 pkt 19a ustawy z dnia </w:t>
        <w:br/>
        <w:t xml:space="preserve">7 lipca 1994 r. Prawo budowlane (Dz. U. z 2020 r., poz. 1333 ze zm.) informuję, że w dniu </w:t>
        <w:br/>
        <w:t xml:space="preserve">26 maja 2021 r., inwestor: Maria Dembowska ul. Wasilkowskiego 6/20, 02-776 Warszawa, </w:t>
      </w:r>
    </w:p>
    <w:p>
      <w:pPr>
        <w:pStyle w:val="Normal"/>
        <w:jc w:val="both"/>
        <w:rPr/>
      </w:pPr>
      <w:r>
        <w:rPr/>
        <w:t xml:space="preserve">dokonał w tutejszym organie zgłoszenia zamiaru wykonania robót budowlanych, polegających na budowie sieci wodociągowej, przejście poprzeczne sieci wodociągowej, metodą bezwykopową pod drogą krajową nr 7, łączącej końcówkę ul. Prostej z końcówką sieci ul. Krzywej w Łomiankach, dz. ew. nr 56/8 obr. 0003, 1/20 obr. 002, dz. ew. 1/21                obr. 0021 j. ew. 143205_5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bgoran</dc:creator>
  <dc:description/>
  <cp:keywords/>
  <dc:language>en-US</dc:language>
  <cp:lastModifiedBy>Katarzyna Maciołek</cp:lastModifiedBy>
  <cp:lastPrinted>2021-05-31T14:56:00Z</cp:lastPrinted>
  <dcterms:modified xsi:type="dcterms:W3CDTF">2021-05-31T12:56:00Z</dcterms:modified>
  <cp:revision>16</cp:revision>
  <dc:subject/>
  <dc:title>Zgłoszenie robót budowlanych WI-II</dc:title>
</cp:coreProperties>
</file>