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konaniu zgłos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iniejszym, na podstawie art. 30a, w związku z art. 29 ust. 1 pkt 19a ustawy z dnia </w:t>
        <w:br/>
        <w:t xml:space="preserve">7 lipca 1994 r. Prawo budowlane (Dz. U. z 2020 r., poz. 1333 ze zm.) informuję, że w dniu </w:t>
        <w:br/>
        <w:t>2 lipca 2021 r., inwestor: Innogy Stoen Operator Sp. z o.o., ul. Piękna 46, 00-672 Warszawa, dokonał w tutejszym organie zgłoszenia zamiaru wykonania robót budowlanych, polegających na budowie sieci elektroenergetycznej nN w pasie drogowym drogi wojewódzkiej nr 2, działka ew. nr 47/2, obręb 3-07-34, jedn. ew. nr 146514_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bgoran</dc:creator>
  <dc:description/>
  <cp:keywords/>
  <dc:language>en-US</dc:language>
  <cp:lastModifiedBy>Katarzyna Maciołek</cp:lastModifiedBy>
  <cp:lastPrinted>2021-07-22T13:08:00Z</cp:lastPrinted>
  <dcterms:modified xsi:type="dcterms:W3CDTF">2021-07-22T11:08:00Z</dcterms:modified>
  <cp:revision>16</cp:revision>
  <dc:subject/>
  <dc:title>Zgłoszenie robót budowlanych WI-II</dc:title>
</cp:coreProperties>
</file>