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</w:t>
      </w:r>
      <w:r>
        <w:rPr/>
        <w:t xml:space="preserve">Warszawa, </w:t>
      </w:r>
      <w:bookmarkStart w:id="0" w:name="ezdDataPodpisu"/>
      <w:r>
        <w:rPr/>
        <w:t>09 sierpni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bookmarkStart w:id="1" w:name="ezdSprawaZnak"/>
      <w:r>
        <w:rPr>
          <w:sz w:val="20"/>
        </w:rPr>
        <w:t xml:space="preserve">      </w:t>
      </w:r>
      <w:r>
        <w:rPr/>
        <w:t>WPS-VI.431.2.19.2021</w:t>
      </w:r>
      <w:bookmarkEnd w:id="1"/>
      <w:r>
        <w:rPr/>
        <w:t>.MG</w:t>
      </w:r>
      <w:r>
        <w:rPr>
          <w:sz w:val="20"/>
        </w:rPr>
        <w:t xml:space="preserve">                                          </w:t>
      </w:r>
      <w:r>
        <w:rPr>
          <w:b/>
          <w:sz w:val="28"/>
          <w:szCs w:val="28"/>
        </w:rPr>
        <w:t>Pani</w:t>
      </w:r>
    </w:p>
    <w:p>
      <w:pPr>
        <w:pStyle w:val="Normal"/>
        <w:tabs>
          <w:tab w:val="clear" w:pos="709"/>
          <w:tab w:val="left" w:pos="4095" w:leader="none"/>
          <w:tab w:val="left" w:pos="5580" w:leader="none"/>
        </w:tabs>
        <w:rPr/>
      </w:pPr>
      <w:r>
        <w:rPr>
          <w:b/>
          <w:bCs/>
          <w:sz w:val="28"/>
          <w:szCs w:val="28"/>
        </w:rPr>
        <w:tab/>
        <w:t xml:space="preserve">              Jadwiga Matuszyńska</w:t>
      </w:r>
    </w:p>
    <w:p>
      <w:pPr>
        <w:pStyle w:val="Normal"/>
        <w:tabs>
          <w:tab w:val="clear" w:pos="709"/>
          <w:tab w:val="left" w:pos="4095" w:leader="none"/>
        </w:tabs>
        <w:ind w:left="21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Kierownik Gminnego Ośrodka</w:t>
      </w:r>
    </w:p>
    <w:p>
      <w:pPr>
        <w:pStyle w:val="Normal"/>
        <w:tabs>
          <w:tab w:val="clear" w:pos="709"/>
          <w:tab w:val="left" w:pos="4095" w:leader="none"/>
        </w:tabs>
        <w:ind w:left="21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Pomocy Społecznej w Siemiątkowie</w:t>
      </w:r>
    </w:p>
    <w:p>
      <w:pPr>
        <w:pStyle w:val="Normal"/>
        <w:tabs>
          <w:tab w:val="clear" w:pos="709"/>
          <w:tab w:val="left" w:pos="40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ul. Władysława Reymonta 2</w:t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09-135 Siemiątkowo</w:t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YSTĄPIENIE POKONTROLNE</w:t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/>
      </w:pPr>
      <w:r>
        <w:rPr/>
        <w:t xml:space="preserve">Na podstawie art. 28 ust. 1 pkt 2 ustawy </w:t>
      </w:r>
      <w:r>
        <w:rPr>
          <w:i/>
        </w:rPr>
        <w:t>o wojewodzie i administracji rządowej w województwie</w:t>
      </w:r>
      <w:r>
        <w:rPr>
          <w:rStyle w:val="FootnoteAnchor"/>
          <w:vertAlign w:val="superscript"/>
        </w:rPr>
        <w:footnoteReference w:id="2"/>
      </w:r>
      <w:r>
        <w:rPr/>
        <w:br/>
        <w:t>w związku z art. 6 ust. 4 pkt 3 ustawy</w:t>
      </w:r>
      <w:r>
        <w:rPr>
          <w:rStyle w:val="FootnoteAnchor"/>
          <w:vertAlign w:val="superscript"/>
        </w:rPr>
        <w:footnoteReference w:id="3"/>
      </w:r>
      <w:r>
        <w:rPr/>
        <w:t xml:space="preserve"> </w:t>
      </w:r>
      <w:r>
        <w:rPr>
          <w:i/>
        </w:rPr>
        <w:t>o kontroli w administracji rządowej</w:t>
      </w:r>
      <w:r>
        <w:rPr/>
        <w:t>, kontrolerzy: xxxx xxxxxx – starszy inspektor wojewódzki, pełniąca funkcję przewodniczącej zespołu kontrolującego, posiadająca upoważnienie Wojewody Mazowieckiego nr 141/WPS/2021, oraz xxxx xxxxxx – starszy administrator, posiadająca upoważnienie Wojewody Mazowieckiego nr 140/WPS/2021, przeprowadzili w okresie od 24 maja 2021 r. do 11 czerwca 2021 r. kontrolę problemową w trybie zwykłym w kierowanym przez Panią Gminnym Ośrodku Pomocy Społecznej w Siemiątkowie.</w:t>
      </w:r>
    </w:p>
    <w:p>
      <w:pPr>
        <w:pStyle w:val="Normal"/>
        <w:spacing w:lineRule="auto" w:line="360"/>
        <w:jc w:val="both"/>
        <w:rPr/>
      </w:pPr>
      <w:r>
        <w:rPr/>
        <w:t>Przedmiot kontroli obejmował sprawdzenie sposobu organizacji oraz realizację przez gminę zadań zleconych z zakresu administracji rządowej wynikających z ustawy</w:t>
      </w:r>
      <w:r>
        <w:rPr>
          <w:rStyle w:val="FootnoteAnchor"/>
          <w:vertAlign w:val="superscript"/>
        </w:rPr>
        <w:footnoteReference w:id="4"/>
      </w:r>
      <w:r>
        <w:rPr/>
        <w:t xml:space="preserve"> </w:t>
      </w:r>
      <w:r>
        <w:rPr>
          <w:i/>
        </w:rPr>
        <w:t>o pomocy państwa w wychowywaniu dzieci</w:t>
      </w:r>
      <w:r>
        <w:rPr/>
        <w:t>, zwanej dalej ustawą, w przedmiocie ustalania uprawnień do świadczeń wychowawczych. Kontrolą objęto okres od 1 lipca 2019 r. do dnia rozpoczęcia kontroli,</w:t>
        <w:br/>
        <w:t xml:space="preserve">tj. do 24 maja 2021 r. Kontrolę odnotowano w książce kontroli pod pozycją 2, określając zakres </w:t>
        <w:br/>
        <w:t>i termin jej przeprowadzenia. Niniejszym przekazuję Pani wystąpienie pokontrolne.</w:t>
      </w:r>
    </w:p>
    <w:p>
      <w:pPr>
        <w:pStyle w:val="Normal"/>
        <w:spacing w:lineRule="auto" w:line="360"/>
        <w:jc w:val="both"/>
        <w:rPr/>
      </w:pPr>
      <w:r>
        <w:rPr/>
        <w:t xml:space="preserve">Za okres objęty kontrolą Wojewoda Mazowiecki </w:t>
      </w:r>
      <w:r>
        <w:rPr>
          <w:b/>
        </w:rPr>
        <w:t>pozytywnie</w:t>
      </w:r>
      <w:r>
        <w:rPr/>
        <w:t xml:space="preserve"> ocenił działania Gminnego Ośrodka Pomocy Społecznej w Siemiątkowie podjęte w zakresie sposobu organizacji zadania, </w:t>
      </w:r>
      <w:r>
        <w:rPr>
          <w:b/>
        </w:rPr>
        <w:t>pozytywnie, pomimo nieprawidłowości</w:t>
      </w:r>
      <w:r>
        <w:rPr>
          <w:color w:val="FF0000"/>
        </w:rPr>
        <w:t xml:space="preserve"> </w:t>
      </w:r>
      <w:r>
        <w:rPr/>
        <w:t xml:space="preserve">ocenił działania w zakresie prawidłowości przekazywania dokumentacji w związku ze stosowaniem przepisów o koordynacji systemów zabezpieczenia społecznego, natomiast </w:t>
      </w:r>
      <w:r>
        <w:rPr>
          <w:b/>
        </w:rPr>
        <w:t>pozytywnie pomimo uchybień</w:t>
      </w:r>
      <w:r>
        <w:rPr/>
        <w:t xml:space="preserve"> ocenił działania w przedmiocie ustalania uprawnień do świadczenia wychowawczego.</w:t>
      </w:r>
    </w:p>
    <w:p>
      <w:pPr>
        <w:pStyle w:val="Normal"/>
        <w:spacing w:lineRule="auto" w:line="276" w:before="0" w:after="16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b/>
          <w:b/>
        </w:rPr>
      </w:pPr>
      <w:r>
        <w:rPr>
          <w:b/>
        </w:rPr>
        <w:t>Organizacja zada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ierownikiem jednostki kontrolowanej od 01 kwietnia 1998 r. jest Pani Jadwiga Matuszyńska, powołana na to stanowisko Uchwałą</w:t>
      </w:r>
      <w:r>
        <w:rPr>
          <w:rStyle w:val="FootnoteAnchor"/>
          <w:vertAlign w:val="superscript"/>
        </w:rPr>
        <w:footnoteReference w:id="5"/>
      </w:r>
      <w:r>
        <w:rPr/>
        <w:t xml:space="preserve"> z dnia 23 marca 1998 r. Obsługa finansowo – księgowa Ośrodka sprawowana jest przez pracownika Urzędu Gminy Panią xxxxxx xxxxxxxx - Inspektora ds. księgowości jednostek budżetowych i płac – na mocy Uchwały</w:t>
      </w:r>
      <w:r>
        <w:rPr>
          <w:rStyle w:val="FootnoteAnchor"/>
          <w:vertAlign w:val="superscript"/>
        </w:rPr>
        <w:footnoteReference w:id="6"/>
      </w:r>
      <w:r>
        <w:rPr/>
        <w:t xml:space="preserve"> z dnia 25 maja 2020 r.</w:t>
        <w:br/>
        <w:t>w sprawie wspólnej obsługi administracyjnej, finansowej i organizacyj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Cs/>
        </w:rPr>
        <w:t>Szczegółową organizację Ośrodka, zakres działania poszczególnych stanowisk pracy oraz</w:t>
        <w:br/>
        <w:t xml:space="preserve">ich zadania określa </w:t>
      </w:r>
      <w:r>
        <w:rPr/>
        <w:t>Regulamin organizacyjny, wprowadzony Zarządzeniem</w:t>
      </w:r>
      <w:r>
        <w:rPr>
          <w:rStyle w:val="FootnoteAnchor"/>
          <w:vertAlign w:val="superscript"/>
        </w:rPr>
        <w:footnoteReference w:id="7"/>
      </w:r>
      <w:r>
        <w:rPr/>
        <w:t xml:space="preserve"> Kierownika GOPS </w:t>
        <w:br/>
        <w:t>w Siemiątkowie z dnia 02 września 2019 roku. Akt ten w § 7 pkt 2 wyodrębnia samodzielne stanowisko do obsługi świadczeń rodzinnych, funduszu alimentacyjnego, świadczenia wychowawczego, dobrego startu oraz ustawy „Za Życiem”. Natomiast zadania tego stanowiska określono w § 16 pkt 1-22 Regulaminu. Do momentu wprowadzenia ww. Regulaminu obowiązywał Regulamin wprowadzony Zarządzeniem</w:t>
      </w:r>
      <w:r>
        <w:rPr>
          <w:rStyle w:val="FootnoteAnchor"/>
          <w:vertAlign w:val="superscript"/>
        </w:rPr>
        <w:footnoteReference w:id="8"/>
      </w:r>
      <w:r>
        <w:rPr/>
        <w:t xml:space="preserve"> nr 1/2014 Kierownika GOPS w Siemiątkowie. Był on dwukrotnie zmieniany: Zarządzeniem nr 1/2016</w:t>
      </w:r>
      <w:r>
        <w:rPr>
          <w:rStyle w:val="FootnoteAnchor"/>
          <w:vertAlign w:val="superscript"/>
        </w:rPr>
        <w:footnoteReference w:id="9"/>
      </w:r>
      <w:r>
        <w:rPr/>
        <w:t xml:space="preserve"> oraz Zarządzeniem nr 3/2018</w:t>
      </w:r>
      <w:r>
        <w:rPr>
          <w:rStyle w:val="FootnoteAnchor"/>
          <w:vertAlign w:val="superscript"/>
        </w:rPr>
        <w:footnoteReference w:id="10"/>
      </w:r>
      <w:r>
        <w:rPr/>
        <w:t>. Powyższe związane było z przyjęciem do realizacji nowych zadań dotyczących obsługi świadczenia wychowawczego oraz świadczenia „Dobry Start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okresie objętym kontrolą zadania związane z prowadzeniem postępowań z zakresu świadczeń wychowawczych realizowały niżej wymienione osoby na podstawie imiennych upoważnień, udzielonych przez Wójta Gminy Siemiątkowo, co jest realizacją art. 10 ust. 2 ustawy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Pani, jako Kierownik Gminnego Ośrodka Pomocy Społecznej w Siemiątkowie, posiadająca upoważnienie</w:t>
      </w:r>
      <w:r>
        <w:rPr>
          <w:rStyle w:val="FootnoteAnchor"/>
          <w:vertAlign w:val="superscript"/>
        </w:rPr>
        <w:footnoteReference w:id="11"/>
      </w:r>
      <w:r>
        <w:rPr/>
        <w:t xml:space="preserve"> Wójta Gminy do prowadzenia postępowań w sprawach świadczenia wychowawczego, a także do wydawania rozstrzygnięć, w tym decyzji oraz przekazywania informacji, o których mowa w art. 13a ust. 2 ustawy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Pani xxxxx xxxxx – samodzielny pracownik administracyjny do obsługi świadczenia wychowawczego, zatrudniona na umowę o pracę w pełnym wymiarze czasu pracy od 01 października 2016 roku do 31 sierpnia 2019 roku. Posiadała upoważnienie</w:t>
      </w:r>
      <w:r>
        <w:rPr>
          <w:rStyle w:val="FootnoteAnchor"/>
          <w:vertAlign w:val="superscript"/>
        </w:rPr>
        <w:footnoteReference w:id="12"/>
      </w:r>
      <w:r>
        <w:rPr/>
        <w:t xml:space="preserve"> Wójta Gminy do prowadzenia postępowań w sprawach świadczenia wychowawczego, </w:t>
        <w:br/>
        <w:t>a także do wydawania w tych sprawach rozstrzygnięć z wyłączeniem decyzji oraz przekazywania informacji, o których mowa w art. 13a ust. 2 ustawy. Za powierzone obowiązki otrzymywała pełne wynagrodzenie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Pani xxxxx xxxxx – samodzielne stanowisko pracy do obsługi świadczeń rodzinnych, funduszu alimentacyjnego, świadczeń wychowawczych, dobrego startu i ustawy</w:t>
        <w:br/>
        <w:t>„Za Życiem”, zatrudniona na umowę o pracę na czas nieokreślony w pełnym wymiarze czasu pracy od 15 lipca 2010 roku. Od 01 września 2019 r. realizuje zadania wynikające z ustawy, posiada upoważnienie</w:t>
      </w:r>
      <w:r>
        <w:rPr>
          <w:rStyle w:val="FootnoteAnchor"/>
          <w:vertAlign w:val="superscript"/>
        </w:rPr>
        <w:footnoteReference w:id="13"/>
      </w:r>
      <w:r>
        <w:rPr/>
        <w:t xml:space="preserve"> Wójta Gminy do prowadzenia postępowań w sprawach świadczenia wychowawczego, a także do wydawania w tych sprawach rozstrzygnięć z wyłączeniem decyzji oraz przekazywania informacji, o których mowa w art. 13a ust. 2 ustawy. Za powierzone obowiązki otrzymuje dodatek zadaniowy.</w:t>
      </w:r>
    </w:p>
    <w:p>
      <w:pPr>
        <w:pStyle w:val="Normal"/>
        <w:spacing w:lineRule="auto" w:line="360"/>
        <w:jc w:val="both"/>
        <w:rPr/>
      </w:pPr>
      <w:r>
        <w:rPr/>
        <w:t>Pracownicy realizujący kontrolowane zadania, otrzymali do wiadomości, realizacji i stosowania zakresy obowiązków</w:t>
      </w:r>
      <w:r>
        <w:rPr>
          <w:rStyle w:val="FootnoteAnchor"/>
          <w:vertAlign w:val="superscript"/>
        </w:rPr>
        <w:footnoteReference w:id="14"/>
      </w:r>
      <w:r>
        <w:rPr/>
        <w:t>, w których określono realizację zadań z zakresu świadczeń wychowaw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b/>
          <w:b/>
        </w:rPr>
      </w:pPr>
      <w:r>
        <w:rPr>
          <w:b/>
        </w:rPr>
        <w:t>Prawidłowość postępowania w zakresie przekazywania dokumentacji w związku</w:t>
        <w:br/>
        <w:t>ze stosowaniem przepisów o koordynacji systemów zabezpieczenia społecznego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okresie od 1 lipca 2019 r. do dnia kontroli, do Gminnego Ośrodka Pomocy Społecznej</w:t>
        <w:br/>
        <w:t>w Siemiątkowie zostało złożonych 5 wniosków o przyznanie prawa do świadczenia wychowawczego, w których wystąpiono do Wojewody Mazowieckiego z zapytaniem,</w:t>
        <w:br/>
        <w:t xml:space="preserve">czy w tych sprawach mają zastosowanie przepisy o koordynacji systemów zabezpieczenia społecznego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Kontroli poddano wszystkie złożone wnioski. Cztery</w:t>
      </w:r>
      <w:r>
        <w:rPr>
          <w:rStyle w:val="FootnoteAnchor"/>
          <w:rFonts w:eastAsia="Calibri"/>
          <w:vertAlign w:val="superscript"/>
          <w:lang w:eastAsia="en-US"/>
        </w:rPr>
        <w:footnoteReference w:id="15"/>
      </w:r>
      <w:r>
        <w:rPr>
          <w:rFonts w:eastAsia="Calibri"/>
          <w:lang w:eastAsia="en-US"/>
        </w:rPr>
        <w:t xml:space="preserve"> wnioski dotyczyły okresu świadczeniowego 2019/2021, jeden</w:t>
      </w:r>
      <w:r>
        <w:rPr>
          <w:rStyle w:val="FootnoteAnchor"/>
          <w:rFonts w:eastAsia="Calibri"/>
          <w:vertAlign w:val="superscript"/>
          <w:lang w:eastAsia="en-US"/>
        </w:rPr>
        <w:footnoteReference w:id="16"/>
      </w:r>
      <w:r>
        <w:rPr>
          <w:rFonts w:eastAsia="Calibri"/>
          <w:lang w:eastAsia="en-US"/>
        </w:rPr>
        <w:t xml:space="preserve"> wniosek dotyczył okresu świadczeniowego 2021/2022. Wnioskodawcy oświadczyli, że członek rodziny przebywa za granicą. Wnioski opatrzone zostały pieczęcią z datą wpływu, podpisem osoby przyjmującej wniosek oraz numerem z dziennika korespondencji GOPS w Siemiątkowie. Wszystkie pięć wniosków złożono w formie papierowej. Wnioski złożono</w:t>
        <w:br/>
        <w:t xml:space="preserve">na prawidłowych formularzach, zgodnych z wytycznymi zawartymi w </w:t>
      </w:r>
      <w:r>
        <w:rPr/>
        <w:t>§ 2 Rozporządzenia Ministra Rodziny, Pracy i Polityki Społecznej w sprawie sposobu i trybu postępowania w sprawach</w:t>
        <w:br/>
        <w:t>o przyznanie świadczenia wychowawczego oraz zakresu informacji, jakie mają być zawarte</w:t>
        <w:br/>
        <w:t>we wniosku, zaświadczeniach i oświadczeniach niezbędnych do ustalenia prawa do świadczenia wychowawczego z dnia 18 czerwca 2019 r. (Dz. U. z 2019 r. poz. 1177). We wszystkich badanych sprawach członkowie przebywali i świadczyli pracę w Niemcze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rawdzono poprawność wypełnienia wniosków za szczególnym uwzględnieniem części II. wniosku. W 4 sprawach wnioskodawcy oświadczyli, że członek rodziny przebywa poza granicami kraju. W oświadczeniach, o których mowa wyżej, podano imię i nazwisko, kraj przebywania, nazwę i adres pracodawcy członka przebywającego poza granicami kraju i świadczącego tam pracę oraz okres pobytu członka rodziny poza granicami kraju, numer PESEL oraz miejsce zamieszkania na terenie kraju, w którym członek rodziny przeby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jednej sprawie</w:t>
      </w:r>
      <w:r>
        <w:rPr>
          <w:rStyle w:val="FootnoteAnchor"/>
          <w:vertAlign w:val="superscript"/>
        </w:rPr>
        <w:footnoteReference w:id="17"/>
      </w:r>
      <w:r>
        <w:rPr/>
        <w:t>, wniosek nie został wypełniony w części II., ponieważ w dniu jego składania członek rodziny nie przebywał w kraju, w którym mają zastosowanie przepisy</w:t>
        <w:br/>
        <w:t>o koordynacji systemów zabezpieczenia społecznego. Strona poinformowała GOPS</w:t>
        <w:br/>
        <w:t>w Siemiątkowie o zmianie sytuacji życiowej mającej wpływ na przyznane świadczenia, składając 06.05.2020 r. dwa oświadczenia. W pierwszym wnioskodawczyni oświadczyła, że mąż</w:t>
        <w:br/>
        <w:t xml:space="preserve">od 29.04.2019 r. przebywa na terenie Niemiec i tam świadczy pracę. Natomiast w drugim oświadczyła, że wnosi o wstrzymanie od 01.05.2020 r. wypłaty świadczenia do czasu wyjaśnienia sprawy. </w:t>
        <w:br/>
        <w:t>W odpowiedzi na powyższe Ośrodek 08.05.2020 r. wydał Postanowienie</w:t>
      </w:r>
      <w:r>
        <w:rPr>
          <w:rStyle w:val="FootnoteAnchor"/>
          <w:rFonts w:eastAsia="Calibri"/>
          <w:vertAlign w:val="superscript"/>
        </w:rPr>
        <w:footnoteReference w:id="18"/>
      </w:r>
      <w:r>
        <w:rPr/>
        <w:t>, na mocy którego zawiesił, a nie wstrzymał wypłatę świadczenia od dnia 01.05.2020 r. do czasu rozstrzygnięcia sprawy przez Mazowiecki Urząd Wojewódzki w Warszawie, Wydział Polityki Społecznej. Następnie zgodnie z art. 16 ust. 1 ustawy zwrócił się do wojewody z zapytaniem, czy</w:t>
        <w:br/>
        <w:t>w sprawie mają zastosowanie przepisy o koordynacji systemów zabezpieczenia społecznego.</w:t>
        <w:br/>
      </w:r>
      <w:r>
        <w:rPr>
          <w:color w:val="333333"/>
          <w:shd w:fill="FFFFFF" w:val="clear"/>
        </w:rPr>
        <w:t>W omawianym przypadku wstrzymanie wypłaty świadczenia, o które wniosła strona, powinno nastąpić w drodze czynności materialno-technicznej. W takiej sytuacji, nie było wymagane zawieszenie wypłaty z zachowaniem formy rozstrzygnięcia administracyjnego i wydawania</w:t>
        <w:br/>
        <w:t>w sprawie postanowienia.</w:t>
      </w:r>
      <w:r>
        <w:rPr/>
        <w:t xml:space="preserve"> </w:t>
      </w:r>
      <w:r>
        <w:rPr>
          <w:color w:val="333333"/>
          <w:shd w:fill="FFFFFF" w:val="clear"/>
        </w:rPr>
        <w:t>Obligatoryjne wstrzymanie wypłaty świadczenia wychowawczego następuje tylko w sytuacjach określonych w art. 23 ustawy z dnia 11 lutego 2016 r. o pomocy państwa w wychowywaniu dzieci.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W rozpatrywanym przypadku jednostka kontrolowana z chwilą wyjaśnienia sprawy nie uchyliła przedmiotowego postanowienia, bowiem nie miała uprawnień do jego uchylenia, gdyż była związana ustaleniami dokonanymi przez wojewodę na okoliczność zastosowania przepisów</w:t>
        <w:br/>
        <w:t>o koordynacji systemów zabezpieczenia społecznego. A zatem nie miała żadnych podstaw prawnych do wydawania jakichkolwiek rozstrzygnięć poza koniecznością uchylenia decyzji</w:t>
        <w:br/>
        <w:t xml:space="preserve">za okres podlegający już koordynacji, tj. od 01.07.2019 r. </w:t>
      </w:r>
    </w:p>
    <w:p>
      <w:pPr>
        <w:pStyle w:val="Normal"/>
        <w:spacing w:lineRule="auto" w:line="360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333333"/>
          <w:shd w:fill="FFFFFF" w:val="clear"/>
        </w:rPr>
        <w:t xml:space="preserve">Postanowienie, o którym mowa wyżej, wydano bez podstawy prawnej, co w świetle art. 156 </w:t>
      </w:r>
      <w:r>
        <w:rPr/>
        <w:t xml:space="preserve">§ </w:t>
      </w:r>
      <w:r>
        <w:rPr>
          <w:color w:val="333333"/>
          <w:shd w:fill="FFFFFF" w:val="clear"/>
        </w:rPr>
        <w:t xml:space="preserve">1 </w:t>
        <w:br/>
        <w:t xml:space="preserve">pkt 2 k.p.a. powoduje jego wadliwość. Wydane postanowienie nie spełniało także wymogów określonych w art. 124 k.p.a. Stosowanie bowiem do treści art. 124 </w:t>
      </w:r>
      <w:r>
        <w:rPr/>
        <w:t>§ 1 i § 2 k.p.a. prawidłowo wydane postanowienie powinno zawierać: oznaczenie organu administracji publicznej, datę jego wydania, oznaczenie strony lub stron, powołanie podstawy prawnej, rozstrzygnięcie, uzasadnienie faktyczne i prawne, pouczenie, czy i w jakim trybie służy na nie zażalenie lub skarga do sądu administracyjnego oraz podpis z podaniem imienia i nazwiska oraz stanowiska służbowego osoby upoważnionej do jego wydania. W postanowieniu błędnie oznaczono organ je wydający wskazując GOPS w Siemiątkowie, podczas gdy powinien to być Wójt Gminy Siemiątkowo. Ponadto postanowienie nie zawierało podstawy prawnej, a uzasadnienie zawarte było przed rozstrzygnięciem. Przedmiotowe postanowienie, co prawda podpisał Kierownik GOPS z podaniem imienia i nazwiska oraz stanowiska służbowego, lecz bez adnotacji, że działa w imieniu Organu</w:t>
        <w:br/>
        <w:t>na podstawie upoważnienia. Postępowanie w sprawie przeprowadzono w sposób niewłaściwy wydając postanowienie i stosując terminologię, która nie istnieje w postępowaniu administracyjnym. Nie było podstaw do kontynuacji wypłaty świadczeń, które jednostka kontrolowana wznowiła i wyrównała, gdyż nadal w obiegu prawnym znajduje się postanowienie</w:t>
        <w:br/>
        <w:t>o „zawieszeniu wypłaty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Badane wnioski w okresie świadczeniowym 2019/2021 przekazano do Wojewody Mazowieckiego pocztą, Organ nie przesłał skanu dokumentów drogą elektroniczną z uwagi na problemy z systemem Emp@tia. W trzech sprawach</w:t>
      </w:r>
      <w:r>
        <w:rPr>
          <w:rStyle w:val="FootnoteAnchor"/>
          <w:rFonts w:eastAsia="Calibri"/>
          <w:vertAlign w:val="superscript"/>
          <w:lang w:eastAsia="en-US"/>
        </w:rPr>
        <w:footnoteReference w:id="19"/>
      </w:r>
      <w:r>
        <w:rPr>
          <w:rFonts w:eastAsia="Calibri"/>
          <w:lang w:eastAsia="en-US"/>
        </w:rPr>
        <w:t xml:space="preserve"> nie dołączono weryfikacji </w:t>
      </w:r>
      <w:r>
        <w:rPr/>
        <w:t xml:space="preserve">z systemu CSIZS Emp@tia, tj. CBB oraz CWU. Organ dokonał weryfikacji we wszystkich postępowaniach, jednak w trzech sprawach nie dołączono ich do przekazanej wojewodzie dokumentacji. Natomiast </w:t>
      </w:r>
      <w:r>
        <w:rPr>
          <w:rFonts w:eastAsia="Calibri"/>
          <w:lang w:eastAsia="en-US"/>
        </w:rPr>
        <w:t>sprawę</w:t>
      </w:r>
      <w:r>
        <w:rPr>
          <w:rStyle w:val="FootnoteAnchor"/>
          <w:rFonts w:eastAsia="Calibri"/>
          <w:vertAlign w:val="superscript"/>
          <w:lang w:eastAsia="en-US"/>
        </w:rPr>
        <w:footnoteReference w:id="20"/>
      </w:r>
      <w:r>
        <w:rPr>
          <w:rFonts w:eastAsia="Calibri"/>
          <w:lang w:eastAsia="en-US"/>
        </w:rPr>
        <w:t xml:space="preserve"> </w:t>
        <w:br/>
        <w:t xml:space="preserve">z bieżącego okresu świadczeniowego przekazano do wojewody drogą elektroniczną poprzez system Emp@tia z wykorzystaniem modułu gmina-wojewoda wraz z całym kompletem dokumentów.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Przyznane przez Wojewodę świadczenia wychowawcze GOPS w Siemiątkowie wypłacił</w:t>
        <w:br/>
        <w:t xml:space="preserve">w kwotach wynikających z informacji, przekazywanych świadczeniobiorcom, o czym świadczą karty zrealizowanych wypłat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widłowość ustalania uprawnień do świadczenia wychowawczego i jego wypłacania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okresie objętym kontrolą Gminny Ośrodek Pomocy Społecznej w Siemiątkowie wydał łącznie 748 rozstrzygnięć o przyznaniu prawa do świadczenia wychowawczego. W okresie świadczeniowym 2019/2021 wydano łącznie 5 decyzji, w tym trzy uchylające i dwie odmowne oraz 428 rozstrzygnięć w sprawie przyznania świadczenia. W okresie świadczeniowym 2021/2022 wydano jedną decyzję odmowną oraz 320 rozstrzygnięć w sprawie przyznania świadczeni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Kontroli poddano losowo wybrane akta 20 spraw z okresu podlegającego kontroli,</w:t>
        <w:br/>
        <w:t>w przedmiocie ustalania prawa do świadczenia wychowawczego, zakończonych rozstrzygnięciami, w tym 10</w:t>
      </w:r>
      <w:r>
        <w:rPr>
          <w:rStyle w:val="FootnoteAnchor"/>
          <w:rFonts w:eastAsia="Calibri"/>
          <w:vertAlign w:val="superscript"/>
          <w:lang w:eastAsia="en-US"/>
        </w:rPr>
        <w:footnoteReference w:id="21"/>
      </w:r>
      <w:r>
        <w:rPr>
          <w:rFonts w:eastAsia="Calibri"/>
          <w:lang w:eastAsia="en-US"/>
        </w:rPr>
        <w:t xml:space="preserve"> spraw z okresu świadczeniowego 2019/2021 oraz 10</w:t>
      </w:r>
      <w:r>
        <w:rPr>
          <w:rStyle w:val="FootnoteAnchor"/>
          <w:rFonts w:eastAsia="Calibri"/>
          <w:vertAlign w:val="superscript"/>
          <w:lang w:eastAsia="en-US"/>
        </w:rPr>
        <w:footnoteReference w:id="22"/>
      </w:r>
      <w:r>
        <w:rPr>
          <w:rFonts w:eastAsia="Calibri"/>
          <w:lang w:eastAsia="en-US"/>
        </w:rPr>
        <w:t xml:space="preserve"> spraw z okresu świadczeniowego 2021/2022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Postępowanie w sprawach o świadczenie wychowawcze każdorazowo wszczynano na wniosek jednego z rodziców, zgodnie z art. 13 ust. 1 ustawy. Złożone wnioski zawierały informacje określone w § 2 pkt 1-5 rozporządzenia Ministra Rodziny, Pracy i Polityki Społecznej z dnia 18 czerwca 2019 r. w sprawie sposobu i trybu postępowania w sprawach o przyznanie świadczenia wychowawczego oraz zakresu informacji, jakie mają być zawarte we wniosku, zaświadczeniach i oświadczeniach niezbędnych do ustalenia prawa do świadczenia wychowawczego (Dz. U. z 2019 r., poz.1177). Badane wnioski składane były w formie papierowej i elektronicznej, opatrzone pieczęcią z datą wpływu i podpisem osoby przyjmującej wniosek. W okresie świadczeniowym 2019/2021 złożono 7 wniosków w wersji papierowej oraz 3 elektroniczne. W okresie świadczeniowym 2021/2022 złożono 6 wniosków elektronicznych i 4 w wersji papierowej. </w:t>
        <w:br/>
        <w:t>W siedmiu</w:t>
      </w:r>
      <w:r>
        <w:rPr>
          <w:rStyle w:val="FootnoteAnchor"/>
          <w:rFonts w:eastAsia="Calibri"/>
          <w:vertAlign w:val="superscript"/>
          <w:lang w:eastAsia="en-US"/>
        </w:rPr>
        <w:footnoteReference w:id="23"/>
      </w:r>
      <w:r>
        <w:rPr>
          <w:rFonts w:eastAsia="Calibri"/>
          <w:lang w:eastAsia="en-US"/>
        </w:rPr>
        <w:t xml:space="preserve"> skontrolowanych wnioskach elektronicznych nieprawidłowo określono datę ich wpływu. Zamiast daty złożenia wniosku (wskazanej na ostatniej stronie formularza) wskazano datę pobrania z systemu Emp@tia. Jednakże w przekazanych informacjach prawidłowo wskazano datę złożenia wniosku o ustalenie prawa do świadczenia wychowawczego. Wszystkie badane wnioski zawierały w swej treści niezbędne dane. Zostały kompletnie i prawidłowo wypełnione przez wnioskodawców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Jednostka kontrolowana w celu ustalenia poprawności zawartych we wnioskach danych osobowych, potwierdzając tożsamość wnioskodawców a także ich rodzin, korzystała </w:t>
        <w:br/>
        <w:t>z udostępnionej w ramach CSIZS Emp@tia usługi rejestru PESEL. W Centralnej Bazie Beneficjentów weryfikowano informacje potwierdzające złożenie bądź brak złożenia wniosków</w:t>
        <w:br/>
        <w:t>do innych gmin. W aplikacji Centralnego Wykazu Ubezpieczonych weryfikowano natomiast, czy osoba posiada uprawnienia do świadczeń opieki zdrowotnej. W przedmiotowych sprawach świadczenie wychowawcze przyznano na cały okres świadczeniowy w 18 przypadkach, przy czym w jednym</w:t>
      </w:r>
      <w:r>
        <w:rPr>
          <w:rStyle w:val="FootnoteAnchor"/>
          <w:rFonts w:eastAsia="Calibri"/>
          <w:vertAlign w:val="superscript"/>
          <w:lang w:eastAsia="en-US"/>
        </w:rPr>
        <w:footnoteReference w:id="24"/>
      </w:r>
      <w:r>
        <w:rPr>
          <w:rFonts w:eastAsia="Calibri"/>
          <w:lang w:eastAsia="en-US"/>
        </w:rPr>
        <w:t xml:space="preserve"> przypadku, wnioskodawczyni 30.03.2021 r. złożyła wniosek o uchylenie świadczenia od 01.04.2021 r. W dwóch</w:t>
      </w:r>
      <w:r>
        <w:rPr>
          <w:rStyle w:val="FootnoteAnchor"/>
          <w:rFonts w:eastAsia="Calibri"/>
          <w:vertAlign w:val="superscript"/>
          <w:lang w:eastAsia="en-US"/>
        </w:rPr>
        <w:footnoteReference w:id="25"/>
      </w:r>
      <w:r>
        <w:rPr>
          <w:rFonts w:eastAsia="Calibri"/>
          <w:lang w:eastAsia="en-US"/>
        </w:rPr>
        <w:t xml:space="preserve"> sprawach okres był krótszy niż świadczeniowy, gdyż w pierwszym przypadku miało miejsce urodzenie się dziecka, a w drugim dziecko ukończyło 18. rok życia. </w:t>
        <w:br/>
        <w:t>We wszystkich badanych przypadkach świadczenie wychowawcze przyznano osobom uprawnionym wymienionym w art. 4 ust. 2 pkt 1 ustawy, tj. w 16 przypadkach matce dziecka, zaś w 4 przypadkach ojcu dziecka. W 12 przypadkach wnioskodawcy złożyli wniosek o przyznanie świadczenia na jedno dziecko, w 2 przypadkach wnioskowali o przyznanie świadczenia na dwoje dzieci. W 5 kolejnych sprawach złożono wniosek na troje dzieci, natomiast w ostatnim przypadku wnioskodawczyni ubiegała się o świadczenie wychowawcze na pięcioro dzieci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Świadczenie wychowawcze przyznawano w prawidłowej wysokości, tj. 500 zł miesięcznie </w:t>
        <w:br/>
        <w:t>na dziecko. W dwóch</w:t>
      </w:r>
      <w:r>
        <w:rPr>
          <w:rStyle w:val="FootnoteAnchor"/>
          <w:rFonts w:eastAsia="Calibri"/>
          <w:vertAlign w:val="superscript"/>
          <w:lang w:eastAsia="en-US"/>
        </w:rPr>
        <w:footnoteReference w:id="26"/>
      </w:r>
      <w:r>
        <w:rPr>
          <w:rFonts w:eastAsia="Calibri"/>
          <w:lang w:eastAsia="en-US"/>
        </w:rPr>
        <w:t xml:space="preserve"> sprawach, w miesiącu, w którym dziecko się urodziło, albo kończyło</w:t>
        <w:br/>
        <w:t xml:space="preserve">18. rok życia świadczenie przyznano w kwocie proporcjonalnie wyliczonej z uwzględnieniem przepisów art. 5 ust. 2 ustawy.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Sprawy świadczeniobiorców załatwiano w sposób terminowy, licząc od daty złożenia wniosku </w:t>
        <w:br/>
        <w:t>do daty zakończenia postępowania rozstrzygnięciem o przyznaniu świadczenia. Średni czas prowadzenia postępowania wyniósł 8 dni, przy czym w trzech</w:t>
      </w:r>
      <w:r>
        <w:rPr>
          <w:rStyle w:val="FootnoteAnchor"/>
          <w:rFonts w:eastAsia="Calibri"/>
          <w:vertAlign w:val="superscript"/>
          <w:lang w:eastAsia="en-US"/>
        </w:rPr>
        <w:footnoteReference w:id="27"/>
      </w:r>
      <w:r>
        <w:rPr>
          <w:rFonts w:eastAsia="Calibri"/>
          <w:lang w:eastAsia="en-US"/>
        </w:rPr>
        <w:t xml:space="preserve"> sprawach rozstrzygnięcia wydano już kolejnego dnia po złożeniu wniosku. Najdłuższe postępowanie trwało</w:t>
        <w:br/>
        <w:t xml:space="preserve">30 dni. Zgodnie z art. 13a ust. 2 ustawy organ właściwy przesłał wnioskodawcom informacje </w:t>
        <w:br/>
        <w:t>o przyznaniu świadczenia wychowawczego na wskazany przez nich we wniosku adres poczty elektronicznej. W 10</w:t>
      </w:r>
      <w:r>
        <w:rPr>
          <w:rStyle w:val="FootnoteAnchor"/>
          <w:rFonts w:eastAsia="Calibri"/>
          <w:vertAlign w:val="superscript"/>
          <w:lang w:eastAsia="en-US"/>
        </w:rPr>
        <w:footnoteReference w:id="28"/>
      </w:r>
      <w:r>
        <w:rPr>
          <w:rFonts w:eastAsia="Calibri"/>
          <w:lang w:eastAsia="en-US"/>
        </w:rPr>
        <w:t xml:space="preserve"> sprawach informacji tych nie przekazano, ponieważ wnioskodawcy </w:t>
        <w:br/>
        <w:t>w złożonych wnioskach nie wskazali adresu poczty elektronicznej. Jednakże nieodebranie informacji nie wstrzymywało wypłaty przyznanych świadczeń, o czym stanowi art. 13a ust. 3 ustawy. W jednej sprawie</w:t>
      </w:r>
      <w:r>
        <w:rPr>
          <w:rStyle w:val="FootnoteAnchor"/>
          <w:rFonts w:eastAsia="Calibri"/>
          <w:vertAlign w:val="superscript"/>
          <w:lang w:eastAsia="en-US"/>
        </w:rPr>
        <w:footnoteReference w:id="29"/>
      </w:r>
      <w:r>
        <w:rPr>
          <w:rFonts w:eastAsia="Calibri"/>
          <w:lang w:eastAsia="en-US"/>
        </w:rPr>
        <w:t xml:space="preserve"> niewłaściwie określono datę przygotowania informacji. Wnioskodawca złożył wniosek o przyznanie świadczenia wychowawczego w dniu 17.04.2021 r., natomiast na skutek pomyłki pisarskiej w informacji widnieje data jej sporządzenia 29.03.2021 r. Wyżej wymienioną informację przekazano wnioskodawcy na adres poczty elektronicznej 04.05.2021 r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W kolejnej sprawie</w:t>
      </w:r>
      <w:r>
        <w:rPr>
          <w:rStyle w:val="FootnoteAnchor"/>
          <w:rFonts w:eastAsia="Calibri"/>
          <w:vertAlign w:val="superscript"/>
          <w:lang w:eastAsia="en-US"/>
        </w:rPr>
        <w:footnoteReference w:id="30"/>
      </w:r>
      <w:r>
        <w:rPr>
          <w:rFonts w:eastAsia="Calibri"/>
          <w:lang w:eastAsia="en-US"/>
        </w:rPr>
        <w:t xml:space="preserve"> wnioskodawczyni wniosła o uchylenie prawa do świadczenia wychowawczego od 01.04.2021 r. Natomiast jednostka kontrolowana decyzją uchylającą</w:t>
      </w:r>
      <w:r>
        <w:rPr>
          <w:rStyle w:val="FootnoteAnchor"/>
          <w:rFonts w:eastAsia="Calibri"/>
          <w:vertAlign w:val="superscript"/>
          <w:lang w:eastAsia="en-US"/>
        </w:rPr>
        <w:footnoteReference w:id="31"/>
      </w:r>
      <w:r>
        <w:rPr>
          <w:rFonts w:eastAsia="Calibri"/>
          <w:lang w:eastAsia="en-US"/>
        </w:rPr>
        <w:t xml:space="preserve"> orzekła o uchyleniu tego prawa z dniem 31.03.2021 r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 xml:space="preserve">Decyzja uchylająca zawierała w swojej treści wszystkie elementy określone w art. 107 k.p.a., tj. oznaczenie stron, powołanie podstawy prawnej, rozstrzygnięcie, uzasadnienie faktyczne i prawne oraz pouczenie. </w:t>
      </w:r>
      <w:r>
        <w:rPr>
          <w:kern w:val="2"/>
          <w:lang w:eastAsia="zh-CN"/>
        </w:rPr>
        <w:t xml:space="preserve">Badana decyzja opatrzona była podpisem z podaniem imienia i nazwiska oraz stanowiska służbowego osoby upoważnionej do jej wydania. </w:t>
      </w:r>
      <w:r>
        <w:rPr>
          <w:rFonts w:eastAsia="Calibri"/>
          <w:lang w:eastAsia="en-US"/>
        </w:rPr>
        <w:t>Niemniej jednak w podstawie prawnej tejże decyzji powołano niemający zastosowania w sprawie art. 27 ust. 1 ustawy, ponieważ uchylenie decyzji nastąpiło za zgodą strony, w myśl art. 155 k. p. 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żadnej ze spraw, które zostały poddane kontroli nie odnotowano przypadku umieszczenia członka rodziny w pieczy zastępczej oraz dziecka pozostającego pod opieką opiekuna prawnego. Ponadto poddane kontroli akta nie dotyczyły opieki naprzemiennej obydwojga rodziców rozwiedzionych, żyjących w separacji lub w rozłączeniu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naliza kart zrealizowanych świadczeń wykazała, że w okresie świadczeniowym 2019/2021 świadczenia wychowawcze wypłacano w prawidłowej wysokości. Wypłata przyznawanych świadczeń nastąpiła w terminie określonym w art. 21 ust. 4, ust. 5 oraz ust 5b ustawy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 wyniku kontroli stwierdzono następujące nieprawidłowości i uchybienia formal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W sprawie, w której miały zastosowanie przepisy o koordynacji systemów zabezpieczenia społecznego jednostka kontrolowana niewłaściwie przeprowadziła postępowanie, wydając postanowienie o zawieszeniu wypłaty świadcz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trzech sprawach, w których miały zastosowanie przepisy o koordynacji systemów zabezpieczenia społecznego nie dołączano kompletu weryfikacji z systemu Emp@tia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siedmiu sprawach błędnie wskazano datę wpływu wniosku elektronicznego, bowiem zamiast daty złożenia wniosku (wskazanej na ostatniej stronie formularza) wskazano datę pobrania wniosku z systemu </w:t>
      </w:r>
      <w:r>
        <w:rPr/>
        <w:t>teleinformatycznego, czyli z tzw. Emp@tii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jednej sprawie na skutek pomyłki pisarskiej niewłaściwie wskazano datę przygotowania informacji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W decyzji uchylającej nieprawidłowo wskazywano datę, od której świadczenie wychowawcze nie przysługuje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jednej sprawie w podstawie prawnej decyzji administracyjnej powołano niemający zastosowania przepis ustawy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 stwierdzone nieprawidłowości i uchybienia odpowiedzialność ponosi Pani jako Kierownik Ośrodka oraz pracownicy realizujący kontrolowane zadania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b/>
        </w:rPr>
        <w:t>Przedstawiając powyższe ustalenia zobowiązuję Panią jako Kierownika Gminnego Ośrodka Pomocy Społecznej w Siemiątkowie do podjęcia następujących działań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djąć działania zmierzające do wyeliminowania z obiegu prawnego postanowienia nr GOPS.SW.5120.091.2.2020 z dnia 08 maja 2020 r., dotyczącego zawieszenia wypłaty świadczenia wychowawcz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sprawach, w których mają zastosowanie przepisy o koordynacji systemów zabezpieczenia społecznego, do Wojewody Mazowieckiego przekazywać wraz z wnioskami komplet niezbędnych weryfikacji pozyskanych samodzielnie z systemów teleinformatycznych, stosownie do przepisu art. 17 ust. 1 ustawy o pomocy państwa </w:t>
        <w:br/>
        <w:t xml:space="preserve">w wychowywaniu dziec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14" w:hanging="357"/>
        <w:jc w:val="both"/>
        <w:rPr/>
      </w:pPr>
      <w:r>
        <w:rPr/>
        <w:t>Wnioski składane za pomocą systemu teleinformatycznego, rozpatrywać nie od daty odebrania ich z systemu, tylko od daty znajdującej się na ostatniej stronie wniosku, tj. od daty złożenia wniosku przez wnioskodawc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e o przyznaniu świadczenia przygotowywać z większą starannością i rzetelnością, w szczególności zwracać uwagę na datę wydania rozstrzygnię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podstawie prawnej decyzji administracyjnych przywoływać przepisy, które mają zastosowanie w przedmiotowych sprawach. Ponadto, w rozstrzygnięciu decyzji uchylających prawidłowo określać datę, od której świadczenie wychowawcze </w:t>
        <w:br/>
        <w:t>nie przysługu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center"/>
        <w:rPr>
          <w:b/>
          <w:b/>
          <w:lang w:eastAsia="zh-CN"/>
        </w:rPr>
      </w:pPr>
      <w:r>
        <w:rPr>
          <w:b/>
          <w:lang w:eastAsia="zh-CN"/>
        </w:rPr>
        <w:t>POUCZENIE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  <w:t>Informuję, że na podstawie art. 48 ustawy o kontroli w administracji rządowej od wystąpienia pokontrolnego nie przysługują środki odwoławcze. Jednocześnie zobowiązuję Panią do przekazania, w terminie 30 dni od daty otrzymania niniejszego wystąpienia pokontrolnego, pisemnej informacji o sposobie wykonania zaleceń, wykorzystaniu wniosków lub przyczynach ich niewykorzystania albo o innym sposobie usunięcia stwierdzonych nieprawidłowości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z up. WOJEWODY MAZOWIECKIEGO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ab/>
        <w:t xml:space="preserve">          Anna Karpińska</w:t>
      </w:r>
    </w:p>
    <w:p>
      <w:pPr>
        <w:pStyle w:val="Normal"/>
        <w:ind w:left="4957" w:firstLine="708"/>
        <w:rPr/>
      </w:pPr>
      <w:r>
        <w:rPr/>
        <w:t xml:space="preserve">       </w:t>
      </w:r>
      <w:r>
        <w:rPr/>
        <w:t>Zastępca Dyrektora</w:t>
      </w:r>
    </w:p>
    <w:p>
      <w:pPr>
        <w:pStyle w:val="Normal"/>
        <w:ind w:left="4956" w:firstLine="7"/>
        <w:rPr/>
      </w:pPr>
      <w:r>
        <w:rPr/>
        <w:t xml:space="preserve">          </w:t>
      </w:r>
      <w:r>
        <w:rPr/>
        <w:t>Wydziału Polityki Społecznej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9"/>
          <w:tab w:val="center" w:pos="2835" w:leader="none"/>
          <w:tab w:val="center" w:pos="7371" w:leader="none"/>
        </w:tabs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o wiadomości:</w:t>
      </w:r>
    </w:p>
    <w:p>
      <w:pPr>
        <w:pStyle w:val="Normal"/>
        <w:tabs>
          <w:tab w:val="clear" w:pos="709"/>
          <w:tab w:val="center" w:pos="2835" w:leader="none"/>
          <w:tab w:val="center" w:pos="7371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an Piotr Kostrzewski</w:t>
      </w:r>
    </w:p>
    <w:p>
      <w:pPr>
        <w:pStyle w:val="Normal"/>
        <w:tabs>
          <w:tab w:val="clear" w:pos="709"/>
          <w:tab w:val="center" w:pos="2835" w:leader="none"/>
          <w:tab w:val="center" w:pos="7371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ójt Gminy Siemiątkowo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stawa z dnia 23 stycznia 2009 r. o wojewodzie i administracji rządowej w województwie (Dz. U. z 2019 r. poz. 1464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stawa z dnia 15 lipca 2011 r. o kontroli w administracji rządowej (Dz. U. z 2020 r. poz. 22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Ustawa z dnia 11 lutego 2016 r. o pomocy państwa w wychowywaniu dzieci (Dz. U. z 2019 r. poz. 2407, z późn. zm.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wała Nr 2/98 Zarządu Gminy Siemiątkowo Koziebrodzkie z dnia 23 marca 1998 r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wała nr XV.108.2020 Rady Gminy Siemiątkowo w sprawie organizacji wspólnej obsługi administracyjnej, finansowej i organizacyjnej gminnych jednostek organizacyjnych zaliczanych do sektora finansów publicznych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rządzenie nr 4.2019 Kierownika Gminnego Ośrodka Pomocy Społecznej w Siemiątkowie z dnia 2 września 2019 r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rządzenie nr 1/2014 Kierownika Gminnego Ośrodka Pomocy Społecznej w Siemiątkowie z dnia 10 czerwca 2014 r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rządzenie nr 1/2016 Kierownika Gminnego Ośrodka Pomocy Społecznej w  Siemiątkowie z dnia 1 kwietnia 2016 r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rządzenie nr 3/2018 Kierownika GOPS w Siemiątkowie z dnia 1 grudnia 2018 r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oważnienie nr SOK.077.3.2019 Wójta Gminy Siemiątkowo z dnia 1 lipca 2019 r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oważnienie nr SOK.077.4.2019 Wójta Gminy Siemiątkowo z dnia 1 lipca 2019 r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oważnienie nr SOK.077.6.2019 Wójta Gminy Siemiątkowo z dnia 30 sierpnia 2019 rok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resy obowiązków: GOPS.111.1.2019 z dnia 02.09.2019 r., zakres obowiązków z dn.03.10.2016 r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ki nr: 381/SW/2019, 372/SW/2019, 297/SW/2019, 123/SW/2019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nr 273/SW/202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nr 123/SW/2019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tanowienie GOPS.SW.5120.091.2.2020  dnia 08.05.2020 r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nioski nr: 381/SW/2019, 297/SW/2019, 372/SW/2019,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nr 273/SW/202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>Informacje o numerach: GOPS.SW.5120.362.2019 z dnia 04.11.2019 r., GOPS.SW.5120.315.2019 z dnia 29.08.2019 r., GOPS.SW.5120.237.2019 z dnia 20.08.2019 r., GOPS.SW.5120.192.2019 z dnia 13.08.2019 r., GOPS.SW.5120.179.2019 z dnia 12.08.2019 r., GOPS.SW.5120.130.2019 z dnia 07.08.2019 r., GOPS.SW.5120.105.2019 z dnia 02.08.2019 r., GOPS.SW.5120.072.2019 z dnia 23.07.2019 r., GOPS.SW.5120.051.2019 z dnia 09.07.2019 r., GOPS.SW.5120.015.2019 z dnia 05.07.2019 r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Informacje o numerach: GOPS.SW.5120.343.2021 z dnia 21.05.2021 r., GOPS.SW.5120.295.2021 z dnia 07.05.2021 r., GOPS.SW.5120.266.2021 z dnia 30.04.2021 r., GOPS.SW.5120.244.2021 z dnia 29.03.2021 r., GOPS.SW.5120.202.2021 z dnia 28.04.2021 r., GOPS.SW.5120.158.2021 z dnia 20.04.2021 r., GOPS.SW.5120.145.2021 z dnia 20.04.2021 r., GOPS.SW.5120.096.2021 z dnia 16.03.2021 r., GOPS.SW.5120.062.2021 z dnia 12.03.2021 r., GOPS.SW.5120.029.2021 z dnia 04.03.2021 r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Informacje o numerach: GOPS.SW.5120.072.2019 z dnia 23.07.2019r., GOPS.SW.5120.015.2019 z dnia </w:t>
        <w:br/>
        <w:t>05.07.2019 r., GOPS.SW.5120.343.2021 z dnia 21.05.2021 r., GOPS.SW.5120.244.2021 z dnia 29.03.2021 r., GOPS.SW.5120.145.2021 z dnia 20.04.2021 r., GOPS.SW.5120.096.2021 z dnia 16.03.2021 r., GOPS.SW.5120.062.2021 z dnia 12.03.2021 r.,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Informacja nr GOPS.SW.5120.315.2019 z dnia 29.08.2019 r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>Informacje o numerze: GOPS.SW.5120.051.2019 z dnia 08.07.2019 r.,  GOPS.SW.5120.315.2019 r. z dnia 29.08.2019 r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Informacje o numerze: GOPS.SW.5120.051.2019 z dnia 08.07.2019 r.,  GOPS.SW.5120.315.2019 r. z dnia 29.08.2019 r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Informacje o numerze: GOPS.SW.5120.5120.315.2019 z dnia 29.08.2019 r., GOPS.SW.5120.105.2019 z dnia 02.08.2019 r., GOPS.SW.5120 051.2019 z dnia 08.07.2019 r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Informacje o numerze: GOPS.SW.5120.362.2019 z dnia 04.11.2019 r., GOPS.SW.5120.315.2019 z dnia </w:t>
        <w:br/>
        <w:t xml:space="preserve">29.08.2019 r., GOPS.SW.5120.237.2019 z dnia 20.08.2019 r., GOPS.SW.5120.192.2019 z dnia 13.08.2019 r., GOPS.SW.5120.179.2019 z dnia 12.08.2019 r., GOPS.SW.5120.130.2019 z dnia 07.08.2019 r., GOPS.SW.5120.105.2019 z dnia 02.08.2019 r., GOPS.SW.5120.266.2021 z dnia 30.04.2021 r., GOPS.SW.5120.202.2021 z dnia 28.04.2021 r., GOPS.SW.5120.158.2021 z dnia 20.04.2021 r.,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a nr GOPS.SW.5120.244.2021 z dnia 29.03.2021 r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a nr GOPS.SW.5120.315.2019 z dnia 29.08.2019 r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yzja administracyjna oznaczona jako: GOPS.5120.2.1.2021 z dnia 31.03.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52:00Z</dcterms:created>
  <dc:creator>lpiotrowska</dc:creator>
  <dc:description/>
  <cp:keywords/>
  <dc:language>en-US</dc:language>
  <cp:lastModifiedBy>Anna Regulska</cp:lastModifiedBy>
  <cp:lastPrinted>2021-02-11T13:41:00Z</cp:lastPrinted>
  <dcterms:modified xsi:type="dcterms:W3CDTF">2021-08-23T10:52:00Z</dcterms:modified>
  <cp:revision>2</cp:revision>
  <dc:subject/>
  <dc:title>Warszawa,       października 2012 r</dc:title>
</cp:coreProperties>
</file>