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Warszawa, </w:t>
      </w:r>
      <w:bookmarkStart w:id="0" w:name="ezdDataPodpisu"/>
      <w:r>
        <w:rPr>
          <w:szCs w:val="24"/>
        </w:rPr>
        <w:t>06 sierp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eastAsia="Times New Roman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color w:val="FF0000"/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>
          <w:sz w:val="20"/>
        </w:rPr>
      </w:pPr>
      <w:bookmarkStart w:id="1" w:name="ezdSprawaZnak"/>
      <w:r>
        <w:rPr>
          <w:rFonts w:eastAsia="Times New Roman"/>
          <w:szCs w:val="24"/>
        </w:rPr>
        <w:t xml:space="preserve">                </w:t>
      </w:r>
      <w:r>
        <w:rPr>
          <w:sz w:val="20"/>
        </w:rPr>
        <w:t>WPS-IV.431.1.51.2020</w:t>
      </w:r>
      <w:bookmarkEnd w:id="1"/>
      <w:r>
        <w:rPr>
          <w:sz w:val="20"/>
        </w:rPr>
        <w:t>.EK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Pani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Beata Rutkowska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Kierownik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Ośrodka Pomocy Społecznej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05-085 Kampinos, ul. Szkolna 2A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YSTĄPIENIE POKONTROLNE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Na podstawie art. 197b w związku z art. 186 pkt 3 ustawy z dnia 9 czerwca 2011 r. </w:t>
      </w:r>
      <w:r>
        <w:rPr>
          <w:rFonts w:eastAsia="Times New Roman"/>
          <w:i/>
          <w:szCs w:val="24"/>
          <w:lang w:eastAsia="pl-PL"/>
        </w:rPr>
        <w:t xml:space="preserve">o wspieraniu rodziny i systemie pieczy zastępczej </w:t>
      </w:r>
      <w:r>
        <w:rPr>
          <w:rFonts w:eastAsia="Times New Roman"/>
          <w:szCs w:val="24"/>
          <w:lang w:eastAsia="pl-PL"/>
        </w:rPr>
        <w:t xml:space="preserve">(Dz. U. z 2020 r. poz. 821, z późn. zm.), zwanej dalej </w:t>
      </w:r>
      <w:r>
        <w:rPr>
          <w:rFonts w:eastAsia="Times New Roman"/>
          <w:i/>
          <w:szCs w:val="24"/>
          <w:lang w:eastAsia="pl-PL"/>
        </w:rPr>
        <w:t>ustawą</w:t>
      </w:r>
      <w:r>
        <w:rPr>
          <w:rFonts w:eastAsia="Times New Roman"/>
          <w:szCs w:val="24"/>
          <w:lang w:eastAsia="pl-PL"/>
        </w:rPr>
        <w:t>, zgodnie z Planem Kontroli Zewnętrznych Mazowieckiego Urzędu Wojewódzkiego na rok 2020, zespół w składzie: Elżbieta Kozioł – starszy inspektor wojewódzki i Beata Trzcińska – starszy inspektor wojewódzki, Wydziału Polityki Społecznej Mazowieckiego Urzędu Wojewódzkiego w Warszawie, przeprowadził w terminie 21 grudnia 2020 r. – 21 stycznia 2021 r. kontrolę kompleksową w trybie zwykłym w Ośrodku Pomocy Społecznej w Kampinosie, zwanym dalej Ośrodkiem.</w:t>
      </w:r>
      <w:r>
        <w:rPr>
          <w:bCs/>
          <w:color w:val="FF0000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>Kontrola prowadzona była na podstawie upoważnienia Wojewody Mazowieckiego Nr 284/WPS/2020 z dnia 16 grudnia 2020 r. Zakres kontroli obejmował zapewnienie rodzinie przeżywającej trudności w wypełnianiu funkcji opiekuńczo–wychowawczych wsparcia oraz pomocy asystenta rodziny, w okresie od 1 stycznia 2019 r. do dnia kontroli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Na podstawie art. 197d ww. ustawy oraz na podstawie rozporządzenia Ministra Pracy i Polityki społecznej z dnia 21 sierpnia 2015 r. w sprawie przeprowadzania kontroli przez wojewodę oraz wzoru legitymacji uprawniającej do przeprowadzania kontroli (Dz. U. poz. 1477) przekazuję niniejsze wystąpienie pokontrolne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>Wojewoda Mazowiecki</w:t>
      </w:r>
      <w:r>
        <w:rPr>
          <w:b/>
          <w:bCs/>
          <w:szCs w:val="24"/>
        </w:rPr>
        <w:t xml:space="preserve"> pozytywnie pomimo nieprawidłowości </w:t>
      </w:r>
      <w:r>
        <w:rPr>
          <w:bCs/>
          <w:szCs w:val="24"/>
        </w:rPr>
        <w:t>ocenił sposób organizacji i realizacji przez Ośrodek zadań wynikających z ustawy o wspieraniu rodziny i systemie pieczy zastępczej, w tym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Cs/>
          <w:szCs w:val="24"/>
        </w:rPr>
        <w:t>zapewnienie warunków organizacyjno–kadrowych do realizacji zadania z zakresu wspierania rodzin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rzetelność sporządzanej sprawozdawczośc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Cs/>
          <w:szCs w:val="24"/>
        </w:rPr>
        <w:t>prawidłowość, adekwatność i skuteczność udzielanej pomocy i wsparcia rodzinie przeżywającej trudności w wypełnianiu funkcji opiekuńczo-wychowawczych przez działania prowadzone w formie pracy z rodziną lub pomocy w opiece i wychowaniu dziecka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>Rada Gminy Kampinos Uchwałą nr XIX/78/12 z dnia 29 lutego 2012 r. wyznaczyła Ośrodek Pomocy Społecznej w Kampinosie do realizowania zadań z zakresu wspierania rodziny i systemu pieczy zastępczej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 xml:space="preserve">. Zauważyć należy, że ustawodawca zgodnie z art. 10 w związku z art. 190 ustawy o wspieraniu rodziny i systemie pieczy zastępczej, pozostawił radzie gminy wybór, co do podmiotu, który realizować ma zadanie pracy z rodziną. Jeżeli podmiotem realizującym ww. zadanie jest ośrodek pomocy społecznej, wówczas należy przyjąć, iż rada gminy nie powinna podejmować odrębnej uchwały, ale wpisać ośrodkowi nowe zadanie dokonując zmiany zapisów </w:t>
        <w:br/>
        <w:t>w statucie ośrodka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Rada Gminy Kampinos Uchwałą nr LIV/231/14 z dnia 25 czerwca 2014 r. nadała statut Ośrodkowi Pomocy Społecznej, do którego wprowadzono zmiany Uchwałą nr XXIX/127/16 z dnia 29 marca 2016 r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Cs/>
          <w:szCs w:val="24"/>
        </w:rPr>
        <w:t>. W statucie wskazano, że Ośrodek działa między innymi na podstawie ustawy z dnia 9 czerwca 2011 r. o wspieraniu rodziny i systemie pieczy zastępczej oraz w szczególności realizuje zadanie polegające na organizowaniu zasad i form wspierania rodziny przeżywającej trudności w wypełnianiu funkcji opiekuńczo-wychowawczych. Z punktu widzenia legalności działań organ stanowiący gminy powinien uaktualnić statut Ośrodka o realizowane zadania z zakresu ustawy z dnia 4 listopada 2016 r. o wsparciu kobiet w ciąży i rodzin „Za życiem” (Dz. U. z 2020 r. poz. 1329), ponieważ jest to akt normujący zakres zadań tej gminnej jednostki organizacyjnej. Zgodnie z art. 11 ust. 2 ustawy o finansach publicznych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>, jednostka budżetowa działa na podstawie statutu określającego w szczególności jej nazwę, siedzibę i przedmiot działalności. Jest to, zatem dokument stanowiący podstawę działania gminnej jednostki budżetowej, jaką jest ośrodek pomocy społecznej, i winien on zawierać wszystkie elementy wymienione w tym przepisie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Zgodnie z § 11 statutu </w:t>
      </w:r>
      <w:r>
        <w:rPr>
          <w:bCs/>
          <w:i/>
          <w:szCs w:val="24"/>
        </w:rPr>
        <w:t xml:space="preserve">Organizację pracy i zależności pomiędzy stanowiskami pracy w Ośrodku określa Regulamin Organizacyjny ustalany przez Kierownika podlegający zatwierdzeniu przez Wójta Gminy. </w:t>
      </w:r>
      <w:r>
        <w:rPr>
          <w:bCs/>
          <w:szCs w:val="24"/>
        </w:rPr>
        <w:t>Regulamin Organizacyjny wprowadziła pani zarządzeniem nr 8a/2014 z dnia 20 lipca 2014 r., zmieniony zarządzeniem nr 021.07.2017 z dnia 23 czerwca 2017 r. i zarządzeniem nr 021.09.2018 z dnia 19 czerwca 2018 r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. Zauważyć należy, że zarządzenie wchodziło w życie z dniem podpisania, ale z mocą od 1 kwietnia 2012 r. Regulamin organizacyjny określa między innymi zasady kierowania Ośrodkiem wraz z zakresem zadań i obowiązków pracowników w nim zatrudnionych, przy czym szczegółowy zakres obowiązków pracowników określają zakresy czynności na poszczególnych stanowiskach pracy znajdujące się w aktach osobowych pracownika (§ 19 Regulaminu). Regulamin określa strukturę organizacyjną Ośrodka, którą tworzą samodzielne stanowiska pracy oraz Zespół Pomocy Środowiskowej składający się z pracowników socjalnych i asystenta rodziny. § 10 pkt 2 lit p </w:t>
      </w:r>
      <w:r>
        <w:rPr>
          <w:bCs/>
          <w:i/>
          <w:szCs w:val="24"/>
        </w:rPr>
        <w:t xml:space="preserve">Regulaminu </w:t>
      </w:r>
      <w:r>
        <w:rPr>
          <w:bCs/>
          <w:szCs w:val="24"/>
        </w:rPr>
        <w:t xml:space="preserve">wskazuje, że do zadań Zespołu Pomocy Środowiskowej należy w szczególności organizowanie i realizacja wsparcia na rzecz dziecka i rodziny, w tym wdrażanie i promocja usługi asystenta rodziny. Należy podkreślić, że intencją ustawodawcy jest rozwój systemu opieki nad dzieckiem i rodziną, czemu służyć ma dyspozycja zawarta w art. 10 ust. 2 </w:t>
      </w:r>
      <w:r>
        <w:rPr>
          <w:bCs/>
          <w:i/>
          <w:szCs w:val="24"/>
        </w:rPr>
        <w:t xml:space="preserve">ustawy, </w:t>
      </w:r>
      <w:r>
        <w:rPr>
          <w:bCs/>
          <w:szCs w:val="24"/>
        </w:rPr>
        <w:t>która daje gminie możliwość utworzenia w Ośrodku zespołu do spraw asysty rodzinnej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Stanowisko kierownika Ośrodka Pomocy Społecznej w Kampinosie pełni pani od 25 listopada 1993 r. Zgodnie z § 5 pkt 6 </w:t>
      </w:r>
      <w:r>
        <w:rPr>
          <w:bCs/>
          <w:i/>
          <w:szCs w:val="24"/>
        </w:rPr>
        <w:t>Regulaminu Organizacyjnego</w:t>
      </w:r>
      <w:r>
        <w:rPr>
          <w:bCs/>
          <w:szCs w:val="24"/>
        </w:rPr>
        <w:t xml:space="preserve"> w czasie nieobecności kierownika, Ośrodkiem kieruje wyznaczony pracownik, na podstawie upoważnienia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. Wójt Gminy Kampinos upoważnił panią do prowadzenia postępowania w sprawach z zakresu wspierania rodziny oraz do wydawania w tych sprawach decyzji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Zgodnie z art. 28a </w:t>
      </w:r>
      <w:r>
        <w:rPr>
          <w:bCs/>
          <w:i/>
          <w:szCs w:val="24"/>
        </w:rPr>
        <w:t>ustawy</w:t>
      </w:r>
      <w:r>
        <w:rPr>
          <w:bCs/>
          <w:szCs w:val="24"/>
        </w:rPr>
        <w:t>, wójt sprawuje kontrolę nad podmiotami organizującymi pracę z rodziną oraz placówkami wsparcia dziennego. W Ośrodku nie przeprowadzano kontroli w tym zakresie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Gmina Kampinos wypełniła obowiązek wynikający z art. 176 pkt 1 </w:t>
      </w:r>
      <w:r>
        <w:rPr>
          <w:bCs/>
          <w:i/>
          <w:szCs w:val="24"/>
        </w:rPr>
        <w:t>ustawy</w:t>
      </w:r>
      <w:r>
        <w:rPr>
          <w:bCs/>
          <w:szCs w:val="24"/>
        </w:rPr>
        <w:t xml:space="preserve">, opracowała i realizuje </w:t>
      </w:r>
      <w:r>
        <w:rPr>
          <w:bCs/>
          <w:i/>
          <w:szCs w:val="24"/>
        </w:rPr>
        <w:t xml:space="preserve">Gminny Program Wspierania Rodziny na lata 2014 – 2020 </w:t>
      </w:r>
      <w:r>
        <w:rPr>
          <w:bCs/>
          <w:szCs w:val="24"/>
        </w:rPr>
        <w:t>przyjęty Uchwałą nr XLIX/213/14 z dnia 12 marca 2014 r</w:t>
      </w:r>
      <w:r>
        <w:rPr>
          <w:rStyle w:val="FootnoteCharacters"/>
          <w:bCs/>
          <w:szCs w:val="24"/>
        </w:rPr>
        <w:t xml:space="preserve">·. </w:t>
      </w:r>
      <w:r>
        <w:rPr>
          <w:rStyle w:val="FootnoteCharacters"/>
          <w:bCs/>
          <w:position w:val="0"/>
          <w:sz w:val="24"/>
          <w:szCs w:val="24"/>
          <w:vertAlign w:val="baseline"/>
        </w:rPr>
        <w:t>Zgodnie</w:t>
      </w:r>
      <w:r>
        <w:rPr>
          <w:bCs/>
          <w:szCs w:val="24"/>
        </w:rPr>
        <w:t xml:space="preserve"> z wyżej wymienionym artykułem gminny program wspierania rodziny jest programem 3-letnim, natomiast opracowany i przyjęty do realizacji program w Gminie Kampinos jest programem 7-letnim. Jest to pierwszy przyjęty do realizacji program, którego wykonanie powierzono Wójtowi Gminy Kampinos. Program uwzględniał diagnozę sytuacji społecznej i demograficznej, analizę SWOT, adresatów i realizatorów, wskazywał źródła finansowania oraz sposób, w jaki będą przeprowadzane monitoring i ewaluacja. Koordynatorem Programu jest Ośrodek Pomocy Społecznej. Celem głównym Programu jest </w:t>
      </w:r>
      <w:r>
        <w:rPr>
          <w:bCs/>
          <w:i/>
          <w:szCs w:val="24"/>
        </w:rPr>
        <w:t>wspieranie rodzin dysfunkcyjnych oraz przeżywających trudności w wypełnianiu swoich obowiązków opiekuńczych i wychowawczych celem przywrócenia im zdolności do prawidłowego wykonywania tych funkcji</w:t>
      </w:r>
      <w:r>
        <w:rPr>
          <w:bCs/>
          <w:szCs w:val="24"/>
        </w:rPr>
        <w:t>. Program zakłada osiągnięcie celu głównego poprzez realizację celów szczegółowych, których wymieniono 9. Nie określono natomiast wskaźników realizacji zakładanych celów. Założenia Programu realizowane są poprzez działania z określeniem terminu ich realizacji na lata 2014 – 2016, co jest niespójne z terminem, na który Program został uchwalony, tj. 2014 – 2020. Program nie przedstawia, jakie będą rezultaty przeprowadzonych działań. Jest ukierunkowany przede wszystkim na problemy: rodzin niepełnych; rodzin w sytuacjach kryzysowych wynikających z problemów takich, jak: alkoholizm; przemoc; bezradność w sprawach wychowawczo-opiekuńczych; ubóstwo traktowane, jako skutek niepodejmowania pracy oraz niska aktywizacja i bezradność życiowa. Zauważyć należy, że ww. problemy wynikają wprost z ustawy o pomocy społecznej a ich rozwiązanie nie zapewni odpowiedniego wsparcia rodzinie przeżywającej trudności w wypełnianiu funkcji opiekuńczo-wychowawczych. W pkt VII pn. Ewaluacja i monitoring programu zaznaczono, że</w:t>
      </w:r>
      <w:r>
        <w:rPr>
          <w:bCs/>
          <w:i/>
          <w:szCs w:val="24"/>
        </w:rPr>
        <w:t xml:space="preserve"> Monitoring programu polegał będzie na zbieraniu danych dotyczących zrealizowanych zadań oraz wcześniej ustalonych działań w oparciu o diagnozę problemu społecznego od podmiotów zaangażowanych w jego realizację. 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pewnienie warunków organizacyjno-kadrowych do realizacji zadania z zakresu wspierania rodziny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>Ośrodek zatrudnia asystenta rodziny od 2012 roku. W okresie objętym kontrolą Ośrodek zatrudniał 3 asystentów rodziny (jednocześnie maksymalnie 2) na podstawie umów o świadczenie usług w okres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  <w:szCs w:val="24"/>
        </w:rPr>
        <w:t xml:space="preserve">od 1 lipca 2012 r. do 30 czerwca 2020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1B1B1B"/>
          <w:sz w:val="21"/>
          <w:szCs w:val="21"/>
        </w:rPr>
      </w:pPr>
      <w:r>
        <w:rPr>
          <w:bCs/>
          <w:szCs w:val="24"/>
        </w:rPr>
        <w:t xml:space="preserve">od 24 października 2019 r. do 14 września 2020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1B1B1B"/>
          <w:sz w:val="21"/>
          <w:szCs w:val="21"/>
        </w:rPr>
      </w:pPr>
      <w:r>
        <w:rPr>
          <w:bCs/>
          <w:szCs w:val="24"/>
        </w:rPr>
        <w:t>od 15 września 2020 r. i nadal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color w:val="1B1B1B"/>
          <w:sz w:val="21"/>
          <w:szCs w:val="21"/>
        </w:rPr>
        <w:t>Asystent rodziny</w:t>
      </w:r>
      <w:r>
        <w:rPr>
          <w:rFonts w:cs="Arial" w:ascii="Arial" w:hAnsi="Arial"/>
          <w:color w:val="1B1B1B"/>
          <w:sz w:val="21"/>
          <w:szCs w:val="21"/>
        </w:rPr>
        <w:t xml:space="preserve"> </w:t>
      </w:r>
      <w:r>
        <w:rPr>
          <w:bCs/>
          <w:szCs w:val="24"/>
        </w:rPr>
        <w:t xml:space="preserve">posiada kwalifikacje określone w art. 12 ust. 1 pkt 1 </w:t>
      </w:r>
      <w:r>
        <w:rPr>
          <w:bCs/>
          <w:i/>
          <w:szCs w:val="24"/>
        </w:rPr>
        <w:t xml:space="preserve">ustawy, </w:t>
      </w:r>
      <w:r>
        <w:rPr>
          <w:bCs/>
          <w:szCs w:val="24"/>
        </w:rPr>
        <w:t xml:space="preserve">podpisał druki oświadczeń, o których mowa w art. 12 ust. 1 pkt 2-4, jednak nie dokonał skreśleń niepotrzebnych zapisów w związku, z czym przedstawione dokumenty nie pozwalają na ocenę spełniania warunków określonych w art. 12 ust. 3 i 4 (warunek wynikający z ust. 2 jest wypełniony). Asystenci 1 i 2 spełniali warunki, o których mowa wyżej. Praca asystenta rodziny nie była </w:t>
        <w:br/>
        <w:t>w Ośrodku łączona z wykonywaniem obowiązków pracownika socjalnego oraz z prowadzeniem postępowań z zakresu świadczeń realizowanych przez gminę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. Zakres czynności asystenta rodziny zgodny jest z katalogiem zadań określonych w art. 15 ust. 1 </w:t>
      </w:r>
      <w:r>
        <w:rPr>
          <w:bCs/>
          <w:i/>
          <w:szCs w:val="24"/>
        </w:rPr>
        <w:t>ustawy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</w:rPr>
        <w:t xml:space="preserve">. Zgodnie z art. 12 ust. 2 ustawy </w:t>
      </w:r>
      <w:r>
        <w:rPr>
          <w:bCs/>
          <w:i/>
          <w:szCs w:val="24"/>
        </w:rPr>
        <w:t xml:space="preserve">asystent rodziny jest obowiązany do systematycznego podnoszenia swoich kwalifikacji w zakresie pracy z dziećmi lub rodziną, w szczególności przez udział w szkoleniach oraz samokształcenie. </w:t>
        <w:br/>
      </w:r>
      <w:r>
        <w:rPr>
          <w:bCs/>
          <w:szCs w:val="24"/>
        </w:rPr>
        <w:t>W okresie kontrolnym żaden z asystentów nie brał udziału w szkoleniach. W związku z powyższym zasadnym jest podnoszenie kwalifikacji zawodowych przez asystenta, do czego zobowiązuje ww. przepis.</w:t>
      </w:r>
      <w:r>
        <w:rPr>
          <w:rFonts w:cs="Arial" w:ascii="Arial" w:hAnsi="Arial"/>
          <w:color w:val="1B1B1B"/>
          <w:sz w:val="21"/>
          <w:szCs w:val="21"/>
        </w:rPr>
        <w:t xml:space="preserve"> </w:t>
      </w:r>
      <w:r>
        <w:rPr>
          <w:color w:val="1B1B1B"/>
          <w:szCs w:val="24"/>
        </w:rPr>
        <w:t>Zgodnie z art. 21 ust. 1 ustawy z dnia 13 maja 2016 r. o przeciwdziałaniu zagrożeniom przestępczością na tle seksualnym (Dz. U. z 2020 r. poz. 152), w przypadku zatrudniania lub dopuszczania osób do innej działalności związanej z wychowaniem, edukacją, wypoczynkiem, leczeniem małoletnich lub opieką nad nimi pracodawca lub inny organizator w zakresie takiej działalności ma obowiązek sprawdzenia, czy dane zatrudnianej lub dopuszczanej osoby są zamieszczone w Rejestrze Sprawców Przestępstw na Tle Seksualnym z dostępem ograniczonym. Dokonano odpowiedniego sprawdzenia asystentów, a tym samym wypełniono obowiązek wynikający z ww. przepisu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zetelność sporządzanej sprawozdawczości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Zgodnie z art. 179 ustawy </w:t>
      </w:r>
      <w:r>
        <w:rPr>
          <w:bCs/>
          <w:i/>
          <w:szCs w:val="24"/>
        </w:rPr>
        <w:t xml:space="preserve">w terminie do dnia 31 marca każdego roku wójt składa radzie gminy roczne sprawozdanie z realizacji zadań z zakresu wspierania rodziny oraz przedstawia potrzeby związane z realizacją zadania. </w:t>
      </w:r>
      <w:r>
        <w:rPr>
          <w:bCs/>
          <w:szCs w:val="24"/>
        </w:rPr>
        <w:t xml:space="preserve">Całość materiału przedkładanego radzie gminy przygotowywana jest przez podmiot, który faktycznie odpowiada za realizację tego zadania w gminie, a zatem przez Ośrodek. Uchwałą nr XXIII/141/20 Rady Gminy Kampinos z dnia 15 czerwca 2020 r. zostało przyjęte </w:t>
      </w:r>
      <w:r>
        <w:rPr>
          <w:bCs/>
          <w:i/>
          <w:szCs w:val="24"/>
        </w:rPr>
        <w:t>sprawozdanie z działalności Ośrodka Pomocy Społecznej w Kampinosie za 2019 rok oraz roczne sprawozdanie z realizacji zadań z zakresu wspierania rodziny.</w:t>
      </w:r>
      <w:r>
        <w:rPr>
          <w:bCs/>
          <w:szCs w:val="24"/>
        </w:rPr>
        <w:t xml:space="preserve"> W sprawozdaniu z działalności Ośrodka wymieniono zadania gminy, zgodnie z art. 176 ustawy o wspieraniu rodziny i systemie pieczy zastępczej, w szczególności te związane z zatrudnieniem i wykonywaniem pracy przez asystenta rodziny: koszt wynagrodzenia asystenta, liczbę rodzin, z którymi pracował oraz wydatki związane z umieszczeniem dzieci w pieczy zastępczej. </w:t>
      </w:r>
      <w:r>
        <w:rPr>
          <w:bCs/>
          <w:i/>
          <w:szCs w:val="24"/>
        </w:rPr>
        <w:t>Sprawozdanie z realizacji Gminnego Programu Wspierania Rodziny w Gminie Kampinos za 2019 rok (</w:t>
      </w:r>
      <w:r>
        <w:rPr>
          <w:bCs/>
          <w:szCs w:val="24"/>
        </w:rPr>
        <w:t>data wpływu do Urzędu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Gminy Kampinos – 4 luty 2020 r.) nie zawiera odniesienia do realizowanych zadań z zakresu wspierania rodziny na terenie gminy (poza zatrudnieniem asystenta rodziny) oraz nie przedstawia potrzeb związanych z realizacją tego zadania. Zasadnym jest, aby roczne sprawozdanie z realizacji zadań z zakresu wspierania rodziny przedstawiało pełen zakres realizowanych zadań i potrzeb z tego zakresu, w tym efekty pracy asystenta rodziny. Tym samym nie został spełniony obowiązek wynikający z art. 179 ustawy</w:t>
      </w:r>
      <w:r>
        <w:rPr>
          <w:rStyle w:val="FootnoteCharacters"/>
          <w:rStyle w:val="FootnoteAnchor"/>
          <w:bCs/>
          <w:szCs w:val="24"/>
        </w:rPr>
        <w:footnoteReference w:id="10"/>
      </w:r>
      <w:r>
        <w:rPr>
          <w:bCs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Ośrodek wypełnił obowiązek wynikający z art. 176 pkt 6 oraz § 3 rozporządzenia Ministra Rodziny, Pracy i Polityki Społecznej </w:t>
      </w:r>
      <w:r>
        <w:rPr>
          <w:bCs/>
          <w:i/>
          <w:szCs w:val="24"/>
        </w:rPr>
        <w:t>w sprawie sprawozdań rzeczowo-finansowych z wykonywania zadań z zakresu wspierania rodziny i systemu pieczy zastępczej</w:t>
      </w:r>
      <w:r>
        <w:rPr>
          <w:bCs/>
          <w:szCs w:val="24"/>
        </w:rPr>
        <w:t xml:space="preserve"> i przekazał sprawozdanie za okres: od 1 stycznia 2019 r. do 30 czerwca 2019 r. od 1 lipca 2019 r. do 31 grudnia 2019 r. i od 1 stycznia 2020 r. do 30 czerwca 2020 r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Biorąc pod uwagę przedstawioną dokumentację prowadzonych spraw oraz sporządzane sprawozdania z wykonywania zadań z zakresu wspierania rodziny i systemu pieczy zastępczej stwierdzono brak zgodności przekazanych danych. Brak zgodności danych dotyczy liczby rodzin zobowiązanych przez sąd do współpracy z asystentem oraz liczby rodzin korzystających z usług asystenta rodziny w okresach sprawozdawczych: od 1 lipca 2019 r. do 31 grudnia 2019 r. i od 1 stycznia 2020 r. do 30 czerwca 2020 r. W sprawozdaniu rzeczowo-finansowym za okres od 1 lipca 2019 r. do 31 grudnia 2019 r. wykazano </w:t>
      </w:r>
      <w:r>
        <w:rPr>
          <w:bCs/>
          <w:szCs w:val="24"/>
          <w:highlight w:val="black"/>
        </w:rPr>
        <w:t>xxxxxxxx</w:t>
      </w:r>
      <w:r>
        <w:rPr>
          <w:bCs/>
          <w:szCs w:val="24"/>
        </w:rPr>
        <w:t xml:space="preserve"> zobowiązanych przez sąd do pracy z asystentem rodziny. Z prowadzonej przez Ośrodek dokumentacji, jak również sporządzonej </w:t>
      </w:r>
      <w:r>
        <w:rPr>
          <w:bCs/>
          <w:i/>
          <w:szCs w:val="24"/>
        </w:rPr>
        <w:t>Analizy działań prowadzonych przez asystentów rodziny od 1 stycznia 2019 r. do 21 grudnia 2020 r.</w:t>
      </w:r>
      <w:r>
        <w:rPr>
          <w:bCs/>
          <w:szCs w:val="24"/>
        </w:rPr>
        <w:t xml:space="preserve">, zwanej dalej </w:t>
      </w:r>
      <w:r>
        <w:rPr>
          <w:bCs/>
          <w:i/>
          <w:szCs w:val="24"/>
        </w:rPr>
        <w:t xml:space="preserve">Analizą, </w:t>
      </w:r>
      <w:r>
        <w:rPr>
          <w:bCs/>
          <w:szCs w:val="24"/>
        </w:rPr>
        <w:t xml:space="preserve">wynika, że </w:t>
      </w:r>
      <w:r>
        <w:rPr>
          <w:bCs/>
          <w:szCs w:val="24"/>
          <w:highlight w:val="black"/>
        </w:rPr>
        <w:t>xxxxxxxxx</w:t>
      </w:r>
      <w:r>
        <w:rPr>
          <w:bCs/>
          <w:szCs w:val="24"/>
        </w:rPr>
        <w:t xml:space="preserve"> zostały sądownie zobowiązane do współpracy z asystentem. W sprawozdaniu rzeczowo-finansowym za okres od 1 stycznia 2020 r. do 30 czerwca 2020 r. wykazano: </w:t>
      </w:r>
      <w:r>
        <w:rPr>
          <w:bCs/>
          <w:szCs w:val="24"/>
          <w:highlight w:val="black"/>
        </w:rPr>
        <w:t>xxxxxxxx</w:t>
      </w:r>
      <w:r>
        <w:rPr>
          <w:bCs/>
          <w:szCs w:val="24"/>
        </w:rPr>
        <w:t xml:space="preserve"> zobowiązanych przez sąd do pracy z asystentem rodziny, liczba rodzin, z którymi asystent zakończył pracę – 0. Natomiast z prowadzonej dokumentacji i </w:t>
      </w:r>
      <w:r>
        <w:rPr>
          <w:bCs/>
          <w:i/>
          <w:szCs w:val="24"/>
        </w:rPr>
        <w:t xml:space="preserve">Analizy </w:t>
      </w:r>
      <w:r>
        <w:rPr>
          <w:bCs/>
          <w:szCs w:val="24"/>
        </w:rPr>
        <w:t>sporządzonej przez jednostkę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wynika, że: </w:t>
      </w:r>
      <w:r>
        <w:rPr>
          <w:bCs/>
          <w:szCs w:val="24"/>
          <w:highlight w:val="black"/>
        </w:rPr>
        <w:t>xxxxxxxxx</w:t>
      </w:r>
      <w:r>
        <w:rPr>
          <w:bCs/>
          <w:szCs w:val="24"/>
        </w:rPr>
        <w:t xml:space="preserve"> zostały sądownie zobowiązane do współpracy z asystentem rodziny; z 1 rodziną asystent zakończył współpracę (faktyczne zakończenie pracy z rodziną - 30.06.2020 r.)</w:t>
      </w:r>
      <w:r>
        <w:rPr>
          <w:rStyle w:val="FootnoteCharacters"/>
          <w:rStyle w:val="FootnoteAnchor"/>
          <w:bCs/>
          <w:i/>
          <w:szCs w:val="24"/>
        </w:rPr>
        <w:footnoteReference w:id="11"/>
      </w:r>
      <w:r>
        <w:rPr>
          <w:bCs/>
          <w:i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awidłowość, adekwatność i skuteczność udzielanej pomocy i wsparcia rodzinie przeżywającej trudności w wypełnianiu funkcji opiekuńczo-wychowawczych przez działania prowadzone w formie pracy z rodziną lub pomocy w opiece i wychowaniu dziecka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>Zgodnie z art. 2 ust. 1 ustawy, wspieranie rodziny przeżywającej trudności w wypełnianiu funkcji opiekuńczo-wychowawczych to zespól planowych działań mających na celu przywrócenie rodzinie zdolności do wypełniania tych funkcji. Definicja wskazuje, że nie chodzi o jedno działanie, ale o ich zespół, i do tego zaplanowany. Dlatego też konieczne jest zdiagnozowanie problemu występującego w danej rodzinie, stanowiącego przyczynę trudności w wypełnianiu funkcji opiekuńczo-wychowawczych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Na gminie spoczywa nie tylko obowiązek wspierania rodziny przeżywającej trudności </w:t>
      </w:r>
      <w:r>
        <w:rPr/>
        <w:t>w wypełnianiu</w:t>
      </w:r>
      <w:r>
        <w:rPr>
          <w:bCs/>
          <w:szCs w:val="24"/>
        </w:rPr>
        <w:t xml:space="preserve"> funkcji opiekuńczo-wychowawczych, ale też prowadzenie monitoringu sytuacji dziecka z rodziny zagrożonej kryzysem lub przeżywającej trudności. W celu realizacji tego zadania istotne jest dokonywanie analizy i oceny zjawisk mających wpływ na sytuację osób wymagających wsparcia w środowisku, wykazanie aktywności przy identyfikowaniu i monitorowaniu osób i rodzin wymagających pomocy, w szczegól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  <w:szCs w:val="24"/>
        </w:rPr>
        <w:t>ustalenie zasad postępowania odnośnie wymiany informacji dotyczących rodzin z problemam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  <w:szCs w:val="24"/>
        </w:rPr>
        <w:t>stosowanie procedur weryfikowania własnych informacji i ustalenia wspólnych działań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wykorzystanie innych możliwości dotarcia do wszystkich osób potrzebujących pomocy       </w:t>
      </w:r>
    </w:p>
    <w:p>
      <w:pPr>
        <w:pStyle w:val="Normal"/>
        <w:spacing w:lineRule="auto" w:line="360" w:before="0" w:after="0"/>
        <w:ind w:left="420"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</w:t>
      </w:r>
      <w:r>
        <w:rPr>
          <w:bCs/>
          <w:szCs w:val="24"/>
        </w:rPr>
        <w:t>i wsparcia.</w:t>
      </w:r>
    </w:p>
    <w:p>
      <w:pPr>
        <w:pStyle w:val="Normal"/>
        <w:spacing w:lineRule="auto" w:line="360" w:before="0" w:after="0"/>
        <w:jc w:val="both"/>
        <w:rPr>
          <w:bCs/>
          <w:color w:val="FF0000"/>
          <w:szCs w:val="24"/>
        </w:rPr>
      </w:pPr>
      <w:r>
        <w:rPr>
          <w:bCs/>
          <w:szCs w:val="24"/>
        </w:rPr>
        <w:t xml:space="preserve">Wyjaśniła pani, że informacje o rodzinach przeżywających trudności pochodzą ze środowiska lokalnego: od sołtysów, radnych, mieszkańców, pracowników socjalnych, policji, szkoły, pracowników świetlic środowiskowych. W Ośrodku nie ustalono zasad postępowania odnośnie wymiany informacji dotyczących rodzin z problemami, ani procedur weryfikowania własnych informacji i ustalenia wspólnych działań.  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Ustalono, że w dacie kontroli obowiązywało wewnętrzne Zarządzenie nr 20/2014 Kierownika Ośrodka Pomocy Społecznej w Kampinosie z dnia 28.12.2014 r. </w:t>
      </w:r>
      <w:r>
        <w:rPr>
          <w:bCs/>
          <w:i/>
          <w:szCs w:val="24"/>
        </w:rPr>
        <w:t>w sprawie ustalenia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procedur objęcia rodzin wsparciem asystenta rodziny oraz sposobów dokumentowania działań w trakcie prowadzenia pracy z rodziną.</w:t>
      </w:r>
      <w:r>
        <w:rPr>
          <w:bCs/>
          <w:szCs w:val="24"/>
        </w:rPr>
        <w:t xml:space="preserve"> Do zarządzenia dołączono dokument pn. </w:t>
      </w:r>
      <w:r>
        <w:rPr>
          <w:bCs/>
          <w:i/>
          <w:szCs w:val="24"/>
        </w:rPr>
        <w:t xml:space="preserve">Procedura działań podejmowanych przez asystenta rodziny i pracownika socjalnego na rzecz rodzin przeżywających trudności w wypełnianiu funkcji opiekuńczo-wychowawczych, </w:t>
      </w:r>
      <w:r>
        <w:rPr>
          <w:bCs/>
          <w:szCs w:val="24"/>
        </w:rPr>
        <w:t xml:space="preserve">zwany dalej </w:t>
      </w:r>
      <w:r>
        <w:rPr>
          <w:bCs/>
          <w:i/>
          <w:szCs w:val="24"/>
        </w:rPr>
        <w:t>Procedurą</w:t>
      </w:r>
      <w:r>
        <w:rPr>
          <w:bCs/>
          <w:szCs w:val="24"/>
        </w:rPr>
        <w:t xml:space="preserve">. W ww. dokumencie zwrócono uwagę na: organizację pracy z rodziną, zadania, zasady pracy oraz działania asystenta rodziny, zadania pracownika socjalnego, współpracę asystenta rodziny i pracownika socjalnego. Określono również wzory dokumentacji prowadzonej przez asystenta rodziny i warunki jej przechowywania: </w:t>
      </w:r>
      <w:r>
        <w:rPr>
          <w:bCs/>
          <w:i/>
          <w:szCs w:val="24"/>
        </w:rPr>
        <w:t>wniosek pracownika socjalnego o objęcie rodziny pomocą asystenta, zgodę na podjęcie współpracy rodziny z asystentem, kartę informacyjną,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diagnozę (ocena) rodziny,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plan pracy z rodziną,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zasady współpracy rodziny z asystentem rodziny,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notatki służbowe,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dziennik wizyt w środowisku rodzinnym, miesięczną kartę czasu pracy asystenta rodziny,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sprawozdanie półroczne z pracy asystenta rodziny z rodziną,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wniosek o udostępnienie danych ze zbioru danych osobowych</w:t>
      </w:r>
      <w:r>
        <w:rPr>
          <w:bCs/>
          <w:szCs w:val="24"/>
        </w:rPr>
        <w:t xml:space="preserve">, </w:t>
      </w:r>
      <w:r>
        <w:rPr>
          <w:bCs/>
          <w:i/>
          <w:szCs w:val="24"/>
        </w:rPr>
        <w:t>wniosek o zakończenie pracy asystenta z rodziną</w:t>
      </w:r>
      <w:r>
        <w:rPr>
          <w:rStyle w:val="FootnoteCharacters"/>
          <w:rStyle w:val="FootnoteAnchor"/>
          <w:bCs/>
          <w:i/>
          <w:szCs w:val="24"/>
        </w:rPr>
        <w:footnoteReference w:id="12"/>
      </w:r>
      <w:r>
        <w:rPr>
          <w:bCs/>
          <w:i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Zgodnie z ww. </w:t>
      </w:r>
      <w:r>
        <w:rPr>
          <w:bCs/>
          <w:i/>
          <w:szCs w:val="24"/>
        </w:rPr>
        <w:t>Procedurą</w:t>
      </w:r>
      <w:r>
        <w:rPr>
          <w:bCs/>
          <w:szCs w:val="24"/>
        </w:rPr>
        <w:t xml:space="preserve"> asystent rodziny ma obowiązek ewidencjonowania czasu pracy z rodziną w rozliczeniu miesięcznym w dokumencie pn. </w:t>
      </w:r>
      <w:r>
        <w:rPr>
          <w:bCs/>
          <w:i/>
          <w:szCs w:val="24"/>
        </w:rPr>
        <w:t>Miesięczna karta czasu pracy asystenta rodziny.</w:t>
      </w:r>
      <w:r>
        <w:rPr>
          <w:bCs/>
          <w:szCs w:val="24"/>
        </w:rPr>
        <w:t xml:space="preserve"> Do czasu pracy asystenta nie wlicza się czasu przeznaczonego na dojazd do miejsca zamieszkania rodziny, miejsca spotkania z rodziną lub innego miejsca, w którym realizowana jest usługa.  Asystent prowadzi pracę z rodziną w miejscu zamieszkania rodziny, w innych miejscach aktywności społecznej wskazanych przez rodzinę oraz we wszystkich instytucjach związanych z realizacją usługi. Ilość godzin przeznaczonych na świadczenie usług asystenta rodziny w poszczególnych rodzinach może być zmienna; uzależniona jest od zapotrzebowania na pracę z rodziną i określana jest w zleceniu realizacji usługi. Asystent rodziny zobowiązany był do pracy w środowisku w wymiarze nie mniejszym niż 80% wymiaru godzinowego, pozostały czas wykorzystywał na: pracę administracyjną, konsultacje z pracownikami socjalnymi, terapeutami, udział w spotkaniach Gminnego Zespołu Interdyscyplinarnego ds. Przeciwdziałania Przemocy w Rodzinie i grup roboczych, innych spotkaniach niezbędnych do efektywnej pracy z rodziną, wizyty kontrolne w ramach prowadzonego monitoringu.</w:t>
      </w:r>
    </w:p>
    <w:p>
      <w:pPr>
        <w:pStyle w:val="Normal"/>
        <w:spacing w:lineRule="auto" w:line="360" w:before="0" w:after="0"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Zgodnie z art. 9 ustawy </w:t>
      </w:r>
      <w:r>
        <w:rPr>
          <w:bCs/>
          <w:i/>
          <w:szCs w:val="24"/>
        </w:rPr>
        <w:t>rodzina może otrzymać wsparcie przez działania: instytucji i podmiotów działających na rzecz dziecka i rodziny, placówek wsparcia dziennego, rodzin wspierających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Gmina nie wspierała rodzin przeżywających trudności w wypełnianiu funkcji opiekuńczo-wychowawczych pomocą rodzin wspierających. Wyjaśniła pani, że na terenie Gminy Kampinos jest wiele rodzin w strukturze wielopokoleniowej, w jednym gospodarstwie domowym lub bliskim zamieszkiwaniu, co powoduje dużą transparentność społeczną. 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Decyzją nr 01/2012 z dnia 14 grudnia 2012 r., Wójt Gminy Kampinos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zezwolił Stowarzyszeniu „Razem” z siedzibą w Błoniu na prowadzenie placówki wsparcia dziennego Świetlicy Środowiskowej „Lipa” w Łazach oraz filii placówki – Świetlicy Środowiskowej „Dąb” </w:t>
        <w:br/>
        <w:t>w Kampinosie</w:t>
      </w:r>
      <w:r>
        <w:rPr>
          <w:rStyle w:val="FootnoteCharacters"/>
          <w:rStyle w:val="FootnoteAnchor"/>
          <w:bCs/>
          <w:szCs w:val="24"/>
        </w:rPr>
        <w:footnoteReference w:id="13"/>
      </w:r>
      <w:r>
        <w:rPr>
          <w:bCs/>
          <w:szCs w:val="24"/>
        </w:rPr>
        <w:t xml:space="preserve">, zwanej dalej </w:t>
      </w:r>
      <w:r>
        <w:rPr>
          <w:bCs/>
          <w:i/>
          <w:szCs w:val="24"/>
        </w:rPr>
        <w:t>Świetlicą.</w:t>
      </w:r>
      <w:r>
        <w:rPr>
          <w:bCs/>
          <w:szCs w:val="24"/>
        </w:rPr>
        <w:t xml:space="preserve"> Placówka prowadzona jest w formie połączonej opiekuńczo-specjalistycznej. Kierownika </w:t>
      </w:r>
      <w:r>
        <w:rPr>
          <w:bCs/>
          <w:i/>
          <w:szCs w:val="24"/>
        </w:rPr>
        <w:t xml:space="preserve">Świetlicy </w:t>
      </w:r>
      <w:r>
        <w:rPr>
          <w:bCs/>
          <w:szCs w:val="24"/>
        </w:rPr>
        <w:t xml:space="preserve">zatrudnia Stowarzyszenie „Razem”, natomiast nadzór nad przestrzeganiem standardu wychowania i opieki w </w:t>
      </w:r>
      <w:r>
        <w:rPr>
          <w:bCs/>
          <w:i/>
          <w:szCs w:val="24"/>
        </w:rPr>
        <w:t>Świetlicy</w:t>
      </w:r>
      <w:r>
        <w:rPr>
          <w:bCs/>
          <w:szCs w:val="24"/>
        </w:rPr>
        <w:t xml:space="preserve"> sprawuje Wójt Gminy Kampinos. Celem placówki jest, między innymi, łagodzenie niedostatków wychowawczych </w:t>
        <w:br/>
        <w:t>w rodzinie, natomiast zadaniem – stała praca z rodziną dziecka</w:t>
      </w:r>
      <w:r>
        <w:rPr>
          <w:rStyle w:val="FootnoteCharacters"/>
          <w:rStyle w:val="FootnoteAnchor"/>
          <w:bCs/>
          <w:szCs w:val="24"/>
        </w:rPr>
        <w:footnoteReference w:id="14"/>
      </w:r>
      <w:r>
        <w:rPr>
          <w:bCs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Cs/>
          <w:i/>
          <w:i/>
          <w:szCs w:val="24"/>
        </w:rPr>
      </w:pPr>
      <w:r>
        <w:rPr>
          <w:bCs/>
          <w:szCs w:val="24"/>
        </w:rPr>
        <w:t xml:space="preserve">Zgodnie z art. 18 ust. 1 </w:t>
      </w:r>
      <w:r>
        <w:rPr>
          <w:bCs/>
          <w:i/>
          <w:szCs w:val="24"/>
        </w:rPr>
        <w:t xml:space="preserve">ustawy </w:t>
      </w:r>
      <w:r>
        <w:rPr>
          <w:bCs/>
          <w:szCs w:val="24"/>
        </w:rPr>
        <w:t xml:space="preserve">w celu wsparcia rodziny dziecko może zostać objęte opieką i wychowaniem w placówce wsparcia dziennego. Wyjaśniła pani, że nie zostały wprowadzone procedury współpracy pomiędzy Ośrodkiem a Świetlicą Środowiskową „Lipa”, ponieważ kierownik </w:t>
      </w:r>
      <w:r>
        <w:rPr>
          <w:bCs/>
          <w:i/>
          <w:szCs w:val="24"/>
        </w:rPr>
        <w:t>Świetlicy</w:t>
      </w:r>
      <w:r>
        <w:rPr>
          <w:bCs/>
          <w:szCs w:val="24"/>
        </w:rPr>
        <w:t xml:space="preserve"> jest jednocześnie pracownikiem Ośrodka, z tego powodu przepływ informacji jest szybki a wszelkie problemy rozwiązywane na bieżąco. Zauważyć jednak należy, że w celu objęcia rodzin dzieci uczęszczających do świetlicy kompleksową i skoordynowaną pomocą i osiągnięcia jak najlepszych efektów tej pomocy, taka współpraca jest niezbędna. Pozwala, bowiem na prowadzenie monitoringu sytuacji dzieci z rodzin zagrożonych kryzysem lub przeżywających trudności w wypełnianiu funkcji opiekuńczo-wychowawczych, na odpowiednie zareagowanie na zaistniałe trudne sytuacje, konsultowanie i kompleksowe rozwiązywanie problemów rodziny. Wszystkie dzieci z rodzin objętych wsparciem asystenta rodziny uczęszczają do </w:t>
      </w:r>
      <w:r>
        <w:rPr>
          <w:bCs/>
          <w:i/>
          <w:szCs w:val="24"/>
        </w:rPr>
        <w:t xml:space="preserve">Świetlicy. </w:t>
      </w:r>
      <w:r>
        <w:rPr>
          <w:bCs/>
          <w:szCs w:val="24"/>
        </w:rPr>
        <w:t xml:space="preserve">Osoby pracujące z dziećmi i zatrudnione w </w:t>
      </w:r>
      <w:r>
        <w:rPr>
          <w:bCs/>
          <w:i/>
          <w:szCs w:val="24"/>
        </w:rPr>
        <w:t xml:space="preserve">Świetlicy </w:t>
      </w:r>
      <w:r>
        <w:rPr>
          <w:bCs/>
          <w:szCs w:val="24"/>
        </w:rPr>
        <w:t xml:space="preserve">posiadają kwalifikacje zgodne </w:t>
        <w:br/>
        <w:t xml:space="preserve">z art. 26 ust. 1 pkt 1, pkt 3, ust. 2 oraz z art. 27 ust. 1 </w:t>
      </w:r>
      <w:r>
        <w:rPr>
          <w:bCs/>
          <w:i/>
          <w:szCs w:val="24"/>
        </w:rPr>
        <w:t>ustawy.</w:t>
      </w:r>
    </w:p>
    <w:p>
      <w:pPr>
        <w:pStyle w:val="Normal"/>
        <w:spacing w:lineRule="auto" w:line="360" w:before="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color w:val="FF0000"/>
          <w:szCs w:val="24"/>
        </w:rPr>
      </w:pPr>
      <w:r>
        <w:rPr>
          <w:bCs/>
          <w:szCs w:val="24"/>
        </w:rPr>
        <w:t xml:space="preserve">Praca z rodziną określona w art. 8 ust. 2 jest jedną z form wspierania rodziny. Artykuł 10 ust. 3 </w:t>
      </w:r>
      <w:r>
        <w:rPr>
          <w:bCs/>
          <w:i/>
          <w:szCs w:val="24"/>
        </w:rPr>
        <w:t>ustawy</w:t>
      </w:r>
      <w:r>
        <w:rPr>
          <w:bCs/>
          <w:szCs w:val="24"/>
        </w:rPr>
        <w:t xml:space="preserve"> przewiduje dodatkowe formy pracy z rodziną, wymienione w pkt 1-5</w:t>
      </w:r>
      <w:r>
        <w:rPr>
          <w:bCs/>
          <w:i/>
          <w:szCs w:val="24"/>
        </w:rPr>
        <w:t xml:space="preserve"> ustawy</w:t>
      </w:r>
      <w:r>
        <w:rPr>
          <w:bCs/>
          <w:szCs w:val="24"/>
        </w:rPr>
        <w:t>. Wyjaśniła pani, że pracownicy socjalni oraz asystent rodziny informowali rodziny o możliwości korzystania z konsultacji i poradnictwa specjalistycznego (psychologicznego, prawnego) świadczonego przez: Punkt Informacyjno-Konsultacyjny w Kampinosie, Poradnię Psychologiczno-Pedagogiczną w Błoniu, Powiatowe Centrum Pomocy Rodzinie w Ożarowie Mazowieckim, Gminną Komisję ds. Rozwiązywania Problemów Alkoholowych w Kampinosie, Punkty Nieodpłatnej Pomocy Prawnej w Błoniu i Babicach oraz prawnika zatrudnionego przez Urząd Gminy w Kampinosie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W ramach realizowanych, przez działający w strukturze Ośrodka Punkt Informacyjno-Konsultacyjny /PIK/, programów: </w:t>
      </w:r>
      <w:r>
        <w:rPr>
          <w:bCs/>
          <w:i/>
          <w:szCs w:val="24"/>
        </w:rPr>
        <w:t xml:space="preserve">Program warsztatów dla rodziców mających problemy wychowawcze Edycja 2019 </w:t>
      </w:r>
      <w:r>
        <w:rPr>
          <w:bCs/>
          <w:szCs w:val="24"/>
        </w:rPr>
        <w:t xml:space="preserve">i </w:t>
      </w:r>
      <w:r>
        <w:rPr>
          <w:bCs/>
          <w:i/>
          <w:szCs w:val="24"/>
        </w:rPr>
        <w:t xml:space="preserve">Program warsztatów dla rodziców z problemami wychowawczymi z terenu Gminy Kampinos Edycja 2020, </w:t>
      </w:r>
      <w:r>
        <w:rPr>
          <w:bCs/>
          <w:szCs w:val="24"/>
        </w:rPr>
        <w:t>wsparciem zostały objęte rodziny mające problemy wychowawcze z dziećmi. Zakres tematyczny zajęć obejmował, między innymi: komunikację bez przemocy, przeciwdziałanie zachowaniom agresywnym, radzenie sobie ze stresem, emocjami, uzależnieniami, podniesienie umiejętności wychowawczych</w:t>
      </w:r>
      <w:r>
        <w:rPr>
          <w:rStyle w:val="FootnoteCharacters"/>
          <w:rStyle w:val="FootnoteAnchor"/>
          <w:bCs/>
          <w:szCs w:val="24"/>
        </w:rPr>
        <w:footnoteReference w:id="15"/>
      </w:r>
      <w:r>
        <w:rPr>
          <w:bCs/>
          <w:szCs w:val="24"/>
        </w:rPr>
        <w:t>. Wyjaśniła pani, że w warsztatach prowadzonych w formie rozmowy indywidualnej a następnie spotkań grupowych brało udział maksymalnie 10 rodzin, w tym wszystkie objęte wsparciem asystenta rodziny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>W kontrolowanym okresie nie wystąpiły okoliczności przydzielenia asystenta rodziny w przypadkach, o których mowa w art. 11 ust. 1a ustawy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W okresie od 1 stycznia 2019 r. do 21 grudnia 2020 r. wsparciem asystenta rodziny objęto 7 rodzin, w tym </w:t>
      </w:r>
      <w:r>
        <w:rPr>
          <w:bCs/>
          <w:szCs w:val="24"/>
          <w:highlight w:val="black"/>
        </w:rPr>
        <w:t>x</w:t>
      </w:r>
      <w:r>
        <w:rPr>
          <w:bCs/>
          <w:szCs w:val="24"/>
        </w:rPr>
        <w:t xml:space="preserve"> zobowiązane przez sąd. W rodzinach wychowywało się łącznie 9 dzieci: 2 w wieku od 0 do 5 r. ż., 7 w wieku od 6 do 18 r. ż, </w:t>
      </w:r>
      <w:r>
        <w:rPr>
          <w:bCs/>
          <w:szCs w:val="24"/>
          <w:highlight w:val="black"/>
        </w:rPr>
        <w:t>xxxxxxxx</w:t>
      </w:r>
      <w:r>
        <w:rPr>
          <w:bCs/>
          <w:szCs w:val="24"/>
        </w:rPr>
        <w:t xml:space="preserve"> z tych rodzin umieszczone było </w:t>
        <w:br/>
        <w:t xml:space="preserve">w instytucjonalnej pieczy zastępczej (asystent rodziny prowadził pracę z rodzicami biologicznymi dziecka, którzy tworzyli </w:t>
      </w:r>
      <w:r>
        <w:rPr>
          <w:bCs/>
          <w:szCs w:val="24"/>
          <w:highlight w:val="black"/>
        </w:rPr>
        <w:t>xxxxxxxxx</w:t>
      </w:r>
      <w:r>
        <w:rPr>
          <w:bCs/>
          <w:szCs w:val="24"/>
        </w:rPr>
        <w:t xml:space="preserve"> rodziny)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Ustalono, że na dzień kontroli umieszczonych było: </w:t>
      </w:r>
      <w:r>
        <w:rPr>
          <w:bCs/>
          <w:szCs w:val="24"/>
          <w:highlight w:val="black"/>
        </w:rPr>
        <w:t>xxxxxxxx</w:t>
      </w:r>
      <w:r>
        <w:rPr>
          <w:bCs/>
          <w:szCs w:val="24"/>
        </w:rPr>
        <w:t xml:space="preserve"> w rodzinnej pieczy zastępczej, </w:t>
      </w:r>
      <w:r>
        <w:rPr>
          <w:bCs/>
          <w:szCs w:val="24"/>
          <w:highlight w:val="black"/>
        </w:rPr>
        <w:t>xxxxxxxx</w:t>
      </w:r>
      <w:r>
        <w:rPr>
          <w:bCs/>
          <w:szCs w:val="24"/>
        </w:rPr>
        <w:t xml:space="preserve"> w pieczy instytucjonalnej</w:t>
      </w:r>
      <w:r>
        <w:rPr>
          <w:rStyle w:val="FootnoteCharacters"/>
          <w:rStyle w:val="FootnoteAnchor"/>
          <w:bCs/>
          <w:szCs w:val="24"/>
        </w:rPr>
        <w:footnoteReference w:id="16"/>
      </w:r>
      <w:r>
        <w:rPr>
          <w:bCs/>
          <w:szCs w:val="24"/>
        </w:rPr>
        <w:t xml:space="preserve">. W przypadku czasowego umieszczenia dziecka poza rodziną, zgodnie z art. 10 ust. 4 ustawy, asystent rodziny prowadził pracę z </w:t>
      </w:r>
      <w:r>
        <w:rPr>
          <w:bCs/>
          <w:szCs w:val="24"/>
          <w:highlight w:val="black"/>
        </w:rPr>
        <w:t>xxxxxxxxxx</w:t>
      </w:r>
      <w:r>
        <w:rPr>
          <w:bCs/>
          <w:szCs w:val="24"/>
        </w:rPr>
        <w:t>. Z </w:t>
      </w:r>
      <w:r>
        <w:rPr>
          <w:bCs/>
          <w:szCs w:val="24"/>
          <w:highlight w:val="black"/>
        </w:rPr>
        <w:t>xxxxxxxxxxx</w:t>
      </w:r>
      <w:r>
        <w:rPr>
          <w:bCs/>
          <w:szCs w:val="24"/>
        </w:rPr>
        <w:t xml:space="preserve"> praca nie była prowadzona, ponieważ w przypadku rodzin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- </w:t>
      </w:r>
      <w:r>
        <w:rPr>
          <w:bCs/>
          <w:szCs w:val="24"/>
          <w:highlight w:val="black"/>
        </w:rPr>
        <w:t>xxxxxxxxxxxxxxxxxxxxxxxxxxxxxxxxxxxxxxxxxxxxxxxxx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- </w:t>
      </w:r>
      <w:r>
        <w:rPr>
          <w:bCs/>
          <w:szCs w:val="24"/>
          <w:highlight w:val="black"/>
        </w:rPr>
        <w:t>xxxxxxxxxxxxxxxxxxxxxxxxxxxxxxxxxxxxxxxxxxxxxxxxxxxxxxxxxxxxx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- </w:t>
      </w:r>
      <w:r>
        <w:rPr>
          <w:bCs/>
          <w:szCs w:val="24"/>
          <w:highlight w:val="black"/>
        </w:rPr>
        <w:t>xxxxxxxxxxxxxxxxxxxxxxxxxxxxxxxxxxxxxxxxxxxx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Z dwoma rodzinami asystent zakończył współpracę. Jako powód zakończenia współpracy podał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w rodzinie 1 - </w:t>
      </w:r>
      <w:r>
        <w:rPr>
          <w:bCs/>
          <w:i/>
          <w:szCs w:val="24"/>
          <w:highlight w:val="black"/>
        </w:rPr>
        <w:t>xxxxxxxxxxxxxxxxxxxxxxxxxxxxxxxxxxxxxxxxxxxxxxxxxxxxxxxxxxxxxxxxxx xxxxxxxxxxxxxxxxxxxxxxxxxxxxxxxxxxxxxxxxxxxxxxxxxxxxxxxxxxxxxxxxxxxxxxxxxxxxxxxxxxxxxxxxxxxxxx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w rodzinie 2 – </w:t>
      </w:r>
      <w:r>
        <w:rPr>
          <w:bCs/>
          <w:i/>
          <w:szCs w:val="24"/>
          <w:highlight w:val="black"/>
        </w:rPr>
        <w:t>xxxxxxxxxxxxxxxxxxxxxxxxxxxxxxxxxxxxxxxxxxxxxxxxxxxxxxxxxxxxxxxxxxxxx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Sprawdzono dokumentację wszystkich rodzin korzystających z usług asystenta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Przydzielenie asystenta następowało po przeprowadzeniu wywiadu środowiskowego, zgodnie z art. 11 ust. 1 ustawy, na: wniosek pracownika socjalnego zawarty w wywiadzie środowiskowym, wniosek pracownika socjalnego o objęcie rodziny pomocą asystenta (dokument zgodny z wzorem </w:t>
        <w:br/>
        <w:t xml:space="preserve">z </w:t>
      </w:r>
      <w:r>
        <w:rPr>
          <w:bCs/>
          <w:i/>
          <w:szCs w:val="24"/>
        </w:rPr>
        <w:t>Procedury).</w:t>
      </w:r>
      <w:r>
        <w:rPr>
          <w:bCs/>
          <w:szCs w:val="24"/>
        </w:rPr>
        <w:t xml:space="preserve"> Rodzina informowana była o przydzieleniu asystenta pisemnie. W piśmie asystent rodziny był wskazywany z imienia i nazwiska</w:t>
      </w:r>
      <w:r>
        <w:rPr>
          <w:rStyle w:val="FootnoteCharacters"/>
          <w:rStyle w:val="FootnoteAnchor"/>
          <w:bCs/>
          <w:szCs w:val="24"/>
        </w:rPr>
        <w:footnoteReference w:id="17"/>
      </w:r>
      <w:r>
        <w:rPr>
          <w:bCs/>
          <w:szCs w:val="24"/>
        </w:rPr>
        <w:t>.</w:t>
      </w:r>
    </w:p>
    <w:p>
      <w:pPr>
        <w:pStyle w:val="Normal"/>
        <w:spacing w:lineRule="auto" w:line="360" w:before="0" w:after="0"/>
        <w:ind w:left="7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Zauważyć należy, że w jednym przypadku, pismem z 11 sierpnia 2020 r., asystent został rodzinie przydzielony począwszy od dnia 1 września 2020 r., a samo zatrudnienie tego asystenta /asystent 3/ nastąpiło dopiero 15 września. Na dzień 1 września Ośrodek zatrudniał asystenta 2, który w ww. piśmie nie został wskazany do pracy z rodziną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>Rodziny wyraziły zgodę na wspieranie przez asystenta rodziny. Praca z rodziną dokumentowana była osobno dla każdej rodziny; zawierała: zgodę na podjęcie współpracy z asystentem rodziny, zasady współpracy rodziny z asystentem rodziny, plany pracy z rodziną, diagnozę (ocenę) rodziny, notatki służbowe asystenta rodziny, dziennik wizyt w środowisku rodzinnym, klauzulę informacyjną o przetwarzaniu danych osobowych, sprawozdania półroczne z pracy asystenta z rodziną, okresową ocenę sytuacji rodziny, opinie do sądu o rodzinie</w:t>
      </w:r>
      <w:r>
        <w:rPr>
          <w:rStyle w:val="FootnoteCharacters"/>
          <w:rStyle w:val="FootnoteAnchor"/>
          <w:bCs/>
          <w:szCs w:val="24"/>
        </w:rPr>
        <w:footnoteReference w:id="18"/>
      </w:r>
      <w:r>
        <w:rPr>
          <w:bCs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Ustalono, że asystent rodziny sporządzał dokument o nazwie </w:t>
      </w:r>
      <w:r>
        <w:rPr>
          <w:bCs/>
          <w:i/>
          <w:szCs w:val="24"/>
        </w:rPr>
        <w:t>plan pracy z rodziną</w:t>
      </w:r>
      <w:r>
        <w:rPr>
          <w:rStyle w:val="FootnoteCharacters"/>
          <w:rStyle w:val="FootnoteAnchor"/>
          <w:bCs/>
          <w:i/>
          <w:szCs w:val="24"/>
        </w:rPr>
        <w:footnoteReference w:id="19"/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we współpracy z członkami rodziny i w konsultacji z pracownikiem socjalnym, również w przypadku dziecka umieszczonego w pieczy zastępczej. W takim przypadku, zgodnie z art. 15 ust. 1 pkt 2 </w:t>
      </w:r>
      <w:r>
        <w:rPr>
          <w:bCs/>
          <w:i/>
          <w:szCs w:val="24"/>
        </w:rPr>
        <w:t xml:space="preserve">ustawy, </w:t>
      </w:r>
      <w:r>
        <w:rPr>
          <w:bCs/>
          <w:szCs w:val="24"/>
        </w:rPr>
        <w:t xml:space="preserve">opracowanie planu pracy z rodziną, który jest skoordynowany z planem pomocy dziecku umieszczonemu w pieczy zastępczej, następuje we współpracy z członkami rodziny i koordynatorem rodzinnej pieczy zastępczej. Ww. dokument zawierał analizę problemów i możliwości rodziny (SWOT), zamierzenia – cele główne i szczegółowe, proponowany czas pracy z rodziną, działania z rodziną, podpisy: rodziny, asystenta rodziny, pracownika socjalnego. Zgodnie z art. 15 ust. 3 </w:t>
      </w:r>
      <w:r>
        <w:rPr>
          <w:bCs/>
          <w:i/>
          <w:szCs w:val="24"/>
        </w:rPr>
        <w:t>ustawy</w:t>
      </w:r>
      <w:r>
        <w:rPr>
          <w:bCs/>
          <w:szCs w:val="24"/>
        </w:rPr>
        <w:t xml:space="preserve"> plan pracy powinien zawierać również terminy realizacji działań (w tym wskazywać osoby odpowiedzialne za ich wykonanie) oraz uwzględniać przewidywane efekty pracy z rodziną (wskazywać oczekiwane rezultaty). Z analizy </w:t>
      </w:r>
      <w:r>
        <w:rPr>
          <w:bCs/>
          <w:i/>
          <w:szCs w:val="24"/>
        </w:rPr>
        <w:t xml:space="preserve">planów pracy z rodziną </w:t>
      </w:r>
      <w:r>
        <w:rPr>
          <w:bCs/>
          <w:szCs w:val="24"/>
        </w:rPr>
        <w:t>wynika ponadto, że nie ma zależności pomiędzy analizą SWOT a celami i działaniami. Analiza SWOT to narzędzie do określenia silnych stron i szans, przy jednoczesnym eliminowaniu bądź ograniczaniu słabych stron i zagrożeń. Rzetelnie sporządzona analiza przedstawia aktualny obraz rodziny. Powinna mieć swoje przełożenie na cele i działania. Plany pracy z rodziną były każdorazowo częściowo modyfikowane po okresie wskazanym w proponowanym czasie pracy z rodziną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Z badanej dokumentacji wynika, że asystent rodziny swoje działania dokumentował w </w:t>
      </w:r>
      <w:r>
        <w:rPr>
          <w:bCs/>
          <w:i/>
          <w:szCs w:val="24"/>
        </w:rPr>
        <w:t>Dzienniku wizyt w środowisku rodzinnym</w:t>
      </w:r>
      <w:r>
        <w:rPr>
          <w:bCs/>
          <w:szCs w:val="24"/>
        </w:rPr>
        <w:t xml:space="preserve">, w którym odnotowywał datę wizyty, miejsce umówionego spotkania, czas trwania wizyty, cel wizyty oraz składał swój podpis. Na dokumencie swój podpis składał również członek rodziny. Zasadnym byłoby, aby w kolumnie - cel wizyty, zawarte były czynności, uwagi wnioski i spostrzeżenia asystenta, co do funkcjonowania rodziny. Dodatkowo sporządzał </w:t>
      </w:r>
      <w:r>
        <w:rPr>
          <w:bCs/>
          <w:i/>
          <w:szCs w:val="24"/>
        </w:rPr>
        <w:t>Notatki służbowe</w:t>
      </w:r>
      <w:r>
        <w:rPr>
          <w:rStyle w:val="FootnoteCharacters"/>
          <w:rStyle w:val="FootnoteAnchor"/>
          <w:bCs/>
          <w:i/>
          <w:szCs w:val="24"/>
        </w:rPr>
        <w:footnoteReference w:id="20"/>
      </w:r>
      <w:r>
        <w:rPr>
          <w:bCs/>
          <w:i/>
          <w:szCs w:val="24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Zgodnie z art. 15 ust.1 pkt 15 </w:t>
      </w:r>
      <w:r>
        <w:rPr>
          <w:bCs/>
          <w:i/>
          <w:szCs w:val="24"/>
        </w:rPr>
        <w:t xml:space="preserve">ustawy </w:t>
      </w:r>
      <w:r>
        <w:rPr>
          <w:bCs/>
          <w:szCs w:val="24"/>
        </w:rPr>
        <w:t xml:space="preserve">do zadań asystenta rodziny należy dokonywanie okresowej oceny sytuacji rodziny, nie rzadziej, niż co pół roku. Ustalono, że okresowa ocena sytuacji rodziny dokonywana była w dokumentach: sprawozdanie półroczne z pracy asystenta rodziny z rodziną, zwane dalej </w:t>
      </w:r>
      <w:r>
        <w:rPr>
          <w:bCs/>
          <w:i/>
          <w:szCs w:val="24"/>
        </w:rPr>
        <w:t>Sprawozdaniem</w:t>
      </w:r>
      <w:r>
        <w:rPr>
          <w:bCs/>
          <w:szCs w:val="24"/>
        </w:rPr>
        <w:t xml:space="preserve"> i okresowa ocena sytuacji rodziny (wzór tego dokumentu nie jest załącznikiem do </w:t>
      </w:r>
      <w:r>
        <w:rPr>
          <w:bCs/>
          <w:i/>
          <w:szCs w:val="24"/>
        </w:rPr>
        <w:t xml:space="preserve">Procedury). </w:t>
      </w:r>
      <w:r>
        <w:rPr>
          <w:bCs/>
          <w:szCs w:val="24"/>
        </w:rPr>
        <w:t xml:space="preserve">Mając to na uwadze, wskazane jest dopracowanie prowadzonej dokumentacji. </w:t>
      </w:r>
      <w:r>
        <w:rPr>
          <w:bCs/>
          <w:i/>
          <w:szCs w:val="24"/>
        </w:rPr>
        <w:t>Sprawozdanie</w:t>
      </w:r>
      <w:r>
        <w:rPr>
          <w:bCs/>
          <w:szCs w:val="24"/>
        </w:rPr>
        <w:t xml:space="preserve"> zawierało podstawowe informacje dotyczące rodziny oraz wskazanie okresu podlegającego ocenie. Zawarto w nim informacje na temat ustalonych wspólnie z asystentem rodziny celów, przy czym nie określono, w jakim zakresie te cele udało się zrealizować. Ponadto sprawozdania zawierały zadania wykonane w okresie podlegającym ocenie oraz osiągnięte efekty, rokowania oraz wnioski i uwagi. Stwierdzono, że </w:t>
      </w:r>
      <w:r>
        <w:rPr>
          <w:bCs/>
          <w:i/>
          <w:szCs w:val="24"/>
        </w:rPr>
        <w:t>Sprawozdanie</w:t>
      </w:r>
      <w:r>
        <w:rPr>
          <w:bCs/>
          <w:szCs w:val="24"/>
        </w:rPr>
        <w:t xml:space="preserve"> przekazywane było kierownikowi Ośrodka, który potwierdzał fakt zapoznania się z nim swoim podpisem. Tym samym wypełniony został jeden z warunków określonych w art. 15 ust. 1 pkt 15 </w:t>
      </w:r>
      <w:r>
        <w:rPr>
          <w:bCs/>
          <w:i/>
          <w:szCs w:val="24"/>
        </w:rPr>
        <w:t>ustawy</w:t>
      </w:r>
      <w:r>
        <w:rPr>
          <w:bCs/>
          <w:szCs w:val="24"/>
        </w:rPr>
        <w:t xml:space="preserve">. Dokument o nazwie </w:t>
      </w:r>
      <w:r>
        <w:rPr>
          <w:bCs/>
          <w:i/>
          <w:szCs w:val="24"/>
        </w:rPr>
        <w:t>okresowa ocena sytuacji rodziny</w:t>
      </w:r>
      <w:r>
        <w:rPr>
          <w:bCs/>
          <w:szCs w:val="24"/>
        </w:rPr>
        <w:t xml:space="preserve"> zawierał jedynie bardzo zwięzły opis współpracy między rodziną a asystentem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Cs w:val="24"/>
        </w:rPr>
        <w:t xml:space="preserve">Stwierdzono nieprawidłowości w terminowości sporządzania przez asystenta okresowych ocen sytuacji rodziny. W przypadku dwóch rodzin, wykazanych w dokumencie pn. </w:t>
      </w:r>
      <w:r>
        <w:rPr>
          <w:bCs/>
          <w:i/>
          <w:szCs w:val="24"/>
        </w:rPr>
        <w:t xml:space="preserve">Praca z rodziną prowadzona przez asystentów rodziny od 1 stycznia 2019 r. do 21 grudnia 2020 r. </w:t>
      </w:r>
      <w:r>
        <w:rPr>
          <w:bCs/>
          <w:szCs w:val="24"/>
        </w:rPr>
        <w:t xml:space="preserve">pod poz. 1, 2, sprawozdanie półroczne zostało sporządzone jedynie za okres od stycznia do lipca 2019 r., przy czym asystent nadal pracuje z rodziną 1 a z rodziną 2 zakończył pracę dopiero 30.06.2020 r. Powyższe oznacza, że nie został wypełniony drugi obowiązek wynikający z art. 15 ust. 1 pkt 15 </w:t>
      </w:r>
      <w:r>
        <w:rPr>
          <w:bCs/>
          <w:i/>
          <w:szCs w:val="24"/>
        </w:rPr>
        <w:t>ustawy.</w:t>
      </w:r>
      <w:r>
        <w:rPr>
          <w:bCs/>
          <w:szCs w:val="24"/>
        </w:rPr>
        <w:t xml:space="preserve"> W przypadku rodziny 2 </w:t>
      </w:r>
      <w:r>
        <w:rPr>
          <w:bCs/>
          <w:i/>
          <w:szCs w:val="24"/>
        </w:rPr>
        <w:t xml:space="preserve">wniosek o zakończenie pracy asystenta z rodziną </w:t>
      </w:r>
      <w:r>
        <w:rPr>
          <w:bCs/>
          <w:szCs w:val="24"/>
        </w:rPr>
        <w:t xml:space="preserve">jest z dnia 30.06.2020 r., a dokument o nazwie </w:t>
      </w:r>
      <w:r>
        <w:rPr>
          <w:bCs/>
          <w:i/>
          <w:szCs w:val="24"/>
        </w:rPr>
        <w:t xml:space="preserve">Sprawozdanie końcowe ze współpracy asystenta rodzinnego z rodziną </w:t>
      </w:r>
      <w:r>
        <w:rPr>
          <w:bCs/>
          <w:szCs w:val="24"/>
        </w:rPr>
        <w:t>jest z dnia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4.09.2020 r. Wzór sprawozdania końcowego nie został określony w </w:t>
      </w:r>
      <w:r>
        <w:rPr>
          <w:bCs/>
          <w:i/>
          <w:szCs w:val="24"/>
        </w:rPr>
        <w:t>Procedurze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Zauważyć należy, że część przedstawionego materiału dowodowego jest nieczytelna. Brak dołożenia należytej staranności, tym samym przyjęcia formalnych zasad w tym zakresie uniemożliwia dokonanie jej weryfikacji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Zgodnie z art. 15 ust. 1 pkt 16 na asystencie rodziny spoczywa obowiązek monitorowania funkcjonowania rodziny po zakończeniu pracy z rodziną. Wyjaśniła pani, że taki obowiązek nie był realizowany. Rodziny, z którymi asystent zakończył pracę korzystają ze wsparcia Ośrodka, i to na pracownikach socjalnych spoczywa ten obowiązek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Cs/>
          <w:szCs w:val="24"/>
        </w:rPr>
        <w:t>Ustawa o wsparciu kobiet w ciąży i rodzin „Za życiem” wprowadziła nowe zadania dla asystenta rodziny. Wyjaśniła pani, że w okresie kontrolnym nie wnioskowano o przyznanie pomocy finansowej i wsparcie asystenta z tego tytułu.</w:t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Na podstawie art. 197 d ustawy z dnia 9 czerwca 2011 r. o wspieraniu rodziny i systemie pieczy zastępczej oraz na podstawie rozporządzenia Ministra Pracy i Polityki Społecznej z dnia 21 sierpnia 2015 r. w sprawie przeprowadzania kontroli przez wojewodę oraz wzoru legitymacji uprawniającej do przeprowadzania kontroli i wobec stwierdzonych nieprawidłowości kieruję do pani kierownik następujące zalecenia pokontroln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  <w:lang w:eastAsia="pl-PL"/>
        </w:rPr>
        <w:t>dopracować procedury określające standardy pracy asystenta rodziny, które staną się podstawą udoskonalenia stosowanych metod pracy oraz przyczynią się do podejmowania adekwatnych i zaplanowanych działań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Cs w:val="24"/>
        </w:rPr>
        <w:t>sporządzać plany pracy z rodziną zgodnie z art. 15 ust. 1 pkt 2 ustawy, we współpracy z członkami rodziny i koordynatorem rodzinnej pieczy zastępczej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Cs w:val="24"/>
        </w:rPr>
        <w:t>dokonywać okresowej oceny sytuacji rodziny zgodnie z art. 15 ust. 1 pkt 15 ustawy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bCs/>
          <w:szCs w:val="24"/>
        </w:rPr>
        <w:t xml:space="preserve">monitorować funkcjonowanie rodziny po zakończeniu pracy z rodziną, stosownie </w:t>
        <w:br/>
        <w:t>z obowiązkiem wynikającym z art. 15 ust. 1 pkt 16 ustawy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 xml:space="preserve">podjąć działania mające na celu wypełnienie obowiązku wynikającego z art. 179 </w:t>
      </w:r>
      <w:r>
        <w:rPr>
          <w:i/>
          <w:szCs w:val="24"/>
        </w:rPr>
        <w:t>ustawy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276" w:leader="none"/>
        </w:tabs>
        <w:spacing w:lineRule="auto" w:line="360" w:before="0" w:after="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szCs w:val="24"/>
          <w:lang w:eastAsia="pl-PL"/>
        </w:rPr>
        <w:t>poprawnie dokonywać weryfikacji spełniania wymogów przez osobę zatrudnianą na stanowisku asystenta rodziny, stosownie z art. 12 ust. 1 pkt 3 i 4 ustawy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  <w:lang w:eastAsia="pl-PL"/>
        </w:rPr>
        <w:t>weryfikować dane i rzetelnie sporządzać sprawozdania rzeczowo-finansowe z zakresu wspierania rodziny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Uwagi i wnioski pokontrolne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Ponadto zwracam uwagę na potrzebę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>
          <w:szCs w:val="24"/>
        </w:rPr>
        <w:t xml:space="preserve">opracowywania gminnego programu wspierania rodziny zgodnie z art. 176 pkt 1 </w:t>
      </w:r>
      <w:r>
        <w:rPr>
          <w:i/>
          <w:szCs w:val="24"/>
        </w:rPr>
        <w:t>ustawy</w:t>
      </w:r>
      <w:r>
        <w:rPr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uaktualnienia statutu Ośrodk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pracowania mechanizmów identyfikowania wszystkich rodzin przeżywających trudności </w:t>
        <w:br/>
        <w:t>w wypełnianiu funkcji opiekuńczo-wychowawczych w celu objęcia ich wsparciem w formie pracy z rodziną lub pomocy w opiece i wychowaniu dzieck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jęcia zasad współpracy i sprawnej wymiany informacji pomiędzy poszczególnymi instytucjami i podmiotami zaangażowanymi w udzielanie wsparcia rodzino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/>
          <w:szCs w:val="24"/>
          <w:lang w:eastAsia="pl-PL"/>
        </w:rPr>
        <w:t>podjęcia działań w celu nawiązania współpracy z rodzinami, które mogłyby stanowić rodzinę wspierającą dla rodzin z problemami opiekuńczo-wychowawczymi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uczenie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Zgodnie z art. 197 d </w:t>
      </w:r>
      <w:r>
        <w:rPr>
          <w:i/>
          <w:szCs w:val="24"/>
        </w:rPr>
        <w:t>ustawy z dnia 9 czerwca 2011 r. o wspieraniu rodziny i systemie pieczy zastępczej</w:t>
      </w:r>
      <w:r>
        <w:rPr>
          <w:szCs w:val="24"/>
        </w:rPr>
        <w:t xml:space="preserve"> (Dz. U. z 2020 r. poz. 821 z późn. zm.) oraz § 14 ust. 1 </w:t>
      </w:r>
      <w:r>
        <w:rPr>
          <w:i/>
          <w:szCs w:val="24"/>
        </w:rPr>
        <w:t>rozporządzenia Ministra Pracy i Polityki Społecznej z dnia 21 sierpnia 2015 r. w sprawie przeprowadzania kontroli przez wojewodę oraz wzoru legitymacji uprawniającej do przeprowadzania kontroli</w:t>
      </w:r>
      <w:r>
        <w:rPr>
          <w:szCs w:val="24"/>
        </w:rPr>
        <w:t xml:space="preserve"> (Dz. U. poz. 1477) kontrolowana jednostka może w terminie 7 dni od dnia otrzymania wystąpienia pokontrolnego, zgłosić do Wojewody Mazowieckiego zastrzeżenia do wydanego wystąpienia lub/i do zawartych </w:t>
        <w:br/>
        <w:t xml:space="preserve">w nim zaleceń pokontrolnych na adres: Mazowiecki Urząd Wojewódzki, Wydział Polityki Społecznej, plac Bankowy 3/5, 00-950 Warszawa. 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W przypadku nieuwzględnienia przez Wojewodę Mazowieckiego zastrzeżeń oraz w przypadku nie zgłoszenia zastrzeżeń do zaleceń, kontrolowana jednostka jest obowiązana w terminie 30 dni od otrzymania niniejszego wystąpienia pokontrolnego powiadomić wojewodę o sposobie realizacji uwag, wniosków i zaleceń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W przypadku uwzględnienia zastrzeżeń odpowiadając na zalecenia należy mieć na uwadze zmiany wynikające z powyższego faktu.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rPr>
          <w:i/>
          <w:i/>
          <w:szCs w:val="24"/>
        </w:rPr>
      </w:pPr>
      <w:r>
        <w:rPr>
          <w:szCs w:val="24"/>
        </w:rPr>
        <w:t xml:space="preserve">Jednocześnie przypominam, że w przypadku osób, które nie realizują zaleceń pokontrolnych mają zastosowanie przepisy art. 198 </w:t>
      </w:r>
      <w:r>
        <w:rPr>
          <w:i/>
          <w:szCs w:val="24"/>
        </w:rPr>
        <w:t>ustawy o wspieraniu rodziny i systemie pieczy zastępczej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2825" w:firstLine="72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up. WOJEWODY MAZOWIECKIEGO</w:t>
      </w:r>
    </w:p>
    <w:p>
      <w:pPr>
        <w:pStyle w:val="Normal"/>
        <w:spacing w:before="0" w:after="0"/>
        <w:ind w:left="2825" w:firstLine="72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0"/>
        <w:ind w:left="2825" w:firstLine="720"/>
        <w:jc w:val="center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Anna Olszewska</w:t>
      </w:r>
    </w:p>
    <w:p>
      <w:pPr>
        <w:pStyle w:val="Normal"/>
        <w:spacing w:before="0" w:after="0"/>
        <w:ind w:left="2825" w:firstLine="720"/>
        <w:jc w:val="center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Dyrektor Wydziału Polityki Społecznej</w:t>
      </w:r>
    </w:p>
    <w:p>
      <w:pPr>
        <w:pStyle w:val="Normal"/>
        <w:spacing w:before="0" w:after="0"/>
        <w:ind w:left="2825" w:firstLine="720"/>
        <w:jc w:val="center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Mazowieckiego Urzędu Wojewódzkiego</w:t>
      </w:r>
    </w:p>
    <w:p>
      <w:pPr>
        <w:pStyle w:val="Normal"/>
        <w:spacing w:before="0" w:after="0"/>
        <w:ind w:left="2825" w:firstLine="720"/>
        <w:jc w:val="center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>w Warszawie</w:t>
      </w:r>
    </w:p>
    <w:p>
      <w:pPr>
        <w:pStyle w:val="Normal"/>
        <w:spacing w:lineRule="auto" w:line="240" w:before="0" w:after="0"/>
        <w:ind w:left="4961" w:hanging="1559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                  </w:t>
      </w:r>
      <w:r>
        <w:rPr>
          <w:rFonts w:eastAsia="Times New Roman"/>
          <w:sz w:val="20"/>
          <w:lang w:eastAsia="pl-PL"/>
        </w:rPr>
        <w:t>/podpisano bezpiecznym podpisem elektronicznym</w:t>
      </w:r>
    </w:p>
    <w:p>
      <w:pPr>
        <w:pStyle w:val="Normal"/>
        <w:spacing w:lineRule="auto" w:line="240" w:before="0" w:after="0"/>
        <w:ind w:left="4961" w:hanging="1559"/>
        <w:jc w:val="center"/>
        <w:rPr>
          <w:sz w:val="22"/>
          <w:szCs w:val="22"/>
        </w:rPr>
      </w:pPr>
      <w:r>
        <w:rPr>
          <w:rFonts w:eastAsia="Times New Roman"/>
          <w:sz w:val="20"/>
          <w:lang w:eastAsia="pl-PL"/>
        </w:rPr>
        <w:t xml:space="preserve">             </w:t>
      </w:r>
      <w:r>
        <w:rPr>
          <w:rFonts w:eastAsia="Times New Roman"/>
          <w:sz w:val="20"/>
          <w:lang w:eastAsia="pl-PL"/>
        </w:rPr>
        <w:t>weryfikowanym przy pomocy ważnego kwalifikowanego certyfikatu/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4961" w:hanging="1559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                  </w:t>
      </w:r>
    </w:p>
    <w:p>
      <w:pPr>
        <w:pStyle w:val="Normal"/>
        <w:spacing w:lineRule="auto" w:line="360" w:before="0" w:after="0"/>
        <w:ind w:left="284" w:right="848" w:hanging="0"/>
        <w:rPr>
          <w:szCs w:val="24"/>
        </w:rPr>
      </w:pPr>
      <w:r>
        <w:rPr>
          <w:szCs w:val="24"/>
        </w:rPr>
        <w:t>STARSZY INSPEKTOR WOJEWÓDZKI</w:t>
      </w:r>
    </w:p>
    <w:p>
      <w:pPr>
        <w:pStyle w:val="Normal"/>
        <w:spacing w:lineRule="auto" w:line="360" w:before="0" w:after="0"/>
        <w:ind w:left="284" w:right="848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Elżbieta Kozioł</w:t>
      </w:r>
    </w:p>
    <w:p>
      <w:pPr>
        <w:pStyle w:val="Normal"/>
        <w:spacing w:lineRule="auto" w:line="360" w:before="0" w:after="0"/>
        <w:ind w:left="284" w:right="84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szCs w:val="24"/>
        </w:rPr>
      </w:pPr>
      <w:r>
        <w:rPr>
          <w:szCs w:val="24"/>
        </w:rPr>
        <w:t>STARSZY INSPEKTOR WOJEWÓDZ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Beata Trzcińska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21-22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23-31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7 sierpnia 2009 r. o finansach publicznych (Dz. U. z 2021 r. poz. 305)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32-43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44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45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68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69-70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71-92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93-108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109-133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134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135-138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139-145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146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147-169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170-192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193-198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a kontroli, s. 199-2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08:00Z</dcterms:created>
  <dc:creator>lukasz</dc:creator>
  <dc:description/>
  <cp:keywords/>
  <dc:language>en-US</dc:language>
  <cp:lastModifiedBy>Justyna Brodzik</cp:lastModifiedBy>
  <cp:lastPrinted>2017-10-09T12:46:00Z</cp:lastPrinted>
  <dcterms:modified xsi:type="dcterms:W3CDTF">2021-09-02T06:08:00Z</dcterms:modified>
  <cp:revision>2</cp:revision>
  <dc:subject/>
  <dc:title/>
</cp:coreProperties>
</file>