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31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V.431.1.26.2021</w:t>
      </w:r>
      <w:bookmarkEnd w:id="1"/>
      <w:r>
        <w:rPr>
          <w:sz w:val="20"/>
        </w:rPr>
        <w:t>.AW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Pan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Michał Bury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Dyrektor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/>
      </w:pPr>
      <w:r>
        <w:rPr>
          <w:b/>
          <w:bCs/>
          <w:color w:val="000000"/>
          <w:sz w:val="28"/>
          <w:szCs w:val="28"/>
        </w:rPr>
        <w:t>Powiatowego Centrum Pomocy Rodzinie w Gostyninie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STĄPIENIE POKONTROL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Na podstawie art. 197b w związku z art. 186 pkt 3 </w:t>
      </w:r>
      <w:r>
        <w:rPr>
          <w:i/>
          <w:color w:val="000000"/>
        </w:rPr>
        <w:t>ustawy z dnia 9 czerwca 2011 r. o wspieraniu rodziny i systemie pieczy zastępczej</w:t>
      </w:r>
      <w:r>
        <w:rPr>
          <w:color w:val="000000"/>
        </w:rPr>
        <w:t xml:space="preserve"> (Dz. U. z 2020 r. poz. 821, z późn. zm.), zwanej dalej ustawą oraz zgodnie z</w:t>
      </w:r>
      <w:r>
        <w:rPr/>
        <w:t xml:space="preserve"> Planem Kontroli Zewnętrznych Mazowieckiego Urzędu Wojewódzkiego </w:t>
        <w:br/>
        <w:t>w Warszawie na rok 2021,</w:t>
      </w:r>
      <w:r>
        <w:rPr>
          <w:color w:val="000000"/>
        </w:rPr>
        <w:t xml:space="preserve"> zespół starszych inspektorów wojewódzkich Wydziału Polityki Społecznej Mazowieckiego Urzędu Wojewódzkiego w Warszawie, Anna Mikołajczyk i Agnieszka Woźniak-Markowska przeprowadził w terminie</w:t>
      </w:r>
      <w:r>
        <w:rPr>
          <w:b/>
          <w:color w:val="000000"/>
        </w:rPr>
        <w:t xml:space="preserve"> 30 czerwca do 28 lipca 2021 r. kontrolę kompleksową w trybie zwykłym w Placówce Opiekuńczo-Wychowawczej „Bratoszewo” </w:t>
        <w:br/>
        <w:t>z siedzibą przy ul. Zazamcze 26, 09-500 Gostynin</w:t>
      </w:r>
      <w:r>
        <w:rPr>
          <w:color w:val="000000"/>
        </w:rPr>
        <w:t>,</w:t>
      </w:r>
      <w:r>
        <w:rPr/>
        <w:t xml:space="preserve"> zwanej dalej Placówką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res kontroli obejmował przestrzeganie standardów opieki i wychowania w placówkach opiekuńczo-wychowawczych oraz działań placówki na rzecz powrotu dziecka do rodziny biologicznej, utrzymywania z nią kontaktów, zaspokajania potrzeb dziecka i respektowania jego praw, przestrzegania przepisów określających zasady działania placówki opiekuńczo-wychowawczej, jak również zgodności zatrudnienia pracowników z kwalifikacjami określonymi </w:t>
        <w:br/>
        <w:t xml:space="preserve">w ww. ustawie w okresie od 1 stycznia 2020 r. do dnia kontroli.  </w:t>
      </w:r>
    </w:p>
    <w:p>
      <w:pPr>
        <w:pStyle w:val="Normal"/>
        <w:spacing w:lineRule="auto" w:line="360"/>
        <w:ind w:right="-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color w:val="000000"/>
        </w:rPr>
        <w:t>Na podstawie art. 197d ustawy oraz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podstawie rozporządzenia Ministra Pracy i Polityki Społecznej z dnia 21 sierpnia 2015 r. </w:t>
      </w:r>
      <w:r>
        <w:rPr>
          <w:i/>
          <w:color w:val="000000"/>
        </w:rPr>
        <w:t>w sprawie przeprowadzania kontroli przez wojewodę oraz wzoru legitymacji uprawniającej do przeprowadzania kontroli</w:t>
      </w:r>
      <w:r>
        <w:rPr>
          <w:color w:val="000000"/>
        </w:rPr>
        <w:t xml:space="preserve"> (Dz. U. poz. 1477) przekazuję niniejsze wystąpienie pokontrolne.</w:t>
      </w:r>
    </w:p>
    <w:p>
      <w:pPr>
        <w:pStyle w:val="Normal"/>
        <w:spacing w:lineRule="auto" w:line="360"/>
        <w:jc w:val="both"/>
        <w:rPr/>
      </w:pPr>
      <w:r>
        <w:rPr/>
        <w:t xml:space="preserve">Placówka Opiekuńczo-Wychowawcza „Bratoszewo” jest placówką opiekuńczo-wychowawczą typu socjalizacyjnego z miejscami interwencyjnymi, posiada łącznie 14 miejsc (12 socjalizacyjnych i 2 interwencyjne). Organem prowadzącym jest Powiat Gostyniński. Jednostka działa na podstawie Decyzji Wojewody nr 21/2011 z dnia 31 stycznia 2011r. zmienionej decyzjami nr 164/2019 z dnia 2 grudnia 2019 r. oraz nr 167/2020 z 9 października 2020 r. w zakresie zmniejszenia limitu miejsc do 14 i jest wpisana do </w:t>
      </w:r>
      <w:r>
        <w:rPr>
          <w:i/>
        </w:rPr>
        <w:t>Rejestru placówek opiekuńczo-wychowawczych, regionalnych placówek opiekuńczo-terapeutycznych oraz interwencyjnych ośrodków preadopcyjnych województwa mazowieckiego</w:t>
      </w:r>
      <w:r>
        <w:rPr/>
        <w:t xml:space="preserve"> pod pozycją 10. Działa w oparciu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Statut Placówki Opiekuńczo-Wychowawczej „Bratoszewo” w Gostyninie</w:t>
      </w:r>
      <w:r>
        <w:rPr>
          <w:color w:val="000000"/>
        </w:rPr>
        <w:t xml:space="preserve"> wprowadzony Uchwałą Nr XIII/62/2019 Rady Powiatu Gostynińskiego z dnia 24 października 2019 r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Regulamin Organizacyjny Placówki Opiekuńczo-Wychowawczej „Bratoszewo” </w:t>
        <w:br/>
        <w:t xml:space="preserve">w Gostyninie </w:t>
      </w:r>
      <w:r>
        <w:rPr>
          <w:color w:val="000000"/>
        </w:rPr>
        <w:t xml:space="preserve">wprowadzony Uchwałą Nr 202/2019 Zarządu Powiatu Gostynińskiego z dnia 27 grudnia 2019 r., zmieniony uchwałą Zarządu Powiatu Gostynińskiego Nr 255/2020 </w:t>
        <w:br/>
        <w:t>z dnia 22 kwietnia 2020 r. oraz uchwałą Nr 314/2020 z dnia 27 sierpnia 2020 r. w sprawie zmiany Regulaminu Organizacyjnego Placówki Opiekuńczo-Wychowawczej „Bratoszewo” w Gostynini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§ 3 regulaminu organizacyjnego w części dotyczącej zasad kierowania i pobytu dzieci </w:t>
        <w:br/>
        <w:tab/>
        <w:t xml:space="preserve">w placówce znajdują się nieaktualne zapisy dotyczące przyjmowania dzieci bez skierowania </w:t>
        <w:tab/>
        <w:t xml:space="preserve">do placówki oraz długości pobytu wychowanków umieszczonych na miejscach </w:t>
        <w:tab/>
        <w:t xml:space="preserve">interwencyjnych. Stosowana w regulaminie terminologia np. rodziny zaprzyjaźnione, </w:t>
        <w:tab/>
        <w:t>również jest nieaktu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okresie kontrolnym dyrektorem placówki był </w:t>
      </w:r>
      <w:r>
        <w:rPr>
          <w:color w:val="000000"/>
          <w:highlight w:val="black"/>
        </w:rPr>
        <w:t>………………………..,</w:t>
      </w:r>
      <w:r>
        <w:rPr>
          <w:color w:val="000000"/>
        </w:rPr>
        <w:t xml:space="preserve"> na stanowisku od 18 grudnia 2019 r. </w:t>
      </w:r>
      <w:r>
        <w:rPr/>
        <w:t xml:space="preserve">Podczas jego nieobecności osobami zastępującymi byli wyznaczeni wychowawcy </w:t>
        <w:br/>
        <w:t>i pedagog na podstawie pisemnych upoważnień.</w:t>
      </w:r>
    </w:p>
    <w:p>
      <w:pPr>
        <w:pStyle w:val="Normal"/>
        <w:spacing w:lineRule="auto" w:line="360"/>
        <w:jc w:val="both"/>
        <w:rPr/>
      </w:pPr>
      <w:r>
        <w:rPr/>
        <w:t xml:space="preserve">Z dniem 1 sierpnia 2021 r. dokonano połączenia Placówki Opiekuńczo-Wychowawczej „Bratoszewo” z Powiatowym Centrum Pomocy Rodzinie w Gostyninie. Od tego czasu ww. placówka działa, jako wyodrębniona struktura w ramach Powiatowego Centrum Pomocy Rodzinie w Gostyn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 utrzymania dziecka w placówce w 2020 r. wynosił 4 349,17 zł, a w 2021 r. 4 495,02 zł.</w:t>
      </w:r>
    </w:p>
    <w:p>
      <w:pPr>
        <w:pStyle w:val="Normal"/>
        <w:spacing w:lineRule="auto" w:line="360"/>
        <w:jc w:val="both"/>
        <w:rPr/>
      </w:pPr>
      <w:r>
        <w:rPr/>
        <w:t xml:space="preserve">W okresie objętym kontrolą w placówce odbyły się 3 kontrole: Wojewódzkiego Inspektoratu Sanitarnego w Warszawie (12 lutego 2020 r. kontrola żywności i dostosowania bloku żywienia </w:t>
        <w:br/>
        <w:t xml:space="preserve">w placówce – brak zaleceń), Państwowego Inspektoratu Sanitarnego w Gostyninie (13 marca 2020 r. zatwierdzenie zakładu i bloku żywienia w placówce), Powiatowego Centrum Pomocy Rodzinie </w:t>
        <w:br/>
        <w:t>w Gostyninie (25 lutego 2020 r. kontrola w zakresie dostosowania placówki do obowiązującego regulaminu organizacyjnego – wydano 3 zalecenia: uregulować kierowanie działem opiekuńczo-wychowawczym dostosowując się do obowiązującego regulaminu; wzbogacić jadłospisy dotyczące podwieczorków; uwzględnić przeprowadzenie remontu w łazienkach na I i II piętrze budynku, jeśli placówka docelowo miałaby się mieścić w budynku przy ul. Zazamcze – w udzielonej 9 kwietnia 2020 r. odpowiedzi dyrektor poinformował, że remont łazienek będzie przeprowadzony, jeśli placówka zostanie ostatecznie zlokalizowana w obecnym budynku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ojewoda Mazowiecki w terminie </w:t>
      </w:r>
      <w:r>
        <w:rPr/>
        <w:t>27 marca – 7 kwietnia 2017 r.</w:t>
      </w:r>
      <w:r>
        <w:rPr>
          <w:color w:val="000000"/>
        </w:rPr>
        <w:t xml:space="preserve"> przeprowadził kontrolę sprawdzającą w jednostce, która zakończyła się wydaniem 7 zaleceń i 9 uwag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ieżące postępowanie wykazało, że nie zrealizowano wydanych w 2017 r. zaleceń i uwag pokontrolnych dotyczących: opracowywania diagnozy psychofizycznej, prowadzenia kart pobytu dziecka, wprowadzenia zmian w regulaminie organizacyjnym w zakresie sytuacji warunkujących przedłużenie okresu pobytu w placówce wychowanka umieszczonego w ramach miejsc interwencyjnych, uregulowania zasad dotyczących wypłaty kieszonkowego, pozyskiwania informacji o akceptacji dokumentacji związanej z usamodzielnieniem, umieszczania dat sporządzania na dokumentach prowadzonych w placówce, poprawy warunków bytowych </w:t>
        <w:br/>
        <w:t xml:space="preserve">w placówce. 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W związku z wprowadzeniem stanu epidemii dyrektor Placówki 12 marca 2020 r. wydał Zarządzenie Nr 6/2020 w sprawie potencjalnego ryzyka zakażenia koronawirusem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regulujące ograniczenia działalności placówki. Ponadto opracowano </w:t>
      </w:r>
      <w:r>
        <w:rPr>
          <w:i/>
          <w:color w:val="000000"/>
        </w:rPr>
        <w:t>Procedury postępowania w zakresie profilaktyki zdrowotnej, w związku z niebezpieczeństwem zachorowania na koronawirusa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akresie kontaktu wychowanków z rodziną wprowadzono ograniczenia bezpośrednich wizyt </w:t>
        <w:br/>
        <w:t>w placówce do spotkań na świeżym powietrzu z zachowaniem reżimu sanitarnego, urlopowania natomiast bywały odraczane. Po powrocie wychowanków z urlopowania lub samowolnego oddalenia z placówki, oraz w przypadku nowych przyjęć, dzieci poddawano obserwacji, zamieszkiwały wówczas w przeznaczonym do tego pokoju na parterze budynku („izolatce”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uka zdalna odbywała się pod kontrolą wychowawców, którzy wraz z pedagogiem zapewniali pomoc w nauce młodszym dzieciom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 zarządzeniem Nr 28/2020 Starosty Gostynińskiego z dnia 25 maja 2020 r. w sprawie zawieszenia oceny sytuacji dziecka umieszczonego w pieczy zastępczej oraz ocen rodzin zastępczych, w posiedzeniach zespołów udział brali wyłącznie pracownicy placówki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. </w:t>
        <w:br/>
        <w:t>Z właściwymi ośrodkami pomocy społecznej oraz powiatowymi centrami pomocy rodzinie utrzymywano kontakt pisemny i telefoniczny. Powyższe zarządzenie zostało uchylone zarządzeniem Nr 29/2021 Starosty Gostynińskiego z 14 czerwca 2021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1080" w:right="-108" w:hanging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Standard świadczonych usłu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strzeganie standardów opieki i wychowania sprawdzono na podstawie oględzin placówki, rozmowy z dyrektorem, analizy dokumentacji, w tym dotyczącej kieszonkoweg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stalono, że na dzień kontroli przekroczony był limit miejsc określony w art. 95 ust. 3 ustawy. Na listę wychowanków wpisanych było 19 dzieci, w tym 4 przebywało na podstawie postanowień tymczasowych. </w:t>
      </w:r>
      <w:r>
        <w:rPr>
          <w:iCs/>
          <w:highlight w:val="black"/>
        </w:rPr>
        <w:t>……………………………………………………………………………………….. ………………………………………………….</w:t>
      </w:r>
      <w:r>
        <w:rPr>
          <w:iCs/>
        </w:rPr>
        <w:t xml:space="preserve"> </w:t>
      </w:r>
      <w:r>
        <w:rPr>
          <w:color w:val="000000"/>
        </w:rPr>
        <w:t xml:space="preserve">9 wychowanków przebywało poza placówką </w:t>
        <w:br/>
      </w:r>
      <w:r>
        <w:rPr>
          <w:color w:val="000000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highlight w:val="black"/>
        </w:rPr>
        <w:t>………………………………………………………………………………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. W okresie kontrolnym </w:t>
      </w:r>
      <w:r>
        <w:rPr>
          <w:color w:val="000000"/>
        </w:rPr>
        <w:t xml:space="preserve">podmiot prowadzący wystąpił </w:t>
      </w:r>
      <w:r>
        <w:rPr>
          <w:iCs/>
        </w:rPr>
        <w:t xml:space="preserve">do Wojewody Mazowieckiego z 4 wnioskami o wydanie zezwolenia na przyjęcie łącznie 6 dzieci ponad limit, o którym mowa w art. 95 ust. 3a ustawy. Wydano decyzje zezwalające. </w:t>
      </w:r>
    </w:p>
    <w:p>
      <w:pPr>
        <w:pStyle w:val="Normal"/>
        <w:spacing w:lineRule="auto" w:line="360"/>
        <w:jc w:val="both"/>
        <w:rPr>
          <w:iCs/>
          <w:highlight w:val="black"/>
        </w:rPr>
      </w:pPr>
      <w:r>
        <w:rPr>
          <w:iCs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highlight w:val="yellow"/>
        </w:rPr>
      </w:pPr>
      <w:r>
        <w:rPr>
          <w:iCs/>
          <w:highlight w:val="black"/>
        </w:rPr>
        <w:t>………………………………………………………</w:t>
      </w:r>
      <w:r>
        <w:rPr>
          <w:iCs/>
        </w:rPr>
        <w:t xml:space="preserve"> </w:t>
      </w:r>
      <w:r>
        <w:rPr>
          <w:iCs/>
        </w:rPr>
        <w:t xml:space="preserve">w 2021 r. nie było nowych przyjęć. </w:t>
        <w:br/>
        <w:t>4 wychowanków usamodzielniło się w 2020 r. oraz 1 w 2021 r., 8 dzieci zostało przeniesionych do innej placówki socjalizacyjnej w 2020 r.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chowankowie byli w wieku od 10 do 23 lat. Przyjęty w okresie kontrolnym wychowanek poniżej 10 roku życia został umieszczony w placówce razem ze starszym rodzeństwem </w:t>
      </w:r>
      <w:r>
        <w:rPr>
          <w:color w:val="000000"/>
          <w:highlight w:val="black"/>
        </w:rPr>
        <w:t xml:space="preserve">…………. </w:t>
        <w:br/>
        <w:t>……………………………,</w:t>
      </w:r>
      <w:r>
        <w:rPr>
          <w:color w:val="000000"/>
        </w:rPr>
        <w:t xml:space="preserve"> co jest zgodne z art. 95 ust. 2 usta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cówka spełnia wymagania określone w art. 106 ust. 2 ww. ustawy. Jest usytuowana w budynku wolnostojącym, 4-kondygnacyjnym, położonym na ogrodzonej działce. Posiada 14 miejsc, z czego 12 mieści się na I piętrze. W przypadku, gdy w placówce przebywa więcej niż 12 dzieci, wykorzystywane są 2 pokoje i łazienka na II piętrze. Pozostałe pomieszczenia na II piętrze, w związku ze zmniejszeniem w październiku 2020 r. limitu miejsc do 14, zostały wyłączone z użytkowania. </w:t>
      </w:r>
    </w:p>
    <w:p>
      <w:pPr>
        <w:pStyle w:val="Normal"/>
        <w:spacing w:lineRule="auto" w:line="360"/>
        <w:jc w:val="both"/>
        <w:rPr/>
      </w:pPr>
      <w:r>
        <w:rPr/>
        <w:t xml:space="preserve">Podczas oglądu łazienek na I i II </w:t>
      </w:r>
      <w:r>
        <w:rPr>
          <w:color w:val="000000"/>
        </w:rPr>
        <w:t>piętrze zastano odchodzącą farbę</w:t>
      </w:r>
      <w:r>
        <w:rPr/>
        <w:t xml:space="preserve"> oraz grzyb na suficie, zniszczony i zapuszczony brodzik, brak uchwytów na papier w toaletach oraz uszkodzone drzwi do jednej z nich. Ściany w części pokoi wychowanków oraz w korytarzu przybrudzone. Na klatce schodowej ubytki w glazurze. W pomieszczeniach przeznaczonych do suszenia i prasowania odzieży, znajdujących się w podpiwniczeniu na podłodze znajdowała się woda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lacówka zapewnia 5 posiłków dziennie (śniadanie, II śniadanie, obiad, podwieczorek, kolację), przygotowywanych w oparciu o jadłospis przez kucharkę w kuchni głównej. W dniach, kiedy kucharka nie pracowała, posiłki były przygotowywane przez osobę zatrudnioną w placówce na stanowisku pracownik do prac lekkich. Ustalono, że przedstawione jadłospisy wskazują na małe zróżnicowanie posiłków oraz ich niską wartość odżywczą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acownicy oraz dzieci przynoszą posiłki z kuchni głównej mieszczącej się w podpiwniczeniu do aneksu kuchennego na I piętrze, gdzie są spożywane. Wychowankowie zgłaszają swoje propozycje dotyczące posiłków, pomagają w przygotowywaniu np. naleśników. Dyrektor oświadczył, że placówka, zgodnie z § 18 ust. 1 pkt 9 </w:t>
      </w:r>
      <w:r>
        <w:rPr>
          <w:i/>
          <w:color w:val="000000"/>
        </w:rPr>
        <w:t xml:space="preserve">rozporządzenia Ministra Pracy i Polityki Społecznej z dnia 22 grudnia 2011 r. w sprawie instytucjonalnej pieczy zastępczej </w:t>
      </w:r>
      <w:r>
        <w:rPr>
          <w:color w:val="000000"/>
        </w:rPr>
        <w:t>(Dz. U. Nr 192, poz. 1720) zapewnia całodobowy dostęp do produktów żywnościowych, w tym napojów w aneksie kuchennym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. Podczas oględzin placówki w lodówce znajdowały się podstawowe produkty tj. mleko, masło, wędlina, pomidor. W aneksie kuchennym znajdował się dystrybutor wody, herbata </w:t>
        <w:br/>
        <w:t xml:space="preserve">w miejscu ogólnodostępnym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dzień kontroli w placówce nie przebywały dzieci, które miały zlecone specjalistyczne diety, natomiast w okresie kontrolnym jeden z wychowanków stosował dietę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chowankowie placówki są objęci podstawową opieką lekarską w przychodni zdrowia </w:t>
        <w:br/>
        <w:t>w Gostyninie. W zależności od potrzeb dzieci korzystają z</w:t>
      </w:r>
      <w:r>
        <w:rPr>
          <w:color w:val="0D0D0D"/>
        </w:rPr>
        <w:t xml:space="preserve"> o</w:t>
      </w:r>
      <w:r>
        <w:rPr>
          <w:color w:val="000000"/>
        </w:rPr>
        <w:t xml:space="preserve">pieki w przychodniach specjalistycznych lub z wizyt prywatnych. Wychowankowie pełnoletni samodzielnie realizują wizyty lekarskie, natomiast z młodszymi dziećmi na wizyty chodzi wychowawca lub dyrektor placówki. </w:t>
      </w:r>
      <w:r>
        <w:rPr>
          <w:color w:val="000000"/>
          <w:highlight w:val="black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black"/>
        </w:rPr>
        <w:t>………</w:t>
      </w:r>
      <w:r>
        <w:rPr>
          <w:color w:val="000000"/>
          <w:highlight w:val="black"/>
        </w:rPr>
        <w:t>...</w:t>
      </w:r>
      <w:r>
        <w:rPr>
          <w:color w:val="000000"/>
        </w:rPr>
        <w:t xml:space="preserve"> Leki przechowywane są w zamykanych na klucz apteczkach i szafkach w pokoju wychowawców i magazynku (dawniej pokój pielęgniarki). Podawanie leków jest odnotowywane </w:t>
        <w:br/>
        <w:t xml:space="preserve">w prowadzonej dla każdego wychowanka indywidualnie ewidencji, która zawiera: datę, stan początkowy, nazwisko wychowanka, rozchód: ilość, godzina, stan końcowy, podpis wychowawcy. Odnotowywano informacje o przekazywanych lekach, </w:t>
      </w:r>
      <w:r>
        <w:rPr>
          <w:color w:val="000000"/>
          <w:highlight w:val="black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  <w:highlight w:val="black"/>
        </w:rPr>
        <w:t>………………………………………………………………</w:t>
      </w:r>
      <w:r>
        <w:rPr>
          <w:color w:val="000000"/>
          <w:highlight w:val="black"/>
        </w:rPr>
        <w:t>.</w:t>
      </w:r>
      <w:r>
        <w:rPr>
          <w:color w:val="000000"/>
        </w:rPr>
        <w:t xml:space="preserve"> Nie stwierdzono nieprawidłowości </w:t>
        <w:br/>
        <w:t>w ewidencjonowaniu podawania leków.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bCs/>
          <w:highlight w:val="yellow"/>
        </w:rPr>
      </w:pPr>
      <w:r>
        <w:rPr>
          <w:color w:val="000000"/>
        </w:rPr>
        <w:t>Za wyposażenie w zakresie odzieży, obuwia, bielizny odpowiedzialny jest wychowawca kierujący procesem wychowawczym danego dziecka, który zgłasza zapotrzebowanie do dyrektora. Zakupy odbywają się zgodnie z indywidualnym zapotrzebowaniem, uczestniczy w nich wychowanek wraz z wychowawcą lub dyrektorem. Osoby pełnoletnie dokonują zakupów samodzielnie, a dzieci starsze jeżdżą z wychowawcą, same natomiast wybierają ubrania. Dzieci mają możliwość przeznaczenia</w:t>
      </w:r>
      <w:r>
        <w:rPr>
          <w:bCs/>
        </w:rPr>
        <w:t xml:space="preserve"> środków pochodzących z dodatku w wysokości świadczenia wychowawczego na odzież i obuwie. Dyrektor poinformował, że w przypadku, gdy wychowankowie chcą dokonać zakupu markowych ubrań ich koszt w całości pokrywany jest z ww. środków.</w:t>
      </w:r>
    </w:p>
    <w:p>
      <w:pPr>
        <w:pStyle w:val="Normal"/>
        <w:spacing w:lineRule="auto" w:line="360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Środki higieny osobistej oraz środki czystości kupowane są na bieżąco. Podręczniki szkolne zapewnia placówka oraz szkoły. Dzieci są na bieżąco zaopatrywane w przybory szkolne przez wychowawców prowadzących. Wyposażenie szkolne pokrywane jest z budżetu placówki oraz świadczenia 300 plu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nadto odzież, środki higieny osobistej i kosmetyki placówka otrzymuje również od darczyńców. Wyposażenie w powyższym zakresie dla dzieci przebywających poza placówką jest przekazywane w paczkach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chowankowie placówki realizują obowiązek szkolny w szkołach podstawowych, szkołach branżowych oraz technikum. </w:t>
      </w:r>
      <w:r>
        <w:rPr>
          <w:color w:val="000000"/>
          <w:highlight w:val="black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W </w:t>
      </w:r>
      <w:r>
        <w:rPr>
          <w:color w:val="000000"/>
        </w:rPr>
        <w:t xml:space="preserve">przypadku wychowanków przebywających poza placówką, koszt ich utrzymania oraz przejazdów pokrywa placówk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ieżącą pomoc w nauce zapewniają wychowawcy, a do końca listopada 2020 r. także pedagog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chowankowie byli objęci pomocą psychologiczno-pedagogiczną w szkole </w:t>
      </w:r>
      <w:r>
        <w:rPr>
          <w:color w:val="000000"/>
          <w:highlight w:val="black"/>
        </w:rPr>
        <w:t>……………  …….....</w:t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</w:t>
      </w:r>
      <w:r>
        <w:rPr>
          <w:color w:val="000000"/>
          <w:highlight w:val="blac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zieci uczęszczały na zajęcia sportowo-rekreacyjne, rozwijające ich zainteresowania i pasje </w:t>
        <w:br/>
        <w:t>w szkole, m.in.: zajęcia sportowe, plastyczne, kulinarne, piłka nożna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czas tegorocznych wakacji placówka zaplanowała wyjazd dla kilkorga dzieci. Koszt został pokryty ze świadczenia Bonu Turystycznego oraz środków z dodatku </w:t>
      </w:r>
      <w:r>
        <w:rPr>
          <w:bCs/>
        </w:rPr>
        <w:t>w wysokości świadczenia wychowawczeg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lacówce obowiązuje </w:t>
      </w:r>
      <w:r>
        <w:rPr>
          <w:i/>
        </w:rPr>
        <w:t>Regulamin kieszonkowego dla wychowanków Powiatowego Zespołu Placówek Opiekuńczo-Wychowawczych w Gostyninie</w:t>
      </w:r>
      <w:r>
        <w:rPr/>
        <w:t xml:space="preserve"> stanowiący załącznik do Zarządzenia </w:t>
        <w:br/>
        <w:t>Nr 24/2019 dyrektora placówki z dnia 24 września 2019 r.</w:t>
      </w:r>
      <w:r>
        <w:rPr>
          <w:rStyle w:val="FootnoteCharacters"/>
          <w:rStyle w:val="FootnoteAnchor"/>
        </w:rPr>
        <w:footnoteReference w:id="14"/>
      </w:r>
      <w:r>
        <w:rPr/>
        <w:t xml:space="preserve"> Jak wynika z ww. dokumentu kieszonkowe wynosi od 10 do 80 zł. Zgodnie z § 18 ust. 1 pkt 8 rozporządzenia </w:t>
      </w:r>
      <w:r>
        <w:rPr>
          <w:i/>
        </w:rPr>
        <w:t xml:space="preserve">kwotę pieniężną do własnego dysponowania przez dzieci od 5 roku życia, której wysokość, nie niższą niż 1% i nie wyższą niż 8% kwoty odpowiadającej kwocie, o której mowa w art. 80 ust. 1 pkt 2 ustawy, ustala co miesiąc dyrektor placówki. </w:t>
      </w:r>
      <w:r>
        <w:rPr/>
        <w:t xml:space="preserve">Zgodnie z Obwieszczeniem Ministra Rodziny i Polityki Społecznej z 10 marca 2021 r. </w:t>
      </w:r>
      <w:r>
        <w:rPr>
          <w:i/>
        </w:rPr>
        <w:t xml:space="preserve">w sprawie wysokości kwot świadczeń przysługujących rodzinie zastępczej </w:t>
        <w:br/>
        <w:t>i prowadzącemu rodzinny dom dziecka oraz wysokości pomocy dla osoby usamodzielnianej</w:t>
      </w:r>
      <w:r>
        <w:rPr/>
        <w:t xml:space="preserve"> od dnia 1 czerwca 2021 r. wysokość ww. kwoty wynosi nie mniej niż 1 131 zł. Ponadto w regulaminie kieszonkowego zawarto zapis zgodnie, z którym dziecko otrzymuje kwotę na poziomie 50% lub 100% kieszonkowego w zależności od tego czy przybyło do placówki przed czy po 15 dniu danego miesiąca. Powyższy zapis </w:t>
      </w:r>
      <w:r>
        <w:rPr>
          <w:color w:val="000000"/>
        </w:rPr>
        <w:t>nie znajduje uzasadnienia w obecnie obowiązujących</w:t>
      </w:r>
      <w:r>
        <w:rPr/>
        <w:t xml:space="preserve"> przepisach dotyczących kwoty pieniężnej do własnego dysponowania, jaką otrzymuje wychowanek placówki. Ponadto zawarto niejasny zapis, co do wysokości kwoty, którą dziecko ma pokryć w związku z wyrządzoną szkodą materialną.</w:t>
      </w:r>
    </w:p>
    <w:p>
      <w:pPr>
        <w:pStyle w:val="Normal"/>
        <w:spacing w:lineRule="auto" w:line="360"/>
        <w:jc w:val="both"/>
        <w:rPr>
          <w:i/>
          <w:i/>
          <w:highlight w:val="black"/>
        </w:rPr>
      </w:pPr>
      <w:r>
        <w:rPr/>
        <w:t xml:space="preserve">Wysokość kieszonkowego jest zróżnicowana ze względu na wiek dzieci. W każdym miesiącu kieszonkowe może zostać jednorazowo podwyższone lub obniżone. Pieniądze są przechowywane </w:t>
        <w:br/>
        <w:t xml:space="preserve">w zamykanej na klucz szafce w pokoju wychowawców, wypłacane w ratach przez wychowawcę dyżurującego. Kieszonkowe jest ewidencjonowane w </w:t>
      </w:r>
      <w:r>
        <w:rPr>
          <w:i/>
        </w:rPr>
        <w:t>zeszycie kieszonkowego,</w:t>
      </w:r>
      <w:r>
        <w:rPr/>
        <w:t xml:space="preserve"> natomiast dzieci kwitują jego odbiór. Indywidualnie dla każdego dziecka odnotowywano datę, wpłatę, wypłatę, stan oraz podpis dziecka</w:t>
      </w:r>
      <w:r>
        <w:rPr>
          <w:rStyle w:val="FootnoteCharacters"/>
          <w:rStyle w:val="FootnoteAnchor"/>
        </w:rPr>
        <w:footnoteReference w:id="15"/>
      </w:r>
      <w:r>
        <w:rPr/>
        <w:t xml:space="preserve">. W dokumentacji znajdowały się także potwierdzenia przekazów pocztowych </w:t>
      </w:r>
      <w:r>
        <w:rPr>
          <w:highlight w:val="black"/>
        </w:rPr>
        <w:t>………………………………………………………………………..</w:t>
      </w:r>
      <w:r>
        <w:rPr/>
        <w:t xml:space="preserve"> W przypadku wychowanka przebywającego w szpitalu wpłata kieszonkowego była potwierdzana przez wychowawcę, pieniądze natomiast nie były przekazywane dziecku. </w:t>
      </w:r>
      <w:r>
        <w:rPr>
          <w:highlight w:val="black"/>
        </w:rPr>
        <w:t>………………………………………………..</w:t>
      </w:r>
      <w:r>
        <w:rPr>
          <w:i/>
          <w:highlight w:val="bla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highlight w:val="black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highlight w:val="black"/>
        </w:rPr>
      </w:pPr>
      <w:r>
        <w:rPr>
          <w:i/>
          <w:highlight w:val="black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highlight w:val="yellow"/>
        </w:rPr>
      </w:pPr>
      <w:r>
        <w:rPr>
          <w:i/>
          <w:highlight w:val="black"/>
        </w:rPr>
        <w:t>…………………………………………………………………</w:t>
      </w:r>
      <w:r>
        <w:rPr>
          <w:rStyle w:val="FootnoteCharacters"/>
          <w:rStyle w:val="FootnoteAnchor"/>
          <w:i/>
        </w:rPr>
        <w:footnoteReference w:id="16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naliza zeszytu kieszonkowego nie wykazała nieprawidłowości w prowadzeniu ewidencji kieszonkowego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ekę nad dziećmi w godzinach nocnych zapewnia 1 wychowawca. Podczas dyżurów nocnych wychowawcy dokonywali obchodów, o których mowa w § 12 rozporządzenia, co dokumentowano w </w:t>
      </w:r>
      <w:r>
        <w:rPr>
          <w:i/>
          <w:color w:val="000000"/>
        </w:rPr>
        <w:t xml:space="preserve">rejestrze obchodów nocnych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W ramach Procedur Postępowania w Sytuacjach Kryzysowych obowiązuje procedura III dotycząca </w:t>
      </w:r>
      <w:r>
        <w:rPr>
          <w:i/>
          <w:iCs/>
        </w:rPr>
        <w:t>samowolnego oddalenia się podopiecznego z placówki – ucieczki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Cs/>
        </w:rPr>
        <w:t xml:space="preserve">. Zgodnie z zapisami ww. dokumentu po stwierdzeniu nieusprawiedliwionej nieobecności dziecka wychowawca pełniący dyżur powiadamia o sytuacji dyrektora, opiekuna prawnego dziecka, Policję oraz właściwy sąd. </w:t>
        <w:br/>
        <w:t xml:space="preserve">O powrocie wychowanka informowana jest Policja, sąd, opiekun prawny. W okresie kontrolnym 3 wychowanków kilkukrotnie samowolnie oddaliło się z placówki. W analizowanej dokumentacji jednego z nich znajdowały się pisma skierowane do właściwego sądu informujące o ucieczkach oraz powrotach wychowanka </w:t>
      </w:r>
      <w:r>
        <w:rPr>
          <w:iCs/>
          <w:highlight w:val="black"/>
        </w:rPr>
        <w:t>(………………).</w:t>
      </w:r>
      <w:r>
        <w:rPr>
          <w:iCs/>
        </w:rPr>
        <w:t xml:space="preserve"> O zdarzeniach informowano także Policję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tki w wysokości świadczenia wychowawczego dla wszystkich wychowanków gromadzone są na jednym koncie założonym przez dyrektora placówki. Indywidualne rozliczenia dla każdego dziecka prowadzi dyrektor. Pieniądze są przechowywane na koncie z zamiarem przekazania ich dzieciom po usamodzielnieniu. Wychowankowie mają możliwość bieżącego wykorzystywania pieniędzy i uczestniczą w podejmowaniu decyzji o ich przeznaczeniu. 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>W okresie kontrolnym 29 dzieci było uprawnionych do przyznania świadczenia. Spośród 17 wychowanków, dla których wypłacano świadczenie w dniu kontroli, tylko 2 nie wykorzystało żadnych pieniędzy z programu. Pozostali przeznaczyli</w:t>
      </w:r>
      <w:r>
        <w:rPr>
          <w:bCs/>
          <w:color w:val="000000"/>
          <w:sz w:val="24"/>
          <w:szCs w:val="24"/>
        </w:rPr>
        <w:t xml:space="preserve"> część środków pochodzących z ww. świadczenia w kwocie </w:t>
      </w:r>
      <w:r>
        <w:rPr>
          <w:bCs/>
          <w:sz w:val="24"/>
          <w:szCs w:val="24"/>
        </w:rPr>
        <w:t>od 2 zł do 2 661, 97 zł m.in. na odzież, buty, kolonie letnie, laptop, smartfon, toaletkę, kurs na prawo jazdy kat. B</w:t>
      </w:r>
      <w:r>
        <w:rPr>
          <w:rStyle w:val="FootnoteCharacters"/>
          <w:rStyle w:val="FootnoteAnchor"/>
          <w:bCs/>
          <w:sz w:val="24"/>
          <w:szCs w:val="24"/>
        </w:rPr>
        <w:footnoteReference w:id="19"/>
      </w:r>
      <w:r>
        <w:rPr>
          <w:bCs/>
          <w:sz w:val="24"/>
          <w:szCs w:val="24"/>
        </w:rPr>
        <w:t xml:space="preserve">. Jak ustalono opłatę za kartę do bankomatu, przypisaną do konta, na którym przechowywane są pieniądze ze świadczenia 500+, ponoszą wszyscy </w:t>
      </w:r>
      <w:r>
        <w:rPr>
          <w:bCs/>
          <w:color w:val="000000"/>
          <w:sz w:val="24"/>
          <w:szCs w:val="24"/>
        </w:rPr>
        <w:t>wychowankowie solidarnie. Stwierdzono, że dla jednego</w:t>
      </w:r>
      <w:r>
        <w:rPr>
          <w:bCs/>
          <w:sz w:val="24"/>
          <w:szCs w:val="24"/>
        </w:rPr>
        <w:t xml:space="preserve"> z wychowanków dokonano zakupu okularów korekcyjnych, których koszt w całości został pokryty ze środków dodatku w wysokości świadczenia wychowawczego. </w:t>
      </w:r>
      <w:r>
        <w:rPr>
          <w:bCs/>
          <w:sz w:val="24"/>
          <w:szCs w:val="24"/>
          <w:highlight w:val="black"/>
        </w:rPr>
        <w:t>……………………………………………………………………….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0"/>
      </w:r>
      <w:r>
        <w:rPr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romadzone, a niewykorzystane środki finansowe były przekazywane wychowankom usamodzielnionym na wskazany przez nich numer konta bankowego lub placówce, do której zostały przeniesione dzieci, na wniosek dyrektora tej placówk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  <w:highlight w:val="yellow"/>
        </w:rPr>
      </w:pPr>
      <w:r>
        <w:rPr>
          <w:bCs/>
          <w:iCs/>
          <w:color w:val="000000"/>
          <w:sz w:val="24"/>
          <w:szCs w:val="24"/>
          <w:highlight w:val="yellow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highlight w:val="black"/>
        </w:rPr>
        <w:t>……………</w:t>
      </w:r>
      <w:r>
        <w:rPr>
          <w:iCs/>
          <w:color w:val="000000"/>
          <w:highlight w:val="black"/>
        </w:rPr>
        <w:t xml:space="preserve">. </w:t>
      </w:r>
    </w:p>
    <w:p>
      <w:pPr>
        <w:pStyle w:val="Normal"/>
        <w:spacing w:lineRule="auto" w:line="360"/>
        <w:jc w:val="both"/>
        <w:rPr>
          <w:iCs/>
          <w:color w:val="000000"/>
          <w:highlight w:val="black"/>
        </w:rPr>
      </w:pPr>
      <w:r>
        <w:rPr>
          <w:iCs/>
          <w:color w:val="000000"/>
          <w:highlight w:val="black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negatywni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osób organizacji i dokumentowania pracy wychowawczej prowadzonej w placówc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trakcie kontroli inspektorzy dokonali analizy dokumentacji prowadzonej w okresie objętym kontrolą dla 4 wychowanków placówki, w tym 1 przyjętego w okresie kontrolnym, zgodnie </w:t>
        <w:br/>
        <w:t xml:space="preserve">z załączonym wykazem </w:t>
      </w:r>
      <w:r>
        <w:rPr>
          <w:color w:val="000000"/>
          <w:highlight w:val="black"/>
        </w:rPr>
        <w:t>(………………………………………….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lacówce prowadzono następującą dokumentację wymaganą rozporządzeniem w sprawie instytucjonalnej pieczy zastępczej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Diagnoza psychofizyczna - </w:t>
      </w:r>
      <w:r>
        <w:rPr>
          <w:color w:val="000000"/>
        </w:rPr>
        <w:t xml:space="preserve">dokument opracowany dla wychowanka przyjętego w okresie kontrolnym w terminie ok. 1,5 miesiąca od przyjęcia pod nazwą </w:t>
      </w:r>
      <w:r>
        <w:rPr>
          <w:i/>
          <w:color w:val="000000"/>
        </w:rPr>
        <w:t>diagnoza psychofizyczna modyfikacja</w:t>
      </w:r>
      <w:r>
        <w:rPr>
          <w:rStyle w:val="FootnoteCharacters"/>
          <w:rStyle w:val="FootnoteAnchor"/>
          <w:i/>
          <w:color w:val="000000"/>
        </w:rPr>
        <w:footnoteReference w:id="21"/>
      </w:r>
      <w:r>
        <w:rPr>
          <w:color w:val="000000"/>
        </w:rPr>
        <w:t xml:space="preserve">. Dyrektor wyjaśnił, że wychowanek posiadał diagnozę opracowaną podczas jego pobytu w pieczy rodzinnej w związku, z czym dokument nie został sporządzony niezwłocznie po przyjęciu do placówki, a w nazwie użyto określenia modyfikacja. Diagnoza zawierała elementy wskazane w § 14 ust. 3 rozporządzenia. Treść dokumentu była ogólna, w części mało zindywidualizowana. Dokument zawiera też </w:t>
      </w:r>
      <w:r>
        <w:rPr>
          <w:i/>
          <w:color w:val="000000"/>
        </w:rPr>
        <w:t xml:space="preserve">wskazania psychopedagogiczne do dalszej pracy </w:t>
        <w:br/>
        <w:t>z dzieckiem,</w:t>
      </w:r>
      <w:r>
        <w:rPr>
          <w:color w:val="000000"/>
        </w:rPr>
        <w:t xml:space="preserve"> które nie zostały uszczegółowione i nie wyczerpują katalogu wymienionego w § 14 ust. 4 rozporządzenia. Nie uwzględniono wskazań dotyczących pracy przygotowującej dziecko do umieszczenia w rodzinie zastępczej lub rodzinnym domu dziecka oraz dotyczące przygotowania dziecka do usamodzielnieni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la wychowanków przyjętych przed okresem kontrolnym sporządzano modyfikację diagnozy. Powyższe dokumenty były opracowywane przez pedagoga.</w:t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Plan pomocy dziecku - </w:t>
      </w:r>
      <w:r>
        <w:rPr>
          <w:color w:val="000000"/>
        </w:rPr>
        <w:t xml:space="preserve">opracowany przez wychowawcę, część dokumentów opatrzona także podpisem pedagoga lub wychowanka. Pierwszy plan sporządzano w okresie do miesiąca od przyjęcia dziecka do placówki. W przypadku 2 wychowanków wskazano cel pracy zgodny z § 15 ust. 3 pkt 2 rozporządzenia - powrót do rodziny, usamodzielnienie, natomiast w 2 przypadkach cele były niezgodne z ww. przepisem – poprawa funkcjonowania społecznego i ukończenie przez małoletnią edukacji w szkole ponadpodstawowej, umieszczenie w domu pomocy społecznej dla dzieci i młodzieży </w:t>
      </w:r>
      <w:r>
        <w:rPr>
          <w:color w:val="000000"/>
          <w:highlight w:val="black"/>
        </w:rPr>
        <w:t>(……………………)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 xml:space="preserve">. Plan zawierał cele i działania krótkoterminowe, brak natomiast celów i działań długoterminowych, o których mowa w § 15 ust. 3 pkt 1 rozporządzenia. W dokumencie systematycznie zapisywano osiągnięte efekty. Modyfikacje planów były sporządzane po zespołach do spraw okresowej oceny sytuacji dziecka. W związku z pandemią posiedzenia zespołów odbywały się rzadziej, tym samym przekroczony był termin modyfikacji planów określony w § 15 ust. 5 pkt 1 rozporządzenia, np. </w:t>
      </w:r>
      <w:r>
        <w:rPr>
          <w:color w:val="000000"/>
          <w:highlight w:val="black"/>
        </w:rPr>
        <w:t>……………. ……………….</w:t>
      </w:r>
      <w:r>
        <w:rPr>
          <w:color w:val="000000"/>
        </w:rPr>
        <w:t xml:space="preserve"> plan 9.09.2020, modyfikacja 9.11.2020 oraz 9.06.2021, </w:t>
      </w:r>
      <w:r>
        <w:rPr>
          <w:color w:val="000000"/>
          <w:highlight w:val="black"/>
        </w:rPr>
        <w:t>……………………………</w:t>
      </w:r>
      <w:r>
        <w:rPr>
          <w:color w:val="000000"/>
        </w:rPr>
        <w:t xml:space="preserve"> – modyfikacje </w:t>
        <w:br/>
        <w:t xml:space="preserve">w terminie 9.10.2019, 10.11.2020, 8.06.2021. Część z analizowanych dokumentów zawierała potwierdzenie sprawdzenia dokumentu przez dyrektora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i/>
          <w:color w:val="000000"/>
        </w:rPr>
        <w:t xml:space="preserve">Karta pobytu - </w:t>
      </w:r>
      <w:r>
        <w:rPr>
          <w:color w:val="000000"/>
        </w:rPr>
        <w:t>uzupełniana przez wychowawcę raz w miesiącu w obszarach wskazanych w § 17 ust. 1 pkt 2 rozporządzenia. W przypadku wychowanka przebywającego na miejscu interwencyjnym w październiku, listopadzie oraz grudniu 2020 r. w jednym bądź kilku obszarach dokonywano wyłącznie jednego wpisu w miesiącu, co nie jest zgodne z § 17 ust. 4 pkt 1 rozporządzenia (nr 19 z wykazu)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color w:val="000000"/>
        </w:rPr>
        <w:t>Ponadto analiza kart wykazał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w obszarze </w:t>
      </w:r>
      <w:r>
        <w:rPr>
          <w:i/>
          <w:color w:val="000000"/>
        </w:rPr>
        <w:t xml:space="preserve">opis relacji dziecka z rodzicami i innymi osobami bliskimi </w:t>
      </w:r>
      <w:r>
        <w:rPr>
          <w:color w:val="000000"/>
        </w:rPr>
        <w:t xml:space="preserve">często brak informacji o relacjach, wpisy ogólne, zdawkowe, np. brak kontaktu </w:t>
      </w:r>
      <w:r>
        <w:rPr>
          <w:color w:val="000000"/>
          <w:highlight w:val="black"/>
        </w:rPr>
        <w:t>(……………………..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bszarze </w:t>
      </w:r>
      <w:r>
        <w:rPr>
          <w:i/>
          <w:color w:val="000000"/>
        </w:rPr>
        <w:t>informacje o szczególnych potrzebach dziecka i znaczących dla dziecka wydarzeniach</w:t>
      </w:r>
      <w:r>
        <w:rPr>
          <w:color w:val="000000"/>
        </w:rPr>
        <w:t xml:space="preserve"> zazwyczaj uwzględniano wyłącznie znaczące wydarzenia, brak natomiast informacji o potrzebach dziecka, wpisy ogólnikowe np. </w:t>
      </w:r>
      <w:r>
        <w:rPr>
          <w:i/>
          <w:color w:val="000000"/>
        </w:rPr>
        <w:t>rozmowa telefoniczna z chłopcem</w:t>
      </w:r>
      <w:r>
        <w:rPr>
          <w:color w:val="000000"/>
        </w:rPr>
        <w:t xml:space="preserve"> </w:t>
      </w:r>
      <w:r>
        <w:rPr>
          <w:color w:val="000000"/>
          <w:highlight w:val="black"/>
        </w:rPr>
        <w:t>(……………………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bszarze </w:t>
      </w:r>
      <w:r>
        <w:rPr>
          <w:i/>
          <w:color w:val="000000"/>
        </w:rPr>
        <w:t>opis współpracy placówki z instytucjami i organizacjami działającymi na rzecz dziecka i rodziny, w tym z asystentem rodziny</w:t>
      </w:r>
      <w:r>
        <w:rPr>
          <w:color w:val="000000"/>
        </w:rPr>
        <w:t xml:space="preserve"> najczęściej wskazywano informację </w:t>
        <w:br/>
        <w:t xml:space="preserve">o kontakcie np. z kuratorem wraz z datą bez szczegółów i wskazania, czego dotyczył i jaki był efekt </w:t>
      </w:r>
      <w:r>
        <w:rPr>
          <w:color w:val="000000"/>
          <w:highlight w:val="black"/>
        </w:rPr>
        <w:t>(…………………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wychowanka nr 17 z wykazu brak wpisów w obszarze: relacje dziecka z rodzicami, funkcjonowanie społeczne, kontakty ze szkołą oraz rozwój dziecka w grudniu 2020, a także w styczniu oraz w okresie maj-grudzień 2020 w obszarze szczególne potrzeby i znaczące wydarzenia oraz luty i maj 2020 w obszarze współpracy placówki z instytucjami działającymi na rzecz dziecka i rodziny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Arkusz obserwacji i badań pedagogicznych - </w:t>
      </w:r>
      <w:r>
        <w:rPr>
          <w:color w:val="000000"/>
        </w:rPr>
        <w:t xml:space="preserve">prowadzony dla 2 wychowanków. W teczce osobowej wychowanka </w:t>
      </w:r>
      <w:r>
        <w:rPr>
          <w:color w:val="000000"/>
          <w:highlight w:val="black"/>
        </w:rPr>
        <w:t>……..</w:t>
      </w:r>
      <w:r>
        <w:rPr>
          <w:color w:val="000000"/>
        </w:rPr>
        <w:t xml:space="preserve"> brak było powyższego dokumentu. Z oświadczenia dyrektora wynika, że dla wychowanka </w:t>
      </w:r>
      <w:r>
        <w:rPr>
          <w:color w:val="000000"/>
          <w:highlight w:val="black"/>
        </w:rPr>
        <w:t>……..</w:t>
      </w:r>
      <w:r>
        <w:rPr>
          <w:color w:val="000000"/>
        </w:rPr>
        <w:t xml:space="preserve"> dokument również nie był prowadzony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 xml:space="preserve">, co nie jest zgodne z § 17 ust. 1 pkt 4 rozporządzenia. Stosownie do treści przywołanego przepisu w placówce opiekuńczo-wychowawczej dla każdego dziecka prowadzi się arkusze badań i obserwacji psychologicznych oraz pedagogiczny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la wychowanka </w:t>
      </w:r>
      <w:r>
        <w:rPr>
          <w:color w:val="000000"/>
          <w:highlight w:val="black"/>
        </w:rPr>
        <w:t>…….</w:t>
      </w:r>
      <w:r>
        <w:rPr>
          <w:color w:val="000000"/>
        </w:rPr>
        <w:t xml:space="preserve"> arkusz prowadzony na rok szkolny, do 30 czerwca 2020 r., wypełniany ok. raz w miesiącu przez pedagoga, opatrzony jego podpisem. Wpisy krótkie, dotyczyły m.in. braku urlopowania z MOW, ucieczki, braku możliwości przeprowadzenia obserwacji pedagogicznej ze względu na brak urlopowania do placówki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arta udziału w zajęciach specjalistycznych - </w:t>
      </w:r>
      <w:r>
        <w:rPr>
          <w:color w:val="000000"/>
        </w:rPr>
        <w:t xml:space="preserve">prowadzona dla jednego z wychowanków, którego dokumenty poddano kontroli </w:t>
      </w:r>
      <w:r>
        <w:rPr>
          <w:color w:val="000000"/>
          <w:highlight w:val="black"/>
        </w:rPr>
        <w:t>(………………..)</w:t>
      </w:r>
      <w:r>
        <w:rPr>
          <w:color w:val="000000"/>
        </w:rPr>
        <w:t xml:space="preserve"> do czerwca 2020 r. Karta była sporządzana na rok szkolny, wypełniana przez pedagoga i opatrzona jego podpisem. Wpisy krótkie, dokonywane zazwyczaj raz w miesiącu, dotyczyły pomocy w odrabianiu prac domowych, rozmów o efektywnych sposobach nauki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Ewidencj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zawierała elementy wskazane w § 17 ust. 5 rozporzą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pozytywnie pomimo nieprawidłowości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08" w:hanging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asadność dalszego pobytu dziecka w placówc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prawdzono na podstawie analizy dokumentów, w tym dokumentacji osobowej dzieci zgodnie </w:t>
        <w:br/>
        <w:t xml:space="preserve">z załączonym wykazem </w:t>
      </w:r>
      <w:r>
        <w:rPr>
          <w:color w:val="000000"/>
          <w:highlight w:val="black"/>
        </w:rPr>
        <w:t>(……………………………………………)</w:t>
      </w:r>
      <w:r>
        <w:rPr>
          <w:color w:val="000000"/>
        </w:rPr>
        <w:t xml:space="preserve"> oraz rozmów z dyrektor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</w:rPr>
        <w:t xml:space="preserve">Spośród 19 wychowanków przebywających w placówce na dzień kontroli 7 zostało umieszczonych w trybie zabezpieczenia na czas trwania postępowania, w tym 4 w okresie kontrolnym. </w:t>
      </w:r>
      <w:r>
        <w:rPr>
          <w:color w:val="000000"/>
          <w:highlight w:val="black"/>
        </w:rPr>
        <w:t xml:space="preserve">……………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black"/>
        </w:rPr>
        <w:t>………………</w:t>
      </w:r>
      <w:r>
        <w:rPr>
          <w:color w:val="000000"/>
          <w:highlight w:val="black"/>
        </w:rPr>
        <w:t>...</w:t>
      </w:r>
      <w:r>
        <w:rPr>
          <w:rStyle w:val="FootnoteCharacters"/>
          <w:rStyle w:val="FootnoteAnchor"/>
          <w:color w:val="000000"/>
        </w:rPr>
        <w:footnoteReference w:id="27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okresie kontrolnym nie zachodziły przesłanki zastosowania przepisu art. 100 ust. 4a ustawy wobec żadnego z wychowanków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  <w:highlight w:val="black"/>
        </w:rPr>
        <w:t>……………………………………………………………………………………………</w:t>
      </w:r>
      <w:r>
        <w:rPr>
          <w:color w:val="000000"/>
          <w:sz w:val="20"/>
          <w:szCs w:val="20"/>
          <w:highlight w:val="black"/>
        </w:rPr>
        <w:t>.</w:t>
      </w:r>
      <w:r>
        <w:rPr>
          <w:color w:val="000000"/>
        </w:rPr>
        <w:t xml:space="preserve"> Podczas posiedzenia zespołu </w:t>
      </w:r>
      <w:r>
        <w:rPr>
          <w:color w:val="000000"/>
          <w:highlight w:val="black"/>
        </w:rPr>
        <w:t>……………………..</w:t>
      </w:r>
      <w:r>
        <w:rPr>
          <w:color w:val="000000"/>
        </w:rPr>
        <w:t xml:space="preserve"> opracowano opinie wskazane w art. 139a ustawy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 xml:space="preserve">, a </w:t>
      </w:r>
      <w:r>
        <w:rPr>
          <w:color w:val="000000"/>
          <w:highlight w:val="black"/>
        </w:rPr>
        <w:t>……………..</w:t>
      </w:r>
      <w:r>
        <w:rPr>
          <w:color w:val="000000"/>
        </w:rPr>
        <w:t xml:space="preserve"> rodzeństwo zostało zgłoszone do ośrodka adopcyjnego. </w:t>
      </w:r>
      <w:r>
        <w:rPr>
          <w:iCs/>
          <w:color w:val="000000"/>
        </w:rPr>
        <w:t>W ramach realizacji przepisu art. 4a ustawy, dokonując oceny sytuacji dziecka, 2 wychowawców przeprowadziło z rodzeństwem rozmowę dotyczącą adopcji oraz wysłuchało zdania dzieci w tej sprawie. Z rozmowy sporządzono notatkę zawierającą podpisy wychowanków i pracowników. Zdanie dzieci zostało uwzględnione przy sporządzaniu ww. opinii.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kresie kontrolnym zespół do spraw okresowej oceny sytuacji dziecka odbył się dwukrotnie: </w:t>
        <w:br/>
        <w:t xml:space="preserve">w listopadzie 2020 r. oraz w czerwcu 2021 r., poprzedni natomiast miał miejsce w październiku 2019 r. Termin wskazany w art. 138 ust. 1 ustawy nie został więc zachowany, co było związane </w:t>
        <w:br/>
        <w:t>z wprowadzeniem stanu epidemii. Zgodnie z zarządzeniem Starosty Gostynińskiego ocena sytuacji dziecka umieszczonego w pieczy zastępczej została zawieszona w okresie od 25 maja 2020 r. do 14 czerwca 2021 r.</w:t>
      </w:r>
      <w:r>
        <w:rPr>
          <w:rStyle w:val="FootnoteCharacters"/>
          <w:rStyle w:val="FootnoteAnchor"/>
          <w:color w:val="000000"/>
        </w:rPr>
        <w:footnoteReference w:id="29"/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/>
      </w:pPr>
      <w:r>
        <w:rPr>
          <w:color w:val="000000"/>
        </w:rPr>
        <w:t>W zespołach uczestniczyli wyłącznie pracownicy placówki – dyrektor i wychowawcy oraz w 2020 r. także pedagog. Przed zespołem, który odbył się w listopadzie 2020 r. dyrektor wystąpił pisemnie do Powiatowego Centrum Pomocy Rodzinie w Gostyninie oraz właściwych ośrodków pomocy społecznej o przesłanie pisemnej informacji dotyczącej wychowanków i sytuacji rodzinnej przed zespołem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color w:val="000000"/>
        </w:rPr>
        <w:t>. W przypadku zespołu, który odbył się w czerwcu 2021 r. nie skierowano pism do ww. instytucji w celu pozyskania informacji (nr 19 z wykazu).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la nowoprzyjętego wychowanka w okresie 3 tygodni od przyjęcia dziecka do placówki zorganizowano zespół, w którym uczestniczyli pracownicy placówki.  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/>
      </w:pPr>
      <w:r>
        <w:rPr>
          <w:color w:val="000000"/>
        </w:rPr>
        <w:t>Z posiedzenia zespołu spisywano protokół, który zawierał wniosek dotyczący zasadności dalszego pobytu dziecka w placówce, wnioski do dalszej pracy, podpisy uczestników zespołu</w:t>
      </w:r>
      <w:r>
        <w:rPr>
          <w:rStyle w:val="FootnoteCharacters"/>
          <w:rStyle w:val="FootnoteAnchor"/>
          <w:color w:val="000000"/>
        </w:rPr>
        <w:footnoteReference w:id="31"/>
      </w:r>
      <w:r>
        <w:rPr>
          <w:color w:val="000000"/>
        </w:rPr>
        <w:t xml:space="preserve">. </w:t>
        <w:br/>
        <w:t>Z przedstawionych dokumentów wynika, że realizowany był art. 136 ustawy. W przypadku wychowanka nr 18 z wykazu odnotowano potwierdzenie przekazania do właściwego sądu wniosku dotyczącego zasadności dalszego pobytu dziecka w placówce, o którym mowa w art. 138 ust. 2 ustawy, po zespole z 10 listopada 2020 r. W przypadku pozostałych zespołów nie potwierdzono realizacji ww. przepisu.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/>
      </w:pPr>
      <w:r>
        <w:rPr>
          <w:color w:val="000000"/>
          <w:highlight w:val="black"/>
        </w:rPr>
        <w:t>………………………………………………………………………………………</w:t>
      </w:r>
      <w:r>
        <w:rPr>
          <w:color w:val="000000"/>
          <w:highlight w:val="black"/>
        </w:rPr>
        <w:t xml:space="preserve">.. </w:t>
      </w:r>
      <w:r>
        <w:rPr>
          <w:color w:val="000000"/>
        </w:rPr>
        <w:t xml:space="preserve">W ramach działań ukierunkowanych na rzecz powrotu dzieci do rodziny pracownicy placówki odbywali wizyty w miejscu zamieszkania i sprawdzali warunki mieszkaniowe, utrzymywali kontakt </w:t>
        <w:br/>
        <w:t xml:space="preserve">z kuratorami oraz z właściwymi ośrodkami pomocy społecznej w celu pozyskania informacji </w:t>
        <w:br/>
        <w:t>o funkcjonowaniu rodziny i przebiegu urlopowania dzieci</w:t>
      </w:r>
      <w:r>
        <w:rPr>
          <w:rStyle w:val="FootnoteCharacters"/>
          <w:rStyle w:val="FootnoteAnchor"/>
          <w:color w:val="000000"/>
        </w:rPr>
        <w:footnoteReference w:id="32"/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color w:val="000000"/>
          <w:highlight w:val="black"/>
        </w:rPr>
      </w:pPr>
      <w:r>
        <w:rPr>
          <w:color w:val="000000"/>
        </w:rPr>
        <w:t xml:space="preserve">Na dzień kontroli w placówce nie przebywali wychowankowie, których rodzina byłaby objęta wsparciem asystenta rodziny. </w:t>
      </w:r>
      <w:r>
        <w:rPr>
          <w:color w:val="000000"/>
          <w:highlight w:val="black"/>
        </w:rPr>
        <w:t xml:space="preserve">…………………………………………………………………………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bCs/>
          <w:i/>
          <w:i/>
          <w:color w:val="000000"/>
          <w:sz w:val="24"/>
          <w:szCs w:val="24"/>
          <w:highlight w:val="black"/>
        </w:rPr>
      </w:pPr>
      <w:r>
        <w:rPr>
          <w:bCs/>
          <w:i/>
          <w:color w:val="000000"/>
          <w:sz w:val="24"/>
          <w:szCs w:val="24"/>
          <w:highlight w:val="black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black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sz w:val="24"/>
          <w:szCs w:val="24"/>
          <w:highlight w:val="black"/>
        </w:rPr>
        <w:t>…………………………………………………………………………………………</w:t>
      </w:r>
      <w:r>
        <w:rPr>
          <w:rStyle w:val="FootnoteCharacters"/>
          <w:rStyle w:val="FootnoteAnchor"/>
          <w:color w:val="000000"/>
        </w:rPr>
        <w:footnoteReference w:id="33"/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jc w:val="both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pozytywnie pomimo nieprawidłowości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08" w:hanging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akres i jakość działań zmierzających do usamodzielnienia wychowanków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prawdzono na podstawie analizy dokumentacji, w tym dokumentacji osobowej dziecka </w:t>
      </w:r>
      <w:r>
        <w:rPr>
          <w:color w:val="000000"/>
          <w:highlight w:val="black"/>
        </w:rPr>
        <w:t xml:space="preserve">(……….. </w:t>
        <w:br/>
        <w:t>………………………….)</w:t>
      </w:r>
      <w:r>
        <w:rPr>
          <w:color w:val="000000"/>
        </w:rPr>
        <w:t xml:space="preserve"> oraz rozmowy z dyrektor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chowankowie w ramach usamodzielnienia wykonywali czynności z zakresu prowadzenia gospodarstwa domowego, tj. przygotowywanie posiłków, sprzątanie pokoi oraz przestrzeni wspólnych, zakupy odzieżowe, dysponowanie kieszonkowym, załatwianie spraw urzędowych, wizyty lekarskie i realizowanie recept, zakładanie konta w banku. Pracownicy placówki przygotowując wychowanków do samodzielnego życia informowali ich o usamodzielnieniu oraz możliwości udziału w kursach realizowanych przez Powiatowe Centrum Pomocy Rodzinie, udzielali pomocy w przygotowywaniu pism oraz załatwianiu spraw urzędowych, realizowaniu kursu na prawo jazdy, poszukiwaniu prac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20 r. w procesie usamodzielnienia pozostawało 7, a w 2021 r. 8 wychowanków. 5 usamodzielnionych wychowanków opuściło placówkę w okresie kontrolnym </w:t>
      </w:r>
      <w:r>
        <w:rPr>
          <w:color w:val="000000"/>
          <w:highlight w:val="black"/>
        </w:rPr>
        <w:t xml:space="preserve">………………… </w:t>
        <w:br/>
        <w:t>…………...</w:t>
      </w:r>
      <w:r>
        <w:rPr>
          <w:color w:val="000000"/>
        </w:rPr>
        <w:t xml:space="preserve"> Usamodzielniani korzystali z doradztwa zawodowego oraz uczestniczyli w kursach na prawo jazdy oraz obsługę wózków widłowych w ramach programu „Lepszy Start” realizowanego przez Powiatowe Centrum Pomocy Rodzinie w Gostyninie </w:t>
      </w:r>
      <w:r>
        <w:rPr>
          <w:color w:val="000000"/>
          <w:highlight w:val="black"/>
        </w:rPr>
        <w:t>………………………………..</w:t>
      </w:r>
      <w:r>
        <w:rPr>
          <w:rStyle w:val="FootnoteCharacters"/>
          <w:rStyle w:val="FootnoteAnchor"/>
          <w:color w:val="000000"/>
        </w:rPr>
        <w:footnoteReference w:id="34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kontrolowanym okresie 5 wychowanków powinno dokonać wyboru opiekuna usamodzielnienia, a dla 8 powinien zostać opracowany indywidualny program usamodzielnienia. Z przekazanych przez dyrektora informacji wynika, że powyższe czynności zostały wykonane w terminach wskazanych w art. 145 ust. 2 i 4 ustawy, opiekunowie usamodzielnienia zostali zaakceptowani, </w:t>
        <w:br/>
        <w:t>a programy zatwierdzone przez kierowników właściwych powiatowych centrów pomocy rodzi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analizy dokumentacji dotyczącej usamodzielnienia </w:t>
      </w:r>
      <w:r>
        <w:rPr>
          <w:color w:val="000000"/>
          <w:highlight w:val="black"/>
        </w:rPr>
        <w:t>…………………………………</w:t>
      </w:r>
      <w:r>
        <w:rPr>
          <w:color w:val="000000"/>
        </w:rPr>
        <w:t xml:space="preserve"> stwierdzono: brak daty opracowania indywidualnego programu usamodzielnienia (data złożenia wniosku przekracza ustawowy termin na opracowanie dokumentu), brak daty wskazania opiekuna usamodzielnienia oraz rozbieżność w tym zakresie w dokumentacji - oświadczenie opiekuna usamodzielnienia o zgodzie na pełnienie tej funkcji opatrzone datą 5 maja 2021 r., w dokumentacji osobowej wychowanka data wskazania opiekuna to 8 czerwca 2021 r.</w:t>
      </w:r>
      <w:r>
        <w:rPr>
          <w:rStyle w:val="FootnoteCharacters"/>
          <w:rStyle w:val="FootnoteAnchor"/>
          <w:color w:val="000000"/>
        </w:rPr>
        <w:footnoteReference w:id="35"/>
      </w:r>
      <w:r>
        <w:rPr>
          <w:color w:val="000000"/>
        </w:rPr>
        <w:t xml:space="preserve"> Opiekun został zaakceptowany a program zatwierdzony przez kierownika właściwego powiatowego centrum pomocy rodzi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pozytywnie pomimo uchybień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08" w:hanging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zestrzeganie i wykonywanie praw dziecka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Sprawdzono na podstawie analizy dokumentów organizacyjnych placówki, odpowiedzi </w:t>
        <w:br/>
        <w:t xml:space="preserve">i wyjaśnień udzielonych przez dyrektora oraz na podstawie rozmowy z wychowankami i analizy ankiet wypełnionych przez kadrę placówki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Prawa i obowiązki wychowanka zostały określone w § 5 pkt 4 i 5 regulaminu organizacyjnego placówki. </w:t>
      </w:r>
      <w:r>
        <w:rPr>
          <w:color w:val="000000"/>
        </w:rPr>
        <w:t xml:space="preserve">W części dotyczącej obowiązków wychowanków placówki zawarto zapisy, które nie mieszczą się w kategorii obowiązków, m.in. </w:t>
      </w:r>
      <w:r>
        <w:rPr>
          <w:i/>
          <w:color w:val="000000"/>
        </w:rPr>
        <w:t>uznawanie godności i podmiotowości innych ludzi, odnoszenie się z szacunkiem do wychowawców i innych osób dorosłych oraz swoich rówieśników, uczenie się odpowiedzialności za własny rozwój, zdrowie, życie.</w:t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placówce obowiązują </w:t>
      </w:r>
      <w:r>
        <w:rPr>
          <w:i/>
          <w:color w:val="000000"/>
        </w:rPr>
        <w:t>Procedury Postępowania w Sytuacjach Kryzysowych w Powiatowym Zespole Placówek Opiekuńczo-Wychowawczych w Gostyninie na rok szkolny 2019/2020</w:t>
      </w:r>
      <w:r>
        <w:rPr>
          <w:rStyle w:val="FootnoteCharacters"/>
          <w:rStyle w:val="FootnoteAnchor"/>
          <w:i/>
          <w:color w:val="000000"/>
        </w:rPr>
        <w:footnoteReference w:id="36"/>
      </w:r>
      <w:r>
        <w:rPr>
          <w:color w:val="000000"/>
        </w:rPr>
        <w:t xml:space="preserve"> na okolicznoś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tępowania wobec osób obcych wchodzących na teren placówk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color w:val="000000"/>
        </w:rPr>
      </w:pPr>
      <w:r>
        <w:rPr>
          <w:color w:val="000000"/>
        </w:rPr>
        <w:t xml:space="preserve">postępowania wobec rodzica / opiekuna, gdy istnieje podejrzenie, że może znajdować się </w:t>
        <w:br/>
        <w:t>w stanie wskazującym na spożycie alkoholu lub pod wpływem środków zmieniających świadomość, zgłaszającego się po urlopowanie dziec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mowolnego oddalenia się podopiecznego z placówki – uciecz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terminowego, nieusprawiedliwionego powrotu wychowanka z urlopowa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color w:val="000000"/>
        </w:rPr>
      </w:pPr>
      <w:r>
        <w:rPr>
          <w:color w:val="000000"/>
        </w:rPr>
        <w:t>spożywania alkoholu na terenie placówki bądź przybycia do placówki pod wpływem alkoholu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color w:val="000000"/>
        </w:rPr>
      </w:pPr>
      <w:r>
        <w:rPr>
          <w:color w:val="000000"/>
        </w:rPr>
        <w:t>spożywania lub posiadania substancji psychoaktywnych w celu wprowadzenia się w stan odurz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gresji fizy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głego zachorowania lub wypadku wychowan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szczenia m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color w:val="000000"/>
        </w:rPr>
      </w:pPr>
      <w:r>
        <w:rPr>
          <w:color w:val="000000"/>
        </w:rPr>
        <w:t>zachowania agresywnego wychowawcy lub innego pracownika placówki wobec wychowank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ostępowania w zakresie profilaktyki zdrowotnej w związku z niebezpieczeństwem zachorowania na koronawirus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chowankowie są informowani o prawach i obowiązkach w dniu przyjęcia do placówki przez wychowawcę. Informacje te są systematycznie przypominane na spotkaniach grupowych tzw. „społecznościach”, które odbywają się w każdą niedzielę. Omawiana jest wówczas sytuacja bieżąca, dzieci mają możliwość zgłaszania swoich spraw, problemów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okresie kontrolnym dyrektorowi nie zgłoszono sytuacji niewłaściwego zachowania ze strony pracowników placówki względem dzieci. W tym czasie nie odnotowano również </w:t>
      </w:r>
      <w:r>
        <w:rPr>
          <w:iCs/>
          <w:color w:val="000000"/>
        </w:rPr>
        <w:t>przypadków występowania przemocy rówieśniczej</w:t>
      </w:r>
      <w:r>
        <w:rPr>
          <w:color w:val="000000"/>
        </w:rPr>
        <w:t xml:space="preserve">. Sporadycznie dochodziło do drobnych konfliktów między wychowankami, wówczas wychowawca prowadzący przeprowadzał z dziećmi rozmowę wyjaśniając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grody i konsekwencje określono w § 5 pkt 7 i 8 regulaminu organizacyjnego placówki. </w:t>
        <w:br/>
        <w:t xml:space="preserve">W ramach nagród wychowankowie mogą mieć zwiększone kieszonkowe, otrzymać nagrodę rzeczową lub pochwałę wychowawcy. Najczęściej stosowaną konsekwencją w placówce są rozmowy dotyczące niewłaściwego zachowania, ponadto przyznanie minimalnej kwoty kieszonkowego, dodatkowy dyżur, brak możliwości wyjścia poza teren placówki w czasie wolnym lub brak możliwości, np. gry na telefonie, upomnienie lub naga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miejscu ogólnodostępnym, na tablicy w korytarzu udostępnione są telefony do instytucji zajmujących się przestrzeganiem praw dzieck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uwagi na pandemię w okresie kontrolnym wychowankowie nie uczęszczali do kościoł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odzice i opiekunowie prawni podpisywali oświadczenia, na obowiązujących w placówce drukach, dotyczące m.in. publikacji wizerunku dziecka, przeprowadzania zabiegów medycznych, badań </w:t>
        <w:br/>
        <w:t xml:space="preserve">w poradni psychologiczno-pedagogicznej, samodzielnego wyjścia poza placówkę, udziału </w:t>
        <w:br/>
        <w:t>w praktykach religijnych, badania alkomatem, przeszukania rzeczy osobistych wychowanka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 xml:space="preserve">. </w:t>
        <w:br/>
        <w:t xml:space="preserve">W przypadku wychowanka nr 18 stwierdzono brak daty podpisu na ww. oświadczenia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trakcie czynności kontrolnych przeprowadzono dobrowolną i anonimową rozmowę z </w:t>
      </w:r>
      <w:r>
        <w:rPr>
          <w:color w:val="000000"/>
          <w:highlight w:val="black"/>
        </w:rPr>
        <w:t>….</w:t>
      </w:r>
      <w:r>
        <w:rPr>
          <w:color w:val="000000"/>
        </w:rPr>
        <w:t xml:space="preserve"> wychowankami placówki</w:t>
      </w:r>
      <w:r>
        <w:rPr>
          <w:rStyle w:val="FootnoteCharacters"/>
          <w:rStyle w:val="FootnoteAnchor"/>
          <w:color w:val="000000"/>
        </w:rPr>
        <w:footnoteReference w:id="38"/>
      </w:r>
      <w:r>
        <w:rPr>
          <w:color w:val="000000"/>
        </w:rPr>
        <w:t>. Nie stwierdzono sytuacji wskazujących na nieprzestrzeganie praw dziecka przez pracowników placówk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 pracowników placówki wypełniło anonimową ankietę dotyczącą realizacji praw dziecka</w:t>
      </w:r>
      <w:r>
        <w:rPr>
          <w:rStyle w:val="FootnoteCharacters"/>
          <w:rStyle w:val="FootnoteAnchor"/>
          <w:color w:val="000000"/>
        </w:rPr>
        <w:footnoteReference w:id="39"/>
      </w:r>
      <w:r>
        <w:rPr>
          <w:color w:val="000000"/>
        </w:rPr>
        <w:t>. Udzielone odpowiedzi nie wskazują, aby w placówce występowały sytuacje naruszające prawa dziec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pozytywnie pomimo uchybień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08" w:hanging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walifikacje pracowników merytorycznych zatrudnionych w placówc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an i strukturę zatrudnienia pracowników sprawdzono na podstawie rozmowy z dyrektorem oraz analizy przekazanej przez niego dokumentac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okresie objętym kontrolą w placówce zatrudnionych było 14, a na dzień kontroli 7 pracowników merytorycznych (dyrektor oraz 6 wychowawców)</w:t>
      </w:r>
      <w:r>
        <w:rPr>
          <w:rStyle w:val="FootnoteCharacters"/>
          <w:rStyle w:val="FootnoteAnchor"/>
          <w:color w:val="000000"/>
        </w:rPr>
        <w:footnoteReference w:id="40"/>
      </w:r>
      <w:r>
        <w:rPr>
          <w:color w:val="000000"/>
        </w:rPr>
        <w:t>. Pedagog był zatrudniony w placówce do 30 listopada 2020 r. W pozostałym okresie poddanym kontroli w placówce brak było psychologa, pedagoga, pracownika socjalnego. Zdaniem zespołu kontrolującego taka sytuacja powoduje brak zapewnienia właściwego wsparcia i opieki wszystkim wychowankom placówki.</w:t>
      </w:r>
      <w:r>
        <w:rPr>
          <w:color w:val="7030A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lacówka zatrudniała również osoby do obsługi i administracji, w okresie kontrolnym były to 3 osoby na stanowisku kierowca-konserwator, kucharka, sprzątaczka oraz osoba na stanowisku administrator-magazynier</w:t>
      </w:r>
      <w:r>
        <w:rPr>
          <w:rStyle w:val="FootnoteCharacters"/>
          <w:rStyle w:val="FootnoteAnchor"/>
          <w:color w:val="000000"/>
        </w:rPr>
        <w:footnoteReference w:id="41"/>
      </w:r>
      <w:r>
        <w:rPr>
          <w:color w:val="000000"/>
        </w:rPr>
        <w:t xml:space="preserve">. </w:t>
      </w:r>
      <w:r>
        <w:rPr>
          <w:iCs/>
          <w:color w:val="000000"/>
        </w:rPr>
        <w:t xml:space="preserve">W okresie kontrolnym nie korzystano z pomocy osób współpracujących oraz wolontariusz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dstawie analizy przedłożonych dokumentów stwierdz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brak kwalifikacji wskazanych w art. 98 ust. 3 pkt 3 ustawy dla pracowników do obsługi i administracji </w:t>
      </w:r>
      <w:r>
        <w:rPr>
          <w:color w:val="000000"/>
          <w:highlight w:val="black"/>
        </w:rPr>
        <w:t>……………..</w:t>
      </w:r>
      <w:r>
        <w:rPr>
          <w:color w:val="000000"/>
        </w:rPr>
        <w:t xml:space="preserve"> wykazanych w załączniku 13 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brak kwalifikacji określonych w art. 98 ust. 1 pkt 2 ustawy dla pracownika </w:t>
      </w:r>
      <w:r>
        <w:rPr>
          <w:color w:val="000000"/>
          <w:highlight w:val="black"/>
        </w:rPr>
        <w:t>…………………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black"/>
        </w:rPr>
        <w:t>……………………...</w:t>
      </w:r>
      <w:r>
        <w:rPr>
          <w:color w:val="000000"/>
        </w:rPr>
        <w:t xml:space="preserve"> (nr 2 z wykazu pracowników); </w:t>
      </w:r>
      <w:r>
        <w:rPr>
          <w:color w:val="000000"/>
          <w:highlight w:val="black"/>
        </w:rPr>
        <w:t>…………………………………….. 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highlight w:val="black"/>
        </w:rPr>
        <w:t>……………………………………………</w:t>
      </w:r>
      <w:r>
        <w:rPr>
          <w:color w:val="000000"/>
          <w:highlight w:val="black"/>
        </w:rPr>
        <w:t xml:space="preserve">.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pracowników nr 1, 2, 3, 4, 5 z wykazu pracowników nie było możliwości weryfikacji posiadania przez nich zaświadczenia lekarskiego, o którym mowa w art. 98 ust. 3 pkt 4 ustawy, </w:t>
      </w:r>
      <w:r>
        <w:rPr>
          <w:color w:val="000000"/>
          <w:highlight w:val="black"/>
        </w:rPr>
        <w:t>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alifikacje pracowników w pozostałym zakresie były zgodne ze wskazaniami art. 97 ust. 3 oraz art. 98 ust. 1 i 3 ustawy. W okresie kontrolnym dyrektor oraz 2 wychowawców uczestniczyło w szkoleniu dotyczącym wykorzystania dialogu motywacyjnego w profilaktyce uzależni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iczba pracowników pozwalała na realizację zapisów § 10 ust. 1-2 oraz § 16 ust. 1 rozporządzenia</w:t>
      </w:r>
      <w:r>
        <w:rPr>
          <w:rStyle w:val="FootnoteCharacters"/>
          <w:rStyle w:val="FootnoteAnchor"/>
          <w:color w:val="000000"/>
        </w:rPr>
        <w:footnoteReference w:id="42"/>
      </w:r>
      <w:r>
        <w:rPr>
          <w:color w:val="000000"/>
        </w:rPr>
        <w:t>. Z uwagi na brak specjalistów zatrudnionych w placówce nie można ocenić realizacji przepisu § 10 ust. 3 rozporządzenia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związku z powyższym tę część zadania oceniono: pozytywnie pomimo nieprawidłowości</w:t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stwierdzone nieprawidłowości powstałe w okresie od 1 stycznia 2020 r. do 30 czerwca 2021 r. odpowiedzialność ponosi ówczesny dyrektor placówki. Przyczyną nieprawidłowości był niewystarczający nadzór nad organizacją pracy wychowawczej oraz </w:t>
      </w:r>
      <w:r>
        <w:rPr>
          <w:bCs/>
        </w:rPr>
        <w:t xml:space="preserve">brak dostatecznej rzetelności </w:t>
        <w:br/>
        <w:t>w prowadzeniu dokumentacji.</w:t>
      </w:r>
      <w:r>
        <w:rPr>
          <w:color w:val="000000"/>
        </w:rPr>
        <w:t xml:space="preserve"> </w:t>
      </w:r>
      <w:r>
        <w:rPr>
          <w:bCs/>
        </w:rPr>
        <w:t xml:space="preserve">Z uwagi na stwierdzone podczas kontroli nieprawidłowości </w:t>
        <w:br/>
        <w:t>w zakresie warunków lokalowych należy wskazać, że za ich powstanie odpowiedzialność ponosi także organ prowadzą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Na podstawie art. 197d ustawy z dnia 9 czerwca 2011 r.</w:t>
      </w:r>
      <w:r>
        <w:rPr>
          <w:b/>
          <w:i/>
          <w:color w:val="000000"/>
        </w:rPr>
        <w:t xml:space="preserve"> o wspieraniu rodziny i systemie pieczy zastępczej </w:t>
      </w:r>
      <w:r>
        <w:rPr>
          <w:b/>
          <w:color w:val="000000"/>
        </w:rPr>
        <w:t xml:space="preserve">oraz na podstawie rozporządzenia Ministra Pracy i Polityki Społecznej z dnia </w:t>
        <w:br/>
        <w:t xml:space="preserve">21 sierpnia 2015 r. </w:t>
      </w:r>
      <w:r>
        <w:rPr>
          <w:b/>
          <w:i/>
          <w:color w:val="000000"/>
        </w:rPr>
        <w:t>w sprawie przeprowadzania kontroli przez wojewodę oraz wzoru legitymacji uprawniającej do przeprowadzania kontroli</w:t>
      </w:r>
      <w:r>
        <w:rPr>
          <w:b/>
          <w:color w:val="000000"/>
        </w:rPr>
        <w:t xml:space="preserve"> i wobec stwierdzonych uchybień i nieprawidłowości kieruję do Pana następujące zalecenia pokontrolne:</w:t>
      </w:r>
    </w:p>
    <w:p>
      <w:pPr>
        <w:pStyle w:val="Normal"/>
        <w:spacing w:lineRule="auto" w:line="360"/>
        <w:ind w:left="7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aspokajać podstawowe potrzeby bytowe wychowanków, o których mowa w art. 93 ust. 4 pkt 1 </w:t>
      </w:r>
      <w:r>
        <w:rPr>
          <w:i/>
          <w:color w:val="000000"/>
        </w:rPr>
        <w:t xml:space="preserve">ustawy o wspieraniu rodziny i systemie pieczy zastępczej </w:t>
      </w:r>
      <w:r>
        <w:rPr>
          <w:color w:val="000000"/>
        </w:rPr>
        <w:t xml:space="preserve">oraz umożliwić korzystanie z łazienek w sposób zapewniający intymność i zgodność z zasadami higieny, zgodnie z § 18 ust. 3 pkt 2 </w:t>
      </w:r>
      <w:r>
        <w:rPr>
          <w:iCs/>
          <w:color w:val="000000"/>
        </w:rPr>
        <w:t>rozporządzenia Ministra Pracy</w:t>
      </w:r>
      <w:r>
        <w:rPr>
          <w:color w:val="000000"/>
        </w:rPr>
        <w:t xml:space="preserve"> </w:t>
      </w:r>
      <w:r>
        <w:rPr>
          <w:iCs/>
          <w:color w:val="000000"/>
        </w:rPr>
        <w:t>i Polityki Społecznej z dnia 22 grudnia 2011 r.</w:t>
      </w:r>
      <w:r>
        <w:rPr>
          <w:i/>
          <w:iCs/>
          <w:color w:val="000000"/>
        </w:rPr>
        <w:t xml:space="preserve"> w sprawie instytucjonalnej pieczy zastępczej</w:t>
      </w:r>
      <w:r>
        <w:rPr>
          <w:color w:val="000000"/>
        </w:rPr>
        <w:t xml:space="preserve"> (Dz. U. Nr 192 poz. 1720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ać posiłki przygotowywane z produktów pełnowartościowych oraz wprowadzić większą różnorodność w wyżywieniu dzieci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outlineLvl w:val="0"/>
        <w:rPr/>
      </w:pPr>
      <w:r>
        <w:rPr>
          <w:color w:val="000000"/>
        </w:rPr>
        <w:t xml:space="preserve">Wypłacać wszystkim wychowankom, comiesięcznie, niezależnie od dnia przybycia do placówki, kwotę pieniężną do własnego dysponowania, o której mowa w § 18 ust. 1 pkt 8 </w:t>
      </w:r>
      <w:r>
        <w:rPr>
          <w:iCs/>
          <w:color w:val="000000"/>
        </w:rPr>
        <w:t>rozporządzenia Ministra Pracy</w:t>
      </w:r>
      <w:r>
        <w:rPr>
          <w:color w:val="000000"/>
        </w:rPr>
        <w:t xml:space="preserve"> </w:t>
      </w:r>
      <w:r>
        <w:rPr>
          <w:iCs/>
          <w:color w:val="000000"/>
        </w:rPr>
        <w:t>i Polityki Społecznej z dnia 22 grudnia 2011 r.</w:t>
      </w:r>
      <w:r>
        <w:rPr>
          <w:i/>
          <w:iCs/>
          <w:color w:val="000000"/>
        </w:rPr>
        <w:t xml:space="preserve"> w sprawie instytucjonalnej pieczy zastępczej</w:t>
      </w:r>
      <w:r>
        <w:rPr>
          <w:color w:val="000000"/>
        </w:rPr>
        <w:t xml:space="preserve"> (Dz. U. Nr 192 poz. 1720). </w:t>
      </w:r>
      <w:r>
        <w:rPr/>
        <w:t>Przy określaniu wysokości tej kwoty uwzględniać zmianę określoną w art. 80 ust. 1 pkt 2 ww. ustawy.</w:t>
      </w:r>
      <w:r>
        <w:rPr>
          <w:color w:val="000000"/>
        </w:rPr>
        <w:t xml:space="preserve"> Usunąć z regulaminu kieszonkowego zapisy niezgodne z obecnie obowiązującymi przepisami oraz doprecyzować kwestię </w:t>
      </w:r>
      <w:r>
        <w:rPr/>
        <w:t xml:space="preserve">pokrycia przez dziecko wyrządzonej szkody tak, aby zapis nie wzbudzał wątpliwości odnośnie otrzymania przez wychowanka minimalnej kwoty kieszonkow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eliminować sytuacje pokrywania ze środków pochodzących z dodatku w wysokości świadczenia wychowawczego określonego w przepisach o pomocy państwa w wychowaniu dzieci, o którym mowa w art. 113 a ww. ustawy, kosztu okularów korekcyjnych, </w:t>
      </w:r>
      <w:r>
        <w:rPr>
          <w:bCs/>
        </w:rPr>
        <w:t xml:space="preserve">opłaty za kartę do bankomat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zwłocznie po przyjęciu dziecka do placówki sporządzać szczegółowe </w:t>
        <w:br/>
        <w:t xml:space="preserve">i zindywidualizowane diagnozy psychofizyczne wskazane w § 14 ww. rozporządzenia. </w:t>
        <w:br/>
      </w:r>
      <w:r>
        <w:rPr>
          <w:color w:val="000000"/>
        </w:rPr>
        <w:t xml:space="preserve">W dokumencie uwzględniać wszystkie wskazania określone w § 14 ust. 4 ww. rozporządzenia oraz uszczegóławiać ich treść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W </w:t>
      </w:r>
      <w:r>
        <w:rPr>
          <w:i/>
          <w:iCs/>
          <w:color w:val="000000"/>
        </w:rPr>
        <w:t xml:space="preserve">planach pomocy dziecku </w:t>
      </w:r>
      <w:r>
        <w:rPr>
          <w:color w:val="000000"/>
        </w:rPr>
        <w:t xml:space="preserve">wyznaczać cel pracy z dzieckiem oraz określać cele i działania długoterminowe zgodnie z § 15 ust. 3 pkt 1 i 2 ww. rozporządzenia. Systematycznie sporządzać modyfikacje planu pomocy w terminach określonych w § 15 ust. 5 ust. 1 ww. rozporzą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W </w:t>
      </w:r>
      <w:r>
        <w:rPr>
          <w:i/>
          <w:color w:val="000000"/>
        </w:rPr>
        <w:t>karcie pobytu dziecka</w:t>
      </w:r>
      <w:r>
        <w:rPr>
          <w:color w:val="000000"/>
        </w:rPr>
        <w:t xml:space="preserve"> systematycznie wypełniać wszystkie obszary wskazane w § 17 ust. 1 pkt 2 ww. rozporządzenia. Dokonywać szczegółowych i rzetelnych wpisów. W przypadku wychowanków przebywających na miejscach interwencyjnych kartę sporządzać </w:t>
        <w:br/>
        <w:t xml:space="preserve">w terminach określonych w § 17 ust. 4 pkt 1 ww. rozporzą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Dla każdego wychowanka placówki prowadzić </w:t>
      </w:r>
      <w:r>
        <w:rPr>
          <w:i/>
          <w:color w:val="000000"/>
        </w:rPr>
        <w:t xml:space="preserve">arkusz badań i obserwacji psychologicznych oraz pedagogicznych </w:t>
      </w:r>
      <w:r>
        <w:rPr>
          <w:color w:val="000000"/>
        </w:rPr>
        <w:t xml:space="preserve">wskazany w § 17 ust. 1 pkt 4 ww. rozporzą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Podejmować działania zmierzające do skrócenia pobytu dzieci umieszczonych na miejscach interwencyjnych do okresu wskazanego w art. 103 ust. 6 ww. usta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umentację dotyczącą usamodzielnienia wychowanków, o której mowa w art. 145 ust. 2 i 4 ww. ustawy opatrywać datami sporzą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jąć wychowanków opieką specjalistów w celu zabezpieczenia ich potrzeb, </w:t>
        <w:br/>
        <w:t xml:space="preserve">w szczególności w sytuacjach trudnych, kryzysow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stanowiskach do obsługi i administracji zatrudniać osoby spełniające kwalifikacje określone w art. 98 ust. 3 pkt 3 ww. ustaw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u w:val="single"/>
        </w:rPr>
        <w:t>Uwagi i wniosk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Dokumentować przesyłanie do właściwego sądu wniosku dotyczącego zasadności dalszego pobytu dziecka w placówce, o którym mowa w art. 138 ust. 2 ww. ustaw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8" w:hanging="360"/>
        <w:jc w:val="both"/>
        <w:rPr>
          <w:color w:val="000000"/>
        </w:rPr>
      </w:pPr>
      <w:r>
        <w:rPr>
          <w:color w:val="000000"/>
        </w:rPr>
        <w:t>Rozszerzyć możliwość udziału wychowanków w zajęciach pozalekcyjnych i rekreacyjno-sportowych, zgodnie z § 18 ust. 1 pkt 12 ww. rozporzą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bowiązujące w placówce dokumenty, tj. oświadczenia podpisywane przez rodziców uzupełniać o daty podpisa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stosować zapisy regulaminu organizacyjnego placówki do aktualnie obowiązujących przepisów prawa. </w:t>
      </w:r>
    </w:p>
    <w:p>
      <w:pPr>
        <w:pStyle w:val="Normal"/>
        <w:spacing w:lineRule="auto" w:line="360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godnie z art. 197d ustawy z dnia 9 czerwca 2011 r.</w:t>
      </w:r>
      <w:r>
        <w:rPr>
          <w:i/>
          <w:color w:val="000000"/>
        </w:rPr>
        <w:t xml:space="preserve"> o wspieraniu rodziny i systemie pieczy zastępczej </w:t>
      </w:r>
      <w:r>
        <w:rPr>
          <w:color w:val="000000"/>
        </w:rPr>
        <w:t xml:space="preserve">(Dz. U. z 2020 r. poz. 821, z późn. zm.) oraz § 14 ust. 1 rozporządzenia Ministra Pracy </w:t>
        <w:br/>
        <w:t xml:space="preserve">i Polityki Społecznej z dnia 21 sierpnia 2015 </w:t>
      </w:r>
      <w:r>
        <w:rPr>
          <w:rStyle w:val="Object8"/>
          <w:color w:val="000000"/>
        </w:rPr>
        <w:t xml:space="preserve">r. </w:t>
      </w:r>
      <w:r>
        <w:rPr>
          <w:rStyle w:val="Object8"/>
          <w:i/>
          <w:color w:val="000000"/>
        </w:rPr>
        <w:t>w sprawie przeprowadzania kontroli przez wojewodę oraz wzoru legitymacji uprawniającej do przeprowadzania kontroli</w:t>
      </w:r>
      <w:r>
        <w:rPr>
          <w:rStyle w:val="Object8"/>
          <w:color w:val="000000"/>
        </w:rPr>
        <w:t xml:space="preserve"> (Dz</w:t>
      </w:r>
      <w:r>
        <w:rPr>
          <w:color w:val="000000"/>
        </w:rPr>
        <w:t>. U.</w:t>
      </w:r>
      <w:r>
        <w:rPr>
          <w:rStyle w:val="Object9"/>
          <w:color w:val="000000"/>
        </w:rPr>
        <w:t xml:space="preserve"> poz</w:t>
      </w:r>
      <w:r>
        <w:rPr>
          <w:color w:val="000000"/>
        </w:rPr>
        <w:t xml:space="preserve">. 1477) kontrolowana jednostka może w terminie 7 dni od dnia otrzymania wystąpienia pokontrolnego, zgłosić do Wojewody Mazowieckiego zastrzeżenia do wydanego wystąpienia lub/i do zawartych w nim zaleceń pokontrolnych na adres: Mazowiecki Urząd Wojewódzki w Warszawie, Wydział Polityki Społecznej, plac Bankowy 3/5, 00-950 Warszawa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nieuwzględnienia przez Wojewodę Mazowieckiego zastrzeżeń oraz </w:t>
        <w:br/>
        <w:t xml:space="preserve">w przypadku nie zgłoszenia zastrzeżeń do zaleceń, kontrolowana jednostka jest obowiązana </w:t>
        <w:br/>
        <w:t xml:space="preserve">w terminie 30 dni od otrzymania niniejszego wystąpienia pokontrolnego powiadomić wojewodę o sposobie realizacji uwag, wniosków i zaleceń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uwzględnienia zastrzeżeń odpowiadając na zalecenia należy mieć na uwadze zmiany wynikające z powyższego fakt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Jednocześnie przypominam, że w przypadku osób, które nie realizują zaleceń pokontrolnych mają zastosowanie przepisy art. 198 ww. ustawy o wspieraniu rodziny i systemie pieczy zastępczej.</w:t>
      </w:r>
    </w:p>
    <w:p>
      <w:pPr>
        <w:pStyle w:val="Normal"/>
        <w:spacing w:lineRule="auto" w:line="276"/>
        <w:ind w:left="282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  <w:t>z up. WOJEWODY MAZOWIECKIEGO</w:t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Nazwa"/>
      <w:r>
        <w:rPr>
          <w:i/>
        </w:rPr>
        <w:t>Anna Olszewska</w:t>
      </w:r>
      <w:bookmarkEnd w:id="2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3" w:name="ezdPracownikStanowisko"/>
      <w:r>
        <w:rPr>
          <w:i/>
        </w:rPr>
        <w:t>Dyrektor Wydziału Polityki Społecznej</w:t>
      </w:r>
      <w:bookmarkEnd w:id="3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Mazowieckiego Urzędu Wojewódzkiego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w Warszawie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ARSZY INSPEKTOR WOJEWÓDZKI</w:t>
        <w:tab/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</w:t>
      </w:r>
      <w:r>
        <w:rPr>
          <w:rFonts w:eastAsia="Calibri"/>
          <w:i/>
          <w:lang w:eastAsia="en-US"/>
        </w:rPr>
        <w:t>Anna Mikołajczyk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RSZY INSPEKTOR WOJEWÓDZK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i/>
          <w:lang w:eastAsia="en-US"/>
        </w:rPr>
        <w:t>Agnieszka Woźniak-Markowska</w:t>
      </w:r>
      <w:r>
        <w:rPr>
          <w:rFonts w:eastAsia="Calibri"/>
          <w:bCs/>
          <w:i/>
          <w:color w:val="FF0000"/>
          <w:lang w:eastAsia="en-US"/>
        </w:rPr>
        <w:t xml:space="preserve">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2-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5-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70-7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a kontroli str. 75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a kontroli str. 76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77-7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79-8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86-8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88-9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92-1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13-1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25-1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28-1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3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32-1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40-14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44-14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11-1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49-15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60-19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95-2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a kontroli str. 232-233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34-2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36-24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41-2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4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50-25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Akta kontroli str. 254-25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6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36-23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61-26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64-27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132-13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78-28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a kontroli str. 284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285-29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Akta kontroli str. 291-29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300-30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tr. 303-3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7:00Z</dcterms:created>
  <dc:creator>lpiotrowska</dc:creator>
  <dc:description/>
  <cp:keywords/>
  <dc:language>en-US</dc:language>
  <cp:lastModifiedBy>Agnieszka Woźniak-Markowska</cp:lastModifiedBy>
  <cp:lastPrinted>2021-02-11T13:53:00Z</cp:lastPrinted>
  <dcterms:modified xsi:type="dcterms:W3CDTF">2021-09-21T10:07:00Z</dcterms:modified>
  <cp:revision>33</cp:revision>
  <dc:subject/>
  <dc:title>Warszawa,       października 2012 r</dc:title>
</cp:coreProperties>
</file>